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научных трудо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фессора кафедры истории и регионоведения ГФ ТПУ</w:t>
      </w:r>
    </w:p>
    <w:p>
      <w:pPr>
        <w:pStyle w:val="Heading1"/>
        <w:rPr>
          <w:spacing w:val="0"/>
        </w:rPr>
      </w:pPr>
      <w:r>
        <w:rPr>
          <w:spacing w:val="0"/>
        </w:rPr>
        <w:t>Сосковец Любовь Ивановны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84"/>
        <w:gridCol w:w="908"/>
        <w:gridCol w:w="3402"/>
        <w:gridCol w:w="85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 xml:space="preserve"> п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, ее ви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ные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.л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ражение религиозной  жизни Западной Сибири на страницах газе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ческая наука на рубеже веков. Материалы Всероссийской научной конференции. Т.3. Томск: изд-во ТГУ, 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129-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. 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блема повседневного  бытия  православных приходов (на материалах Западной Сибири 40-60- годов ХХ в.)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бирь: вехи истории. Тезисы  докладов и сообщений научной конференции. Иркутск: ИГУ, 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94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материально-экономической жизни  церкви в советский перио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ловек, рынок, образование на рубеже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. Материалы международно-практической конференции. Томск: изд-во ТПУ, 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05-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ль религиозных организаций в становлении гражданского общества в России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зисы докладов Всероссийской научной конференции. Екатеринбург: УрГУ, 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97-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рковь и вой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кий подвиг. К 50-летию Победы. Изд-во ОмГУ, 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7-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ующие Западной Сибири в борьбе за возрождение  и сохранение православной религии и церкви (на материалах 40-60-х год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е образовательные технологии в стратегии духовного развития  общества. Материалы международной  научной конференции. Ч.1. Новосибирск: Изд-во ГЦРО, 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91-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конфессиональность как фактор сибирской истори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разийство: история, культурное наследие, перспективы развития. Тезисы докладов научной конференции. Уфа: Изд-во «Восточный университет», 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3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лигиозное диссидентство: попытка противодействия тотальност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талитаризм и тотальное сознание. Вып.3. Томск: Антифашистский комитет, 2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3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жизни Томского благочиния в 40-60-е годы ХХ в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славие и Россия: накануне третьего тысячелетия. Томск: Изд-во ТПУ, 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55-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естантские  церкви в западной Сибир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уды </w:t>
            </w: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 xml:space="preserve"> научно-практической конференции. Юрга: изд-во ТПУ, 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55-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1. 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рковь и верующие в условиях советской государственност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траницам истории и судьбы. Томск: изд-во ТГУ, 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2-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православная церковь в 40-60-е годы  ХХ века (по материалам Западной Сибири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, Сибирь и Центральная Азия: взаимодействие народов и культур. Барнаул: БГПУ, 20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2-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рессивный характер советского законодательства о религиозных культах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талитаризм и тоталитарное сознание. Вып.4. Томск:  Томский областной антифашистский комитет, 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1-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истории церкви евангельских баптистов-христиан в Западной Сибири: культово-обрядовый аспек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ь. Общество. История. Сборник научных статей и материалов. По ред. О.А. Харусь, Томск: изд-во ТГУ, 2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9-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 Азиатско-Тихоокеанского региона в курсе «Политология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востоковедческие чтения памяти С.Г. Лившица. Материал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региональной конференции. Барнаул: изд-во БГПУ, 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41-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вопросу  о месте и роли религиозных  организаций в истории  советской стран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ёные записки СПБ им. В.В. Бобкова филиала таможенной академии, №1(18),  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99-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лигиозная ситуация на Алтае в 49-60- годы ХХ ве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вопросы  истории Сибири. Барнаул: изд-во АлГУ, 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82-2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ядовая деятельность православных приходов Западной Сибири в 40-60-е год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бирь на перекрестье мировых религий. Материалы межрегиональной  научно-практической конференции. Новосибирск, изд-во НГУ, 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64-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фессиональный фактор в сибирском пространств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бирь в евразийском пространстве. Известия ТПУ. Том 305. вып.7. Томск, 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6-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религиозная пропаганда как часть идеологических преобразован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ко-культурное развитие Западной Сибири. Материалы научной конференции, посвящённой 70-летию ИФ ТГПУ, Томск: изд-во ТГПУ, 2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53-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вопросу о роли православия в истории Российской цивилизаци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ять лет высшего исторического образования в Ханты-Мансийском автономном округе. Материалы региональной конференции. Нижневартовск, Нижневартовский гос. пед.ун-т, 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9-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ское духовенство Западной Сибири в послевоенный перио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тник ТГУ №276, 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53-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 истоках толерантности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red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>. Теоретический журнал. СПб, 2003, №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06-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лигия в этнокультурном  ландшафте Сибир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нокультурное  взаимодействие в  Сибири (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в.). Тезисы докладов и сообщений международной научной конференции. Новосибирск, НГУ, 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70-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ка уголовного и административного преследования верующих  в западной Сибири в 1960-е годы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манитарные науки в Сибири. Журнал ОИИФФ СО РАН, 2003, №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6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удейская община в Омске: проблемы повседневности. 1940-196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реи в Сибири и на Дальнем востоке: история и современность. Материал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региональной научно-практической конференции, Красноярск-Биробиджан, изд-во «Кларентианум», 2003, с.179-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79-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7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ы уполномоченных Совета по делам религий как источник изучения жизни религиозных организаций в советский перио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блемы историографии и источниковедения России </w:t>
            </w: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в. Томск, ТГУ, 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191-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8. 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лигиозная обстановка в Тюменской области (послевоенный период)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дносибирское краеведение, Вып.5, Ишим: ИГПИ, 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114-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9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которые  вопросы организации управления религиозными общинами в советский период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блемы истории местного самоуправления Сибири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в. материал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Всероссийской научной конференции. Часть 2.Новосибирск, НГАЭиУ, 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62-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ующие Кузбасса  в 1940-1960-е гг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всероссийской научной конференции «Кемеровской области – 60 лет», Кемерово: КГУ, 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2-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ое положении религиозных организаций в советском государств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ёные записки санкт-петербургского им. В.Б. Бобкова филиала Российской таможенной академии, 2003,  с.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10-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конфессиональной толерантности в студенческой среде ТПУ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этнический и межконфессиональный диалог в российском обществе: проблемы толерантности. Материалы  научно-практической конференции, Томск: Дельтаплан, 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1-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лигиозное  возрождение в России: проблемы и противореч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этнический и межконфессиональный диалог в российском обществе: проблемы толерантности. Материалы межрегиональной  научно-практической конференции, Томск: Дельтаплан, 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62-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4. 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лигия и церковь в постсоветское время:  тенденции и противореч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ТПУ, том.305, №5, 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9-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лигиозные конфессии Западной Сибири в 40-60-е годы ХХ ве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ч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ография. Томск: ТГУ, 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инно-православные христиане в Сибир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тник ТГПУ, №4, 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1-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7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пт тоталитаризма как объясняющая модель антирелигиозных и антицерковных практи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вести ТПУ, №3, Томск, 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54-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тские верующие: общие социодемографические и культурные характеристики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тник ТГУ, №3,Томск, 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62-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9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видетелей Иеговы в Сибири в 1940-1960-е гг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туальные вопросы истории Сибири.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научные чтения памяти профессора А.П. Бородавкина. Сборник научных трудов, Барнаул «АзБука», 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84-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елигиозных организаций Западной Сибири  в материалах региональных  Центров в документации Новейшей истори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бирь на перекрестье мировых религий. Материал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жрегиональной конференции, Новосибирск: НГУ, 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90-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1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омен советского антирелигиозного агитпроп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тник ТГУ, №298, 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89-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огом в сердце, с верой в душе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бирская старина. Краеведческий альманах, 2006, №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религиозная пропаганда в период печати (на май 1940-1960-х гг.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лет период печати в Сибири. Материалы региональной конференции, посвящённой 150-летию изданию Сибири «Губернских ведомостей», Томск6 Изд-во «ТМЛ-Пресс», 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256-2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4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власти и верования Западной Сибири: из истории взаимоотношений  в 1940-1960-е год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блема истории  государственного управления и местного самоуправления  Сибири  в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в. материалы 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Всероссийской научной конференции, Новосибирск: НГТУ,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6-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к применению… (один из документов эпохи антирелигиозной политик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 в контексте истории. Тезисы докладов и сообщений. Международная научная конференция,  Омск: Изд-во ОмГУ,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31-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ение внешнеинституциональной религиозности сибиряков в 1940-1960-е год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теллектуальный и индустриальный потенциал регионов России. Материал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всероссийских научных чтений. Кемерово. Кузбасс-издат,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156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7. 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инно-православные христиане странствующие позднесталинской эпохи в материалах следственного дела УМГБ по Томской области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териал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региональной научно-практической конференции. Новосибирск: НГУ,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49-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ое регулирование положения верующих, деятельности  религиозных  организаций  и государственно-церковных отношений (1939-1953 гг.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иналы в советском обществе. Механизмы  и практика  сталинского  регулирования в 1930-1950-е годы. Сборник научных статей. Новосибирск: НГУ,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65-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ое сознание в эпоху трансформаций и коммунистическая идеолог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бирское общество в период социальных трансформаций. ХХ  в. материалы  всероссийской научной конференции, Томск, изд-во ТГУ, 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33-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 некоторых теоретических подходах к изучению  социально-политических систем стран АТР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подавание истории и культуры системы стран Азии в средней и высшей школе России: исторический опыт  и современные проблемы (Отв. ред. В.Г. Дацышен: Красноярск, Гос. пед. университет, 200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78-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1. 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следование баптистов «инициативников» Западной Сибири как пример антирегиональной политики советского государств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 философия исследования в Сибири. Труды научной конферен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50-летию кафедры философии и истории. Томск: Дельтаплан, ч. 1, 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79-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2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фессиональные группы на спецпоселении в Сибири(1930- начало 1950-х гг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иналы в Советском обществе: институциональные и  структурные характеристики в 1930-1950-е годы, Новосибирск, ИИСОАН , 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8-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3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умент. Эпоха. Человек… О конституционных  предложениях священника  Сорокоумовского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  в системе социальных коммуникаций, Томск, Изд-во  ТГУ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82-3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ы  по делам  религий как проводники  государственной политики в отношении церкв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 Томского политехнического университета, №6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62-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5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православных церквей  г. Сталинска Новокузнецка) в 1940-1960-е год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ник «Кузнецк-Сталинск- Новокузнецк: проблемы города и горожан». Материалы  всероссийской научно-практической конференции, Новокузнецк: «КемГУ», 200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7-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6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лигиозные организации  и верующие в советском государств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ография, Томск, Изд-во «ТМЛ-Пресс»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.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легальная деятельность религиозных общин Западной Сибири в советский  перио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всероссийской научной конференции. Т.2, Барнаул: Изд-во  АлГУ, 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98-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Соискатель</w:t>
      </w:r>
      <w:r>
        <w:rPr>
          <w:rFonts w:cs="Arial" w:ascii="Arial" w:hAnsi="Arial"/>
          <w:b/>
          <w:bCs/>
          <w:sz w:val="22"/>
        </w:rPr>
        <w:t>________________________________(Сосковец Л.И.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писок верен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ведующий кафедрой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Истории и регионоведения</w:t>
      </w:r>
      <w:r>
        <w:rPr>
          <w:rFonts w:cs="Arial" w:ascii="Arial" w:hAnsi="Arial"/>
          <w:sz w:val="22"/>
        </w:rPr>
        <w:t>______________________(</w:t>
      </w:r>
      <w:r>
        <w:rPr>
          <w:rFonts w:cs="Arial" w:ascii="Arial" w:hAnsi="Arial"/>
          <w:b/>
          <w:sz w:val="22"/>
        </w:rPr>
        <w:t>Трубникова Н.В.)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Ученый секретарь ТПУ            </w:t>
      </w:r>
      <w:r>
        <w:rPr>
          <w:rFonts w:cs="Arial" w:ascii="Arial" w:hAnsi="Arial"/>
          <w:sz w:val="22"/>
        </w:rPr>
        <w:t>____________________</w:t>
      </w:r>
      <w:r>
        <w:rPr>
          <w:rFonts w:cs="Arial" w:ascii="Arial" w:hAnsi="Arial"/>
          <w:b/>
          <w:sz w:val="22"/>
        </w:rPr>
        <w:t xml:space="preserve">(Ананьева О.А.)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pacing w:val="36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3:00Z</dcterms:created>
  <dc:creator>User</dc:creator>
  <dc:description/>
  <cp:keywords/>
  <dc:language>en-US</dc:language>
  <cp:lastModifiedBy>Alena</cp:lastModifiedBy>
  <dcterms:modified xsi:type="dcterms:W3CDTF">2009-12-23T07:14:00Z</dcterms:modified>
  <cp:revision>294</cp:revision>
  <dc:subject/>
  <dc:title/>
</cp:coreProperties>
</file>