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  <w:t>Вопросы текущего и итогового контроля знаний по разделам рабочей программы дисциплины</w:t>
      </w:r>
    </w:p>
    <w:p>
      <w:pPr>
        <w:pStyle w:val="TextBody"/>
        <w:ind w:hanging="0"/>
        <w:jc w:val="center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  <w:t>«Основы электроснабжения» студентов ИДО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труктура электрических систем и сетей (определения электрические сети, электрические системы, система ЭСПП, трансформаторная подстанция, цеховая ТП, глубокий ввод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Электротехнологические и осветительные установ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требования к ЭСПП (технические, экономически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овни электроснабжения промышленных предприят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виды и действие токов КЗ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ударного тока КЗ, периодическая и апериодическая составляющ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чет токов КЗ. Особенности расчета токов КЗ в высоковольтных и низковольтных сет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расчетных нагрузок промышленных предприят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афики нагрузок ЭП, показатели, характеризующие приемники ЭЭ и их графики нагруз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жимы работы ЭП (продолжительный, повторно-кратковременный, кратковременный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актеристика ЭП по бесперебойности Э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пряжения электрических сетей и ЭП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ы определения расчетных нагруз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ение расчетной нагрузки методом упорядоченных диаграм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ассификация помещений по окружающей сре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требования к цеховым электрическим сетям, структура цеховых се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диальные и магистральные цеховые сети, достоинства и недостат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руктивное выполнение цеховых электрических се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инопроводы (назначение, конструкция, разновидност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ое электрооборудование внутрицеховых се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иальная электрическая схема магнитного пускател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охранители (конструкция, назначение, основные характеристик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втоматические воздушные выключа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бор сечений проводов, кабелей и шин по условию нагрева во внутрицеховых электрических сет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жим перегрузок электрических сетей, сети требующие защиты от перегруз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 аппаратов защиты цеховых электрических се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гласование уставок токов срабатывания защитного аппарата с проводником защищаемой се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чет и выбор электрических сетей по потере напря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жимы нейтрали электрических с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бор сечений электрической сети по экономической плотности то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ы питания промышленных предприят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ста установки и схемы цеховых КТП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 места, числа и мощности цеховых ТП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ртограмма нагрузок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сновное электрооборудование подстанций промышленных предприят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ключатели высокого напряжения: основные типы, конструктивные особен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ъединители, короткозамыкатели, отделител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рительные трансформаторы то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рительные трансформаторы напря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спределение электроэнергии во внутризаводских электрических сет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 сечений и защита линий внутризаводских се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обенности осветительных установ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рифы на электроэнерг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5:00Z</dcterms:created>
  <dc:creator>Дмитрий</dc:creator>
  <dc:description/>
  <dc:language>en-US</dc:language>
  <cp:lastModifiedBy>Дмитрий</cp:lastModifiedBy>
  <dcterms:modified xsi:type="dcterms:W3CDTF">2013-03-11T09:39:00Z</dcterms:modified>
  <cp:revision>3</cp:revision>
  <dc:subject/>
  <dc:title/>
</cp:coreProperties>
</file>