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>
          <w:bCs/>
        </w:rPr>
        <w:t>А.А. Сивков, Д.Ю. Герасимов, А.С. Сайгаш.</w:t>
      </w:r>
      <w:r>
        <w:rPr/>
        <w:t xml:space="preserve"> Основы электроснабжения: учебное пособие. ТПУ. − Томск: Изд-во ТПУ, 2012. – 178 с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Т.Н. Барченко, Р.И. Закиров. Электроснабжение промышленных предприятий /Учебное пособие к курсовому проекту, Томск, 1983, 96 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Кабышев А.В., Обухов С.Г. Расчет и проектирование систем электроснабжения объектов и установок: учебное пособие / Томск: Изд-во ТПУ, 2006 – 248 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Мельников М.А.. Электроснабжение промышленных предприятий /Учебное пособие. – Томск. Изд. ТПУ,  2001. - 140 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Мельников М.А. Внутрицеховое элетроснабжение: учебное пособие / Томск: Изд-во ТПУ, 2007. – 167 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Мельников М.А. Внутризаводское элетроснабжение: учебное пособие / Томск: Изд-во ТПУ, 2004. – 180 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Кабышев А.В. Электроснабжение объектов. Ч.1. Расчет электрических нагрузок, нагрев проводников и электрооборудования: учебное пособие / Томск: Изд-во ТПУ, 2007. – 185 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Кабышев А.В. Электроснабжение объектов. Ч. 2. Расчет токов короткого замыкания в электроустановках до 1000 В: учебное пособие / Томск: Изд-во ТПУ, 2009 – 168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Кабышев А.В. Электроснабжение объектов. Ч.3. Защиты в электроустановках до 1000 В / Учебное пособие. – Томск: Изд-во ТПУ, 2010. – 215 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Правила устройства электроустановок / Министерство топлива и энергетики РФ. – 6-ое изд. – М.: Главгосэнергонадзор России, 1998. – 607 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Федоров А.А., Каменева В.В. Основы электроснабжения промышленных предприятий. - М.: Энергоатомиздат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283"/>
        <w:jc w:val="both"/>
        <w:rPr/>
      </w:pPr>
      <w:r>
        <w:rPr/>
        <w:t>Липкин Б.Ю. Электроснабжение промышленных предприятий и электроустановок. М: Высшая школа.1990. - 3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283"/>
        <w:jc w:val="both"/>
        <w:rPr/>
      </w:pPr>
      <w:r>
        <w:rPr/>
        <w:t>Л.Л. Коновалова, Л.Д. Рожкова. Электроснабжение промышленных предприятий и установок. М. Энергоатомиздат. 1989 г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283"/>
        <w:jc w:val="both"/>
        <w:rPr/>
      </w:pPr>
      <w:r>
        <w:rPr/>
        <w:t>Справочник по электроснабжению и электрооборудованию. В 2 т./ Под ред. А.А. Федорова. Т.1, Т.2, - М.: Энергоатомиздат, 1986, 1987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283"/>
        <w:jc w:val="both"/>
        <w:rPr/>
      </w:pPr>
      <w:r>
        <w:rPr/>
        <w:t>Справочник по проектированию электроснабжения. / Под ред. В.И. Круповича, Ю.Г. Барыбина, М: Энергия, 1980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6:00Z</dcterms:created>
  <dc:creator>Дмитрий</dc:creator>
  <dc:description/>
  <dc:language>en-US</dc:language>
  <cp:lastModifiedBy>Дмитрий</cp:lastModifiedBy>
  <dcterms:modified xsi:type="dcterms:W3CDTF">2013-03-11T06:29:00Z</dcterms:modified>
  <cp:revision>6</cp:revision>
  <dc:subject/>
  <dc:title/>
</cp:coreProperties>
</file>