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йтинг-лист</w:t>
      </w: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right"/>
        <w:rPr>
          <w:caps/>
        </w:rPr>
      </w:pPr>
      <w:r>
        <w:rPr>
          <w:caps/>
        </w:rPr>
        <w:t>Утверждаю</w:t>
      </w:r>
    </w:p>
    <w:p>
      <w:pPr>
        <w:pStyle w:val="Normal"/>
        <w:jc w:val="right"/>
        <w:rPr/>
      </w:pPr>
      <w:r>
        <w:rPr/>
        <w:t>Зав.кафедрой ЭПП</w:t>
      </w:r>
    </w:p>
    <w:p>
      <w:pPr>
        <w:pStyle w:val="Normal"/>
        <w:jc w:val="right"/>
        <w:rPr/>
      </w:pPr>
      <w:r>
        <w:rPr/>
        <w:t>_____________Лукутин Б.В.</w:t>
      </w:r>
    </w:p>
    <w:p>
      <w:pPr>
        <w:pStyle w:val="Normal"/>
        <w:jc w:val="right"/>
        <w:rPr/>
      </w:pPr>
      <w:r>
        <w:rPr/>
        <w:t>«____»____________2012 г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93"/>
        <w:gridCol w:w="1189"/>
        <w:gridCol w:w="1596"/>
        <w:gridCol w:w="456"/>
        <w:gridCol w:w="912"/>
        <w:gridCol w:w="969"/>
        <w:gridCol w:w="1491"/>
        <w:gridCol w:w="276"/>
        <w:gridCol w:w="3762"/>
        <w:gridCol w:w="1653"/>
        <w:gridCol w:w="1881"/>
      </w:tblGrid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 стоимость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ль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е (семинарские занятия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федра 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снабжение промышленных предприятий (ЭПП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итут 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Энергетический институт (ЭНИН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 (работ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ы 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0Б, 5А0А, 5А0В, 5А0Г, 5А0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ен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/2013 уч.г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иды занятий (консультации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тор 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.т.н., доцент Ивашутенко Александр Сергееви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ная степень, звание, должность, ФИО полностью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68"/>
        <w:gridCol w:w="2687"/>
        <w:gridCol w:w="419"/>
        <w:gridCol w:w="504"/>
        <w:gridCol w:w="2380"/>
        <w:gridCol w:w="506"/>
        <w:gridCol w:w="562"/>
        <w:gridCol w:w="2618"/>
        <w:gridCol w:w="401"/>
        <w:gridCol w:w="447"/>
        <w:gridCol w:w="1803"/>
        <w:gridCol w:w="457"/>
        <w:gridCol w:w="1631"/>
      </w:tblGrid>
      <w:tr>
        <w:trPr>
          <w:trHeight w:val="9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 (тема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лл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ие (семинарские)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нятия (тема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лл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 занят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л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ежный контрол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ксимальный балл модул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,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Общие вопросы электроснабж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Исследование коэффициента мощности СЭП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Система электроснабжения промышленного предпри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счет электрических нагруз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риемники электроэнергии на промышленных предприятия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</w:rPr>
              <w:t>Испытание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воздушных автоматических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выключателе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риемники электроэнергии на промышленных предприятия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счет электрических нагруз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Приемники электроэнергии на промышленных предприятия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Изучение конструкций и опытная проверка трансформаторов ток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нутрицеховые электрические се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счет электрических нагрузо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нутрицеховые электрические се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6"/>
                <w:szCs w:val="16"/>
              </w:rPr>
              <w:t>Анализ графиков нагрузок по счетчикам активной и реактивной энерги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нутрицеховые электрические се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ыбор аппаратов защит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нутрицеховые электрические се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нутрицеховые электрические се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нутрицеховые электрические се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нтрольная рабо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нутрицеховые электрические се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заме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3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истема отметок и оценок</w:t>
      </w:r>
    </w:p>
    <w:p>
      <w:pPr>
        <w:pStyle w:val="Normal"/>
        <w:ind w:firstLine="567"/>
        <w:rPr/>
      </w:pPr>
      <w:r>
        <w:rPr/>
        <w:t>Оценке «отлично» (А+)</w:t>
      </w:r>
      <w:r>
        <w:rPr>
          <w:sz w:val="18"/>
          <w:szCs w:val="18"/>
        </w:rPr>
        <w:t xml:space="preserve"> </w:t>
      </w:r>
      <w:r>
        <w:rPr/>
        <w:t>соответствует 96-100 баллов; «отлично» А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90-95; «хорошо» В+ – 80-89; «хорошо» В</w:t>
      </w:r>
      <w:r>
        <w:rPr>
          <w:lang w:val="en-US"/>
        </w:rPr>
        <w:t> </w:t>
      </w:r>
      <w:r>
        <w:rPr/>
        <w:t>– 70-79; «удовлетворительно» С+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65-69; «удовлетворительно» С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55-64; «неудовлетворительно»</w:t>
      </w:r>
      <w:r>
        <w:rPr>
          <w:lang w:val="en-US"/>
        </w:rPr>
        <w:t>F</w:t>
      </w:r>
      <w:r>
        <w:rPr/>
        <w:t> –</w:t>
      </w:r>
      <w:r>
        <w:rPr>
          <w:lang w:val="en-US"/>
        </w:rPr>
        <w:t> </w:t>
      </w:r>
      <w:r>
        <w:rPr/>
        <w:t xml:space="preserve">0-5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ектора, составившего рейтинг-лист_______________</w:t>
        <w:tab/>
        <w:tab/>
        <w:tab/>
        <w:tab/>
        <w:tab/>
        <w:t>«_____»_______________________2012 г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39:00Z</dcterms:created>
  <dc:creator>i</dc:creator>
  <dc:description/>
  <cp:keywords/>
  <dc:language>en-US</dc:language>
  <cp:lastModifiedBy>Aleksandr S. Ivashutenko</cp:lastModifiedBy>
  <cp:lastPrinted>2009-03-05T14:40:00Z</cp:lastPrinted>
  <dcterms:modified xsi:type="dcterms:W3CDTF">2017-05-12T02:32:00Z</dcterms:modified>
  <cp:revision>237</cp:revision>
  <dc:subject/>
  <dc:title>УЧЕБНО-МЕТОДИЧЕСКАЯ КАРТА ДИСЦИПЛИНЫ</dc:title>
</cp:coreProperties>
</file>