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ДРОТЕРМАЛЬНЫЕ МЕСТО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идротермальные месторождения </w:t>
      </w:r>
      <w:r>
        <w:rPr/>
        <w:t xml:space="preserve">представляют собой промышленные минеральные скопления, созданные циркулирующими под поверхностью Земли горячими, обогащенными полезными компонентами газово-жидкими растворами. Минеральные вещества чаще всего переносятся в гидротермальных растворах в форме истинных или коллоидных растворов минера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лассификация гидротермальных м-ний по температуре образован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u w:val="single"/>
        </w:rPr>
      </w:pPr>
      <w:r>
        <w:rPr>
          <w:b/>
          <w:i/>
        </w:rPr>
        <w:t xml:space="preserve">высокотемпературные м-ния </w:t>
      </w:r>
      <w:r>
        <w:rPr/>
        <w:t xml:space="preserve">формировались при температурах 500-300°С. В их формировании значительную роль играют летучие компоненты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арактерные особенности:</w:t>
      </w:r>
    </w:p>
    <w:p>
      <w:pPr>
        <w:pStyle w:val="Normal"/>
        <w:ind w:firstLine="540"/>
        <w:jc w:val="both"/>
        <w:rPr/>
      </w:pPr>
      <w:r>
        <w:rPr/>
        <w:t>- формы рудных тел – жилы неправильные, рубцовые, типа конского хвоста, часто – штокверки, изредка залежи вкрапленных руд.</w:t>
      </w:r>
    </w:p>
    <w:p>
      <w:pPr>
        <w:pStyle w:val="Normal"/>
        <w:ind w:firstLine="540"/>
        <w:jc w:val="both"/>
        <w:rPr/>
      </w:pPr>
      <w:r>
        <w:rPr/>
        <w:t>- размеры рудных тел чаще средние и небольшие, реже весьма крупные.</w:t>
      </w:r>
    </w:p>
    <w:p>
      <w:pPr>
        <w:pStyle w:val="Normal"/>
        <w:ind w:firstLine="540"/>
        <w:jc w:val="both"/>
        <w:rPr/>
      </w:pPr>
      <w:r>
        <w:rPr/>
        <w:t>- руды имеют преимущественно массивную текстуру, бывают и жилообразные, вкрапленные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Вещественный состав руд: </w:t>
      </w:r>
      <w:r>
        <w:rPr/>
        <w:t>определяется, в первую очередь, минералами с минерализаторами (флюорит, топаз, берилл, турмалин, хлорит). Характерны и высокотемпературные м-лы (магнетит, гематит, пирротин, касситерит, волфрамит, золото, графит, апатит и др.). Встречаются и среднетемпературные (халькопирит, сфалерит, галенит). Главные жильные м-лы – кварц, п.ш., мусковит, литиевые слюды, флюорит, скаполит, амфибол, родонит, гранат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Высокотемпературные околорудные изменения</w:t>
      </w:r>
      <w:r>
        <w:rPr/>
        <w:t xml:space="preserve"> боковых пород: грейзенизация, турмалинизация и скарнир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ы м-ний:</w:t>
      </w:r>
    </w:p>
    <w:p>
      <w:pPr>
        <w:pStyle w:val="Normal"/>
        <w:ind w:firstLine="540"/>
        <w:jc w:val="both"/>
        <w:rPr/>
      </w:pPr>
      <w:r>
        <w:rPr/>
        <w:t>А) м-ния редких металлов (Восточная Сибирь)</w:t>
      </w:r>
    </w:p>
    <w:p>
      <w:pPr>
        <w:pStyle w:val="Normal"/>
        <w:ind w:firstLine="540"/>
        <w:jc w:val="both"/>
        <w:rPr/>
      </w:pPr>
      <w:r>
        <w:rPr/>
        <w:t>Б) вольфрам –молибденовые м-ния (Джидинское (Бурятия), Калгутинское, (Алтай))</w:t>
      </w:r>
    </w:p>
    <w:p>
      <w:pPr>
        <w:pStyle w:val="Normal"/>
        <w:ind w:firstLine="540"/>
        <w:jc w:val="both"/>
        <w:rPr/>
      </w:pPr>
      <w:r>
        <w:rPr/>
        <w:t>В) золота (Кочкарское, Ура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u w:val="single"/>
        </w:rPr>
      </w:pPr>
      <w:r>
        <w:rPr>
          <w:b/>
          <w:i/>
        </w:rPr>
        <w:t>среднетемпературные м-ния</w:t>
      </w:r>
      <w:r>
        <w:rPr/>
        <w:t xml:space="preserve"> формируются при температурах 300-200°С. Участие летучих веществ в рудообразовании очень ограниченно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арактерные особенности:</w:t>
      </w:r>
    </w:p>
    <w:p>
      <w:pPr>
        <w:pStyle w:val="Normal"/>
        <w:jc w:val="both"/>
        <w:rPr/>
      </w:pPr>
      <w:r>
        <w:rPr/>
        <w:t>- формы рудных тел – простые жилы, встречаются и седловидные, сетчатые, лестничные, иногда линзы, пластообразные залежи и штоки</w:t>
      </w:r>
    </w:p>
    <w:p>
      <w:pPr>
        <w:pStyle w:val="Normal"/>
        <w:jc w:val="both"/>
        <w:rPr/>
      </w:pPr>
      <w:r>
        <w:rPr/>
        <w:t>- текстуры руд – массивные, вкрапленные, полосчатые, жильные, слоистые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Вещественный состав руд</w:t>
      </w:r>
      <w:r>
        <w:rPr>
          <w:i/>
        </w:rPr>
        <w:t xml:space="preserve">: </w:t>
      </w:r>
      <w:r>
        <w:rPr/>
        <w:t xml:space="preserve">Рудные м-лы – золото, серебро, гематит, сидерит, пирит, арсенопирит, халькопирит,борнит, галенит, сфалерит, кобальтин, урановая смолка, касситерит.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Среднетемпературные околорудные изменения боковых пород</w:t>
      </w:r>
      <w:r>
        <w:rPr/>
        <w:t>: серицитизаци, березитизация, окварцевание, хлоритизация, лиственитизация.</w:t>
      </w:r>
    </w:p>
    <w:p>
      <w:pPr>
        <w:pStyle w:val="Normal"/>
        <w:ind w:firstLine="540"/>
        <w:jc w:val="both"/>
        <w:rPr/>
      </w:pPr>
      <w:r>
        <w:rPr/>
        <w:t>Примеры м-ний:</w:t>
      </w:r>
    </w:p>
    <w:p>
      <w:pPr>
        <w:pStyle w:val="Normal"/>
        <w:ind w:firstLine="540"/>
        <w:jc w:val="both"/>
        <w:rPr/>
      </w:pPr>
      <w:r>
        <w:rPr/>
        <w:t>А) полиметаллические  (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>) (Рудный Алтай, Салаир, Северный Кавказ)</w:t>
      </w:r>
    </w:p>
    <w:p>
      <w:pPr>
        <w:pStyle w:val="Normal"/>
        <w:ind w:firstLine="540"/>
        <w:jc w:val="both"/>
        <w:rPr/>
      </w:pPr>
      <w:r>
        <w:rPr/>
        <w:t>Б) золоторудные (Березовское, Коммунар)</w:t>
      </w:r>
    </w:p>
    <w:p>
      <w:pPr>
        <w:pStyle w:val="Normal"/>
        <w:ind w:firstLine="540"/>
        <w:jc w:val="both"/>
        <w:rPr/>
      </w:pPr>
      <w:r>
        <w:rPr/>
        <w:t>В) пятиэлементная рудная формация (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U</w:t>
      </w:r>
      <w:r>
        <w:rPr/>
        <w:t>) (Хову-Аксы, Восточная Европа)</w:t>
      </w:r>
    </w:p>
    <w:p>
      <w:pPr>
        <w:pStyle w:val="Normal"/>
        <w:ind w:firstLine="540"/>
        <w:jc w:val="both"/>
        <w:rPr/>
      </w:pPr>
      <w:r>
        <w:rPr/>
        <w:t>Г) меди (Сибай, (Башкирия))</w:t>
      </w:r>
    </w:p>
    <w:p>
      <w:pPr>
        <w:pStyle w:val="Normal"/>
        <w:ind w:firstLine="540"/>
        <w:jc w:val="both"/>
        <w:rPr/>
      </w:pPr>
      <w:r>
        <w:rPr/>
        <w:t>Д) олова (Б. Синанча, Хрустальное, Пыркакайское, (Чукотка)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u w:val="single"/>
        </w:rPr>
      </w:pPr>
      <w:r>
        <w:rPr>
          <w:b/>
          <w:i/>
        </w:rPr>
        <w:t>низкотемпературные м-ния</w:t>
      </w:r>
      <w:r>
        <w:rPr/>
        <w:t xml:space="preserve"> образуются при температурах 200-50°С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арактерные особенности:</w:t>
      </w:r>
    </w:p>
    <w:p>
      <w:pPr>
        <w:pStyle w:val="Normal"/>
        <w:ind w:firstLine="540"/>
        <w:jc w:val="both"/>
        <w:rPr/>
      </w:pPr>
      <w:r>
        <w:rPr/>
        <w:t>- преобладает плитовидная, жильная и линзовидная форма рудных тел</w:t>
      </w:r>
    </w:p>
    <w:p>
      <w:pPr>
        <w:pStyle w:val="Normal"/>
        <w:ind w:firstLine="540"/>
        <w:jc w:val="both"/>
        <w:rPr/>
      </w:pPr>
      <w:r>
        <w:rPr/>
        <w:t>- простой минеральный состав и друзовые, колломорфные, кокардовые, крустификациооные, брекчиевые текстуры руд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изкотемпературные околорудные изменения вмещающих пород (</w:t>
      </w:r>
      <w:r>
        <w:rPr/>
        <w:t>пропилитизация, аргиллизация, алунитизация (оквасцевание), каолинизация, окрем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ры м-ний: </w:t>
      </w:r>
    </w:p>
    <w:p>
      <w:pPr>
        <w:pStyle w:val="Normal"/>
        <w:ind w:firstLine="540"/>
        <w:jc w:val="both"/>
        <w:rPr/>
      </w:pPr>
      <w:r>
        <w:rPr/>
        <w:t>А) сурьмяно-ртутные м-ния (Акташ, Чаган-Узун (Алтай), Удерейское, Раздольинское (в Енисейском кряже), Хайдаркан, Украина, Узбекистан, Испания)</w:t>
      </w:r>
    </w:p>
    <w:p>
      <w:pPr>
        <w:pStyle w:val="Normal"/>
        <w:ind w:firstLine="540"/>
        <w:jc w:val="both"/>
        <w:rPr/>
      </w:pPr>
      <w:r>
        <w:rPr/>
        <w:t>Б) м-ния меди (Джезказган, (Казахстан))</w:t>
      </w:r>
    </w:p>
    <w:p>
      <w:pPr>
        <w:pStyle w:val="Normal"/>
        <w:ind w:firstLine="540"/>
        <w:jc w:val="both"/>
        <w:rPr/>
      </w:pPr>
      <w:r>
        <w:rPr/>
        <w:t>В) м-ния золота (Балейское (Забайкалье))</w:t>
      </w:r>
    </w:p>
    <w:p>
      <w:pPr>
        <w:pStyle w:val="Normal"/>
        <w:ind w:firstLine="540"/>
        <w:jc w:val="both"/>
        <w:rPr/>
      </w:pPr>
      <w:r>
        <w:rPr/>
        <w:t>Г) алунитовые (Заглик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Ценным поисковым признаком гидротермальных месторождений является гидротермальное изменение пород, нередко оно затрагивает значительные участки, в несколько раз превосходящие по мощности включенные в них рудные жилы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типы гидротермально-измененных пород и их признак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ысокотемпературные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Грейзенизация- </w:t>
      </w:r>
      <w:r>
        <w:rPr/>
        <w:t xml:space="preserve">высокотомпературный процесс пневматолит-гидротермального изменения интрузивных, осадочных, метаморфических и частично эффузивных пород. Минеральный состав грейзенов: кварц, мусковит и литиевые слюды, турмалин, топаз, флюорит, рудные м-лы (касситерит, вольфрамит, пирит, арсенопирит, висмутин, молибденит, пирротин и др.) В небольшом количестве – берилл, хлорит, рутил, серицит и др. Грейзены являются как поисковым признаком на редкометалльные руды, так и как м-ния олова, вольфрама, лития, бериллия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карнирование </w:t>
      </w:r>
      <w:r>
        <w:rPr/>
        <w:t>– высокотемпературный метасоматоз карбонатных, реже силикатных пород, конечные породы которого представлены горными породами определенного состава – скарнами. От скарнообразования отличается меньшим количеством минеральных новообразовани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еднетемпературные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ерицитизация</w:t>
      </w:r>
      <w:r>
        <w:rPr/>
        <w:t xml:space="preserve"> </w:t>
      </w:r>
      <w:r>
        <w:rPr>
          <w:spacing w:val="-3"/>
        </w:rPr>
        <w:t>—процесс изме</w:t>
      </w:r>
      <w:r>
        <w:rPr/>
        <w:t xml:space="preserve">нения полевошпатовых пород кислого и среднего состава (граниты, </w:t>
      </w:r>
      <w:r>
        <w:rPr>
          <w:spacing w:val="5"/>
        </w:rPr>
        <w:t xml:space="preserve">кварцевые диориты), а также эффузивов, туфов, метаморфических </w:t>
      </w:r>
      <w:r>
        <w:rPr/>
        <w:t xml:space="preserve">и осадочных пород. Химическая сущность процесса серицитизации </w:t>
      </w:r>
      <w:r>
        <w:rPr>
          <w:spacing w:val="5"/>
        </w:rPr>
        <w:t>заключается в выносе из породы натрия, магния, кальция и при</w:t>
      </w:r>
      <w:r>
        <w:rPr>
          <w:spacing w:val="6"/>
        </w:rPr>
        <w:t>вносе калия, а также воды и кислотных радикалов.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Минеральный состав серицитсодержащих пород: серицит, кварц, </w:t>
      </w:r>
      <w:r>
        <w:rPr>
          <w:spacing w:val="4"/>
        </w:rPr>
        <w:t xml:space="preserve">карбонаты, рутил, хлорит, сульфиды (пирит, халькопирит и др.). Менее постоянные минералы: турмалин, флюорит, барит, тальк, </w:t>
      </w:r>
      <w:r>
        <w:rPr>
          <w:spacing w:val="3"/>
        </w:rPr>
        <w:t>эпидот. Серицит образуется главным образом в результате разло</w:t>
      </w:r>
      <w:r>
        <w:rPr>
          <w:spacing w:val="6"/>
        </w:rPr>
        <w:t>жения полевых шпатов, но может получаться также за счет био</w:t>
      </w:r>
      <w:r>
        <w:rPr>
          <w:spacing w:val="5"/>
        </w:rPr>
        <w:t xml:space="preserve">тита, андалузита, топаза, хлорита. </w:t>
      </w:r>
      <w:r>
        <w:rPr/>
        <w:t xml:space="preserve">Серицитизация наиболее характерна для месторождений цветных </w:t>
      </w:r>
      <w:r>
        <w:rPr>
          <w:spacing w:val="3"/>
        </w:rPr>
        <w:t>металлов; к</w:t>
      </w:r>
      <w:r>
        <w:rPr>
          <w:spacing w:val="1"/>
        </w:rPr>
        <w:t>роме того, в ряде редкометальных (</w:t>
      </w:r>
      <w:r>
        <w:rPr>
          <w:spacing w:val="1"/>
          <w:lang w:val="en-US"/>
        </w:rPr>
        <w:t>Sn</w:t>
      </w:r>
      <w:r>
        <w:rPr>
          <w:spacing w:val="1"/>
        </w:rPr>
        <w:t xml:space="preserve">, </w:t>
      </w:r>
      <w:r>
        <w:rPr>
          <w:spacing w:val="1"/>
          <w:lang w:val="en-US"/>
        </w:rPr>
        <w:t>W</w:t>
      </w:r>
      <w:r>
        <w:rPr>
          <w:spacing w:val="1"/>
        </w:rPr>
        <w:t xml:space="preserve">, </w:t>
      </w:r>
      <w:r>
        <w:rPr>
          <w:spacing w:val="1"/>
          <w:lang w:val="en-US"/>
        </w:rPr>
        <w:t>Mo</w:t>
      </w:r>
      <w:r>
        <w:rPr>
          <w:spacing w:val="1"/>
        </w:rPr>
        <w:t xml:space="preserve">, </w:t>
      </w:r>
      <w:r>
        <w:rPr>
          <w:spacing w:val="1"/>
          <w:lang w:val="en-US"/>
        </w:rPr>
        <w:t>Bi</w:t>
      </w:r>
      <w:r>
        <w:rPr>
          <w:spacing w:val="1"/>
        </w:rPr>
        <w:t xml:space="preserve">) и золоторудных </w:t>
      </w:r>
      <w:r>
        <w:rPr/>
        <w:t xml:space="preserve">месторождений. Мощность зон серицитизации обычно значительно </w:t>
      </w:r>
      <w:r>
        <w:rPr>
          <w:spacing w:val="5"/>
        </w:rPr>
        <w:t>превосходит мощность рудных залежей, что имеет важное поис</w:t>
      </w:r>
      <w:r>
        <w:rPr>
          <w:spacing w:val="1"/>
        </w:rPr>
        <w:t>ковое значение</w:t>
      </w:r>
      <w:r>
        <w:rPr>
          <w:spacing w:val="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Березитизация</w:t>
      </w:r>
      <w:r>
        <w:rPr>
          <w:spacing w:val="2"/>
        </w:rPr>
        <w:t xml:space="preserve"> - разложение поле</w:t>
      </w:r>
      <w:r>
        <w:rPr/>
        <w:t xml:space="preserve">вых шпатов, новообразование за счет их серицита и кварца с одновременной пиритизацией породы. Следовательно, березиты – это </w:t>
      </w:r>
      <w:r>
        <w:rPr>
          <w:spacing w:val="-1"/>
        </w:rPr>
        <w:t>кварц-серицитовые породы, образовавшиеся в ре</w:t>
      </w:r>
      <w:r>
        <w:rPr>
          <w:spacing w:val="2"/>
        </w:rPr>
        <w:t xml:space="preserve">зультате гидротермально-метасоматического изменения гранитов. </w:t>
      </w:r>
      <w:r>
        <w:rPr>
          <w:spacing w:val="5"/>
        </w:rPr>
        <w:t xml:space="preserve">Отличительная особенность березитов—присутствие довольно </w:t>
      </w:r>
      <w:r>
        <w:rPr/>
        <w:t xml:space="preserve">крупных кристаллов серицита, которые могут быть отнесены к мусковиту. Кроме Березовского месторождения эти породы встречаются </w:t>
      </w:r>
      <w:r>
        <w:rPr>
          <w:spacing w:val="1"/>
        </w:rPr>
        <w:t>и на других золоторудных и редкометальных месторождениях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кварцевание </w:t>
      </w:r>
      <w:r>
        <w:rPr>
          <w:spacing w:val="3"/>
        </w:rPr>
        <w:t>— широко развитый гидротермальный про</w:t>
      </w:r>
      <w:r>
        <w:rPr/>
        <w:t xml:space="preserve">цесс, которому подвергаются осадочные и изверженные породы. </w:t>
      </w:r>
      <w:r>
        <w:rPr>
          <w:spacing w:val="2"/>
        </w:rPr>
        <w:t xml:space="preserve">При этом сланцы и мелкозернистые песчаники переходят </w:t>
      </w:r>
      <w:r>
        <w:rPr>
          <w:spacing w:val="1"/>
        </w:rPr>
        <w:t>в роговики, известняки — в кремнистые известняки. Важ</w:t>
      </w:r>
      <w:r>
        <w:rPr>
          <w:spacing w:val="3"/>
        </w:rPr>
        <w:t xml:space="preserve">ное значение имеет окварцевание кислых и средних изверженных </w:t>
      </w:r>
      <w:r>
        <w:rPr>
          <w:spacing w:val="6"/>
        </w:rPr>
        <w:t xml:space="preserve">пород (порфиров), переходящих в так называемые вторичные </w:t>
      </w:r>
      <w:r>
        <w:rPr/>
        <w:t>кварциты.</w:t>
      </w:r>
    </w:p>
    <w:p>
      <w:pPr>
        <w:pStyle w:val="Normal"/>
        <w:ind w:firstLine="540"/>
        <w:jc w:val="both"/>
        <w:rPr/>
      </w:pPr>
      <w:r>
        <w:rPr>
          <w:spacing w:val="5"/>
        </w:rPr>
        <w:t>Минеральный со</w:t>
      </w:r>
      <w:r>
        <w:rPr>
          <w:spacing w:val="1"/>
        </w:rPr>
        <w:t xml:space="preserve">став: кварц, серицит, пирит, гематит, рутил, алунит, каолинит, </w:t>
      </w:r>
      <w:r>
        <w:rPr>
          <w:spacing w:val="5"/>
        </w:rPr>
        <w:t xml:space="preserve">пирофиллит, андалузит, диаспор, корунд, топаз и др. Вторичные кварциты имеют крупное промышленное значение </w:t>
      </w:r>
      <w:r>
        <w:rPr>
          <w:spacing w:val="1"/>
        </w:rPr>
        <w:t xml:space="preserve">как месторождения медных и медно-молибденовых руд, а также </w:t>
      </w:r>
      <w:r>
        <w:rPr>
          <w:spacing w:val="2"/>
        </w:rPr>
        <w:t xml:space="preserve">глиноземистого, огнеупорного сырья. </w:t>
      </w:r>
      <w:r>
        <w:rPr>
          <w:spacing w:val="6"/>
        </w:rPr>
        <w:t xml:space="preserve">Также установлена связь </w:t>
      </w:r>
      <w:r>
        <w:rPr>
          <w:spacing w:val="2"/>
        </w:rPr>
        <w:t>с вторич</w:t>
      </w:r>
      <w:r>
        <w:rPr>
          <w:spacing w:val="6"/>
        </w:rPr>
        <w:t xml:space="preserve">ными кварцитами месторождений золота </w:t>
      </w:r>
      <w:r>
        <w:rPr>
          <w:spacing w:val="3"/>
        </w:rPr>
        <w:t>и полиметалл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Хлоритизация</w:t>
      </w:r>
      <w:r>
        <w:rPr/>
        <w:t xml:space="preserve"> редко проявляется самостоятельно и большей частью тесно связана с серицитизацией, турмалинизацией, окремнением и пропилитизацией. Хлоритизация главным образом проявляется на медноколчеданных, полиметаллических, золоторудных и других гидротермальных средне- и низкотемпературных месторождениях. Минеральный состав хлоритизированных пород: хлорит, кварц, серицит, иногда биотит, амфиболы, турмалин, гранат, карбонат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Лиственитизация</w:t>
      </w:r>
      <w:r>
        <w:rPr/>
        <w:t xml:space="preserve"> — процесс гидротермального изменения ультраосновных и основных пород, происходящий за счет растворов, содержащих значительное количество углекислоты. В результате этого процесса образуется лиственит — зернистая порода серовато-зеленого цвета, состоящая из карбоната (преимущественно магнезиально-железистого), кварца, фуксита (хромовой слюды) и хлорита. Иногда присутствует вкрапленность пирита. Листвениты могут образоваться за счет змеевиков, габбро и порфиритов. Эти породы широко развиты, например, на Березовском и Пышминско-Ключевском месторождениях Урал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изкотемпературные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пилитизация</w:t>
      </w:r>
      <w:r>
        <w:rPr/>
        <w:t xml:space="preserve"> — гидротермальное изменение средних и основных эффузивных пород (андезитов, дацитов, базальтов) и реже кислых (риолитов и др.). при котором темноцветные компоненты породы разлагаются и за их счет образуются хлорит и эпидот. </w:t>
      </w:r>
    </w:p>
    <w:p>
      <w:pPr>
        <w:pStyle w:val="Normal"/>
        <w:ind w:firstLine="540"/>
        <w:jc w:val="both"/>
        <w:rPr/>
      </w:pPr>
      <w:r>
        <w:rPr/>
        <w:t>Химизм процесса пропилитизации заключается в выщелачивании натрия и частично калия и потере некоторого количества кальция и магния. В результате этого процесса образуются измененные породы зеленого или светло-зеленого цвета, весьма характерные для золото-серебряных месторожд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Аргиллизация </w:t>
      </w:r>
      <w:r>
        <w:rPr/>
        <w:t>— низкотемпературный метасоматический процесс, обусловленный проявлением поствулканической деятель</w:t>
        <w:softHyphen/>
        <w:t>ности, приводящей к замещению исходных минералов вулкани</w:t>
        <w:softHyphen/>
        <w:t>ческой породы глинистым веществом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лунитизация (или оквасцевание)</w:t>
      </w:r>
      <w:r>
        <w:rPr/>
        <w:t xml:space="preserve"> — сравнительно низкотемпературный процесс, происходящий вблизи поверхности земли и захватывающий иногда большие площади. В результате этого в районе вулканической деятельности кислые и средние полевошпатовые породы изменяются под воздействием сольфатар. Минеральный состав алунитовых пород: алунит, кварц, пирит, серицит, пирофиллит, каолинит, и др. Скопления алунита представляют собой не только рудоносную породу, но и самостоятельные месторождения квасцового камня, как, например, Загликское месторождение в Закавказь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аолинизация</w:t>
      </w:r>
      <w:r>
        <w:rPr/>
        <w:t xml:space="preserve"> — изменение полевошпатовых пород под воздействием кислых вод, содержащих углекислоту, а также гумино-вую или серную кислоту и фтористый водород. В результате этого процесса накапливается каолинит или диккит; кроме того, в измененной породе присутствуют кварц, рутил, пирит, гематит и как примеси диаспор, алунит, серицит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кремнение </w:t>
      </w:r>
      <w:r>
        <w:rPr/>
        <w:t>— процесс образования вторичного кварца и халцедона вблизи рудных залежей; иногда содержание кремнезема во вмещающих породах достигает 90%. В результате образуются вторичные кварциты – продукты окремнения, характеризующиеся постоянным присутствием кварца, рутила, сульфидов (или окислов) железа; а также джаспероиды – низкотемпературные метасоматиты, сложенные микрозернистым кварцем и часто содержащие переотложенное углеродистое вещество, развивающееся по карбонатным породам. С окремнелыми породами часто связаны свинцовое, цинковое, ртутное, сурьмяное оруденения, м-ния флюори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ольфатары – </w:t>
      </w:r>
      <w:r>
        <w:rPr/>
        <w:t>сернистые фумаролы, выделяют пары воды, возгоны серы, гипса, разных квасцов и сульфатов</w:t>
      </w:r>
    </w:p>
    <w:sectPr>
      <w:type w:val="nextPage"/>
      <w:pgSz w:w="11906" w:h="16838"/>
      <w:pgMar w:left="1191" w:right="6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38:00Z</dcterms:created>
  <dc:creator>Tania</dc:creator>
  <dc:description/>
  <cp:keywords/>
  <dc:language>en-US</dc:language>
  <cp:lastModifiedBy>-</cp:lastModifiedBy>
  <cp:lastPrinted>2007-10-27T15:38:00Z</cp:lastPrinted>
  <dcterms:modified xsi:type="dcterms:W3CDTF">2007-10-27T08:38:00Z</dcterms:modified>
  <cp:revision>2</cp:revision>
  <dc:subject/>
  <dc:title>ГИДРОТЕРМАЛЬНЫЕ МЕСТОРОЖДЕНИЯ</dc:title>
</cp:coreProperties>
</file>