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публикац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Иванов А.Ю.</w:t>
      </w:r>
      <w:r>
        <w:rPr/>
        <w:t xml:space="preserve"> Геохимические особенности донных отложений водоемов Томского района //Проблемы геологии и освоения недр: Труды Десятого международного симпозиума имени академика М.А. Усова студентов и молодых ученых, посвященного 100-летию первого выпуска сибирских инженеров и 110-летию основания Томского политехнического университета - Томск, ТПУ, 3-7 апр. 2006. - Томск: Изд. ТПУ, 2006. - c. 512-514 (87516021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</w:rPr>
        <w:t>Иванов А.Ю., Архипов В.С., Судыко А.Ф.</w:t>
      </w:r>
      <w:r>
        <w:rPr/>
        <w:t xml:space="preserve"> Уран и торий в донных отложениях озер юга Томской области //Геохимия и рудообразование радиоактивных, благородных и редких металлов в эндогенных и экзогенных процессах: Материалы Всероссийской конференции с иностранным участием, посвященной 50-летию Сибирского отделения РАН и 80-летию чл.-кор. РАН Ф.П. Кренделева: в 2 т. - т. 1 - Улан-Удэ, 16-18 апреля 2007. - Улан-Удэ: Изд-во БНЦ СО РАН, 2007. - c. 79-81 (7389245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Иванов А.Ю., Архипов В.А., Бернатонис В.К.</w:t>
      </w:r>
      <w:r>
        <w:rPr/>
        <w:t xml:space="preserve"> Геохимические особенности сапропелей Кожевниковского района Томской области //Проблемы и перспективы развития минерально-сырьевой базы и предприятий ТЭК Сибири: Материалы межрегиональной научно-практической конференции - Томск, 15-17 мая 2007. - Томск: Изд. ТПУ, 2007. - c. 126-129 (220046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ихванов Л.П., Архангельская Т.А., Замятина Ю.Л., Межибор А.М., Жорняк Л.В., Иванов А.Ю., Берчук В.Ю., Робертус Ю.В., Таловская А.В.</w:t>
      </w:r>
      <w:r>
        <w:rPr/>
        <w:t xml:space="preserve"> Исследование изменения геохимических свойств биосферы с использованием последовательно образующихся природных образований //Проблемы геохимии эндогенных процессов и окружающей среды: Материалы Всероссийской научной конференции (с участием иностранных ученых): в 3-х томах - Иркутск, 24-30 сент. 2007. - Иркутск: Изд-во Ин-та географии им. В.Б. Сочавы СО РАН, 2007 - т. 1. - c. 223-227 (314636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ихванов Л.П., Арбузов С.И., Барановская Н.В., Волостнов А.В., Архангельская Т.А., Межибор А.М., Берчук В.В., Жорняк Л.В., Замятина Ю.Л., Иванов А.Ю., Таловская А.В., Шатилова С.С., Язиков Е.Г.</w:t>
      </w:r>
      <w:r>
        <w:rPr/>
        <w:t xml:space="preserve"> Радиоактивные элементы в окружающей среде //Известия Томского политехнического университета, 2007 - т. 311, - № 1. - c. 128-136 (474948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ванов А.Ю.</w:t>
      </w:r>
      <w:r>
        <w:rPr/>
        <w:t xml:space="preserve"> Геохимия U и Th в донных отложениях непроточных водоемов и озер юга Томской области //Радиоактивность и радиоактивные элементы в среде обитания человека: Материалы III Международной конференции - Томск, ТПУ, 23-27 июня 2009. - Томск: STT, 2009. - c. 209-211 (69394648)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 Иванов А.Ю.</w:t>
      </w:r>
      <w:r>
        <w:rPr/>
        <w:t xml:space="preserve"> Геохимия урана и тория донных отложений непроточных водоемов юга Томской области //Проблемы геологии и освоения недр : Труды XIII Международного симпозиума студентов и молодых ученых имени академика М.А. Усова, посвящённого 110-летию со дня рождения профессора, Лауреата государственной премии СССР К.В. Радугина - Томск, ТПУ, 6-11 апр. 2009. - Томск: Изд. ТПУ, 2009. - c. 696-698 (381755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ванов А.Ю.  </w:t>
      </w:r>
      <w:r>
        <w:rPr/>
        <w:t>Геохимия донных отложений водоемов юга томской области //Молодые-наукам о земле: материалы межвузовской научной конференции студентов, аспирантов и молодых ученых – Москва, 2008. С. 219.</w:t>
      </w:r>
    </w:p>
    <w:p>
      <w:pPr>
        <w:pStyle w:val="Normal"/>
        <w:rPr/>
      </w:pPr>
      <w:r>
        <w:rPr>
          <w:b/>
          <w:bCs/>
        </w:rPr>
        <w:t>Иванов А.Ю.</w:t>
      </w:r>
      <w:r>
        <w:rPr/>
        <w:t xml:space="preserve"> Уран и торий в донных отложениях непроточных водоемов юга томской области //Известия Томского политехнического университета, 2011 - т. 318, - № 1. - c. 159-16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hd w:fill="EFEFEF" w:val="clear"/>
        </w:rPr>
        <w:t>Кудагелдинов А. А. , Рихванов Л. П. , Замятина (Фетисова) Ю. Л. , Иванов А. Ю.</w:t>
      </w:r>
      <w:r>
        <w:rPr>
          <w:shd w:fill="EFEFEF" w:val="clear"/>
        </w:rPr>
        <w:t xml:space="preserve"> Комплексное исследование природных сред на участках проведения подземных ядерных взрывов в Красноярском крае // Тяжелые металлы и радионуклиды в окружающей среде: материалы VII Международной научно-практической конференции: в 2 т., Семипалатинск, 4-8 Октября 2012. - Семей: СГПИ, 2012 - Т. 2 - C. 138-145</w:t>
      </w:r>
      <w:r>
        <w:rPr/>
        <w:t>.</w:t>
      </w:r>
    </w:p>
    <w:p>
      <w:pPr>
        <w:pStyle w:val="Normal"/>
        <w:jc w:val="both"/>
        <w:rPr>
          <w:rFonts w:ascii="Arial" w:hAnsi="Arial" w:eastAsia="Arial" w:cs="Arial"/>
          <w:color w:val="333333"/>
          <w:sz w:val="20"/>
          <w:szCs w:val="20"/>
          <w:shd w:fill="EFEFEF" w:val="clear"/>
        </w:rPr>
      </w:pPr>
      <w:r>
        <w:rPr>
          <w:rFonts w:eastAsia="Arial" w:cs="Arial" w:ascii="Arial" w:hAnsi="Arial"/>
          <w:color w:val="333333"/>
          <w:sz w:val="20"/>
          <w:szCs w:val="20"/>
          <w:shd w:fill="EFEFEF" w:val="clear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Л.П. Рихванов, Ю.Л. Замятина, А.М. Межибор, Т.А. Архангельская, А.Ю. Иванов</w:t>
      </w:r>
    </w:p>
    <w:p>
      <w:pPr>
        <w:pStyle w:val="Normal"/>
        <w:rPr/>
      </w:pPr>
      <w:r>
        <w:rPr/>
        <w:t>Реконструкция радиационной обстановки на территории Томской области по стратифицированным природным образованиям // Известия Томского политехнического университета [Известия ТПУ] / Томский политехнический университет (ТПУ). — 2011. — Т. 319, № 1 : Науки о Земле. — С. 199-20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.В. Жорняк, Ю.Л. Замятина, А.А. Кудагелдинов, А.Ю. Иванов</w:t>
      </w:r>
    </w:p>
    <w:p>
      <w:pPr>
        <w:pStyle w:val="Normal"/>
        <w:rPr/>
      </w:pPr>
      <w:r>
        <w:rPr/>
        <w:t>Радиогеохимическая характеристика почв на участках проведения подземных ядерных взрывов в Красноярском крае// Радиоактивность и радиоактивные элементы в среде обитания человека : материалы IV Международной конференции, 4-8 июня 2013 г., г. Томск / Национальный исследовательский Томский политехнический университет (ТПУ) ; Российская академия наук (РАН), Сибирское отделение (СО), Институт геологии и минералогии ; Зарубежгеология, Открытое Акционерное Общество ; Российское геологическое общество (РосГео), Томское региональное отделение (ТРО) ; Волковгеология ; Казатомпром ; под ред. Л. П. Рихванова. — Томск: Изд-во ТПУ, 2013. — C. 199-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39:00Z</dcterms:created>
  <dc:creator>-</dc:creator>
  <dc:description/>
  <cp:keywords/>
  <dc:language>en-US</dc:language>
  <cp:lastModifiedBy>gegh</cp:lastModifiedBy>
  <dcterms:modified xsi:type="dcterms:W3CDTF">2014-11-10T06:39:00Z</dcterms:modified>
  <cp:revision>2</cp:revision>
  <dc:subject/>
  <dc:title>Иванов А</dc:title>
</cp:coreProperties>
</file>