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DHTML. Динамический HTML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DHT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Dynamic hypertext markup language) - представляет собой расширение языка гипертекстовой разметки документ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T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DHTML позволяет добавить "динамину" в статические страницы HTML. DHTML содержит ряд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озволяет предпринимать определенные действия соответствующие данным событиям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 DHTML включаются в HTML теги в следующем виде:</w:t>
      </w:r>
    </w:p>
    <w:p>
      <w:pPr>
        <w:pStyle w:val="Normal"/>
        <w:shd w:fill="EEEEEE" w:val="clear"/>
        <w:spacing w:lineRule="auto" w:line="240" w:before="0" w:after="1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TAG EVENT="HANDLE"&gt; 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разделах описаны все события DHTML с примерами их ис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Click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Cli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одиночном щелчке левой кнопкой мыши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В следующем примере при щелчке по тексту меняется цвет текста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1"/>
        <w:gridCol w:w="3000"/>
      </w:tblGrid>
      <w:tr>
        <w:trPr>
          <w:trHeight w:val="343" w:hRule="atLeast"/>
        </w:trPr>
        <w:tc>
          <w:tcPr>
            <w:tcW w:w="6261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000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6261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p onClick="this.style.color='red'"&gt;Пример использования события onClick.&lt;/p&gt; </w:t>
            </w:r>
          </w:p>
        </w:tc>
        <w:tc>
          <w:tcPr>
            <w:tcW w:w="3000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спользования события onClick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dblClick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dblCli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двойном щелчке левой кнопкой мыши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В следующем примере при двойном щелчке по тексту меняется цвет текста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0"/>
        <w:gridCol w:w="2901"/>
      </w:tblGrid>
      <w:tr>
        <w:trPr>
          <w:trHeight w:val="343" w:hRule="atLeast"/>
        </w:trPr>
        <w:tc>
          <w:tcPr>
            <w:tcW w:w="6360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901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6360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p ondblClick="this.style.color='red'"&gt;Пример использования события ondbvClick.&lt;/p&gt; </w:t>
            </w:r>
          </w:p>
        </w:tc>
        <w:tc>
          <w:tcPr>
            <w:tcW w:w="2901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спользования события ondblClick.</w:t>
            </w:r>
          </w:p>
        </w:tc>
      </w:tr>
    </w:tbl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Одному тегу могут соответствовать несколько событий. В следующем примере один щелчек мыши приводит к смене цвета текста, а двойной щелчек меняет цвет фона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0"/>
        <w:gridCol w:w="2251"/>
      </w:tblGrid>
      <w:tr>
        <w:trPr>
          <w:trHeight w:val="343" w:hRule="atLeast"/>
        </w:trPr>
        <w:tc>
          <w:tcPr>
            <w:tcW w:w="7010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251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7010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p onClick="this.style.color='blue'" ondblClick="this.style.backgroundColor='red'"&gt;Пример использования событий onClick и ondbvClick.&lt;/p&gt; </w:t>
            </w:r>
          </w:p>
        </w:tc>
        <w:tc>
          <w:tcPr>
            <w:tcW w:w="2251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спользования событий onClick и ondbvClick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Load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Lo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сходит при полной загрузки страницы документа или всех фреймов. Может использовать внутри тегов &lt;</w:t>
      </w: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  <w:lang w:eastAsia="ru-RU"/>
        </w:rPr>
        <w:t>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gt; и &lt;</w:t>
      </w: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  <w:lang w:eastAsia="ru-RU"/>
        </w:rPr>
        <w:t>FRAMES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gt;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примере при загрузке страницы появляется сообщение 'Страница загружена!'. Для того, чтобы опробовать этот пример добавьте на вашей страничке в содержимое тега BODY свойство onLoad:</w:t>
      </w:r>
    </w:p>
    <w:p>
      <w:pPr>
        <w:pStyle w:val="Normal"/>
        <w:shd w:fill="EEEEEE" w:val="clear"/>
        <w:spacing w:lineRule="auto" w:line="240" w:before="0" w:after="17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BODY onLoad="javascript:window.alert(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же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!')"&gt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UnLoad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UnLo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исходит при удалении страницы из окна или фрейма. Может использовать внутри тегов &lt;</w:t>
      </w: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  <w:lang w:eastAsia="ru-RU"/>
        </w:rPr>
        <w:t>B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gt; и &lt;</w:t>
      </w:r>
      <w:r>
        <w:rPr>
          <w:rFonts w:eastAsia="Times New Roman" w:cs="Times New Roman" w:ascii="Times New Roman" w:hAnsi="Times New Roman"/>
          <w:caps/>
          <w:color w:val="0000FF"/>
          <w:sz w:val="24"/>
          <w:szCs w:val="24"/>
          <w:lang w:eastAsia="ru-RU"/>
        </w:rPr>
        <w:t>FRAMES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gt;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примере при уходе со страницы появляется сообщение 'Спасибо, что нас посетили!'. Для того, чтобы опробовать этот пример добавьте на вашей страничке в содержимое тега BODY свойство onUnLoad, откройте эту страницу и перейдите на любую другую страницу:</w:t>
      </w:r>
    </w:p>
    <w:p>
      <w:pPr>
        <w:pStyle w:val="Normal"/>
        <w:shd w:fill="EEEEEE" w:val="clear"/>
        <w:spacing w:lineRule="auto" w:line="240" w:before="0" w:after="1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BODY onUnLoad="javascript:window.alert('Спасибо, что нас посетили!')"&gt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MouseDown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MouseD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нажатии левой кнопкой мыши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В следующем примере нажатии кнопки мыши на тексте меняется стиль текста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8"/>
        <w:gridCol w:w="2493"/>
      </w:tblGrid>
      <w:tr>
        <w:trPr>
          <w:trHeight w:val="343" w:hRule="atLeast"/>
        </w:trPr>
        <w:tc>
          <w:tcPr>
            <w:tcW w:w="6768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493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6768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p onMouseDown="this.style.fontWeight='bold'"&gt;Пример использования события onMouseDown.&lt;/p&gt; </w:t>
            </w:r>
          </w:p>
        </w:tc>
        <w:tc>
          <w:tcPr>
            <w:tcW w:w="2493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спользования события onMouseDow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MouseUp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Mouse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отпускании нажатой левой кнопки мыши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примере нажатии кнопки мыши на тексте меняется стиль текста, а при отпускании стиль становится первоначальным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1"/>
        <w:gridCol w:w="2260"/>
      </w:tblGrid>
      <w:tr>
        <w:trPr>
          <w:trHeight w:val="343" w:hRule="atLeast"/>
        </w:trPr>
        <w:tc>
          <w:tcPr>
            <w:tcW w:w="7001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260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7001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p onMouseDown="this.style.fontWeight='bold'" onMouseUp="this.style.fontWeight='normal'"&gt;Пример использования события onMouseDown и onMouseUp.&lt;/p&gt; </w:t>
            </w:r>
          </w:p>
        </w:tc>
        <w:tc>
          <w:tcPr>
            <w:tcW w:w="2260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спользования события onMouseDown и onMouseUp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MouseOver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MouseO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наведении курсора мыши на элемент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В следующем примере на наведении курсора мыши на текст появляется рамка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4"/>
        <w:gridCol w:w="1501"/>
      </w:tblGrid>
      <w:tr>
        <w:trPr>
          <w:trHeight w:val="343" w:hRule="atLeast"/>
        </w:trPr>
        <w:tc>
          <w:tcPr>
            <w:tcW w:w="7854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01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7854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div onMouseOver="this.style.borderWidth='1';this.style.borderStyle='dotted'"&gt;Пример использования события onMouseOver.&lt;/div&gt; </w:t>
            </w:r>
          </w:p>
        </w:tc>
        <w:tc>
          <w:tcPr>
            <w:tcW w:w="1501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 использования события onMouseOve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MouseMove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MouseMo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наведении курсора мыши на элемент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В следующем примере на наведении курсора мыши на текст изменится цвет текста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2"/>
        <w:gridCol w:w="2349"/>
      </w:tblGrid>
      <w:tr>
        <w:trPr>
          <w:trHeight w:val="343" w:hRule="atLeast"/>
        </w:trPr>
        <w:tc>
          <w:tcPr>
            <w:tcW w:w="6912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49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6912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font onMouseMove="this.style.color='red'" onMouseOver="this.style.color='blue'"&gt;Пример использования события onMouseMove.&lt;/font&gt; </w:t>
            </w:r>
          </w:p>
        </w:tc>
        <w:tc>
          <w:tcPr>
            <w:tcW w:w="2349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 использования события onMouseMove. </w:t>
            </w:r>
          </w:p>
        </w:tc>
      </w:tr>
    </w:tbl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м отличие событий onMouseMove и onMouseOver? На приведеном выше примере это хорошо заметно. Событие onMouseMove меняет цвет на красный (red), а событие onMouseOver на синий (blue). Немного поэкспериментировав с мышкой, видим, что событие onMouseOver срабатывает только один раз, когда курсор мыши достигает объекта, а событие onMouseMove срабатывает постоянно, при движении курсора мыши над объек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MouseOut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Mouse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перемещения указателя мыши за границы объекта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Следующий пример демонстрирует последовательность событий onMouseOver, onMouseMove и onMouseOut. Каждое из этих событий меняет цвет текста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3"/>
        <w:gridCol w:w="2138"/>
      </w:tblGrid>
      <w:tr>
        <w:trPr>
          <w:trHeight w:val="343" w:hRule="atLeast"/>
        </w:trPr>
        <w:tc>
          <w:tcPr>
            <w:tcW w:w="7123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38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7123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font onMouseOver="this.style.color='blue'" onMouseMove="this.style.color='red'" onMouseOut="this.style.color='green'"&gt;Пример использования события onMouseOut.&lt;/font&gt; </w:t>
            </w:r>
          </w:p>
        </w:tc>
        <w:tc>
          <w:tcPr>
            <w:tcW w:w="2138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р использования события onMouseOut. </w:t>
            </w:r>
          </w:p>
        </w:tc>
      </w:tr>
    </w:tbl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вижении указателя мыши через объект "font" сначала происходит событие onMouseOver - текст становится синим (blue), затем событие onMouseMove - текст окрашивается в красный (red), и при уходе за границы объекта происходит событие onMouseOut - текст становится зеленым (green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Focus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Foc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получении объектом фокуса при переходе по клику мыши или с помощью клавиатуры. Это событие может быть описано для тег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L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N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EL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EXTA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UT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В следующем примере при клике на поле ввода текста, поясняющий текст исчезает (этот способ удобен для создания компактных и понятных форм, подсказка находится в самом поле и исчезает, при вводе в это поле информации)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9"/>
        <w:gridCol w:w="1812"/>
      </w:tblGrid>
      <w:tr>
        <w:trPr>
          <w:trHeight w:val="343" w:hRule="atLeast"/>
        </w:trPr>
        <w:tc>
          <w:tcPr>
            <w:tcW w:w="7449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812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7449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INPUT value="Введите ваше имя" onFocus="this.value=''"&gt; </w:t>
            </w:r>
          </w:p>
        </w:tc>
        <w:tc>
          <w:tcPr>
            <w:tcW w:w="1812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обытие onBlur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ыт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onBl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никает при потере объектом фокуса при переходе по клику мыши или с помощью клавиатуры. Это событие может быть описано для тег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L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N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EL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TEXTA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UT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/>
        <w:t>В следующем примере при клике на поле ввода текста, поясняющий текст исчезает (событие onFocus) и при переходе фокуса, если пользователь ничего не ввел, подсказка появляется снова (событие onBlur)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3"/>
        <w:gridCol w:w="1488"/>
      </w:tblGrid>
      <w:tr>
        <w:trPr>
          <w:trHeight w:val="343" w:hRule="atLeast"/>
        </w:trPr>
        <w:tc>
          <w:tcPr>
            <w:tcW w:w="7773" w:type="dxa"/>
            <w:tcBorders>
              <w:top w:val="single" w:sz="6" w:space="0" w:color="AF88FD"/>
              <w:lef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88" w:type="dxa"/>
            <w:tcBorders>
              <w:top w:val="single" w:sz="6" w:space="0" w:color="AF88FD"/>
              <w:right w:val="single" w:sz="6" w:space="0" w:color="AF88F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бражение</w:t>
            </w:r>
          </w:p>
        </w:tc>
      </w:tr>
      <w:tr>
        <w:trPr/>
        <w:tc>
          <w:tcPr>
            <w:tcW w:w="7773" w:type="dxa"/>
            <w:tcBorders>
              <w:left w:val="single" w:sz="6" w:space="0" w:color="AF88FD"/>
              <w:bottom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INPUT value="Введите ваше имя" onFocus="this.value=''" onBlur="if (this.value==''){this.value='Введите ваше имя'}"&gt; </w:t>
            </w:r>
          </w:p>
        </w:tc>
        <w:tc>
          <w:tcPr>
            <w:tcW w:w="1488" w:type="dxa"/>
            <w:tcBorders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913765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JavaScript. Синтаксис языка JavaScript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JavaScri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ъектно-ориентированный язык сценариев, позволяющий включать в веб-страницы исполняемое содержимое (скрипты). JavaScript выполняется на стороне клиента и поддержка JavaScript включена практически во всех браузерах. С помощью этого языка вы сможете отойти от статики обычного HTML и создавать страницы с динамически изменяемым содержанием. В этом разделе приводится учебник по JavaScript в примерах. После изучения этих уроков вы сможете писать скрипты любой сложности.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аксис JavaScript и Java сделан по образцу C и C++. Отметим основны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ствительность к регис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 ключевые слова пишутся в нижнем регистре. Все переменные и названия функций пишутся точно так же, как и были определены (например, переменные Str и str являются разными переменными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елы, табуляция и перевод ст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и символы игнорируются в JavaScript, так что можно использовать их для форматирования кода с тем, чтобы его было удобно чита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вол точка с запятой (;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се операторы должны быть разделены этим символом. Если оператор завершается переводом строки, то точку с запятой можно опустить. При этом нужно следить за тем, чтобы при разрыве строки одного оператора, новая строка не начиналась бы с самостоятельного оператор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ента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JavaScript игнорирует любой текст расположенный между символами /* и */. Также игнорируется текст начинающийся символами // и заканчивающийся концом стро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нтифик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дентификаторами являются имена переменных, функций, а также меток. Индентификаторы образуются из любого количества букв ASCII, подчеркивания (_) и символа доллара ($). Первым символом не может быть цифра, а в версии JavaScript 1.0 не допускается использования и символа $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лючевые слова не могут использоваться в качестве индетификаторов. Ключевы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м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break, case, continue, default, delete, do, else, export, false, for, function, if, import, in, new, null, return, switch, this, true, typeof, with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69" w:after="69"/>
        <w:ind w:left="720" w:right="69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Переменные и типы данных в JavaScript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менные в JavaScript можно не описавать в теле скрипта, однако, внутри функций их описание обязательно. Для описания переменной используется служебное слово var:</w:t>
      </w:r>
    </w:p>
    <w:p>
      <w:pPr>
        <w:pStyle w:val="Style15"/>
        <w:numPr>
          <w:ilvl w:val="0"/>
          <w:numId w:val="2"/>
        </w:numPr>
        <w:shd w:fill="EEEEEE" w:val="clear"/>
        <w:spacing w:lineRule="auto" w:line="240" w:before="171" w:after="171"/>
        <w:ind w:left="720" w:right="171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ar i; </w:t>
        <w:br/>
        <w:t xml:space="preserve">var j = 1 + 3 * 5; </w:t>
        <w:br/>
        <w:t xml:space="preserve">var str1, str2, str3; </w:t>
        <w:br/>
        <w:t>var x = 10, y = 20, hint = '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'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три простых типа данных: численные, логические (булевы) и строковые (символьные), а также два состовных типа данных: объекты и массив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е имеют формат с плавающей запятой и могут задаваться в произвольной форме, например, 1.349, 12, .0529, -1.5e10. Запись целых чисел возможна в восьмеричной (начинактся с O) или шестнадцатеричной (начинается с Ox) форме. Если в ходе операций возникает ошибка (например, при делении на ноль), по переменная получает значение NaN (not-a-number, не число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е могут принимать только два значение: true (истина) и false (ложь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к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е это последовательность любых символов, цифр и специальных символов, заключенные в одинарные или двойные кавычки. Можно вкладывать кавычки одного типа в ковычки другого. Примеры строк: 'это строка', "а это еще одна 'строка'"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состовным типом данных. Число свойств неограниченно, можно определять новые свойства или же использовать предопределенные. Свойства имеет свое название и значение. Доступ к свойствам объекта осуществляется с помощью символа точка (.). Например, в следующей записи свойству name объекта person присваивается значение Vasya:</w:t>
      </w:r>
    </w:p>
    <w:p>
      <w:pPr>
        <w:pStyle w:val="Style15"/>
        <w:numPr>
          <w:ilvl w:val="0"/>
          <w:numId w:val="2"/>
        </w:numPr>
        <w:shd w:fill="EEEEEE" w:val="clear"/>
        <w:spacing w:lineRule="auto" w:line="240" w:before="171" w:after="171"/>
        <w:ind w:left="720" w:right="17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rson.name = "Vasya"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создаются с помощью оператора new:</w:t>
      </w:r>
    </w:p>
    <w:p>
      <w:pPr>
        <w:pStyle w:val="Style15"/>
        <w:numPr>
          <w:ilvl w:val="0"/>
          <w:numId w:val="2"/>
        </w:numPr>
        <w:shd w:fill="EEEEEE" w:val="clear"/>
        <w:spacing w:lineRule="auto" w:line="240" w:before="171" w:after="171"/>
        <w:ind w:left="720" w:right="17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r person = new Object(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ряд предопределенных объектов. Можно создать новый объект обладающий (наследующий) свойства уже существующего объекта следующим образом (на примере объекта Date):</w:t>
      </w:r>
    </w:p>
    <w:p>
      <w:pPr>
        <w:pStyle w:val="Style15"/>
        <w:numPr>
          <w:ilvl w:val="0"/>
          <w:numId w:val="2"/>
        </w:numPr>
        <w:shd w:fill="EEEEEE" w:val="clear"/>
        <w:spacing w:lineRule="auto" w:line="240" w:before="171" w:after="171"/>
        <w:ind w:left="720" w:right="17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r today = new Date(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сс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ляет тип данных, к значением которых можно обратиться по индексу (числу). Для доступа к элементу массива нужно ставить в квадратных скобках индекс элемента. Имейте в виду, что первому элементу соответствует индекс - ноль. Для создания пустого массива используется оператор new Array(). Для определения размерности массива используется Array(n), где n - размерность массива.</w:t>
      </w:r>
    </w:p>
    <w:p>
      <w:pPr>
        <w:pStyle w:val="Style15"/>
        <w:numPr>
          <w:ilvl w:val="0"/>
          <w:numId w:val="2"/>
        </w:numPr>
        <w:shd w:fill="EEEEEE" w:val="clear"/>
        <w:spacing w:lineRule="auto" w:line="240" w:before="171" w:after="171"/>
        <w:ind w:left="720" w:right="171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ar a = new Array(); </w:t>
        <w:br/>
        <w:t xml:space="preserve">var b = new Array(5); </w:t>
        <w:br/>
        <w:t xml:space="preserve">a[0] = 10; </w:t>
        <w:br/>
        <w:t xml:space="preserve">b[0] = -5; </w:t>
        <w:br/>
        <w:t xml:space="preserve">b[1] = a[0] + b[0]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69" w:after="69"/>
        <w:ind w:left="720" w:right="69" w:hanging="3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SSI. Включения на стороне сервер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Server Side Includes, включения на стороне сервера) является простым, но в то же время, мощным инструментом для создания динамических сайтов. Многие веб мастера рано или поздно сталкиваются с проблемой создания многостраничных сайтов. Технология SSI позволяет решить эту проблему собирая страницу из заранее подготовленных кусочков. Кроме того, SSI позволяет вставлять в текст HTML документа результат выполнения SGI скрипт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ции SSI обрабатываются на стороне сервера, поэтому прежде чем использовать инструкции SSI необходимо сконфигурировать сервер. Страницы с использованием инструкций SSI приводят к значительной нагрузки на сервер, поэтому обработка страницы с SSI включается при запросе страницы с определенным расширением (обычно, *.shtml). Это делается добавлением в фай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ttpd.co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к</w:t>
      </w:r>
    </w:p>
    <w:p>
      <w:pPr>
        <w:pStyle w:val="Style15"/>
        <w:numPr>
          <w:ilvl w:val="0"/>
          <w:numId w:val="2"/>
        </w:numPr>
        <w:shd w:fill="EEEEEE" w:val="clear"/>
        <w:spacing w:lineRule="auto" w:line="240" w:before="171" w:after="171"/>
        <w:ind w:left="720" w:right="171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dType text/html .shtml</w:t>
        <w:br/>
        <w:t xml:space="preserve">AddHandler server-parsed .shtml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о же, вы можете задать для страниц обрабатываемых сервером расширение *.html. Это будет удобно, если инструкции SSI используются на значительном количестве страниц сайта. Дополнительно нужно включить в конфигурационном файле опцию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ptions +Inclu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ивы SSI включаются в HTML документ в виде комментариев:</w:t>
      </w:r>
    </w:p>
    <w:p>
      <w:pPr>
        <w:pStyle w:val="Style15"/>
        <w:numPr>
          <w:ilvl w:val="0"/>
          <w:numId w:val="2"/>
        </w:numPr>
        <w:shd w:fill="EEEEEE" w:val="clear"/>
        <w:spacing w:lineRule="auto" w:line="240" w:before="171" w:after="171"/>
        <w:ind w:left="720" w:right="17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!--#element attribute=value --&gt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51" w:after="51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и от обычного коментария, директивы SSI содержат обязательный символ #, который говорил обработчику о том, что здесь находится исполняемый код. Перед закрытием комментария (--&gt;) обязательно должен стоять пробел, иначе он будет воспринят как часть кода. Можно указывать несколько пар attribute=value. Значение (value) можно помещать в двойные кавыч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632585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108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9pt;width:128.5pt;height:0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по теме: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Построение многостраничных сайтов на HTML</w:t>
        </w:r>
      </w:hyperlink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Директивы SSI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дем список основных директив (инструкций) SS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config errmsg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ет текст сообщения об ошибке. Этот текст выводится на страницу, когда происходит ошибка запуска скрипта, синтаксическая ошибка директивы SSI, запрашивается не существующий файл. П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лча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"[an error occurred while processing this directive]"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 xml:space="preserve">&lt;!--#config errmsg="В ходе выполения директивы произошла ошибка" --&gt;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ример при возникновении ошибки выводит соответствующее сообщ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config sizefmt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директива определяет формат выдачи размера файла (в байтах или в аббревиатуре байтов, килобайтов или мегабайтов). Используется вместе с директивой определения размера фай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fsize f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мер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0"/>
          <w:lang w:val="en-US" w:eastAsia="ru-RU"/>
        </w:rPr>
        <w:t xml:space="preserve">Size of file.txt: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config sizefmt="abbrev" --&gt;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fsize file="file.txt" --&gt;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config sizefmt="bytes" --&gt;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(&lt;!--#fsize file="file.txt" --&gt;)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ример выводит сообщение в вид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ize of file.txt: 37K (38,24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config timefmt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формат выдачи даты последнего обновления файла (коман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flastmod f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config timefmt="%d.%m.%Y %T" --&gt;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Last modified: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flastmod file="file.txt" --&gt;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директивы выводят дату последнего изменения файла file.txt в вид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ast modified: 05.04.2005 15:11: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дробнее о всех видах формата времени описа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exec cgi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директива запускает указанный скрипт и вставляет в документ текст выдачи скрипта. Пример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/>
      </w:pPr>
      <w:r>
        <w:rPr>
          <w:rFonts w:eastAsia="Times New Roman" w:cs="Courier New" w:ascii="Courier New" w:hAnsi="Courier New"/>
          <w:sz w:val="20"/>
          <w:lang w:eastAsia="ru-RU"/>
        </w:rPr>
        <w:t>&lt;!--exec cgi="cgi-bin/script.cgi" --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exec cmd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скает команду и вставляет в документ текст выдачи этой команды. Пример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 xml:space="preserve">&lt;!--exec cmd="date.txt" --&gt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flastmod fil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ит дату последнего изменения файла. Формат даты определяется инструкци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config datef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0"/>
          <w:lang w:val="en-US" w:eastAsia="ru-RU"/>
        </w:rPr>
        <w:t xml:space="preserve">Last modified: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flastmod file="file.txt" --&gt;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ч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ast modified: Tuesday, 05-Apr-2005 15:11: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fsize fil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ит размер файла. Формат значения (в байтах или килобайтах) задается инструкци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#config sizef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жно указывать путь к файлу. Пример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 xml:space="preserve">&lt;!--#fsize file="src/file.txt" --&gt;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код выводит размер файла file.tx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include file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ляет файл из текущей директории. 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include file="file.txt" --&gt;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рузка содержимое файла file.tx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include virtual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команда позволяет вставлять файл из другой папки. 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0"/>
          <w:lang w:val="en-US" w:eastAsia="ru-RU"/>
        </w:rPr>
        <w:t xml:space="preserve">&lt;!--#include virtual="src/file.txt" --&gt;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код вставляет содержимое файла file.txt из директории src. Указыва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нос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и к файл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#printenv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ит названия и значения всех переменных окружения (environment variable). Пример: </w:t>
      </w:r>
    </w:p>
    <w:p>
      <w:pPr>
        <w:pStyle w:val="Normal"/>
        <w:shd w:fill="EEEEEE" w:val="clear"/>
        <w:spacing w:lineRule="auto" w:line="240" w:before="0" w:after="171"/>
        <w:ind w:left="8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 xml:space="preserve">&lt;!--#printenv --&gt;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переменных окружения можно посмотреть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9" w:after="69"/>
        <w:ind w:left="69" w:right="6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Переменные окружения</w:t>
      </w:r>
    </w:p>
    <w:p>
      <w:pPr>
        <w:pStyle w:val="Normal"/>
        <w:shd w:fill="FFFFFF" w:val="clear"/>
        <w:spacing w:lineRule="auto" w:line="240" w:before="51" w:after="51"/>
        <w:ind w:left="51" w:right="51" w:firstLine="2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я переменных окружения приведены в таблице.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4615"/>
      </w:tblGrid>
      <w:tr>
        <w:trPr>
          <w:trHeight w:val="343" w:hRule="atLeast"/>
        </w:trPr>
        <w:tc>
          <w:tcPr>
            <w:tcW w:w="46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ная</w:t>
            </w:r>
          </w:p>
        </w:tc>
        <w:tc>
          <w:tcPr>
            <w:tcW w:w="461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TE_GMT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ая дата по Гринвичу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TE_LOCAL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ая дата в часовом поясе расположения сервера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CUMENT_NAME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кущей страницы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CUMENT_ROOT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рневой директории на сервере, где расположен ваш сайт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CUMENT_URI,</w:t>
              <w:br/>
              <w:t>REQUEST_URI,</w:t>
              <w:br/>
              <w:t>SCRIPT_NAME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ь от корневой дирректории и имя файла запрашиваемой страницы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_USER_AGENT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браузера клиента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ST_MODIFIED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последнего изменения документа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MOTE_ADDR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P-адрес клиента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EMOTE_HOST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хоста клиента в символьном виде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RIPT_FILENAME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ый путь к странице на сервере (физический путь)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ER_ADDR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P-адрес сервера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ER_AD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 владельца сервера. 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ER_NAME,</w:t>
              <w:br/>
              <w:t>HTTP_HOST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веб сайта в символьном виде.</w:t>
            </w:r>
          </w:p>
        </w:tc>
      </w:tr>
      <w:tr>
        <w:trPr/>
        <w:tc>
          <w:tcPr>
            <w:tcW w:w="4646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ER_SOFTWARE</w:t>
            </w:r>
          </w:p>
        </w:tc>
        <w:tc>
          <w:tcPr>
            <w:tcW w:w="4615" w:type="dxa"/>
            <w:tcBorders>
              <w:top w:val="single" w:sz="6" w:space="0" w:color="AF88FD"/>
              <w:left w:val="single" w:sz="6" w:space="0" w:color="AF88FD"/>
              <w:bottom w:val="single" w:sz="6" w:space="0" w:color="AF88FD"/>
              <w:right w:val="single" w:sz="6" w:space="0" w:color="AF88FD"/>
            </w:tcBorders>
            <w:shd w:fill="EEE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ервера.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9" w:after="69"/>
      <w:ind w:left="69" w:right="69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ain">
    <w:name w:val="pmain"/>
    <w:basedOn w:val="Normal"/>
    <w:qFormat/>
    <w:pPr>
      <w:spacing w:lineRule="auto" w:line="240" w:before="51" w:after="51"/>
      <w:ind w:left="51" w:right="51" w:firstLine="25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esign.originweb.info/articles_html/multipages_sites.html" TargetMode="External"/><Relationship Id="rId5" Type="http://schemas.openxmlformats.org/officeDocument/2006/relationships/hyperlink" Target="http://design.originweb.info/handbook_ssi/date.html" TargetMode="External"/><Relationship Id="rId6" Type="http://schemas.openxmlformats.org/officeDocument/2006/relationships/hyperlink" Target="http://design.originweb.info/handbook_ssi/en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2:00Z</dcterms:created>
  <dc:creator>user</dc:creator>
  <dc:description/>
  <cp:keywords/>
  <dc:language>en-US</dc:language>
  <cp:lastModifiedBy>user</cp:lastModifiedBy>
  <dcterms:modified xsi:type="dcterms:W3CDTF">2009-12-10T06:12:00Z</dcterms:modified>
  <cp:revision>2</cp:revision>
  <dc:subject/>
  <dc:title/>
</cp:coreProperties>
</file>