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/>
      </w:pPr>
      <w:r>
        <w:rPr>
          <w:sz w:val="28"/>
          <w:szCs w:val="28"/>
          <w:lang w:val="ru-RU"/>
        </w:rPr>
        <w:t>Информация по личным ограничениям нужно смотреть в книге</w:t>
      </w:r>
      <w:r>
        <w:rPr>
          <w:b w:val="false"/>
          <w:sz w:val="28"/>
          <w:szCs w:val="28"/>
          <w:lang w:val="ru-RU"/>
        </w:rPr>
        <w:t xml:space="preserve"> «Раскрепощенный менеджер»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удкок М., Френсис Д. Раскрепощенный менеджер. М.: Дело, 1991. 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тесте 110 вопросов 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Вопросы разделены на 11 блоков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1. С 1 по 10-й вопросы – Управление собой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2. С 11 по 20-й вопросы – Личные ценности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3. С 21 по 30-й вопросы – Личные цели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4. С 31 по 40-й вопросы - Саморазвитие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5. С 41 по 50-й вопросы – Навык решать проблемы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6. С 51 по 60-й вопросы – Творческий подход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7. С 61 по 70-й вопросы – Влияние на людей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8. С 71 по 80-й вопросы – Собственный управленческий труд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9. С 11 по 90-й вопросы – Навыки руководства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10. С 91 по 100-й вопросы – Навыки обучения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hanging="0"/>
        <w:jc w:val="both"/>
        <w:rPr>
          <w:b w:val="false"/>
          <w:b w:val="false"/>
          <w:w w:val="104"/>
          <w:sz w:val="28"/>
          <w:szCs w:val="28"/>
          <w:lang w:val="ru-RU"/>
        </w:rPr>
      </w:pPr>
      <w:r>
        <w:rPr>
          <w:b w:val="false"/>
          <w:w w:val="104"/>
          <w:sz w:val="28"/>
          <w:szCs w:val="28"/>
          <w:lang w:val="ru-RU"/>
        </w:rPr>
        <w:t>11. С 101 по 110-й вопросы – Способность формировать коллекти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Каждая часть теста относится </w:t>
      </w:r>
      <w:r>
        <w:rPr>
          <w:iCs/>
          <w:sz w:val="28"/>
          <w:szCs w:val="28"/>
        </w:rPr>
        <w:t xml:space="preserve">к ограничению под тем же номером. 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left="-360" w:firstLine="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exact" w:line="274"/>
        <w:ind w:left="-360" w:first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к выполнению теста: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м предлагается перечень суждений, касающихся управленческих способностей руководителя. Прочитайте внимательно каждое из них. Если суждение подходит вам, соответствует вашим убеждениям, то в бланке для ответов под цифрой, соответствующей номеру суждения, поставьте знак "+". Если оно вам не подходит, то поставьте знак "-". Работайте быстро и внимательно. Если какое-либо суждение вызывает у вас сомнение, подумайте над ним и ответьте как можно более правдив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Опросник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Я хорошо справляюсь с трудностями, свойственными моей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не ясна моя позиция по принципиально важным вопроса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гда необходимо принимать важные решения в моей жизни, я действую решительн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Я вкладываю значительные усилия в свое развити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Я способен эффективно решать проблем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Я часто экспериментирую с новыми идеями, испытывая и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Мои взгляды обычно принимаются во внимание коллегами, и я часто влияю на то, какие решения они принимают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Я понимаю принципы, которые лежат в основе моего подхода к управлению персонало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Мне нетрудно добиться эффективной работы моих сотрудников,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Я считаю себя хорошим наставником для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Я хорошо председательствую на совещаниях, хорошо провожу и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Я забочусь о своем здоровь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Я иногда прошу других высказаться о моих основных взглядах на жизнь вообще и работу в частност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Если бы меня спросили, я, безусловно, смог бы описать, что я хочу сделать в своей жизн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Я обладаю значительным потенциалом для дальнейшего обучения и развити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Я систематично решаю рабочие проблем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Обо мне можно сказать, что я нахожу удовольствие в перемена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Я обычно успешно воздействую на других людей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Я убежден, что придерживаюсь эффективного стиля управления персонало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Мои подчиненные полностью меня поддерживают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Я вкладываю много сил в натаскивание и развитие моих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Я считаю, что методики повышения эффективности рабочих групп важны и для повышения эффективности моей работ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Я готов, если нужно, идти на непопулярные мер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Я редко предпочитаю легкие решения верны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Моя работа и личные цели во многом взаимно дополняют друг друг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Моя профессиональная жизнь часто сопровождается волнения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Я регулярно пересматриваю цели моей работ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Мне кажется, многие менее изобретательны, чем 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Первое впечатление, которое я произвожу, обычно хороше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Я сам начинаю обсуждение моих управленческих слабостей и сильных сторон, так как заинтересован в обратной связи в этой сфер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Мне удается создавать хорошие отношения с подчиненны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 Я посвящаю достаточно времени оценке того, что нужно для развития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Я понимаю принципы, лежащие в основе развития эффективных рабочих групп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Я эффективно распределяю свое врем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 Я обычно тверд в принципиальных вопроса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. При первой возможности я стараюсь объективно оценить свои достижени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Я постоянно стремлюсь к новому опыту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. Я справляюсь со сложной информацией квалифицированно и четк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. Я готов пройти период с непредсказуемыми результатами ради испытания новой иде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Я считаю себя человеком, уверенным в себ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Я верю в возможность изменения отношения людей к их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. Мои подчиненные делают все возможное для организаци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. Я регулярно провожу оценку работы своих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. Я работаю над созданием атмосферы открытости и доверия в рабочих группа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5. Работа не оказывает негативного влияния на мою частную жизнь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6. Я редко поступаю вразрез с моими убеждения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. Моя работа помогает мне получать удовольствие от жизн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. Я постоянно стремлюсь к установлению обратной связи с окружающими по поводу моей работы и способностей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9. Я хорошо составляю план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0. Я не теряюсь и не сдаюсь, если решение не находится сразу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1. Мне относительно легко удается устанавливать взаимоотношения с окружающи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2. Я понимаю, что может заинтересовать людей в хорошей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. Я успешно справляюсь с передачей своих полномочий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4. Я способен устанавливать обратные связи с моими коллегами и подчиненны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. Между коллективом, который я возглавляю, и другими коллективами в организации существуют отношения здорового сотрудничеств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6. Я не позволяю себе перенапрягаться на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7. Время от времени я тщательно пересматриваю свои личные ценност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8. Работа приносит мне чувство удовлетворени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9. Я принимаю вызов с удовольствие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0. Я регулярно оцениваю свою работу и успех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1. Я уверен в себе, но нельзя сказать, что я слишком самоуверен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. Я в общем влияю на поведение окружающи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3. Руководя людьми, я подвергаю сомнению устоявшиеся подход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4. Я поощряю эффективно работающих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5. Я считаю, что важная часть работы руководителя состоит в проведении консультаций для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6. Я считаю, что руководителям не обязательно постоянно быть лидерами в своих коллектива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7. В интересах своего здоровья я контролирую то, что пью и е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8. Я почти всегда действую в соответствии со своими убеждения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9. У меня хорошее взаимопонимание с коллегами по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0. Я часто думаю над тем, что не дает мне быть эффективным в работе, и действую в соответствии со сделанными вывода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1. Я сознательно прибегаю к помощи других людей, чтобы облегчить решение пробле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2. Я могу руководить людьми, имеющими высокие творческие способност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. Мое участие в собраниях коллектива обычно удачн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. Я разными способами добиваюсь того, чтобы люди из моего коллектива были заинтересованы в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5. У меня редко бывают настоящие проблемы в отношениях с подчиненны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6. Я не позволяю себе упустить возможности для развития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7. Я добиваюсь того, чтобы те, кем я руковожу, ясно понимали цели работы коллектив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8. В целом я чувствую себя энергичным и жизнерадостны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9. Я анализировал влияние моего развития на изменение своих убеждений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. У меня имеется четкий план личной карьер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1. Я не сдаюсь, когда дела идут плох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2. Я уверенно чувствую себя, возглавляя заседания по решению пробле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3. Выработка новых идей не составляет для меня труд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4. Мое слово не расходится с дело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5. Я считаю, что подчиненные имеют право оспаривать решения руководств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6. Я прилагаю усилия к определению функций и задач для каждого подчиненног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7. Я способствую профессиональному росту подчиненных, в котором они нуждаютс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8. Я обладаю навыками для создания эффективного трудового коллектив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9. Мои друзья подтвердят, что я слежу за своим благосостояние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. Я рад обсуждать с другими свои личные взгляды, убеждени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1. Я обсуждаю с окружающими свои долгосрочные план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2. "Открытый и гибкий" – это точное описание моего характер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3. Я придерживаюсь в целом последовательного подхода к решению пробле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4. Я спокойно отношусь к своим ошибкам, не расстраиваюсь и не раздражаюсь из-за ни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5. Я умею слушать други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6. Мне хорошо удается распределить работу между окружающи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7. Я убежден, что в трудной ситуации мне обеспечена полная поддержка тех, кем я руковожу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8. Я способен давать хорошие советы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9. Я постоянно стараюсь улучшить работу моих подчиненных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. Я обычно справляюсь со своими эмоциональными проблемами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1. Мои ценности совпадают с ценностями организации в цело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2. Я обычно достигаю того, к чему стремлюсь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3. Я продолжаю развивать и наращивать свой потенциал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4. У меня сейчас не больше проблем и они не более сложны, чем год назад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5. В принципе, я ценю нешаблонное поведение на работе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6. Люди относятся к моим взглядам серьезно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7. Я уверен в эффективности моих методов руководства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8. Мои подчиненные с уважением относятся ко мне как к руководителю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9. Я считаю важным, чтобы кто-нибудь еще мог справиться с моей работой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0. Я уверен в том, что в группе можно достичь большего, чем порознь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hd w:fill="F7F7F7" w:val="clear"/>
        <w:spacing w:before="0" w:after="150"/>
        <w:ind w:firstLine="225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6"/>
        <w:shd w:fill="F7F7F7" w:val="clear"/>
        <w:spacing w:before="0" w:after="150"/>
        <w:ind w:firstLine="225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6"/>
        <w:shd w:fill="F7F7F7" w:val="clear"/>
        <w:spacing w:before="0" w:after="150"/>
        <w:ind w:firstLine="225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Бланк для ответов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8254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Обработка и интерпретация результата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Fonts w:cs="Arial" w:ascii="Arial" w:hAnsi="Arial"/>
          <w:sz w:val="26"/>
          <w:szCs w:val="26"/>
        </w:rPr>
        <w:t>Подсчитайте количество поставленных "+". Полученные суммы запишите под соответствующим столбиком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ем в таблице "Результат самооценки" впишите в столбик ваш результат по каждой шкале, обозначенной римскими цифрами. Полученные результаты проранжируйте. Для этого наибольшему собственному результату припишите ранг 1, следующему – ранг 2 и т. д. Наименьшему собственному результату приписывается ранг 11. Ранги записываются в столбик "прямой ранг". Затем переходите к заполнению столбика "Обратный ранг". Для этого наименьшему собственному результату припишите ранг 1, следующему – ранг 2 и т. д. Наибольший собственный результат получит ранг 11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Результат самооценки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7952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7952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бики "Прямой ранг" и "Обратный ранг" необходимы для выявления вашего мнения относительно ваших собственных сильных и слабых сторон в отношениях с подчиненными. Слабые стороны представляют собой ограничения в реализации ваших управленческих способностей. В таблице "Мои управленческие способности" в столбике "Мои сильные стороны" впишите те ваши управленческие способности, которым соответствуют прямые ранги 1, 2 и 3. В столбик "Мои ограничения" впишите те слабые стороны вашей управленческой деятельности, которым соответствуют обратные ранги 1, 2 и 3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Мои управленческие способности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79520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объективного представления о своих сильных и слабых сторонах руководителю следует предложить ответить на эти же вопросы своим подчиненным, руководителям и коллегам, заменив при этом местоимение "я" на местоимение "он". Для выявления ограничений можно воспользоваться оригинальным опросником из указанной работы М. Вудкока и Д. Френсиса. Полученные таким экспертным методом данные усредняются и сравниваются с результатами самооценки. Степень расхождения позволяет оценить уровень относительно самого себя, своего имиджа и может помочь определить направления самосовершенствования.</w:t>
      </w:r>
    </w:p>
    <w:p>
      <w:pPr>
        <w:pStyle w:val="Style16"/>
        <w:shd w:fill="F7F7F7" w:val="clear"/>
        <w:spacing w:before="0" w:after="150"/>
        <w:ind w:firstLine="225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Краткие определения ограничений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I. Неумение управлять собой:</w:t>
      </w:r>
      <w:r>
        <w:rPr>
          <w:rFonts w:cs="Arial" w:ascii="Arial" w:hAnsi="Arial"/>
          <w:sz w:val="26"/>
          <w:szCs w:val="26"/>
        </w:rPr>
        <w:t> неспособность максимально продуктивно использовать свое время, энергию и умения; неспособность противостоять стрессам современной жизни руководителя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II. Размытые личные ценности:</w:t>
      </w:r>
      <w:r>
        <w:rPr>
          <w:rFonts w:cs="Arial" w:ascii="Arial" w:hAnsi="Arial"/>
          <w:sz w:val="26"/>
          <w:szCs w:val="26"/>
        </w:rPr>
        <w:t> неясность в отношении собственных ценностей; наличие ценностей, которые не согласуются с современной трудовой и личной жизнью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III. Смутные личные цели:</w:t>
      </w:r>
      <w:r>
        <w:rPr>
          <w:rFonts w:cs="Arial" w:ascii="Arial" w:hAnsi="Arial"/>
          <w:sz w:val="26"/>
          <w:szCs w:val="26"/>
        </w:rPr>
        <w:t> неясность в отношении целей своей личной или трудовой жизни; наличие целей, которые несовместимы с современной работой и жизнью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IV. Остановленное саморазвитие:</w:t>
      </w:r>
      <w:r>
        <w:rPr>
          <w:rFonts w:cs="Arial" w:ascii="Arial" w:hAnsi="Arial"/>
          <w:sz w:val="26"/>
          <w:szCs w:val="26"/>
        </w:rPr>
        <w:t> недостаточные нацеленность, способность и готовность подняться до уровня новых требований и возможностей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V. Недостаточность навыка решать проблемы:</w:t>
      </w:r>
      <w:r>
        <w:rPr>
          <w:rFonts w:cs="Arial" w:ascii="Arial" w:hAnsi="Arial"/>
          <w:sz w:val="26"/>
          <w:szCs w:val="26"/>
        </w:rPr>
        <w:t> недостаточность способностей к принятию решений современных проблем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VI. Недостаток творчества:</w:t>
      </w:r>
      <w:r>
        <w:rPr>
          <w:rFonts w:cs="Arial" w:ascii="Arial" w:hAnsi="Arial"/>
          <w:sz w:val="26"/>
          <w:szCs w:val="26"/>
        </w:rPr>
        <w:t> нехватка умения генерировать в достаточном количестве новые идеи; неумение воспользоваться новыми идеями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VII. Неумение влиять на людей:</w:t>
      </w:r>
      <w:r>
        <w:rPr>
          <w:rFonts w:cs="Arial" w:ascii="Arial" w:hAnsi="Arial"/>
          <w:sz w:val="26"/>
          <w:szCs w:val="26"/>
        </w:rPr>
        <w:t> влияния на людей недостаточно, чтобы добиться от них выполнения обязательств, получить помощь либо изменить их решения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VIII. Недостаточное понимание особенностей управленческого труда:</w:t>
      </w:r>
      <w:r>
        <w:rPr>
          <w:rFonts w:cs="Arial" w:ascii="Arial" w:hAnsi="Arial"/>
          <w:sz w:val="26"/>
          <w:szCs w:val="26"/>
        </w:rPr>
        <w:t> недостаточное понимание мотивации людей к работе; представления о лидерстве устарели, негуманны либо неадекватны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IX. Слабые навыки руководства:</w:t>
      </w:r>
      <w:r>
        <w:rPr>
          <w:rFonts w:cs="Arial" w:ascii="Arial" w:hAnsi="Arial"/>
          <w:sz w:val="26"/>
          <w:szCs w:val="26"/>
        </w:rPr>
        <w:t> недостает практических способностей добиваться результатов с помощью других сотрудников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X. Неумение обучать:</w:t>
      </w:r>
      <w:r>
        <w:rPr>
          <w:rFonts w:cs="Arial" w:ascii="Arial" w:hAnsi="Arial"/>
          <w:sz w:val="26"/>
          <w:szCs w:val="26"/>
        </w:rPr>
        <w:t> недостает способностей или желания помочь другим в их развитии и расширении потенциала.</w:t>
      </w:r>
    </w:p>
    <w:p>
      <w:pPr>
        <w:pStyle w:val="Style16"/>
        <w:shd w:fill="F7F7F7" w:val="clear"/>
        <w:spacing w:before="0" w:after="150"/>
        <w:ind w:firstLine="225"/>
        <w:jc w:val="both"/>
        <w:rPr/>
      </w:pPr>
      <w:r>
        <w:rPr>
          <w:rStyle w:val="Emphasis"/>
          <w:rFonts w:cs="Arial" w:ascii="Arial" w:hAnsi="Arial"/>
          <w:sz w:val="26"/>
          <w:szCs w:val="26"/>
        </w:rPr>
        <w:t>XI. Низкая способность формировать коллектив:</w:t>
      </w:r>
      <w:r>
        <w:rPr>
          <w:rFonts w:cs="Arial" w:ascii="Arial" w:hAnsi="Arial"/>
          <w:sz w:val="26"/>
          <w:szCs w:val="26"/>
        </w:rPr>
        <w:t> неспособность помочь группам сотрудников или командам в их развитии или совершенствовании.</w:t>
      </w:r>
    </w:p>
    <w:p>
      <w:pPr>
        <w:pStyle w:val="3"/>
        <w:tabs>
          <w:tab w:val="clear" w:pos="708"/>
          <w:tab w:val="left" w:pos="1357" w:leader="none"/>
          <w:tab w:val="left" w:pos="4746" w:leader="dot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1. </w:t>
      </w:r>
      <w:r>
        <w:rPr>
          <w:rStyle w:val="Emphasis"/>
          <w:sz w:val="28"/>
          <w:szCs w:val="28"/>
        </w:rPr>
        <w:t>Неумение управлять собой.</w:t>
      </w:r>
      <w:r>
        <w:rPr>
          <w:sz w:val="28"/>
          <w:szCs w:val="28"/>
        </w:rPr>
        <w:t> Работа управленца полна волнений и стрессов. Каждый менеджер должен научиться обращаться с самим собой как с уникальным и бесценным ресурсом, постоянно поддерживая свою производительность. Те руководители, которые не умеют правильно "разряжаться", не полностью используют свое время, энергию и навыки, неспособны справляться со стрессами, ограничены неспособностью управлять собой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2. </w:t>
      </w:r>
      <w:r>
        <w:rPr>
          <w:rStyle w:val="Emphasis"/>
          <w:sz w:val="28"/>
          <w:szCs w:val="28"/>
        </w:rPr>
        <w:t>Размытые личные ценности.</w:t>
      </w:r>
      <w:r>
        <w:rPr>
          <w:sz w:val="28"/>
          <w:szCs w:val="28"/>
        </w:rPr>
        <w:t> От менеджеров ежедневно ожидается принятие решений, основанных на личных ценностях. Если личные ценности недостаточно прояснены, менеджеру не будет хватать твердых оснований для принятия решений, и его решения будут восприниматься окружающими как недостаточно обоснованные. Менеджеры с непроясненными, непостоянными или не соответствующими времени собственными ценностями ограничены размытостью личных ценностей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3. </w:t>
      </w:r>
      <w:r>
        <w:rPr>
          <w:rStyle w:val="Emphasis"/>
          <w:sz w:val="28"/>
          <w:szCs w:val="28"/>
        </w:rPr>
        <w:t>Смутные личные цели.</w:t>
      </w:r>
      <w:r>
        <w:rPr>
          <w:sz w:val="28"/>
          <w:szCs w:val="28"/>
        </w:rPr>
        <w:t> Менеджеры влияют на ход своей деловой и личной жизни, оценивая имеющиеся возможности и выбирая те или иные альтернативы. Менеджер может быть неспособным определять цели или может стремиться к недостижимым или нежелательным целям, часто несовместимым с современностью. Подобные менеджеры с трудом достигают успеха и неспособны оценить успех других, поскольку они ограничены нечеткостью личных целей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4. </w:t>
      </w:r>
      <w:r>
        <w:rPr>
          <w:rStyle w:val="Emphasis"/>
          <w:sz w:val="28"/>
          <w:szCs w:val="28"/>
        </w:rPr>
        <w:t>Остановленное саморазвитие.</w:t>
      </w:r>
      <w:r>
        <w:rPr>
          <w:sz w:val="28"/>
          <w:szCs w:val="28"/>
        </w:rPr>
        <w:t> Некоторые менеджеры не могут преодолеть свои слабости и работать над собственным ростом, они недостаточно динамичны, склонны избегать острых ситуаций. Такие менеджеры ограничены остановленным саморазвитием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5. </w:t>
      </w:r>
      <w:r>
        <w:rPr>
          <w:rStyle w:val="Emphasis"/>
          <w:sz w:val="28"/>
          <w:szCs w:val="28"/>
        </w:rPr>
        <w:t>Недостаточность навыка решать проблемы.</w:t>
      </w:r>
      <w:r>
        <w:rPr>
          <w:sz w:val="28"/>
          <w:szCs w:val="28"/>
        </w:rPr>
        <w:t> Некоторые руководители не могут методично и рационально работать над решением проблем и добиваться качественных решений. Им часто трудно проводить совещания по решению проблем, установлению целей, обработке информации, планированию и контролю. Проблемы, не решаемые быстро и энергично, накапливаются и мешают как размышлениям, так и действиям менеджера, ограниченного недостаточностью навыка решать проблемы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6. </w:t>
      </w:r>
      <w:r>
        <w:rPr>
          <w:rStyle w:val="Emphasis"/>
          <w:sz w:val="28"/>
          <w:szCs w:val="28"/>
        </w:rPr>
        <w:t>Недостаток творческого подхода.</w:t>
      </w:r>
      <w:r>
        <w:rPr>
          <w:sz w:val="28"/>
          <w:szCs w:val="28"/>
        </w:rPr>
        <w:t> Часто в менеджерах недостаточно развиты умение творчески подходить к решениям и способность к инновациям. Такой руководитель редко выдвигает новые идеи, неспособен заставить других быть творцами и использовать новые подходы в работе. Такой руководитель ограничен недостатком творческого подхода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7. </w:t>
      </w:r>
      <w:r>
        <w:rPr>
          <w:rStyle w:val="Emphasis"/>
          <w:sz w:val="28"/>
          <w:szCs w:val="28"/>
        </w:rPr>
        <w:t>Неумение влиять на людей.</w:t>
      </w:r>
      <w:r>
        <w:rPr>
          <w:sz w:val="28"/>
          <w:szCs w:val="28"/>
        </w:rPr>
        <w:t> Руководителям необходимо постоянно воздействовать на людей. Недостаточно настойчивый руководитель, который не умеет устанавливать взаимодействие с окружающими, выражать себя и слушать других, ограничен неумением влиять на окружающих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8. </w:t>
      </w:r>
      <w:r>
        <w:rPr>
          <w:rStyle w:val="Emphasis"/>
          <w:sz w:val="28"/>
          <w:szCs w:val="28"/>
        </w:rPr>
        <w:t>Недостаточное понимание особенностей управленческого труда.</w:t>
      </w:r>
      <w:r>
        <w:rPr>
          <w:sz w:val="28"/>
          <w:szCs w:val="28"/>
        </w:rPr>
        <w:t> Руководители, недостаточно понимающие мотивацию работников и практикующие устаревший управленческий стиль, ограничены недостаточным пониманием сути управленческого труда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9. </w:t>
      </w:r>
      <w:r>
        <w:rPr>
          <w:rStyle w:val="Emphasis"/>
          <w:sz w:val="28"/>
          <w:szCs w:val="28"/>
        </w:rPr>
        <w:t>Слабые навыки руководства.</w:t>
      </w:r>
      <w:r>
        <w:rPr>
          <w:sz w:val="28"/>
          <w:szCs w:val="28"/>
        </w:rPr>
        <w:t> Для эффективного управления людьми и ресурсами требуется много навыков, которые можно назвать способностью руководить. Менеджер, не умеющий добиваться практических результатов от своих подчиненных, ограничен недостатком способности руководить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10. </w:t>
      </w:r>
      <w:r>
        <w:rPr>
          <w:rStyle w:val="Emphasis"/>
          <w:sz w:val="28"/>
          <w:szCs w:val="28"/>
        </w:rPr>
        <w:t>Неумение обучать.</w:t>
      </w:r>
      <w:r>
        <w:rPr>
          <w:sz w:val="28"/>
          <w:szCs w:val="28"/>
        </w:rPr>
        <w:t> Почти каждый руководитель время от времени выступает в роли наставника. Не развивая этого умения, менеджер не может довести показатели работников до требуемых и помочь им в саморазвитии. Менеджер, которому не хватает способности или желания помогать развитию других, ограничен неумением обучать.</w:t>
      </w:r>
    </w:p>
    <w:p>
      <w:pPr>
        <w:pStyle w:val="Style16"/>
        <w:shd w:fill="F7F7F7" w:val="clear"/>
        <w:spacing w:before="0" w:after="0"/>
        <w:ind w:firstLine="225"/>
        <w:jc w:val="both"/>
        <w:rPr/>
      </w:pPr>
      <w:r>
        <w:rPr>
          <w:sz w:val="28"/>
          <w:szCs w:val="28"/>
        </w:rPr>
        <w:t>11. </w:t>
      </w:r>
      <w:r>
        <w:rPr>
          <w:rStyle w:val="Emphasis"/>
          <w:sz w:val="28"/>
          <w:szCs w:val="28"/>
        </w:rPr>
        <w:t>Низкая способность формировать коллектив.</w:t>
      </w:r>
      <w:r>
        <w:rPr>
          <w:sz w:val="28"/>
          <w:szCs w:val="28"/>
        </w:rPr>
        <w:t> Когда руководителю не удается превратить группу в квалифицированный и результативный коллектив, ее работа обычно сопровождается трудностями или малоэффективна. Такого менеджера ограничивает низкое умение формировать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b/>
      <w:bCs/>
      <w:sz w:val="23"/>
      <w:szCs w:val="23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0:00Z</dcterms:created>
  <dc:creator>user</dc:creator>
  <dc:description/>
  <cp:keywords/>
  <dc:language>en-US</dc:language>
  <cp:lastModifiedBy>user</cp:lastModifiedBy>
  <dcterms:modified xsi:type="dcterms:W3CDTF">2020-02-24T15:56:00Z</dcterms:modified>
  <cp:revision>5</cp:revision>
  <dc:subject/>
  <dc:title>Информация по личным ограничениям нужно смотреть в книге «Раскрепощенный менеджер»</dc:title>
</cp:coreProperties>
</file>