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bookmarkStart w:id="0" w:name="_GoBack"/>
      <w:bookmarkEnd w:id="0"/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ЛЕНДАРНЫЙ РЕЙТИНГ-ПЛАН по дисциплин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  <w:lang w:val="ru-RU" w:eastAsia="ru-RU"/>
              </w:rPr>
              <w:t>«Философские и методологические проблемы науки и техни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_1_ курс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для всех направлений магистерской подгото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3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2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08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_3_ кредитов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pacing w:val="-8"/>
                <w:sz w:val="18"/>
                <w:szCs w:val="18"/>
                <w:lang w:val="ru-RU" w:eastAsia="ru-RU"/>
              </w:rPr>
              <w:t>Первый семестр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 xml:space="preserve">  2016/2017 учебный год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Лектор: Иванкина Л.И. , д.ф,н., профессор, профессор каф. Истории и философии науки и техники ИСГТ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 Философские и методологические проблемы науки и техники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онимать специфику научного мировоззрения, способы взаимодействия достижения науки и техники с другими областями духовной деятельности человека; Способность анализировать творческую и изобретательскую деятельность в истории нау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понимать основные тенденции в развитии современной науки: </w:t>
            </w:r>
            <w:r>
              <w:rPr>
                <w:bCs/>
                <w:iCs/>
                <w:sz w:val="20"/>
                <w:szCs w:val="20"/>
              </w:rPr>
              <w:t>принципа конвергенции естественных, технических и социальных наук, интегративных тенденций в современной методологии, социо-экономической детерминации науки и техники; Способность к оценке потенциальной ресурсоэффективности  магистерского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особность применять этические принципы в научной и инженерной деятель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особность к анализу этической проблематики предмета магистерской диссер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онимать, знать  и использовать основные принципы и методы научно-технической деятельности,</w:t>
            </w:r>
          </w:p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стный опро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тес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локв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46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426"/>
        <w:gridCol w:w="79"/>
        <w:gridCol w:w="79"/>
        <w:gridCol w:w="70"/>
        <w:gridCol w:w="9"/>
        <w:gridCol w:w="700"/>
        <w:gridCol w:w="9"/>
        <w:gridCol w:w="842"/>
        <w:gridCol w:w="9"/>
        <w:gridCol w:w="982"/>
        <w:gridCol w:w="9"/>
        <w:gridCol w:w="701"/>
        <w:gridCol w:w="9"/>
        <w:gridCol w:w="983"/>
        <w:gridCol w:w="9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19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Устный опро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И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 на конферен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полнение тестов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Философия и наука: формы и перспективы взаимодействия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дел 2. Методология нау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Научная и философская картины мира: общее и разли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9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 Философия, наука  и техника: области пересе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ция 2. Понятие и виды метода, методологии,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2. Природа научного и инженер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Методология нау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История науки и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 -03.10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ция 3. Интегративные тенденции в современной метод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Методы стимуляции творческого мыш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История становления научного и техническ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 Становление научной и инженерной деятельности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конференц-нед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,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История науки и техники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 Философия техни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ция 5. Образ современно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5. Техника, философия и наука: перспективы взаимо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Философия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,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Проблемы и перспективы взаимодействия техники 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,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  <w:r>
              <w:rPr>
                <w:rFonts w:cs="Arial" w:ascii="Arial" w:hAnsi="Arial"/>
                <w:sz w:val="18"/>
                <w:szCs w:val="18"/>
              </w:rPr>
              <w:t xml:space="preserve"> Э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5.Современные тренды в развитии науки и их философское осмысление; Раздел 6.Этическое измерение науки и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Новая парадигма развития науки, техники и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,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2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. Общество знания и общество риска как факторы развития науки и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-19.12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8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BIC</w:t>
            </w:r>
            <w:r>
              <w:rPr>
                <w:rFonts w:cs="Arial" w:ascii="Arial" w:hAnsi="Arial"/>
                <w:sz w:val="18"/>
                <w:szCs w:val="18"/>
              </w:rPr>
              <w:t>-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,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 Социальная оценка развития техники и технологий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 Этическое измерение науки и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9. Этическая составляющая профессиональной деятельности ученого и инже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рефе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за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8"/>
        <w:gridCol w:w="6283"/>
        <w:gridCol w:w="531"/>
        <w:gridCol w:w="1003"/>
        <w:gridCol w:w="4097"/>
        <w:gridCol w:w="2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и философия науки / Под ред. С.А. Лебедева. – М.: Академический проект, Альма-Матер, 2007. – 109 – 146.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elementy.ru/lib - Элементы большой науки. Популярный сайт о большой науке.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ttp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sylib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иенко А.А., И.Б. Ардашкин, А.Ю. Чмыхало. История и методология науки: учебное пособие. – Томск: Изд-во ТПУ, 201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2E2E2" w:val="clear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www.grad.ac.ru - Отделение физических наук РАН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nauki-online.ru/religiovedenie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ин В.С., Горохов В.Г., Розов М.А. Философия науки и техники. – М.,1995.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2E2E2" w:val="clear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www.pugwash.ru  - Российский Погуошский комитет при Президенте РАН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ременные философские проблемы естественных, технических и социально-гуманитарных наук / под общ. ред. д-ра филос. наук, проф. В.В. Миронова. – М.: Гардарики, 2007.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анкаре А. Наука и гипотеза. – М.: USSR, 2010.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tvkultura.ru/page.html?cid=10524&amp;p=2 - видеоархив передач из цикла «Academia» на канале «Культура».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хов В.Г. Философия техники как теория технической деятельности и проблемы социальной оценки техники // Философские науки, 2006. – № 1. – 4.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ttp://www.5-tv.ru/programs/1000059/ - видеоархив программ «Истории из будущего с Михаилом Ковальчуком» на 5 канале.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вальд А. Техника и общество: западноевропейский опыт исследования социальных последствий научно-технического развития – М.: Университетская книга, 2011.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color w:val="000000"/>
      <w:spacing w:val="-14"/>
      <w:sz w:val="24"/>
      <w:szCs w:val="19"/>
      <w:shd w:fill="FFFFFF" w:val="clear"/>
    </w:rPr>
  </w:style>
  <w:style w:type="character" w:styleId="3">
    <w:name w:val=" Знак Знак3"/>
    <w:qFormat/>
    <w:rPr>
      <w:rFonts w:eastAsia="Calibri" w:cs="Times New Roman"/>
      <w:sz w:val="24"/>
      <w:szCs w:val="22"/>
    </w:rPr>
  </w:style>
  <w:style w:type="character" w:styleId="2">
    <w:name w:val=" Знак Знак2"/>
    <w:qFormat/>
    <w:rPr>
      <w:rFonts w:eastAsia="Calibri" w:cs="Times New Roman"/>
      <w:sz w:val="24"/>
      <w:szCs w:val="22"/>
    </w:rPr>
  </w:style>
  <w:style w:type="character" w:styleId="1">
    <w:name w:val=" Знак Знак1"/>
    <w:qFormat/>
    <w:rPr>
      <w:rFonts w:eastAsia="Calibri" w:cs="Times New Roman"/>
      <w:sz w:val="16"/>
      <w:szCs w:val="16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i-online.ru/religiovedeni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35:00Z</dcterms:created>
  <dc:creator>Gulnara A. Voronova</dc:creator>
  <dc:description/>
  <cp:keywords/>
  <dc:language>en-US</dc:language>
  <cp:lastModifiedBy>user</cp:lastModifiedBy>
  <cp:lastPrinted>2012-08-31T12:43:00Z</cp:lastPrinted>
  <dcterms:modified xsi:type="dcterms:W3CDTF">2016-11-02T11:44:00Z</dcterms:modified>
  <cp:revision>71</cp:revision>
  <dc:subject/>
  <dc:title/>
</cp:coreProperties>
</file>