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1060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ТПУ 7.1.01-21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учебной </w:t>
      </w:r>
    </w:p>
    <w:p>
      <w:pPr>
        <w:pStyle w:val="Sender"/>
        <w:rPr>
          <w:rFonts w:cs="Arial"/>
          <w:szCs w:val="24"/>
        </w:rPr>
      </w:pPr>
      <w:r>
        <w:rPr>
          <w:rFonts w:cs="Arial"/>
          <w:szCs w:val="24"/>
        </w:rPr>
        <w:t xml:space="preserve">дисциплины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281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УТВЕРЖДАЮ 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н гуманитарного факультета</w:t>
      </w:r>
    </w:p>
    <w:p>
      <w:pPr>
        <w:pStyle w:val="Normal"/>
        <w:ind w:right="281" w:hanging="0"/>
        <w:jc w:val="right"/>
        <w:rPr/>
      </w:pPr>
      <w:r>
        <w:rPr>
          <w:rFonts w:cs="Arial" w:ascii="Arial" w:hAnsi="Arial"/>
        </w:rPr>
        <w:t>__________________  В.Г. Рубанов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_» _______________ 2009 г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firstLine="720"/>
        <w:jc w:val="center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  <w:t>УПРАВЛЕНИЕ ПЕРСОНАЛОМ</w:t>
      </w:r>
    </w:p>
    <w:p>
      <w:pPr>
        <w:pStyle w:val="2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Рабочая программа</w:t>
      </w:r>
    </w:p>
    <w:p>
      <w:pPr>
        <w:pStyle w:val="2"/>
        <w:ind w:firstLine="7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ля специальности  080507 – менеджмент организации</w:t>
      </w:r>
    </w:p>
    <w:p>
      <w:pPr>
        <w:pStyle w:val="2"/>
        <w:pBdr>
          <w:bottom w:val="single" w:sz="12" w:space="1" w:color="000000"/>
        </w:pBdr>
        <w:rPr/>
      </w:pPr>
      <w:r>
        <w:rPr/>
      </w:r>
    </w:p>
    <w:p>
      <w:pPr>
        <w:pStyle w:val="2"/>
        <w:rPr>
          <w:rFonts w:cs="Arial"/>
        </w:rPr>
      </w:pPr>
      <w:r>
        <w:rPr/>
        <w:t>_____________________________________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Гуманитарный факульте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еспечивающая кафедра:  </w:t>
      </w:r>
      <w:r>
        <w:rPr>
          <w:rFonts w:cs="Arial" w:ascii="Arial" w:hAnsi="Arial"/>
          <w:b/>
          <w:u w:val="single"/>
        </w:rPr>
        <w:t>социологии, психологии и прав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урс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еместр </w:t>
      </w:r>
      <w:r>
        <w:rPr>
          <w:rFonts w:cs="Arial" w:ascii="Arial" w:hAnsi="Arial"/>
          <w:u w:val="single"/>
        </w:rPr>
        <w:t xml:space="preserve"> 8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ебный план набора</w:t>
      </w:r>
      <w:r>
        <w:rPr>
          <w:rFonts w:cs="Arial" w:ascii="Arial" w:hAnsi="Arial"/>
          <w:u w:val="single"/>
        </w:rPr>
        <w:t xml:space="preserve">  2008 </w:t>
      </w:r>
      <w:r>
        <w:rPr>
          <w:rFonts w:cs="Arial" w:ascii="Arial" w:hAnsi="Arial"/>
        </w:rPr>
        <w:t xml:space="preserve">года с изменениями </w:t>
      </w:r>
      <w:r>
        <w:rPr>
          <w:rFonts w:cs="Arial" w:ascii="Arial" w:hAnsi="Arial"/>
          <w:u w:val="single"/>
        </w:rPr>
        <w:t xml:space="preserve">2009 </w:t>
      </w:r>
      <w:r>
        <w:rPr>
          <w:rFonts w:cs="Arial" w:ascii="Arial" w:hAnsi="Arial"/>
        </w:rPr>
        <w:t>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пределение учебного времен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екции   </w:t>
        <w:tab/>
        <w:tab/>
        <w:tab/>
        <w:tab/>
        <w:tab/>
        <w:tab/>
        <w:tab/>
        <w:t xml:space="preserve">          32 часа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бораторные заняти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Практические (семинарские) занятия</w:t>
        <w:tab/>
        <w:tab/>
        <w:tab/>
        <w:tab/>
        <w:t xml:space="preserve">80 часов 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Всего аудиторных занятий</w:t>
        <w:tab/>
        <w:tab/>
        <w:tab/>
        <w:tab/>
        <w:t xml:space="preserve">           112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(внеаудиторная) работа</w:t>
        <w:tab/>
        <w:tab/>
        <w:t xml:space="preserve">           128 час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Общая трудоемкость</w:t>
        <w:tab/>
        <w:tab/>
        <w:tab/>
        <w:t xml:space="preserve">           240 час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5 креди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Экзамен  в  8  семест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 г.</w:t>
      </w:r>
      <w:r>
        <w:br w:type="page"/>
      </w:r>
    </w:p>
    <w:p>
      <w:pPr>
        <w:pStyle w:val="Heading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093460" cy="1490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02" t="6123" r="4390" b="7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ГОС и ОС ТПУ по специальности 080507  – менеджмент организации 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  <w:t>РАССМОТРЕНА и ОДОБРЕНА на заседании обеспечивающей кафедры социологии, психологии и права от 31.08.2009 г., протокола № _9_______</w:t>
      </w:r>
    </w:p>
    <w:p>
      <w:pPr>
        <w:pStyle w:val="Normal"/>
        <w:ind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Разработчик</w:t>
      </w:r>
    </w:p>
    <w:p>
      <w:pPr>
        <w:pStyle w:val="21"/>
        <w:rPr/>
      </w:pPr>
      <w:r>
        <w:rPr/>
        <w:t>Профессор каф. социологии, психологии и права _____________ Л.И.Иванкина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(должность)   </w:t>
        <w:tab/>
        <w:t xml:space="preserve">     (кафедра)</w:t>
        <w:tab/>
        <w:tab/>
        <w:t xml:space="preserve">                            (подпись)</w:t>
        <w:tab/>
        <w:tab/>
        <w:t xml:space="preserve">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ведующий обеспечивающей кафедры __________________     Э.Н. Камышев</w:t>
      </w:r>
    </w:p>
    <w:p>
      <w:pPr>
        <w:pStyle w:val="Normal"/>
        <w:ind w:firstLine="658"/>
        <w:jc w:val="center"/>
        <w:rPr>
          <w:b/>
          <w:b/>
          <w:bCs/>
        </w:rPr>
      </w:pPr>
      <w:r>
        <w:rPr/>
        <w:t xml:space="preserve">                                </w:t>
      </w:r>
      <w:r>
        <w:rPr/>
        <w:t>(подп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, выпускающими кафедрами специальности, СООТВЕТСТВУЕТ действующему 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Зав. выпускающей кафедрой ___________________________ Э.Н. Камышев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6705</wp:posOffset>
            </wp:positionH>
            <wp:positionV relativeFrom="paragraph">
              <wp:posOffset>18351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ТПУ 7.1.01-21/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учебно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исциплины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по курсу "Управление персоналом" предназначена для студентов гуманитарного факультета (специальность: 080507 – менеджмент организации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урсе рассматриваются основополагающие понятия и методы формирования, использования и развития персонала, необходимые для  лучшего понимания механизмов функционирования современной организации. Курс включает в себя теорию социального управления, систематическое изложение методов, применяемых для управления персоналом, методики оценивания качества персонала и эффективность управления. Курс составлен на основе требований государственного образовательного станда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Указан перечень тем и вопросы лекционных и практических занятий, темы курсовой работ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чик: профессор кафедры социологии, психологии и права Иванкина Л.И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ivankinal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ib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nder"/>
        <w:tabs>
          <w:tab w:val="clear" w:pos="708"/>
          <w:tab w:val="left" w:pos="15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firstLine="720"/>
        <w:jc w:val="center"/>
        <w:rPr/>
      </w:pPr>
      <w:r>
        <w:rPr>
          <w:rFonts w:cs="Arial" w:ascii="Arial" w:hAnsi="Arial"/>
        </w:rPr>
        <w:t>Цели изучения дисцип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изучения дисциплины является подготовка специалиста, способного самостоятельно разрабатывать и реализовывать системы работы с персоналом, соответствующие идейным и экономическим целям соответствующ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квалификационной характеристике и общей фундаментальной подготовленности специалисты в области менеджмента организации по курсу ДС.Ф.7</w:t>
      </w:r>
      <w:r>
        <w:rPr>
          <w:sz w:val="16"/>
        </w:rPr>
        <w:t xml:space="preserve"> </w:t>
      </w:r>
      <w:r>
        <w:rPr>
          <w:rFonts w:cs="Arial" w:ascii="Arial" w:hAnsi="Arial"/>
        </w:rPr>
        <w:t>управление персоналом отвечают следующим треб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компонен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меет представление</w:t>
      </w:r>
      <w:r>
        <w:rPr>
          <w:rFonts w:cs="Arial" w:ascii="Arial" w:hAnsi="Arial"/>
        </w:rPr>
        <w:t xml:space="preserve"> об основных направлениях и методиках управления персоналом; умеет ставить задачи перед специалистами в области управления персоналом; планировать собственную карьеру; разработать нормативные требования к личности и деятельности различных категорий аттестуемого персонала; эффективно взаимодействовать и влиять на поведение друг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онально-университетский компонен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ет основными навыками организации и осуществления кадрово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изложения и изучения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rFonts w:cs="Arial"/>
          <w:color w:val="000000"/>
          <w:lang w:val="ru-RU"/>
        </w:rPr>
        <w:t xml:space="preserve">Задача данного курса состоит в </w:t>
      </w:r>
      <w:r>
        <w:rPr>
          <w:lang w:val="ru-RU"/>
        </w:rPr>
        <w:t>формировании целостного видения системы работы с персоналом как главным ресурсом организации, подготовке студентов к самостоятельному решению практических задач, возникающих в работе менеджера (директора) по персоналу современной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</w:rPr>
        <w:t>Состав и содержание средств, обеспечивающих достижение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Рабочая программа курса, соответствующая ОС ТПУ специаль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0507 – менеджмент орган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ктический курс, отвечающий программе, сопровождающийся презентациями в Power Point, схемами, графикам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по курсу в компьютерном классе на ЭВМ типа P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ние курсовой работы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стирова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РАСПРЕДЕЛЕНИЕ ЧАСОВ ПО ТЕМАМ  И ВИДАМ УЧЕБНЫХ ЗАНЯТИ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90"/>
        <w:gridCol w:w="195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и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учебных занятий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ск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ерсоналом – наука и вид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ема 1. Управление персоналом в системе функций менеджмента, руководитель в системе управления персон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4)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</w:rPr>
              <w:t xml:space="preserve">Раздел 2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рсоналом в системе кадров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Тема 2. Актуальность управления персоналом, общие и специфические функции управления персонал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6)</w:t>
            </w:r>
          </w:p>
        </w:tc>
      </w:tr>
      <w:tr>
        <w:trPr>
          <w:trHeight w:val="7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дел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ая политика, содержание 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 Взаимосвязь кадровой политики и стратегии развития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(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(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. Планирование потребности в персон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(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(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 Адаптация персонала, виды адаптации. Управление адапт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(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(6)</w:t>
            </w:r>
          </w:p>
        </w:tc>
      </w:tr>
      <w:tr>
        <w:trPr>
          <w:trHeight w:val="98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дел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й отбор и прием на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 Формы и методы привлечения, профессионального отбора и найма персо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7. Модель рабочего места. Профессиограмма, пригодность к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8. Собеседование с персон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(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(4)</w:t>
            </w:r>
          </w:p>
        </w:tc>
      </w:tr>
      <w:tr>
        <w:trPr>
          <w:trHeight w:val="6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изация и ка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9. Планирование, виды и управление карье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0. Организационно-технологическое обеспечение профессионального развития персо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(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(4)</w:t>
            </w:r>
          </w:p>
        </w:tc>
      </w:tr>
      <w:tr>
        <w:trPr>
          <w:trHeight w:val="85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дел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и методы оценки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1. Деловая оценка персонала: цели, функции,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12. </w:t>
            </w:r>
            <w:r>
              <w:rPr>
                <w:rFonts w:cs="Arial" w:ascii="Arial" w:hAnsi="Arial"/>
                <w:szCs w:val="28"/>
              </w:rPr>
              <w:t>Оценка кадрового потенциала организации в целом, виды кадрового ауд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(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(4)</w:t>
            </w:r>
          </w:p>
        </w:tc>
      </w:tr>
      <w:tr>
        <w:trPr>
          <w:trHeight w:val="6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дел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ация и стимулирование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3. Основные теоретические подходы к мотивации персо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(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(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4. Методы управления мотивацией с целью повышения инициативы и ответственности персо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(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(4)</w:t>
            </w:r>
          </w:p>
        </w:tc>
      </w:tr>
      <w:tr>
        <w:trPr>
          <w:trHeight w:val="5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Раздел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рсоналом посредством формирования трудовых колле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5. Социальная эффективность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6. Управление психологическим климатом коллектива как показатель эффективности управления персон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4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аудиторных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(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й работы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теоретического раздела дисциплины (семинары, групповые занятия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u w:val="none"/>
        </w:rPr>
        <w:t xml:space="preserve">Раздел 1. Управление персоналом – наука и вид профессиональной деятельности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u w:val="none"/>
        </w:rPr>
        <w:t>Предмет и объект управления персоналом. Теоретическая разработка проблем управления персоналом (академическая школа, школа научного управления, школа человеческих отношений, школа поведенческих наук и др.). Актуальность управления персоналом, общие и специфические функции управления персоналом. Управление персоналом в системе функций менеджмента, руководитель в системе управления персоналом. Системы поведения персонала, или структура организации. Персонал и структура персонала (социальная, функциональная, организационная, штатная, ролевая). Оценка эффективности управления персонало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здел 2. Управление персоналом в системе кадрового обеспеч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Философия предприятия и цели кадровой политики. Содержание и виды кадровой политики. Использование теории “X”, “Y”, “Z” в реализации кадровой политики. Контроль за деятельностью персонала. Международный опыт кадрового менеджмента. Кадровая служба: структура, функции и задачи деятельности. Требования к персоналу управления, менеджер по персоналу. Линейные и кадровые аспекты управления персоналом. Преданность и надежность работников, способы завоевания преданности. Критерии организации рабочего места. Качество трудовой жизни персонала, обогащение труда, функциональное расширение рабочего мес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здел 3. Кадровая политика, содержание и задач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заимосвязь кадровой политики и стратегии развития организации. Принципы кадровой политики. Кадровое планирование. Организация рабочего места. Целевое планирование. Техника личной работы. Нормирование труда. Планирование потребности в персонале. Цели, задачи, направления и этапы кадрового планирования. Методы планирования персонала. Расстановка и использование персонала. Адаптация персонала, виды адаптации. Управление адаптацией. Анализ перспектив комплектования кад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здел 4. Профессиональный отбор и прием на рабо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бор и отбор персонала. Формы и методы привлечения, профессионального отбора и найма персонала. Модель рабочего места. Профессиограмма, пригодность к профессии. Собеседование с персоналом, методика проведения разного типа интервью при приеме на работу, этапы проведения интервью. Составление и анализ резюме и писем кандидатов. Виды приема на работу.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2"/>
        <w:ind w:firstLine="709"/>
        <w:rPr/>
      </w:pPr>
      <w:r>
        <w:rPr/>
        <w:t xml:space="preserve">Раздел 5. Профессионализация и карьера </w:t>
      </w:r>
    </w:p>
    <w:p>
      <w:pPr>
        <w:pStyle w:val="2"/>
        <w:rPr/>
      </w:pPr>
      <w:r>
        <w:rPr>
          <w:rFonts w:eastAsia="Arial"/>
        </w:rPr>
        <w:t xml:space="preserve">        </w:t>
      </w:r>
      <w:r>
        <w:rPr/>
        <w:t>Планирование и виды карьеры. Карьерные ориентации и «якорь карьеры». Кризисы профессионального становления личности. Управление карьерой. Движение персонала. Управление карьерой в организации, общие положения карьерного планирования. Факторы, влияющие на выбор карьеры. Оценка эффективности карьерного планирования. «Плато» карьеры. Система работы с кадровым резервом. Управление профессиональным развитием персонала. Организационно-технологическое обеспечение профессионального развития персонала. Обучение персонала. Коучинг как катализатор роста и понятие «обучающей организ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Fonts w:eastAsia="Arial"/>
        </w:rPr>
        <w:t xml:space="preserve">         </w:t>
      </w:r>
      <w:r>
        <w:rPr/>
        <w:t xml:space="preserve">Раздел 6. Критерии и методы оценки персонала </w:t>
      </w:r>
    </w:p>
    <w:p>
      <w:pPr>
        <w:pStyle w:val="2"/>
        <w:rPr/>
      </w:pPr>
      <w:r>
        <w:rPr>
          <w:rFonts w:eastAsia="Arial"/>
        </w:rPr>
        <w:t xml:space="preserve">         </w:t>
      </w:r>
      <w:r>
        <w:rPr/>
        <w:t xml:space="preserve">Деловая оценка персонала: цели, функции, задачи. Основные методы оценки персонала.  Аттестация персонала, функции, задачи, этапы проведения. Выбор критериев оценки. Должностная инструкция – способ параметризации рабочего места и оценки качества деятельности. Порядок подготовки и проведения аттестации. Регламент работы аттестационной комиссии.   </w:t>
      </w:r>
      <w:r>
        <w:rPr>
          <w:szCs w:val="28"/>
        </w:rPr>
        <w:t>Традиционные и современные подходы к оценке персонала. Оценка соответствия занимаемой должности. Оценка достижения результатов: критерии оценки и оценочные шкалы. Групповые и индивидуальные методы оценки. Фиксация и учет результатов. Связь оценки достижения результатов с мотивацией – мотивирующая оценка персонала. Оценка кадрового потенциала организации в целом, виды аудита. Цели, задачи, функции аттестации персонала. Процедура аттестации. Трудности и проблемы организации аттестации. Информационная поддержка проводимых мероприятий. Процедура представления и обсуждения результатов с руководством. Использование результатов аттестации,  рекомендации по дальнейше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Fonts w:cs="Arial" w:ascii="Arial" w:hAnsi="Arial"/>
        </w:rPr>
        <w:t xml:space="preserve">Раздел 7. Мотивация и стимулирование персонал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нудительное и рефлексивное управление людьми. Потребности, восприятие, справедливость, ожидания – категории рефлексивного управления. Основные теоретические подходы к мотивации персонала. Содержательные и процессуальные теории мотивации. Факторы, влияющие на мотивацию к работе и удовлетворенность. Экономические стимулы и психологические основы мотивации как факторы эффективного управления персоналом. Современные тенденции в выплате вознаграждения и в управлении вознаграждением. Эффективные поощрительные схемы, программы льгот. Методы управления мотивацией с целью повышения инициативы и ответственности персонал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здел 8. Управление персоналом посредством формирования трудовых коллектив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циальная эффективность управления. Групповой и индивидуальный социальный интерес. Формирование трудового коллектива. Этапы построения коллектива. Факторы эффективной деятельности рабочей группы и коллектива. Социально-психологические феномены поведения личности в группе. Психологический климат: условия и формирующие факторы. Конфликтное поведение. Способы разрешения конфликтной ситуации. Управление психологическим климатом коллектива как показатель эффективности управления персоналом. Социально-психологический инструментарий в диагностике первичного коллектива и качества взаимоотношений. Формы (дирижирование, тренировка, делегирование и пр.) управленческого воздействия руководителя на персонал. Принципы и методы командной работы в управлении персоналом.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ПРОГРАММА САМОСТОЯТЕЛЬНОЙ ПОЗНАВАТЕЛЬНОЙ ДЕЯТЕЛЬНО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амостоятельной деятельности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одготовка, написание и защита курсовой работы – 50 ча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индивидуальная работа с основными понятиями курса, проработка теоретических разделов дисциплины, представленных в таблице, подготовка к практическим занятиям – 68 ча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подготовка к экзамену – 10 часов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1460</wp:posOffset>
                </wp:positionH>
                <wp:positionV relativeFrom="paragraph">
                  <wp:posOffset>102235</wp:posOffset>
                </wp:positionV>
                <wp:extent cx="5715000" cy="938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320"/>
                              <w:gridCol w:w="1467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о часо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сылка на литерату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правление персоналом в системе кадрового обеспечения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, 2, 5, 1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дровая  политика в совреме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,3,4,1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ритерии организации рабочего места. Качество трудовой жизни персонала, обогащение труда, функциональное расширение рабочего места.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,6,9,10,1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дровое планирование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, 6, 8, 1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становка и использование персонала. Адаптация персонала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,3,4,5,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бор и отбор персонала. Формы и методы привлечения, профессионального отбора и найма персонала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,4,8,1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беседование с персоналом, методика проведения разного типа интервью при приеме на работу, этапы проведения интервью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,2,3,4,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ирование и виды карьеры. Карьерные ориентации и «якорь карьеры»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,6,7,1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вижение персонала. Управление карьерой в организации, общие положения карьерного планирования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,3,5,7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дровый аудит и оценка кадрового потенциала организации, виды аудита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,6,7,8,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итерии и методы оценки персонал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4,7,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ттестация персонала, функции, задачи, этапы проведения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,10,11,1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правление психологическим климатом коллектива как показатель эффективности управления персоналом. Социально-психологический инструментарий в диагностике первичного коллектива и качества взаимоотношений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,2,5,6,7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тодики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,5,9,10,1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тоды управления мотивацией, принудительное и рефлексивное управление людьми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,3,7,1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ая эффективность управления персоналом, формы и методы управленческого воздействия руководителя на персона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,7, 12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38.7pt;mso-wrap-distance-left:9pt;mso-wrap-distance-right:9pt;mso-wrap-distance-top:0pt;mso-wrap-distance-bottom:0pt;margin-top:8.0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320"/>
                        <w:gridCol w:w="1467"/>
                        <w:gridCol w:w="220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о часо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сылка на литерату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равление персоналом в системе кадрового обеспечения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, 2, 5, 1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дровая  политика в современной организаци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,3,4,11]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итерии организации рабочего места. Качество трудовой жизни персонала, обогащение труда, функциональное расширение рабочего места.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,6,9,10,1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дровое планирование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, 6, 8, 1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тановка и использование персонала. Адаптация персонала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,3,4,5,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бор и отбор персонала. Формы и методы привлечения, профессионального отбора и найма персонала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,4,8,1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беседование с персоналом, методика проведения разного типа интервью при приеме на работу, этапы проведения интервью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,2,3,4,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ирование и виды карьеры. Карьерные ориентации и «якорь карьеры»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,6,7,1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вижение персонала. Управление карьерой в организации, общие положения карьерного планирования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,3,5,7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дровый аудит и оценка кадрового потенциала организации, виды аудита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,6,7,8,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итерии и методы оценки персонал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3,4,7,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ттестация персонала, функции, задачи, этапы проведения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2,10,11,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равление психологическим климатом коллектива как показатель эффективности управления персоналом. Социально-психологический инструментарий в диагностике первичного коллектива и качества взаимоотношений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,2,5,6,7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ики управления персоналом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2,5,9,10,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ы управления мотивацией, принудительное и рефлексивное управление людьми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,3,7,1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ая эффективность управления персоналом, формы и методы управленческого воздействия руководителя на персонал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,7, 12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ка курсовых работ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Роль и место управления персоналом в деятельности организации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Сравнительный анализ концепции управления персоналом и концепции управления человеческими ресурсами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Стратегическое управление персоналом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Современные системы управления персоналом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Принципы и методы построения системы управления персоналом 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Философия организации и кадровая политика 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Стратегическое и оперативное планирование персонала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Социально-психологические аспекты работы с персоналом организации</w:t>
      </w:r>
    </w:p>
    <w:p>
      <w:pPr>
        <w:pStyle w:val="2"/>
        <w:numPr>
          <w:ilvl w:val="0"/>
          <w:numId w:val="6"/>
        </w:numPr>
        <w:ind w:left="357" w:hanging="360"/>
        <w:rPr/>
      </w:pPr>
      <w:r>
        <w:rPr>
          <w:rFonts w:cs="Arial"/>
          <w:szCs w:val="24"/>
        </w:rPr>
        <w:t xml:space="preserve">Оценка профессиональной компетентности персонала как фактор повышения качества человеческих ресурсов </w:t>
      </w:r>
    </w:p>
    <w:p>
      <w:pPr>
        <w:pStyle w:val="2"/>
        <w:numPr>
          <w:ilvl w:val="0"/>
          <w:numId w:val="6"/>
        </w:numPr>
        <w:ind w:left="357" w:hanging="360"/>
        <w:rPr/>
      </w:pPr>
      <w:r>
        <w:rPr>
          <w:rFonts w:cs="Arial"/>
          <w:szCs w:val="24"/>
        </w:rPr>
        <w:t xml:space="preserve">Оценка персонала в системе </w:t>
      </w:r>
      <w:r>
        <w:rPr>
          <w:rFonts w:cs="Arial"/>
          <w:szCs w:val="24"/>
          <w:lang w:val="en-US"/>
        </w:rPr>
        <w:t>HR</w:t>
      </w:r>
      <w:r>
        <w:rPr>
          <w:rFonts w:cs="Arial"/>
          <w:szCs w:val="24"/>
        </w:rPr>
        <w:t>-менеджмента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Мотивационная система управления человеческим капиталом  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Этическая структура организации как фактор управления персоналом 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Особенности кадровой политики в условиях предприятий …(например, малого бизнеса)   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Возможности планирования карьеры руководителем 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омандная работа в управлении персоналом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Управление карьерой персонала в условиях современной организации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тбор как способ формирования персонала организации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Профессиональная и организационная адаптация персонала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Аттестация как средство развития персонала организации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ценка персонала как бизнес-задача организации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Стратегия организации и стратегия персонала в контексте эффективности управления 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адровые процессы в организации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Особенности работы с персоналом в …. (например, рекламном бизнесе) </w:t>
      </w:r>
    </w:p>
    <w:p>
      <w:pPr>
        <w:pStyle w:val="2"/>
        <w:numPr>
          <w:ilvl w:val="0"/>
          <w:numId w:val="6"/>
        </w:numPr>
        <w:ind w:left="357" w:hanging="36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лияние корпоративной компетентности на управление персоналом организации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Аудит как комплексная оценка кадрового потенциала  </w:t>
      </w:r>
    </w:p>
    <w:p>
      <w:pPr>
        <w:pStyle w:val="2"/>
        <w:numPr>
          <w:ilvl w:val="0"/>
          <w:numId w:val="6"/>
        </w:numPr>
        <w:ind w:left="357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Формирование оптимальной структуры и состава кадров управления организацией</w:t>
      </w:r>
    </w:p>
    <w:p>
      <w:pPr>
        <w:pStyle w:val="2"/>
        <w:numPr>
          <w:ilvl w:val="0"/>
          <w:numId w:val="6"/>
        </w:numPr>
        <w:ind w:left="357" w:hanging="35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бучение персонала как бизнес-процесс</w:t>
      </w:r>
    </w:p>
    <w:p>
      <w:pPr>
        <w:pStyle w:val="2"/>
        <w:numPr>
          <w:ilvl w:val="0"/>
          <w:numId w:val="6"/>
        </w:numPr>
        <w:ind w:left="357" w:hanging="35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ультура организации как основа управления персоналом</w:t>
      </w:r>
    </w:p>
    <w:p>
      <w:pPr>
        <w:pStyle w:val="2"/>
        <w:numPr>
          <w:ilvl w:val="0"/>
          <w:numId w:val="6"/>
        </w:numPr>
        <w:ind w:left="357" w:hanging="35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озможности применения персонал-технологий в управлении организацией</w:t>
      </w:r>
    </w:p>
    <w:p>
      <w:pPr>
        <w:pStyle w:val="2"/>
        <w:numPr>
          <w:ilvl w:val="0"/>
          <w:numId w:val="6"/>
        </w:numPr>
        <w:ind w:left="357" w:hanging="357"/>
        <w:rPr/>
      </w:pPr>
      <w:r>
        <w:rPr>
          <w:rFonts w:cs="Arial"/>
          <w:szCs w:val="24"/>
        </w:rPr>
        <w:t>Инновационные технологии развития человеческого капитала</w:t>
      </w:r>
    </w:p>
    <w:p>
      <w:pPr>
        <w:pStyle w:val="Normal"/>
        <w:numPr>
          <w:ilvl w:val="0"/>
          <w:numId w:val="6"/>
        </w:numPr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Современные кадровые технологии в системе управления (на примере…)</w:t>
      </w:r>
    </w:p>
    <w:p>
      <w:pPr>
        <w:pStyle w:val="Normal"/>
        <w:numPr>
          <w:ilvl w:val="0"/>
          <w:numId w:val="6"/>
        </w:numPr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Развитие персонала как элемент системы работы с кадрами</w:t>
      </w:r>
    </w:p>
    <w:p>
      <w:pPr>
        <w:pStyle w:val="Normal"/>
        <w:numPr>
          <w:ilvl w:val="0"/>
          <w:numId w:val="6"/>
        </w:numPr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работы с персоналом в коммерческой организации </w:t>
      </w:r>
    </w:p>
    <w:p>
      <w:pPr>
        <w:pStyle w:val="Normal"/>
        <w:numPr>
          <w:ilvl w:val="0"/>
          <w:numId w:val="6"/>
        </w:numPr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Обучение персонала как фактор развития персона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кущий и итоговый контроль результатов изучения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йтинговая система оценки текущих и итоговых зн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Максимальный бал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онное занятие                                       20 (8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(семинарское) занятие:</w:t>
        <w:tab/>
        <w:tab/>
        <w:t>20 (20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стирование:</w:t>
        <w:tab/>
        <w:tab/>
        <w:tab/>
        <w:tab/>
        <w:tab/>
        <w:t>2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курсовой работы:</w:t>
        <w:tab/>
        <w:t xml:space="preserve">                     2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кзамен:</w:t>
        <w:tab/>
        <w:tab/>
        <w:tab/>
        <w:tab/>
        <w:tab/>
        <w:tab/>
        <w:t>4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того за семестр:</w:t>
        <w:tab/>
        <w:tab/>
        <w:tab/>
        <w:tab/>
        <w:tab/>
        <w:t>1000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u w:val="none"/>
        </w:rPr>
        <w:t>Требования к экзамен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кзамен считается сданным, когда студент овладел знаниями, навыками, умениями, описанными в целях и задачах курса «Управление персоналом» и успешно ответил на  экзаменационные вопросы. Экзаменационный вопрос включает в себя задания по теоретической и практической части учебного курса. </w:t>
      </w:r>
    </w:p>
    <w:p>
      <w:pPr>
        <w:pStyle w:val="Heading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jc w:val="center"/>
        <w:rPr/>
      </w:pPr>
      <w:r>
        <w:rPr>
          <w:rFonts w:cs="Arial" w:ascii="Arial" w:hAnsi="Arial"/>
          <w:u w:val="none"/>
        </w:rPr>
        <w:t>Вопросы к экзамену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Кадровый менеджмент: эволюция подходов к управлению людьм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тратегия организации и управления персоналом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дровая полити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Аудит персона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Управление персоналом как наука и практическая деятельност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а персона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управления персоналом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персона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ланирование потребности в персона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ровое регулировани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бор и отбор персонала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Адаптация персона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персонала. Аттестация персонала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ение персонала: подготовка, переподготовка, повышение квалификаци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тивация и стимулирование персонала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ирование карьеры. Содержание и основы регулирования карьерного процесса. Резерв кадров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персонала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в системе управления персоналом. Оценка исполнения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руководства различными группами сотрудников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фликтное поведение персонала. Эффективность деятельности рабочей группы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дровое планировани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ценка кадрового потенциала организаци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оектирование и перепроектирование рабочего мес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ирование интервью при отборе кадров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о персоналом: стили и критерии эффектив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 обеспечение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пользуемых информационных проду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в компьютерном классе ЭВМ типа РС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онные материалы в формате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рекомендуемой литературы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деев В. В. Управление персоналом. Оптимизация командной работы. Реинжиниринговая технология. – М.: Финансы и статистика, 2006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широв Д. А. Управление персоналом. – М.: Проспект: Велби, 2007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гомедова О. М. Диагностика соискателя. – М.: Журнал «Управление персоналом», 2005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снин В. Р. Управление персоналом. – М.: Проспект, 2006.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сслер Г. Управление персоналом. – М.: «Издательство БИНОМ», 1997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горшин А.П. Управление персоналом. – Н. Новгород: НИМБ, 1997. </w:t>
      </w:r>
    </w:p>
    <w:p>
      <w:pPr>
        <w:pStyle w:val="2"/>
        <w:numPr>
          <w:ilvl w:val="0"/>
          <w:numId w:val="9"/>
        </w:numPr>
        <w:rPr/>
      </w:pPr>
      <w:r>
        <w:rPr>
          <w:rFonts w:cs="Arial"/>
          <w:szCs w:val="24"/>
        </w:rPr>
        <w:t xml:space="preserve">Кочеткова А.И. Психологические основы современного управления персоналом. – М.:ЗЕРЦАЛО, 1999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йцев Г. Г. Управление деловой карьерой. –  М.: Академия, 2007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ташова Л. В. Управление человеческими ресурсами. – М.: ИНФРА-М, 2007. </w:t>
      </w:r>
    </w:p>
    <w:p>
      <w:pPr>
        <w:pStyle w:val="2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Спивак В. А. Управление персоналом для менеджеров. – М.: Эксмо, 2007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Пугачев В.П. Руководство персоналом. – М.: Аспект пресс, 2006. – 416 с. </w:t>
      </w:r>
    </w:p>
    <w:p>
      <w:pPr>
        <w:pStyle w:val="2"/>
        <w:numPr>
          <w:ilvl w:val="0"/>
          <w:numId w:val="9"/>
        </w:numPr>
        <w:rPr>
          <w:bCs/>
          <w:szCs w:val="24"/>
        </w:rPr>
      </w:pPr>
      <w:r>
        <w:rPr>
          <w:szCs w:val="24"/>
        </w:rPr>
        <w:t xml:space="preserve">Скопылатов И.А., Ефремов О.Ю. Управление персоналом. – СПб.: Изд-во Смольного университета, 2000. – 400 с. </w:t>
      </w:r>
    </w:p>
    <w:p>
      <w:pPr>
        <w:pStyle w:val="2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Соломанидина Т. О. Организационная культура компании. – М.: Инфра-М, 2007. – 624 с. </w:t>
      </w:r>
    </w:p>
    <w:p>
      <w:pPr>
        <w:pStyle w:val="2"/>
        <w:jc w:val="center"/>
        <w:rPr/>
      </w:pPr>
      <w:r>
        <w:rPr>
          <w:b/>
          <w:szCs w:val="24"/>
          <w:lang w:val="en-US"/>
        </w:rPr>
        <w:t>WEB</w:t>
      </w:r>
      <w:r>
        <w:rPr>
          <w:b/>
          <w:szCs w:val="24"/>
        </w:rPr>
        <w:t>-ресурсы: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del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   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hr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 xml:space="preserve">  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drovik</w:t>
      </w:r>
      <w:r>
        <w:rPr/>
        <w:t>.</w:t>
      </w:r>
      <w:r>
        <w:rPr>
          <w:lang w:val="en-US"/>
        </w:rPr>
        <w:t>ru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</w:t>
      </w:r>
      <w:r>
        <w:rPr/>
        <w:t>-</w:t>
      </w:r>
      <w:r>
        <w:rPr>
          <w:lang w:val="en-US"/>
        </w:rPr>
        <w:t>zone</w:t>
      </w:r>
      <w:r>
        <w:rPr/>
        <w:t>.</w:t>
      </w:r>
      <w:r>
        <w:rPr>
          <w:lang w:val="en-US"/>
        </w:rPr>
        <w:t>net</w:t>
      </w:r>
    </w:p>
    <w:p>
      <w:pPr>
        <w:pStyle w:val="2"/>
        <w:ind w:left="426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hr</w:t>
      </w:r>
      <w:r>
        <w:rPr>
          <w:szCs w:val="24"/>
        </w:rPr>
        <w:t>-</w:t>
      </w:r>
      <w:r>
        <w:rPr>
          <w:szCs w:val="24"/>
          <w:lang w:val="en-US"/>
        </w:rPr>
        <w:t>practicu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     </w:t>
      </w:r>
    </w:p>
    <w:p>
      <w:pPr>
        <w:pStyle w:val="2"/>
        <w:ind w:left="426" w:hanging="0"/>
        <w:rPr/>
      </w:pPr>
      <w:r>
        <w:rPr>
          <w:szCs w:val="24"/>
        </w:rPr>
        <w:t xml:space="preserve">6.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sych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ирующие материалы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lang w:val="ru-RU"/>
        </w:rPr>
        <w:t xml:space="preserve">Кто из  исследователей проблем управления является автором идеи подбора людей для определенной работы </w:t>
      </w:r>
    </w:p>
    <w:p>
      <w:pPr>
        <w:pStyle w:val="TextBodyIndent"/>
        <w:spacing w:lineRule="auto" w:line="240"/>
        <w:ind w:left="357" w:firstLine="720"/>
        <w:jc w:val="left"/>
        <w:rPr>
          <w:rFonts w:cs="Arial"/>
          <w:lang w:val="ru-RU"/>
        </w:rPr>
      </w:pPr>
      <w:r>
        <w:rPr>
          <w:rFonts w:cs="Arial"/>
          <w:lang w:val="ru-RU"/>
        </w:rPr>
        <w:t>А – А. Файоль</w:t>
      </w:r>
    </w:p>
    <w:p>
      <w:pPr>
        <w:pStyle w:val="TextBodyIndent"/>
        <w:spacing w:lineRule="auto" w:line="240"/>
        <w:ind w:left="357" w:firstLine="720"/>
        <w:jc w:val="left"/>
        <w:rPr>
          <w:rFonts w:cs="Arial"/>
          <w:lang w:val="ru-RU"/>
        </w:rPr>
      </w:pPr>
      <w:r>
        <w:rPr>
          <w:rFonts w:cs="Arial"/>
          <w:lang w:val="ru-RU"/>
        </w:rPr>
        <w:t>Б – П. Дракер</w:t>
      </w:r>
    </w:p>
    <w:p>
      <w:pPr>
        <w:pStyle w:val="TextBodyIndent"/>
        <w:spacing w:lineRule="auto" w:line="240"/>
        <w:ind w:left="357" w:firstLine="720"/>
        <w:jc w:val="left"/>
        <w:rPr>
          <w:rFonts w:cs="Arial"/>
        </w:rPr>
      </w:pPr>
      <w:r>
        <w:rPr>
          <w:rFonts w:cs="Arial"/>
        </w:rPr>
        <w:t xml:space="preserve">В – Ф.Тейлор </w:t>
      </w:r>
    </w:p>
    <w:p>
      <w:pPr>
        <w:pStyle w:val="TextBodyIndent"/>
        <w:spacing w:lineRule="auto" w:line="240"/>
        <w:ind w:left="357" w:firstLine="720"/>
        <w:jc w:val="left"/>
        <w:rPr>
          <w:rFonts w:cs="Arial"/>
        </w:rPr>
      </w:pPr>
      <w:r>
        <w:rPr>
          <w:rFonts w:cs="Arial"/>
        </w:rPr>
        <w:t>Ответ: В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берите верный вариант соотношения понятий «управление персоналом» и «кадровая политика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- кадровая политика &gt; управление персоналом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Б - кадровая политика = управление персонал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- кадровая политика &lt; управление персоналом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вет: В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м и основным звеном производства является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группа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– должность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рабочее место</w:t>
      </w:r>
    </w:p>
    <w:p>
      <w:pPr>
        <w:pStyle w:val="Heading"/>
        <w:ind w:left="35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вет: В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м условий для роста квалификации молодых специалистов занимается</w:t>
      </w:r>
    </w:p>
    <w:p>
      <w:pPr>
        <w:pStyle w:val="Normal1"/>
        <w:shd w:fill="FFFFFF" w:val="clear"/>
        <w:tabs>
          <w:tab w:val="clear" w:pos="708"/>
          <w:tab w:val="left" w:pos="128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менеджер среднего звена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 - наставник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- начальник отдела кадров</w:t>
      </w:r>
    </w:p>
    <w:p>
      <w:pPr>
        <w:pStyle w:val="Normal1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вет: А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учению персонала не относится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ий обзор материала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- предварительная оценка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отбор участников (кандидатов) обучения</w:t>
      </w:r>
    </w:p>
    <w:p>
      <w:pPr>
        <w:pStyle w:val="Normal1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вет: В</w:t>
      </w:r>
    </w:p>
    <w:p>
      <w:pPr>
        <w:pStyle w:val="TextBody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4"/>
          <w:szCs w:val="24"/>
        </w:rPr>
        <w:t>6. Деятельность по поиску и привлечению работников, изучение внутреннего и внешнего рынка труда называетс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кадровое проектирова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– кадровый маркетинг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развитие персонала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вет: Б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значимым мотиватором для большинства людей являе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озможность самовыра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 - в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день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 - успе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: В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8. Вся численность персонала, которая необходима предприятию для выполнения запланированного объема работ, называется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нетто-потребность в кадрах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- брутто-потребность в кадрах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актуальная потребность в кадрах </w:t>
      </w:r>
    </w:p>
    <w:p>
      <w:pPr>
        <w:pStyle w:val="Normal1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вет: Б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актика показывает, что при возрастании этого параметра эффективность рабочей группы снижается. Укажите данный фактор</w:t>
      </w:r>
    </w:p>
    <w:p>
      <w:pPr>
        <w:pStyle w:val="Normal1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размер группы</w:t>
      </w:r>
    </w:p>
    <w:p>
      <w:pPr>
        <w:pStyle w:val="Normal1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Б - </w:t>
      </w:r>
      <w:r>
        <w:rPr>
          <w:rFonts w:cs="Arial" w:ascii="Arial" w:hAnsi="Arial"/>
          <w:sz w:val="24"/>
          <w:szCs w:val="24"/>
          <w:lang w:val="en-US"/>
        </w:rPr>
        <w:t xml:space="preserve"> состав группы 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- групповые нормы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 - групповое единомыслие </w:t>
      </w:r>
    </w:p>
    <w:p>
      <w:pPr>
        <w:pStyle w:val="Normal1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вет: Г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 ответ руководителя на обращение подчиненного создает наилучшие условия для эффективного решения проблемы: «Начальник отдела делает замечание сотруднице пенсионного возраста, она отвечает ему, что, конечно, я свое отработала и надо увольняться по собственному желанию».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Напрасно вы так считаете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– Я дорожу вашим опытом и у меня на этот счет другое мнение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Вы считаете, что я к вам придираюсь</w:t>
      </w:r>
    </w:p>
    <w:p>
      <w:pPr>
        <w:pStyle w:val="Normal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 – Вы полагаете, что для этой работы нужен более подготовленный работник</w:t>
      </w:r>
    </w:p>
    <w:p>
      <w:pPr>
        <w:pStyle w:val="Normal1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вет: Б</w:t>
      </w:r>
    </w:p>
    <w:p>
      <w:pPr>
        <w:pStyle w:val="Heading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03" w:footer="72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4"/>
      </w:rPr>
    </w:pPr>
    <w:r>
      <w:rPr>
        <w:color w:val="808080"/>
        <w:sz w:val="24"/>
      </w:rPr>
      <w:t>Рабочая программа</w:t>
    </w:r>
  </w:p>
  <w:p>
    <w:pPr>
      <w:pStyle w:val="Footer"/>
      <w:rPr/>
    </w:pPr>
    <w:r>
      <w:rPr>
        <w:color w:val="808080"/>
        <w:sz w:val="24"/>
      </w:rPr>
      <w:t>Дата разработки: 31.08.2009 г.</w:t>
    </w:r>
  </w:p>
  <w:p>
    <w:pPr>
      <w:pStyle w:val="Footer"/>
      <w:rPr/>
    </w:pPr>
    <w:r>
      <w:rPr>
        <w:color w:val="808080"/>
        <w:sz w:val="24"/>
      </w:rPr>
      <w:t>Разработчик: профессор Иванкина Л.И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СТП ТПУ 2.4.01-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obr">
    <w:name w:val="nob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00000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1:00Z</dcterms:created>
  <dc:creator>NVV</dc:creator>
  <dc:description/>
  <cp:keywords/>
  <dc:language>en-US</dc:language>
  <cp:lastModifiedBy>Admin</cp:lastModifiedBy>
  <cp:lastPrinted>2009-10-13T10:23:00Z</cp:lastPrinted>
  <dcterms:modified xsi:type="dcterms:W3CDTF">2010-12-16T12:39:00Z</dcterms:modified>
  <cp:revision>184</cp:revision>
  <dc:subject/>
  <dc:title>РП ГФ</dc:title>
</cp:coreProperties>
</file>