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Томского политехн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П.С. Чуб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80507– Менеджмент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епень (квалификация) </w:t>
      </w:r>
      <w:r>
        <w:rPr>
          <w:b/>
          <w:sz w:val="28"/>
          <w:szCs w:val="28"/>
          <w:u w:val="single"/>
        </w:rPr>
        <w:t>Менедже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48"/>
        <w:gridCol w:w="144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Д.Ф.7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ПЕРСОНА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сонал предприятия  как объект   управления;  место  и  роль  управления персоналом в  системе  управления  предприятием; принципы  управления персоналом;  функциональное  разделение  труда  и  организационная  структура службы управления персоналом; кадровое, информационное,  техническое  и  правовое   обеспечение системы управления персоналом;  анализ кадрового потенциала;  перемещения,  работа с кадровым резервом,  планирование  деловой  карьеры;  подбор персонала и профориентация; подготовка, переподготовка и повышение квалификации персонала;  мотивация поведения в процессе  трудовой  деятельности;  профессиональная и организационная адаптация персонала;  конфликты в коллективе; оценка  эффективности управления персоналом.</w:t>
            </w:r>
          </w:p>
          <w:p>
            <w:pPr>
              <w:pStyle w:val="Normal"/>
              <w:rPr/>
            </w:pPr>
            <w:r>
              <w:rPr>
                <w:b/>
              </w:rPr>
              <w:t>Региональный компонент:</w:t>
            </w:r>
          </w:p>
          <w:p>
            <w:pPr>
              <w:pStyle w:val="Normal"/>
              <w:jc w:val="both"/>
              <w:rPr/>
            </w:pPr>
            <w:r>
              <w:rPr/>
              <w:t>Анализ кадровой политики на примере предприятий Томс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Университетский  компонен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персоналом в вузе на опыте ТП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-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9:00Z</dcterms:created>
  <dc:creator>NVV</dc:creator>
  <dc:description/>
  <cp:keywords/>
  <dc:language>en-US</dc:language>
  <cp:lastModifiedBy>Люба</cp:lastModifiedBy>
  <dcterms:modified xsi:type="dcterms:W3CDTF">2009-10-13T02:37:00Z</dcterms:modified>
  <cp:revision>17</cp:revision>
  <dc:subject/>
  <dc:title>Федеральное агентство по образованию</dc:title>
</cp:coreProperties>
</file>