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Приложение </w:t>
      </w:r>
      <w:r>
        <w:rPr>
          <w:sz w:val="22"/>
          <w:lang w:val="en-US"/>
        </w:rPr>
        <w:t>1</w:t>
      </w:r>
      <w:r>
        <w:rPr>
          <w:sz w:val="22"/>
        </w:rPr>
        <w:t>.</w:t>
      </w:r>
    </w:p>
    <w:p>
      <w:pPr>
        <w:pStyle w:val="Normal"/>
        <w:jc w:val="right"/>
        <w:rPr>
          <w:color w:val="7030A0"/>
          <w:sz w:val="22"/>
        </w:rPr>
      </w:pPr>
      <w:r>
        <w:rPr>
          <w:color w:val="7030A0"/>
          <w:sz w:val="22"/>
        </w:rPr>
      </w:r>
    </w:p>
    <w:tbl>
      <w:tblPr>
        <w:tblW w:w="11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календарный рейтинг-план дисциплины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2018/2019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2"/>
        <w:gridCol w:w="1833"/>
        <w:gridCol w:w="6531"/>
        <w:gridCol w:w="2040"/>
        <w:gridCol w:w="1019"/>
        <w:gridCol w:w="967"/>
      </w:tblGrid>
      <w:tr>
        <w:trPr>
          <w:trHeight w:val="286" w:hRule="atLeast"/>
          <w:cantSplit w:val="true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ЦЕНКИ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«Введение в инженер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личн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- 100 баллов</w:t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.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–   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 xml:space="preserve"> баллов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студентов 1 курса </w:t>
            </w:r>
            <w:r>
              <w:rPr>
                <w:i/>
                <w:sz w:val="28"/>
                <w:szCs w:val="28"/>
              </w:rPr>
              <w:t>Школы ИШНКи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ауд.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 – 79 баллов</w:t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овл.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 – 69 баллов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студентов всех направлений и специальностей ТП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 – 64 баллов</w:t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т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- 100 баллов</w:t>
            </w:r>
          </w:p>
        </w:tc>
        <w:tc>
          <w:tcPr>
            <w:tcW w:w="6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тор: </w:t>
            </w:r>
            <w:r>
              <w:rPr>
                <w:i/>
                <w:color w:val="000000"/>
                <w:sz w:val="28"/>
                <w:szCs w:val="28"/>
              </w:rPr>
              <w:t>Иванкина Л.И., профессо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 / незачте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4 баллов</w:t>
            </w:r>
          </w:p>
        </w:tc>
        <w:tc>
          <w:tcPr>
            <w:tcW w:w="6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бучения по дисциплине (модулю)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253"/>
      </w:tblGrid>
      <w:tr>
        <w:trPr>
          <w:trHeight w:val="6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место и роль инженера в современном мире</w:t>
            </w:r>
          </w:p>
        </w:tc>
      </w:tr>
      <w:tr>
        <w:trPr>
          <w:trHeight w:val="6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ть выстраивать индивидуальную образовательную траекторию</w:t>
            </w:r>
          </w:p>
        </w:tc>
      </w:tr>
      <w:tr>
        <w:trPr>
          <w:trHeight w:val="6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ть приобретенные компетенции в рамках потенциальной профессиональной карьеры</w:t>
            </w:r>
          </w:p>
        </w:tc>
      </w:tr>
    </w:tbl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ценочные мероприятия</w:t>
      </w:r>
      <w:r>
        <w:rPr>
          <w:b/>
          <w:i/>
          <w:sz w:val="22"/>
        </w:rPr>
        <w:t>(оставить необходимое)</w:t>
      </w:r>
      <w:r>
        <w:rPr/>
        <w:t>: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11"/>
        <w:gridCol w:w="6854"/>
        <w:gridCol w:w="1382"/>
        <w:gridCol w:w="1811"/>
      </w:tblGrid>
      <w:tr>
        <w:trPr>
          <w:trHeight w:val="644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дисциплин с формой контроля – зачет (дифференцированный зачет)</w:t>
            </w:r>
          </w:p>
        </w:tc>
      </w:tr>
      <w:tr>
        <w:trPr>
          <w:trHeight w:val="644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</w:tr>
      <w:tr>
        <w:trPr>
          <w:trHeight w:val="312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контроль:</w:t>
            </w:r>
          </w:p>
        </w:tc>
      </w:tr>
      <w:tr>
        <w:trPr>
          <w:trHeight w:val="331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Посещение  ле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К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Работа на практических занятиях (участие в дискусс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К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Защита ИД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Электронный образовательный ресурс (Д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межуточная аттестация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Коллоквиум (конференц-недел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8"/>
        <w:gridCol w:w="8119"/>
        <w:gridCol w:w="848"/>
        <w:gridCol w:w="683"/>
        <w:gridCol w:w="1126"/>
        <w:gridCol w:w="2286"/>
        <w:gridCol w:w="75"/>
        <w:gridCol w:w="603"/>
      </w:tblGrid>
      <w:tr>
        <w:trPr>
          <w:trHeight w:val="320" w:hRule="atLeast"/>
        </w:trPr>
        <w:tc>
          <w:tcPr>
            <w:tcW w:w="14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й образовательный ресурс (при наличии):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Р1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49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 баллы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П1</w:t>
            </w:r>
          </w:p>
        </w:tc>
        <w:tc>
          <w:tcPr>
            <w:tcW w:w="8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Выступление на конференции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П2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</w:rPr>
            </w:pPr>
            <w:r>
              <w:rPr>
                <w:sz w:val="22"/>
              </w:rPr>
              <w:t>Публикац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36"/>
        <w:gridCol w:w="5861"/>
        <w:gridCol w:w="676"/>
        <w:gridCol w:w="7"/>
        <w:gridCol w:w="624"/>
        <w:gridCol w:w="11"/>
        <w:gridCol w:w="549"/>
        <w:gridCol w:w="550"/>
        <w:gridCol w:w="329"/>
        <w:gridCol w:w="445"/>
        <w:gridCol w:w="444"/>
        <w:gridCol w:w="482"/>
        <w:gridCol w:w="445"/>
        <w:gridCol w:w="541"/>
        <w:gridCol w:w="1017"/>
        <w:gridCol w:w="1537"/>
        <w:gridCol w:w="929"/>
        <w:gridCol w:w="930"/>
        <w:gridCol w:w="929"/>
        <w:gridCol w:w="930"/>
        <w:gridCol w:w="933"/>
        <w:gridCol w:w="934"/>
        <w:gridCol w:w="903"/>
      </w:tblGrid>
      <w:tr>
        <w:trPr>
          <w:tblHeader w:val="true"/>
          <w:trHeight w:val="24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Нед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езультаты обучения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ид учебной деятельности по разделам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-во часов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ценивающие 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-во балл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хнология проведения занятия (ДОТ)*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Ауд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Са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Рефера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ыступлени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Защита отчета по Л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нтр.ра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Защита ИДЗ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локвиу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…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аздел 1. Мотивац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я 1. Университеты и их роль в жизни общества, миссия ТПУ. Инженерная деятельность как мотиватор человеческой активности. Концепции инженерной деятельности или что мотивирует инженера в его профессии (на примере концепции CDIO). Ответственность инженера перед обществом и стабильностью будущего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а 1. «Мотивация» - определить личные мотивационные приоритеты в рамках инженерной деятельности и концепции CDIO для конкретизации модели профессионального развития как инженера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ТК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аздел 2. Жизненная навигац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я 1. Основные тенденции развития цивилизации: цифровизация; автоматизация и роботизация; рост скорости изменений; рост сложности и др. Формирование softskills как стержневой фактор профессиональной подготовки. Жизненная навигация: понятия и феномен. Футурология как способ представления будущего и потенциальные рисковые факторы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а 1. «Жизненная навигация» - сформировать образ желаемого результата профессиональной карьеры в сфере инженерной деятельности посредством механизмов целеполагания, постановки и решения пробл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К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Раздел № 3. Профессиональная ориентац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я 1. </w:t>
              <w:tab/>
              <w:t>Знакомство с направлением подготовки, базовыми дисциплинами, структурой программы, особенностями направления, встреча с руководителями ОО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а 1. Проведение деловых игр и тренингов, связанных с направлениями подготовки с целью создания теоретического задела для дальнейшей реализации в «Творческом проекте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К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Лекция 2. </w:t>
              <w:tab/>
              <w:t>Встреча с промышленными партнерами реализации программы, описание возможных проектов для реализации, описание карьерной траектории, описание историй успеха промышленных партнеров. Экскурсии на предприятия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Д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ка 2. Проведение деловых игр и тренингов, связанных с направлениями подготовки с целью создания теоретического задела для дальнейшей реализации в «Творческом проекте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К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нференц-неделя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А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ирующие мероприятия (ЦОКО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СР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Р1</w:t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ультационное занят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 по контрольной точке (аттестации) 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val="en-US" w:eastAsia="ru-RU"/>
              </w:rPr>
              <w:t>max</w:t>
            </w:r>
            <w:r>
              <w:rPr>
                <w:b/>
                <w:sz w:val="22"/>
                <w:lang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Зачёт/Диф. зачёт/Экзаме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Max</w:t>
            </w:r>
            <w:r>
              <w:rPr>
                <w:b/>
                <w:sz w:val="22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бщий объем работы по дисциплин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0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max</w:t>
            </w:r>
            <w:r>
              <w:rPr>
                <w:b/>
                <w:sz w:val="22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</w:r>
          </w:p>
        </w:tc>
        <w:tc>
          <w:tcPr>
            <w:tcW w:w="6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14765"/>
        <w:gridCol w:w="136"/>
      </w:tblGrid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(код)</w:t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учебная литература (ОСН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 1</w:t>
            </w:r>
          </w:p>
        </w:tc>
        <w:tc>
          <w:tcPr>
            <w:tcW w:w="1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женерное дело. Книга для студентов = Engineering. StudentsBook : учебное пособие [Электронный ресурс] / Национальный исследовательский Томский политехнический университет (ТПУ) ; сост. Н. Н. Зяблова. — 1 компьютерный файл (pdf; 2.2 МВ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Reader.. Схема доступа: </w:t>
            </w:r>
            <w:hyperlink r:id="rId2">
              <w:r>
                <w:rPr>
                  <w:rStyle w:val="InternetLink"/>
                  <w:sz w:val="22"/>
                </w:rPr>
                <w:t>http://www.lib.tpu.ru/fulltext2/m/2015/m090.pdf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 2</w:t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пиро С.А. Как построить идеальную карьеру: монография. [N.p.] :Директ Медиа. 2015. ISBN: 9785447536671. Доступ по договору с организацией-держателем ресурса. Схема доступа: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eds.b.ebscohost.com/eds/detail/detail?vid=3&amp;sid=cc6fbdb8-d068-4f59-8dd1c876ac36c6af@sessionmgr103&amp;bdata=Jmxhbmc9cnUmc2l0ZT1lZHMtbGl2ZSZzY29wZT1zaXRl" \l "db=edsebk&amp;AN=1467099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http://eds.b.ebscohost.com/eds/detail/detail?vid=3&amp;sid=cc6fbdb8-d068-4f59-8dd1c876ac36c6af%40sessionmgr103&amp;bdata=Jmxhbmc9cnUmc2l0ZT1lZHMtbGl2ZSZzY29wZT1zaXRl#db=edsebk&amp;AN=1467099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 3</w:t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енкова, Лариса Геннадьевна. Мотивация студентов вуза к освоению базовых дисциплин на основе их индивидуальных планов формирования конкурентоспособности = Motivationofstudentstomasterbasicdisciplinesonthebasisoftheirindividualplansofformingcompetitiveness [Электронный ресурс] / Л. Г. Деменкова, В. Н. Куровский // Вестник Томского государственного педагогического университета . — 2017 . — № 12 (189) . — [С. 68-75] . — Заглавие с экрана. — [Библиогр.: с. 73 (13 назв.)]. — Доступ по договору с организацией-держателем ресурса. — Свободный доступ из сети Интернет.. Схема доступа: https://elibrary.ru/item.asp?id=30672568; </w:t>
            </w:r>
            <w:hyperlink r:id="rId3">
              <w:r>
                <w:rPr>
                  <w:rStyle w:val="InternetLink"/>
                  <w:sz w:val="22"/>
                </w:rPr>
                <w:t>https://doi.org/10.23951/1609-624X-2017-12-68-75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женерная психология: учебное пособие [Электронный ресурс] / Национальный исследовательский Томский политехнический университет (ТПУ), Институт социально-гуманитарных технологий (ИСГТ), Кафедра социологии, психологии и права (СОЦ) ; сост. А. В. Коваленко, Л. А. Шиканов. — 1 компьютерный файл (pdf; 836 K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Reader.. Схема доступа: </w:t>
            </w:r>
            <w:hyperlink r:id="rId4">
              <w:r>
                <w:rPr>
                  <w:rStyle w:val="InternetLink"/>
                  <w:sz w:val="22"/>
                </w:rPr>
                <w:t>http://www.lib.tpu.ru/fulltext2/m/2014/m454.pdf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(код)</w:t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 учебная литература (ДОП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 1</w:t>
            </w:r>
          </w:p>
        </w:tc>
        <w:tc>
          <w:tcPr>
            <w:tcW w:w="1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ник, Семен Давыдович. Конкурентоориентированность и конкурентоспособность студенческой молодежи России: опыт, проблемы, перспективы : монография / С. Д. Резник, Е. С. Коновалова, А. А. Сочилова; под ред. С. Д. Резника. — Москва: Инфра-М, 2016. — 292 с.. — Научная мысль. —Менеджмент. — Библиогр.: с. 277-287. — Глоссарий: с. 288-289.. — ISBN 978-5-16-006230-3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 2</w:t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ческое сопровождение обеспечения конкурентоспособности выпускников вузов в условиях современного рынка труда : коллективная монография / Санкт-Петербургский государственный экономический университет (СПбГЭУ) ; под ред. К. М. Оганяна. — Москва: Инфра-М, 2015. — 244 с.: ил.. — Научная мысль. —Социология. — Библиогр.: с. 204-209.. — ISBN 978-5-16-010101-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916051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color w:val="000000"/>
      <w:spacing w:val="-14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5/m090.pdf" TargetMode="External"/><Relationship Id="rId3" Type="http://schemas.openxmlformats.org/officeDocument/2006/relationships/hyperlink" Target="https://doi.org/10.23951/1609-624X-2017-12-68-75" TargetMode="External"/><Relationship Id="rId4" Type="http://schemas.openxmlformats.org/officeDocument/2006/relationships/hyperlink" Target="http://www.lib.tpu.ru/fulltext2/m/2014/m454.pd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9:00Z</dcterms:created>
  <dc:creator>Gulnara A. Voronova</dc:creator>
  <dc:description/>
  <cp:keywords/>
  <dc:language>en-US</dc:language>
  <cp:lastModifiedBy>tatianapet</cp:lastModifiedBy>
  <cp:lastPrinted>2018-09-07T10:44:00Z</cp:lastPrinted>
  <dcterms:modified xsi:type="dcterms:W3CDTF">2018-09-11T09:20:00Z</dcterms:modified>
  <cp:revision>5</cp:revision>
  <dc:subject/>
  <dc:title>Приложение 1</dc:title>
</cp:coreProperties>
</file>