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ФИЗИЧЕСКИЕ  ИССЛЕДОВАНИЯ  СКВА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указания к выполн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урсо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женерная школа природ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вающее отделение - 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еофизических исследований в скважинах (ГИС) являются основными видами геологической документации скважин, бурящихся для  поисков, разведки и добычи нефти и газа. ГИС, или каротаж, основан на измерениях параметров физических полей в скважине и её окрестности и изучает свойства разбуренных горных пород, а также выявляет перспективные на нефть и газ интервалы пород с последующей оценкой содержания в них запасов углеводородов. Кроме того, по данным каротажа оценивают техническое состояние скважины, делают привязку к разрезу по глубине других исследований и операций в скважинах.  Программой дисциплины «ГФИ скважин» предусматривается выполнение курсовой работы по теме: «Проведение геофизических исследований в скважинах на месторождении (площади глубокого бурения)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урсовой работы предлагается план ее написания и рекомендуемый список информацио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слова: геофизические исследования скважин, методика и техника проведения работ, обработка и интерпретация данных, коллектор, пластовый флюид, фильтрационно-емкостные свойства коллектора, объект испыт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КУРСОВ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урсовой работы является получение теоретических и практических знаний по курсу «Геофизические исследования скважин», ознакомление с методикой и техникой проведения геофизических исследований (электрических, радиоактивных, акустических и др.) и основными приемами обработки и интерпретации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РСОВ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и выполнении курсовой работы состоит в усвоении студентами физических и геологических основ методов, применяемых при геофизических исследованиях глубоких скважин, техники и методики геофизических наблюдений, приемов обработки и интерпретации их 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ОВ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агаются (на выбор студента) следующие задания на курсовую работу: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 Комплекс методов ГИС в </w:t>
      </w:r>
      <w:r>
        <w:rPr>
          <w:rFonts w:cs="Times New Roman" w:ascii="Times New Roman" w:hAnsi="Times New Roman"/>
          <w:b w:val="false"/>
          <w:i/>
        </w:rPr>
        <w:t>поисковых</w:t>
      </w:r>
      <w:r>
        <w:rPr>
          <w:rFonts w:cs="Times New Roman" w:ascii="Times New Roman" w:hAnsi="Times New Roman"/>
          <w:b w:val="false"/>
        </w:rPr>
        <w:t xml:space="preserve"> скважинах на площади глубокого бурения на нефть и газ (задачи ГИС, методы, оборудование и приборы, технология, результаты).</w:t>
      </w:r>
    </w:p>
    <w:p>
      <w:pPr>
        <w:pStyle w:val="221"/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Комплекс методов ГИС в </w:t>
      </w:r>
      <w:r>
        <w:rPr>
          <w:rFonts w:cs="Times New Roman" w:ascii="Times New Roman" w:hAnsi="Times New Roman"/>
          <w:b w:val="false"/>
          <w:i/>
        </w:rPr>
        <w:t>разведочных</w:t>
      </w:r>
      <w:r>
        <w:rPr>
          <w:rFonts w:cs="Times New Roman" w:ascii="Times New Roman" w:hAnsi="Times New Roman"/>
          <w:b w:val="false"/>
        </w:rPr>
        <w:t xml:space="preserve"> скважинах на площади глубокого бурения на нефть и газ (задачи ГИС, методы, оборудование и приборы, технология, результаты).</w:t>
      </w:r>
    </w:p>
    <w:p>
      <w:pPr>
        <w:pStyle w:val="221"/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Комплекс методов ГИС в </w:t>
      </w:r>
      <w:r>
        <w:rPr>
          <w:rFonts w:cs="Times New Roman" w:ascii="Times New Roman" w:hAnsi="Times New Roman"/>
          <w:b w:val="false"/>
          <w:i/>
        </w:rPr>
        <w:t>эксплуатационных</w:t>
      </w:r>
      <w:r>
        <w:rPr>
          <w:rFonts w:cs="Times New Roman" w:ascii="Times New Roman" w:hAnsi="Times New Roman"/>
          <w:b w:val="false"/>
        </w:rPr>
        <w:t xml:space="preserve"> скважинах на месторождении УВ (задачи ГИС, методы, оборудование и приборы, технология, результаты)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4. Комплекс методов ГИС в </w:t>
      </w:r>
      <w:r>
        <w:rPr>
          <w:rFonts w:cs="Times New Roman" w:ascii="Times New Roman" w:hAnsi="Times New Roman"/>
          <w:b w:val="false"/>
          <w:i/>
        </w:rPr>
        <w:t>нагнетательных</w:t>
      </w:r>
      <w:r>
        <w:rPr>
          <w:rFonts w:cs="Times New Roman" w:ascii="Times New Roman" w:hAnsi="Times New Roman"/>
          <w:b w:val="false"/>
        </w:rPr>
        <w:t xml:space="preserve"> скважинах на месторождении УВ (задачи ГИС, методы, оборудование и приборы, технология, результаты).</w:t>
      </w:r>
    </w:p>
    <w:p>
      <w:pPr>
        <w:pStyle w:val="221"/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Комплекс методов ГИС в </w:t>
      </w:r>
      <w:r>
        <w:rPr>
          <w:rFonts w:cs="Times New Roman" w:ascii="Times New Roman" w:hAnsi="Times New Roman"/>
          <w:b w:val="false"/>
          <w:i/>
        </w:rPr>
        <w:t>наблюдательных</w:t>
      </w:r>
      <w:r>
        <w:rPr>
          <w:rFonts w:cs="Times New Roman" w:ascii="Times New Roman" w:hAnsi="Times New Roman"/>
          <w:b w:val="false"/>
        </w:rPr>
        <w:t xml:space="preserve"> скважинах на месторождении УВ (задачи ГИС, методы, оборудование и приборы, технология, результ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для написания курсовой работы на тему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геофизических исследований в скважинах на месторождении (площади глубокого бурения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геолого-геофизические данные по месторождению (площади глубокого бурения), выбранному для исследован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смотрению студ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исании курсовой работы рекомендуется использовать доступные фондовые материалы предприятий, материалы Территориальных фондов геологической информации, сборники научных трудов, монографии и публикации в периодических изданиях по предложе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иже приведено рекомендуемое содержание курсов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ивязка выбранного месторождения (площади глубокого бурения). Схема месторождения с указанием положения исследуемых скваж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 Геологическое строение месторож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водится стратиграфия и литологическое описание выделяемых свит в пределах месторожд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Нефтегазонос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главе приводится описание основных нефтегазоносных комплексов (НГК) с указанием пластов, их индексов и полученных притоков по пробуренным на месторождении скважина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Петрофизика и ФЕС пород разр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водятся данные по петрофизическим свойствам (электрическим, радиоактивным, акустическим и др.) и  фильтрационно-емкостным свойствам (пористость, глинистость, проницаемость) пластов-коллекторов, с  указанием характера насыщения, и вмещающих от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Геофизические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Геологические и/или технически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етодика и техника геофизических исслед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работка и интерпретация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зультаты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ся список использованной литературы, который оформляется в соответствии с существующими требо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урсовая работа оформляется на листах формата А4 и начинается с титульного листа, который оформляется следующим образо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циональный исследовательск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ий политехнический университ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школа природных ресур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ге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геофизических исследований в скважинах на месторождении (площади глубокого бур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овая работа по дисципл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офизические исследования скважи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группы З-226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л преподавател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 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, с новой страницы, следует «СОДЕРЖАНИЕ» работы. В нем приводится полный перечень всех разделов и подразделов работы с указанием страниц, на которых они начин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излагается текстовая часть по приведенной выше схеме. При этом необходимо придерживаться существующих требований по оформлению отчетов по НИР (</w:t>
      </w:r>
      <w:r>
        <w:rPr>
          <w:rFonts w:cs="Times New Roman" w:ascii="Times New Roman" w:hAnsi="Times New Roman"/>
          <w:sz w:val="28"/>
          <w:szCs w:val="28"/>
        </w:rPr>
        <w:t>ГОСТ Р 53579-20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 тексте необходимо делать ссылки на использованную литер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«Геофизические работы» должен составлять не менее 2/3 от  объёма курсовой работы. Общий объем курсовой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работы 15-20 страниц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рифт -11, интервал – полуторный, поля – по 2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ие и табличные материалы помещаются в тексте согласно требований по оформлению отчетов о НИР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МАТЕРИА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FR2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FR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 журналы: «Геология и геофизика», «Геология нефти и газа», «Геология, геофизика и разработка нефтяных и газовых месторождени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течественная геология», «Нефтегазовая геология. Теория и практика», «Разведка и охрана недр», «Геофизика», «Геофизический журнал», «Известия ТПУ. Инжиниринг георесурсов», «Георесурс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территориальных фондов геологической информ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овые материалы предприятий.</w:t>
      </w:r>
    </w:p>
    <w:p>
      <w:pPr>
        <w:pStyle w:val="FR2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579-2009 «Система стандартов в области геологического изучения недр (СОГИН). Отчет о геологическом изучении недр. Общие требования к содержанию и оформлению».</w:t>
      </w:r>
    </w:p>
    <w:p>
      <w:pPr>
        <w:pStyle w:val="Style19"/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проф. Исаев В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04.12.202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1:00Z</dcterms:created>
  <dc:creator>nemirovichmm</dc:creator>
  <dc:description/>
  <cp:keywords/>
  <dc:language>en-US</dc:language>
  <cp:lastModifiedBy>Исаев Валерий Иванович</cp:lastModifiedBy>
  <cp:lastPrinted>2010-10-23T11:17:00Z</cp:lastPrinted>
  <dcterms:modified xsi:type="dcterms:W3CDTF">2022-10-25T03:40:00Z</dcterms:modified>
  <cp:revision>11</cp:revision>
  <dc:subject/>
  <dc:title/>
</cp:coreProperties>
</file>