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/Д.В.Чайковский/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12"/>
        <w:spacing w:lineRule="auto" w:line="240" w:before="0" w:after="0"/>
        <w:ind w:left="0" w:right="0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основы медиапланирования</w:t>
      </w:r>
    </w:p>
    <w:p>
      <w:pPr>
        <w:pStyle w:val="TextBodyIndent"/>
        <w:ind w:left="0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  </w:t>
      </w:r>
      <w:r>
        <w:rPr>
          <w:b/>
          <w:sz w:val="28"/>
          <w:szCs w:val="28"/>
        </w:rPr>
        <w:t xml:space="preserve">031600 «Реклама и связи с общественностью» </w:t>
      </w:r>
    </w:p>
    <w:p>
      <w:pPr>
        <w:pStyle w:val="Normal"/>
        <w:rPr/>
      </w:pPr>
      <w:r>
        <w:rPr>
          <w:sz w:val="28"/>
          <w:szCs w:val="28"/>
        </w:rPr>
        <w:t>Профиль подготовки "</w:t>
      </w:r>
      <w:r>
        <w:rPr>
          <w:b/>
          <w:sz w:val="28"/>
          <w:szCs w:val="28"/>
        </w:rPr>
        <w:t xml:space="preserve"> Реклама и связи с общественность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коммерческой сфере"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2012 и </w:t>
      </w:r>
      <w:r>
        <w:rPr>
          <w:sz w:val="28"/>
          <w:szCs w:val="28"/>
          <w:u w:val="single"/>
        </w:rPr>
        <w:t>2013 г.г.</w:t>
      </w:r>
    </w:p>
    <w:p>
      <w:pPr>
        <w:pStyle w:val="Normal"/>
        <w:rPr/>
      </w:pPr>
      <w:r>
        <w:rPr>
          <w:sz w:val="28"/>
          <w:szCs w:val="28"/>
        </w:rPr>
        <w:t xml:space="preserve">Курс 3  семестр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rFonts w:eastAsia="Times New Roman"/>
          <w:sz w:val="28"/>
          <w:szCs w:val="28"/>
        </w:rPr>
        <w:t>Б3.В.1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 xml:space="preserve"> Экзамен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 xml:space="preserve">Кафедра </w:t>
      </w:r>
      <w:r>
        <w:rPr>
          <w:spacing w:val="-1"/>
          <w:sz w:val="28"/>
          <w:szCs w:val="28"/>
          <w:u w:val="single"/>
        </w:rPr>
        <w:t xml:space="preserve"> социальных </w:t>
      </w:r>
    </w:p>
    <w:p>
      <w:pPr>
        <w:pStyle w:val="Normal"/>
        <w:ind w:left="3540" w:firstLine="70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коммуникациий (СК)</w:t>
      </w:r>
    </w:p>
    <w:p>
      <w:pPr>
        <w:pStyle w:val="Normal"/>
        <w:ind w:left="3540" w:firstLine="70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кафедрой  КиСК  __________    </w:t>
      </w:r>
      <w:r>
        <w:rPr>
          <w:sz w:val="28"/>
          <w:szCs w:val="28"/>
          <w:u w:val="single"/>
        </w:rPr>
        <w:t xml:space="preserve">д.ф.н., проф. </w:t>
      </w:r>
      <w:r>
        <w:rPr>
          <w:color w:val="000000"/>
          <w:spacing w:val="-1"/>
          <w:sz w:val="28"/>
          <w:szCs w:val="28"/>
          <w:u w:val="single"/>
        </w:rPr>
        <w:t>Н.А. Лукьянова</w:t>
      </w:r>
    </w:p>
    <w:p>
      <w:pPr>
        <w:pStyle w:val="Normal"/>
        <w:ind w:left="5760" w:hanging="504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>(ФИ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ООП </w:t>
        <w:tab/>
        <w:tab/>
        <w:t xml:space="preserve">  ___________   </w:t>
      </w:r>
      <w:r>
        <w:rPr>
          <w:sz w:val="28"/>
          <w:szCs w:val="28"/>
          <w:u w:val="single"/>
        </w:rPr>
        <w:t>к.ф.н., доц.  В.Н.Скворцова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 xml:space="preserve">  </w:t>
      </w:r>
      <w:r>
        <w:rPr>
          <w:spacing w:val="-3"/>
          <w:sz w:val="28"/>
          <w:szCs w:val="28"/>
        </w:rPr>
        <w:t xml:space="preserve">___________    </w:t>
      </w:r>
      <w:r>
        <w:rPr>
          <w:spacing w:val="-3"/>
          <w:sz w:val="28"/>
          <w:szCs w:val="28"/>
          <w:u w:val="single"/>
        </w:rPr>
        <w:t xml:space="preserve">к.ф.н., доц. </w:t>
      </w:r>
      <w:r>
        <w:rPr>
          <w:color w:val="000000"/>
          <w:spacing w:val="-1"/>
          <w:sz w:val="28"/>
          <w:szCs w:val="28"/>
          <w:u w:val="single"/>
        </w:rPr>
        <w:t>И.В. Кондратьев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г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35" w:before="0" w:after="12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</w:rPr>
        <w:t>Цели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своения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исциплин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дисциплины «Основы медиапланирования» направлена на подготовку специалиста, владеющего основополагающими знаниями в области системы функционирования современных массовых коммуникаций, роли рекламы в структуре МК, включая новейшие информационные технологии, и практическими умениями планирования, использования различных информационных каналов в качестве носителей рекламы - и обеспечивает достижение цели Ц2,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/>
          <w:sz w:val="28"/>
          <w:szCs w:val="28"/>
        </w:rPr>
        <w:t xml:space="preserve">031600 «Реклама и связи с общественностью»: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20"/>
        <w:gridCol w:w="36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ц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цели О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исципли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 созданию проектов с использованием рекламных и ПР-технологий, востребованных в условиях рынка (составление прогноза развития рынка, его емкости, динамики спроса и предпочтений потребителей и разработка мер по повышению конкурентной позиции фирмы, организации, товаров и услуг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 созданию эффективной коммуникационной системы организации, обеспечению внутренней и внешней коммуникации,  формированию и поддержанию корпоративной культуры; планированию, подготовке и проведению коммуникационных кампаний и меропри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ов, владеющих основополагающими знаниями в области системы функционирования современных массовых коммуникаций, роли рекламы в структуре МК, включая новейшие информационные технологии, и практическими умениями планирования, использования различных информационных каналов в качестве носителей рекла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35" w:before="200" w:after="12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2. </w:t>
      </w:r>
      <w:r>
        <w:rPr>
          <w:rFonts w:cs="Calibri" w:ascii="Calibri" w:hAnsi="Calibri"/>
          <w:b/>
          <w:bCs/>
          <w:sz w:val="28"/>
          <w:szCs w:val="28"/>
        </w:rPr>
        <w:t>Место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исциплины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в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труктуре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ОП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 относится к вариативным дисциплинам профессионального цикла «</w:t>
      </w:r>
      <w:r>
        <w:rPr>
          <w:rFonts w:eastAsia="Times New Roman"/>
          <w:b/>
          <w:bCs/>
          <w:sz w:val="28"/>
          <w:szCs w:val="28"/>
        </w:rPr>
        <w:t>Реклама и связи с общественностью в коммерческой сфере»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eastAsia="Times New Roman"/>
          <w:b/>
          <w:bCs/>
          <w:sz w:val="28"/>
          <w:szCs w:val="28"/>
        </w:rPr>
        <w:t>Б3.В.1</w:t>
      </w:r>
      <w:r>
        <w:rPr>
          <w:rFonts w:cs="Times New Roman CYR" w:ascii="Times New Roman CYR" w:hAnsi="Times New Roman CYR"/>
          <w:sz w:val="28"/>
          <w:szCs w:val="28"/>
        </w:rPr>
        <w:t>). Она связана с дисциплинами гуманитарного, социального и экономического цикла (Социология массовых коммуникаций, Теория и практика массовой информации, Основы теории коммуникации)  и опирается на освоенные при изучении данных дисциплин знания и умения. Кореквизитами для данного курса являются дисциплины: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Б3.В.1.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ормационные и телекоммуникационные технологии в рекламе и связях с общественностью, Б3Б3.1 Основы маркетинг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нацелена на формирование у бакалавров </w:t>
      </w:r>
      <w:r>
        <w:rPr>
          <w:sz w:val="28"/>
          <w:szCs w:val="28"/>
        </w:rPr>
        <w:t>знаний, умений и навыков в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особенностей и тенденций развития медиарынка, методах и приемах измерения аудитории, выборе рекламоносителей, составлении медиаплана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дисциплины получены путем декомпозиции результатов обучения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1, Р3, Р5)</w:t>
      </w:r>
      <w:r>
        <w:rPr>
          <w:sz w:val="28"/>
          <w:szCs w:val="28"/>
        </w:rPr>
        <w:t xml:space="preserve"> сформулированных в основной образовательной программе </w:t>
      </w:r>
      <w:r>
        <w:rPr>
          <w:b/>
          <w:sz w:val="28"/>
          <w:szCs w:val="28"/>
        </w:rPr>
        <w:t>031600 «Реклама и связи с общественностью»: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80"/>
        <w:jc w:val="center"/>
        <w:rPr/>
      </w:pPr>
      <w:r>
        <w:rPr/>
        <w:t>Планируемые результаты обучения согласно ООП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15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42" w:right="-131" w:hanging="0"/>
              <w:jc w:val="center"/>
              <w:rPr/>
            </w:pPr>
            <w:r>
              <w:rPr>
                <w:b/>
                <w:spacing w:val="-2"/>
              </w:rPr>
              <w:t>резуль</w:t>
            </w:r>
            <w:r>
              <w:rPr>
                <w:b/>
              </w:rPr>
              <w:t>тат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ускник должен быть готов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ять гуманитарные и  естественнонаучные знания в профессиональной деятельности в сфере рекламы и </w:t>
            </w:r>
            <w:r>
              <w:rPr>
                <w:color w:val="000000"/>
                <w:sz w:val="28"/>
                <w:szCs w:val="28"/>
                <w:lang w:val="en-US"/>
              </w:rPr>
              <w:t>P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3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полнять комплексные профессиональные проекты в сфере рекламы и связей с общественностью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использовать на основе базовых и специальных знаний необходимое оборудование, инструменты и технологии для ведения практической деятельности в сфере рекламы и связей с общественностью с учетом экономических, экологических, социальных и других ограни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зультатов освоения дисциплины «Основы медиапланирования» формируемым компетенциям ООП представлено в таблице 2. </w:t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ставляющие результатов обучения, которые будут получе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при изучении дисципли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20"/>
        <w:gridCol w:w="899"/>
        <w:gridCol w:w="1981"/>
        <w:gridCol w:w="853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яющие результатов 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 xml:space="preserve">основные теории и подходы к осуществлению </w:t>
            </w:r>
            <w:r>
              <w:rPr>
                <w:sz w:val="20"/>
                <w:szCs w:val="20"/>
              </w:rPr>
              <w:t xml:space="preserve">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z w:val="20"/>
                <w:szCs w:val="20"/>
              </w:rPr>
              <w:t>У.1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и планировать  рекламную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 в соответствии со стратегическими планами организации и определять эффективные пути ее реал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z w:val="20"/>
                <w:szCs w:val="20"/>
                <w:lang w:eastAsia="ru-RU"/>
              </w:rPr>
              <w:t>В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я современных технологий в области</w:t>
            </w:r>
            <w:r>
              <w:rPr>
                <w:spacing w:val="-10"/>
                <w:sz w:val="20"/>
                <w:szCs w:val="20"/>
              </w:rPr>
              <w:t xml:space="preserve"> средств передачи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z w:val="20"/>
                <w:szCs w:val="20"/>
              </w:rPr>
              <w:t>разнообразные формы маркетинговых коммуник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z w:val="20"/>
                <w:szCs w:val="20"/>
              </w:rPr>
              <w:t>У.3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наиболее подходящие формы системы маркетинговых коммуникаций для осуществления рекламной коммуникации с потребител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z w:val="20"/>
                <w:szCs w:val="20"/>
              </w:rPr>
              <w:t>В.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я эффективной рекламной страте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.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z w:val="20"/>
                <w:szCs w:val="20"/>
              </w:rPr>
              <w:t>компоненты медиапланир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z w:val="20"/>
                <w:szCs w:val="20"/>
              </w:rPr>
              <w:t>У.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выбирать информационные каналы на основе сравнения тарифов с учетом реклам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z w:val="20"/>
                <w:szCs w:val="20"/>
              </w:rPr>
              <w:t>В.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z w:val="20"/>
                <w:szCs w:val="20"/>
              </w:rPr>
              <w:t xml:space="preserve">компьютерного моделирования и основными приемами работы с программой </w:t>
            </w:r>
            <w:r>
              <w:rPr>
                <w:sz w:val="20"/>
                <w:szCs w:val="20"/>
                <w:lang w:val="en-US"/>
              </w:rPr>
              <w:t>galile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принципы работы со СМИ в информационной сред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.5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ть разнодисциплинарные инструменты в приложении к решению поставленной задачи в сфере рекламы и P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, включая swot-анализ, контент-анализ, изучение и конструирование кейсов, мозговой штурм, ситуационный анализ, рейтингование и др.</w:t>
            </w:r>
          </w:p>
        </w:tc>
      </w:tr>
    </w:tbl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воения дисциплины «Основы медиапланирования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результаты освоения дисциплины "Основы медиапланирова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базовые и специальные гуманитарные, социально-экономические, математические, естественнонаучные и профессиональные знания в широком (в том числе междисциплинарном) контексте в профессиональной деятельности в сфере рекламы и связей с общественностью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роводить приемы и навыки анализа   изучения теле-, радиоаудитории, техническими и «вербальными» способами получения информации о потреблении аудиторией разных теле- радиопередач;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Владеть технологией работы с  известными исследовательские структурами, занимающимися мониторинговым измерением аудитории СМК; основами компьютерного моделирования и основными приемами работы с программой </w:t>
            </w:r>
            <w:r>
              <w:rPr>
                <w:sz w:val="28"/>
                <w:szCs w:val="28"/>
                <w:lang w:val="en-US"/>
              </w:rPr>
              <w:t>Galile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35" w:before="20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4. </w:t>
      </w:r>
      <w:r>
        <w:rPr>
          <w:rFonts w:cs="Calibri" w:ascii="Calibri" w:hAnsi="Calibri"/>
          <w:b/>
          <w:bCs/>
          <w:sz w:val="28"/>
          <w:szCs w:val="28"/>
        </w:rPr>
        <w:t>Структура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и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одержание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исципли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медиапланирования, основные показатели.</w:t>
      </w:r>
    </w:p>
    <w:p>
      <w:pPr>
        <w:pStyle w:val="Normal"/>
        <w:ind w:left="-1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апланирование: понятие и предмет медиапланирования, основные показатели.</w:t>
      </w:r>
    </w:p>
    <w:p>
      <w:pPr>
        <w:pStyle w:val="Normal"/>
        <w:ind w:left="-18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поненты медиапланирования. Медиаплан и его составляющие.</w:t>
      </w:r>
    </w:p>
    <w:p>
      <w:pPr>
        <w:pStyle w:val="Normal"/>
        <w:ind w:left="-18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я и тактика медиапланирования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ркетинговой и рекламной стратегии использования СМК. Определение целей использования СМК.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о печатных, электронных СМК.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потребительских рынков и глобальное мышление: их влияние на медипланирование.</w:t>
      </w:r>
    </w:p>
    <w:p>
      <w:pPr>
        <w:pStyle w:val="TextBodyIndent"/>
        <w:spacing w:before="0" w:after="0"/>
        <w:ind w:left="0" w:firstLine="1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1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ния аудитории СМК. Механизмы взаимодействия аудитории с информацией СМК и рекламой</w:t>
      </w:r>
    </w:p>
    <w:p>
      <w:pPr>
        <w:pStyle w:val="TextBodyIndent"/>
        <w:spacing w:before="0" w:after="0"/>
        <w:ind w:left="0" w:firstLine="176"/>
        <w:jc w:val="both"/>
        <w:rPr/>
      </w:pPr>
      <w:r>
        <w:rPr>
          <w:sz w:val="28"/>
          <w:szCs w:val="28"/>
        </w:rPr>
        <w:t>Факторы, определяющие состав и границы аудитории. Методы изучения аудитории. Анкетирование, интервьюирование, тесты, фокус-группы, лабораторные исследования с применением технических средств, психолингвистические процедуры, метод семантического дифференциала.</w:t>
      </w:r>
    </w:p>
    <w:p>
      <w:pPr>
        <w:pStyle w:val="TextBodyIndent"/>
        <w:spacing w:before="0" w:after="0"/>
        <w:ind w:left="0" w:firstLine="17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характеристики аудитории и ее характеристики сознания как фильтры восприятия содержания СМК.</w:t>
      </w:r>
    </w:p>
    <w:p>
      <w:pPr>
        <w:pStyle w:val="TextBodyIndent"/>
        <w:spacing w:before="0" w:after="0"/>
        <w:ind w:left="0" w:firstLine="176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информации аудиторией: препятствующие факторы.</w:t>
      </w:r>
    </w:p>
    <w:p>
      <w:pPr>
        <w:pStyle w:val="TextBodyIndent"/>
        <w:spacing w:before="0" w:after="0"/>
        <w:ind w:left="0" w:firstLine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зучения теле-, радиоаудитории. Технические и «вербальные» способы получения информации о потреблении аудиторией разных телепередач.</w:t>
      </w:r>
    </w:p>
    <w:p>
      <w:pPr>
        <w:pStyle w:val="TextBodyIndent"/>
        <w:spacing w:before="0" w:after="0"/>
        <w:ind w:left="0" w:firstLine="176"/>
        <w:jc w:val="both"/>
        <w:rPr/>
      </w:pPr>
      <w:r>
        <w:rPr>
          <w:sz w:val="28"/>
          <w:szCs w:val="28"/>
        </w:rPr>
        <w:t>Индустрия получения информации о размерах аудитории: опора на постоянство спроса.</w:t>
      </w:r>
    </w:p>
    <w:p>
      <w:pPr>
        <w:pStyle w:val="TextBodyIndent"/>
        <w:spacing w:before="0" w:after="0"/>
        <w:ind w:left="0" w:firstLine="176"/>
        <w:jc w:val="both"/>
        <w:rPr>
          <w:sz w:val="28"/>
          <w:szCs w:val="28"/>
        </w:rPr>
      </w:pPr>
      <w:r>
        <w:rPr>
          <w:sz w:val="28"/>
          <w:szCs w:val="28"/>
        </w:rPr>
        <w:t>Аудиметры: плюсы и минусы качества полученной информации.</w:t>
      </w:r>
    </w:p>
    <w:p>
      <w:pPr>
        <w:pStyle w:val="TextBodyIndent"/>
        <w:spacing w:before="0" w:after="0"/>
        <w:ind w:left="0" w:firstLine="176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змерения телеаудитории.</w:t>
      </w:r>
    </w:p>
    <w:p>
      <w:pPr>
        <w:pStyle w:val="TextBodyIndent"/>
        <w:spacing w:before="0" w:after="0"/>
        <w:ind w:left="0" w:firstLine="176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е в мире исследовательские структуры, занимающиеся мониторинговым измерением аудитории СМК.</w:t>
      </w:r>
    </w:p>
    <w:p>
      <w:pPr>
        <w:pStyle w:val="TextBodyIndent"/>
        <w:spacing w:before="0" w:after="0"/>
        <w:ind w:left="0" w:firstLine="176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профессиональные организации на рынке теле- и радиометрии.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ирование и его роль в выборе целевой аудитории. </w:t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>Выбор рекламоносителя в зависимости от целевой аудитории.</w:t>
      </w:r>
    </w:p>
    <w:p>
      <w:pPr>
        <w:pStyle w:val="Normal"/>
        <w:ind w:left="-18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нятие и организация рекламной кампан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екламной кампании. Классификация рекламных кампаний и особенности управления им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задачи РК. Тактика и стратегия РК. Основные этапы разработки РК. Оценка эффективности рекламной кампании. </w:t>
      </w:r>
    </w:p>
    <w:p>
      <w:pPr>
        <w:pStyle w:val="TextBody"/>
        <w:ind w:firstLine="180"/>
        <w:jc w:val="both"/>
        <w:rPr/>
      </w:pPr>
      <w:r>
        <w:rPr>
          <w:bCs/>
          <w:sz w:val="28"/>
          <w:szCs w:val="28"/>
        </w:rPr>
        <w:t xml:space="preserve">Социологическое обеспечение рекламных кампаний в СМК. Стратегия рекламной кампании. Роль </w:t>
      </w:r>
      <w:r>
        <w:rPr>
          <w:bCs/>
          <w:sz w:val="28"/>
          <w:szCs w:val="28"/>
          <w:lang w:val="en-US"/>
        </w:rPr>
        <w:t>SWOT</w:t>
      </w:r>
      <w:r>
        <w:rPr>
          <w:bCs/>
          <w:sz w:val="28"/>
          <w:szCs w:val="28"/>
        </w:rPr>
        <w:t xml:space="preserve"> анализа в планировании рекламной кампании. Оценка итогов кампании. Оценочные исследования и тесты: тесты на запоминание, на убедительность, узнаваемость. Фокус-группы. Анализ оценочных исследований.</w:t>
      </w:r>
    </w:p>
    <w:p>
      <w:pPr>
        <w:pStyle w:val="3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бюджета рекламной кампании</w:t>
      </w:r>
    </w:p>
    <w:p>
      <w:pPr>
        <w:pStyle w:val="3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, тарифы и скидки на размещение рекламных материалов. Понятие медиабайинга и медиасейлинга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авления бюджета рекламной кампании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ежду стоимостью товара, расходами на рекламу и объемом продаж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Выбор информационного канала на основе сравнения тарифов с учетом рекламного бюджета.</w:t>
      </w:r>
    </w:p>
    <w:p>
      <w:pPr>
        <w:pStyle w:val="2"/>
        <w:spacing w:lineRule="auto" w:line="24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ста для размещения рекламы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диаплан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диаплан: понятие, принципы, основные этапы разработки. Основные коэффициенты и показатели, используемые в медиапланировании. Анализ количественных характеристик медиапла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фика размещения реклам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сегменты рынка и соответствие им рынка средств массовой информац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ментирование рынка по демографическому принципу, по степени использования предлагаемого продукта. Соответствие целевых сегментов ранка возможностям выбранных СМИ. 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ное обеспечение меди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. Основные приемы работы с программой </w:t>
      </w:r>
      <w:r>
        <w:rPr>
          <w:sz w:val="28"/>
          <w:szCs w:val="28"/>
          <w:lang w:val="en-US"/>
        </w:rPr>
        <w:t>Galileo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35"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Calibri" w:hAnsi="Calibri"/>
          <w:b/>
          <w:bCs/>
          <w:sz w:val="28"/>
          <w:szCs w:val="28"/>
        </w:rPr>
        <w:t>6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</w:rPr>
        <w:t>Организация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и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учебно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z w:val="28"/>
          <w:szCs w:val="28"/>
        </w:rPr>
        <w:t>методическое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беспечение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амостоятельной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работы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студент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Calibri" w:hAnsi="Calibri" w:cs="OfficinaSansC;Courier New"/>
          <w:b/>
          <w:b/>
          <w:bCs/>
          <w:sz w:val="28"/>
          <w:szCs w:val="28"/>
        </w:rPr>
      </w:pPr>
      <w:r>
        <w:rPr>
          <w:rFonts w:cs="OfficinaSansC;Courier New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Calibri" w:hAnsi="Calibri" w:cs="OfficinaSansC;Courier New"/>
          <w:b/>
          <w:b/>
          <w:bCs/>
          <w:sz w:val="28"/>
          <w:szCs w:val="28"/>
        </w:rPr>
      </w:pPr>
      <w:r>
        <w:rPr>
          <w:rFonts w:cs="OfficinaSansC;Courier New" w:ascii="Calibri" w:hAnsi="Calibri"/>
          <w:b/>
          <w:bCs/>
          <w:sz w:val="28"/>
          <w:szCs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Calibri" w:hAnsi="Calibri" w:cs="OfficinaSansC;Courier New"/>
          <w:b/>
          <w:b/>
          <w:bCs/>
          <w:sz w:val="28"/>
          <w:szCs w:val="28"/>
        </w:rPr>
      </w:pPr>
      <w:r>
        <w:rPr>
          <w:rFonts w:cs="OfficinaSansC;Courier New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.1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кущая и опережающая СРС</w:t>
      </w:r>
      <w:r>
        <w:rPr>
          <w:rFonts w:cs="Times New Roman CYR" w:ascii="Times New Roman CYR" w:hAnsi="Times New Roman CYR"/>
          <w:sz w:val="28"/>
          <w:szCs w:val="28"/>
        </w:rPr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работе студентов  с лекционным материалом, поиск и анализ литературы и электронных источников информации по заданной проблем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выполнении домашних задани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переводе материалов из тематических информационных ресурсов с иностранных языков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изучении тем, вынесенных на самостоятельную проработку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изучении теоретического материала к практическим занятиям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подготовке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 к экзамен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80" w:hanging="0"/>
        <w:jc w:val="both"/>
        <w:rPr>
          <w:rFonts w:ascii="Times New Roman CYR" w:hAnsi="Times New Roman CYR" w:cs="Times New Roman CYR"/>
          <w:spacing w:val="-3"/>
          <w:sz w:val="28"/>
          <w:szCs w:val="28"/>
          <w:highlight w:val="white"/>
          <w:lang w:val="en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  <w:lang w:val="e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6.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ы, выносимые на самостоятельную проработку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Факторы, определяющие состав и границы аудитории.</w:t>
      </w:r>
    </w:p>
    <w:p>
      <w:pPr>
        <w:pStyle w:val="TextBodyIndent"/>
        <w:numPr>
          <w:ilvl w:val="0"/>
          <w:numId w:val="8"/>
        </w:numPr>
        <w:spacing w:before="0" w:after="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Понятие потенциальной и целевой  аудитории.</w:t>
      </w:r>
    </w:p>
    <w:p>
      <w:pPr>
        <w:pStyle w:val="TextBodyIndent"/>
        <w:numPr>
          <w:ilvl w:val="0"/>
          <w:numId w:val="8"/>
        </w:numPr>
        <w:spacing w:before="0" w:after="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Исследования аудитории прессы.</w:t>
      </w:r>
    </w:p>
    <w:p>
      <w:pPr>
        <w:pStyle w:val="TextBodyIndent"/>
        <w:numPr>
          <w:ilvl w:val="0"/>
          <w:numId w:val="8"/>
        </w:numPr>
        <w:spacing w:before="0" w:after="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Исследование радио- и телеаудитории.</w:t>
      </w:r>
    </w:p>
    <w:p>
      <w:pPr>
        <w:pStyle w:val="TextBodyIndent"/>
        <w:numPr>
          <w:ilvl w:val="0"/>
          <w:numId w:val="8"/>
        </w:numPr>
        <w:spacing w:before="0" w:after="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Анализ «количества» и «качества» аудитории.</w:t>
      </w:r>
    </w:p>
    <w:p>
      <w:pPr>
        <w:pStyle w:val="TextBodyIndent"/>
        <w:numPr>
          <w:ilvl w:val="0"/>
          <w:numId w:val="8"/>
        </w:numPr>
        <w:spacing w:before="0" w:after="0"/>
        <w:ind w:left="-180" w:firstLine="360"/>
        <w:rPr>
          <w:sz w:val="28"/>
          <w:szCs w:val="28"/>
        </w:rPr>
      </w:pPr>
      <w:r>
        <w:rPr>
          <w:sz w:val="28"/>
          <w:szCs w:val="28"/>
        </w:rPr>
        <w:t>Технология получения социологической информации об аудитории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Стратегии медиапланирования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кламной кампании.</w:t>
      </w:r>
    </w:p>
    <w:p>
      <w:pPr>
        <w:pStyle w:val="Heading9"/>
        <w:numPr>
          <w:ilvl w:val="0"/>
          <w:numId w:val="8"/>
        </w:numPr>
        <w:spacing w:lineRule="auto" w:line="240"/>
        <w:ind w:left="-180" w:firstLine="360"/>
        <w:rPr/>
      </w:pPr>
      <w:r>
        <w:rPr>
          <w:rFonts w:cs="Times New Roman" w:ascii="Times New Roman" w:hAnsi="Times New Roman"/>
          <w:szCs w:val="28"/>
        </w:rPr>
        <w:t>Современные информационные каналы и их роль в массовых коммуникациях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Источники информации для медиапланирования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Понятие мониторинга. Факторы осуществления мониторинга. 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Основные критерии классификации медиаисследований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Классификация медиаисследований по периодичности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Классификация медиаисследований по способу получения данных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Классификация медиаисследований по длительности отношений с респондентами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Рынок прессы в медиаисследованиях: факторы и особенности изучения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Классификация изданий прессы по типу, распространению, периодичности выхода и тематике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Структура рынка печатных изданий.</w:t>
      </w:r>
    </w:p>
    <w:p>
      <w:pPr>
        <w:pStyle w:val="Normal"/>
        <w:numPr>
          <w:ilvl w:val="0"/>
          <w:numId w:val="8"/>
        </w:numPr>
        <w:ind w:left="-180" w:firstLine="360"/>
        <w:rPr/>
      </w:pPr>
      <w:r>
        <w:rPr>
          <w:sz w:val="28"/>
          <w:szCs w:val="28"/>
        </w:rPr>
        <w:t>Мониторинг прессы в России (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ve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Основные показатели (статистики) исследования печатных изданий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Телевизионный рынок в медиаисследованиях: особенности формирования, современная структура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Технология телеизмерений в России: способы, методы, их эволюция. </w:t>
      </w:r>
    </w:p>
    <w:p>
      <w:pPr>
        <w:pStyle w:val="Normal"/>
        <w:numPr>
          <w:ilvl w:val="0"/>
          <w:numId w:val="8"/>
        </w:numPr>
        <w:ind w:left="-180" w:firstLine="360"/>
        <w:rPr/>
      </w:pPr>
      <w:r>
        <w:rPr>
          <w:sz w:val="28"/>
          <w:szCs w:val="28"/>
        </w:rPr>
        <w:t xml:space="preserve">Развитие телевизионной панели </w:t>
      </w:r>
      <w:r>
        <w:rPr>
          <w:sz w:val="28"/>
          <w:szCs w:val="28"/>
          <w:lang w:val="en-US"/>
        </w:rPr>
        <w:t>Gall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-180" w:firstLine="360"/>
        <w:rPr/>
      </w:pPr>
      <w:r>
        <w:rPr>
          <w:sz w:val="28"/>
          <w:szCs w:val="28"/>
        </w:rPr>
        <w:t xml:space="preserve">Методология </w:t>
      </w:r>
      <w:r>
        <w:rPr>
          <w:sz w:val="28"/>
          <w:szCs w:val="28"/>
          <w:lang w:val="en-US"/>
        </w:rPr>
        <w:t>Gall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в измерении аудитории радио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Основные показатели (статистики) измерения аудитории радио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Основные показатели, используемые в медиапланировании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Алгоритм и основные этапы разработки медиаплана.</w:t>
      </w:r>
    </w:p>
    <w:p>
      <w:pPr>
        <w:pStyle w:val="Normal"/>
        <w:numPr>
          <w:ilvl w:val="0"/>
          <w:numId w:val="8"/>
        </w:numPr>
        <w:ind w:left="-180" w:firstLine="360"/>
        <w:rPr>
          <w:sz w:val="28"/>
          <w:szCs w:val="28"/>
        </w:rPr>
      </w:pPr>
      <w:r>
        <w:rPr>
          <w:sz w:val="28"/>
          <w:szCs w:val="28"/>
        </w:rPr>
        <w:t>Принципы оптимизации медиапл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.2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СР)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пециалистов и заключается 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анализе теоретических и эмпирических материалов по заданной теме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исследовательской работе и участии в научных студенческих конференциях, семинарах 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 xml:space="preserve">6.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ый перечень научных проблем и направлений научных исследован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рекламная инфраструктура России: современные тенденции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истемы СМК как основного рекламоносителя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остей телевидения (радо, глазет, журналов) как средства эффективной коммуникации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ияние процессов глобализации на массовые коммуникации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левидения и характеристика его аудитории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ио как средство массовой коммуникации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тернет как средство массов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Контроль самостоятельной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 контрольным работам) преподавателями кафедры разработаны учебно-методические  материа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0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редства текущей и итоговой оценки качества освоения дисциплины   (фонд оценочных средств)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0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0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0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56235</wp:posOffset>
                </wp:positionV>
                <wp:extent cx="5515610" cy="187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276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lang w:eastAsia="ja-JP"/>
                                    </w:rPr>
                                    <w:t xml:space="preserve">Контролирующие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lang w:eastAsia="ja-JP"/>
                                    </w:rPr>
                                    <w:t>Кол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16"/>
                                      <w:szCs w:val="20"/>
                                      <w:lang w:eastAsia="ja-JP"/>
                                    </w:rPr>
                                    <w:t>-в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lang w:eastAsia="ja-JP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Выступление (презент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Защита ИД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Коллоквиу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Кейс-стад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Рецензирование, оппонир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0"/>
                                      <w:lang w:eastAsia="ja-JP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47.6pt;mso-wrap-distance-left:0pt;mso-wrap-distance-right:9pt;mso-wrap-distance-top:0pt;mso-wrap-distance-bottom:0pt;margin-top:28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276"/>
                        <w:gridCol w:w="106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lang w:eastAsia="ja-JP"/>
                              </w:rPr>
                              <w:t xml:space="preserve">Контролирующие </w:t>
                            </w: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lang w:eastAsia="ja-JP"/>
                              </w:rPr>
                              <w:t>Кол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16"/>
                                <w:szCs w:val="20"/>
                                <w:lang w:eastAsia="ja-JP"/>
                              </w:rPr>
                              <w:t>-в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lang w:eastAsia="ja-JP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Выступление (презента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Защита ИД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Коллоквиу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Кейс-стад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Рецензирование, оппонир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sz w:val="22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0"/>
                                <w:lang w:eastAsia="ja-JP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Оценка успеваемости специалистов осуществляется по результата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амостоятельного  выполнения  тестовых задани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взаимного рецензирования работ друг друг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нализа подготовленных презентаций, рефератов, кейс-стади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 xml:space="preserve">устного опроса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при сдаче выполненных индивидуальных заданий</w:t>
      </w:r>
    </w:p>
    <w:p>
      <w:pPr>
        <w:pStyle w:val="Normal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- защите отчетов по самостоятельным работам и во время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экзамена в пятом семестре</w:t>
      </w:r>
      <w:r>
        <w:rPr>
          <w:rFonts w:cs="Times New Roman CYR" w:ascii="Times New Roman CYR" w:hAnsi="Times New Roman CYR"/>
          <w:spacing w:val="6"/>
          <w:sz w:val="28"/>
          <w:szCs w:val="28"/>
          <w:highlight w:val="white"/>
        </w:rPr>
        <w:t xml:space="preserve"> (для выявления знания и понимания теоретического материала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дисциплины)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spacing w:val="6"/>
          <w:sz w:val="28"/>
          <w:szCs w:val="28"/>
        </w:rPr>
        <w:t>Экзаменационные билеты включают два типа заданий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Теоретический вопрос;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  <w:t>Задача.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ы экзаменационной зада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йтинг телепрограммы как фактор принятия решений для рекламод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я зрителей передачи «Поле чудес» в Москве насчитывает 4 340 000 человек. В московской области ее смотрят 1 357 000 мужчин и 980 000 женщин. Каков рейтинг передачи в каждом из регионов, если потенциальная аудитория в Москве 6 200 000, а в московской области 4 350 000 домохозяйств? 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spacing w:val="6"/>
          <w:sz w:val="28"/>
          <w:szCs w:val="28"/>
        </w:rPr>
      </w:pPr>
      <w:r>
        <w:rPr>
          <w:rFonts w:cs="Times New Roman CYR" w:ascii="Times New Roman CYR" w:hAnsi="Times New Roman CYR"/>
          <w:b/>
          <w:spacing w:val="6"/>
          <w:sz w:val="28"/>
          <w:szCs w:val="28"/>
        </w:rPr>
        <w:t>Пример кейс-ст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т «Дениш» от кондитерской фабрики «Антонов дво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Томская фабрика кондитерских изделий «Антонов двор» готовит презентацию весеннюю новинку торт «Дениш». Новое кондитерское изделие помимо оригинального названия, вкуса и оформления, обладает уникальной рецептурой. В состав торта входит миндаль, взбитые сливки, желе и фрукт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Новый бренд сориентирован на женскую аудиторию, с высоким уровнем доход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Кондитерская фабрика «Антонов двор» планирует провести рекламную кампанию на территории г.Томска и готова инвестировать в рекламу 50 тыс. долл.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ЗАДАНИЕ: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Разработайте медиаплан рекламной кампании для печатных изданий на 1 месяц. Представьте проект к защите, включая расчеты и аналитические комментар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ind w:left="-180"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мерная тематика рефератов и курсовых работ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СМИ и государственной вла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СМК как «четвертая власть»: особенности российской ситу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Способы манипуляции сознанием в пространстве массовой коммуник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Телевизионная реклама: возможности и огранич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Жанровая типология телевизионной рекла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телевизионной рекламы в формировании ценностных ориентаций обще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Гендерные стереотипы в телевизионной реклам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Манипулятивные приемы и технологии в рекламе средствами С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Имидж рекламных персонажей в С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>Использование мифологических образов и сюжетов как инструмент масс-медиа-воздейств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изуальный образ и полиграфический дизайн как имиджевая рекламная технолог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групп рекламного воздействия в организации рекламной кампании образовательных услуг ГФ ТП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рактив в рекламно-игровых стратегиях и  технолог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оделирование позиционирования радио на примере «Радио Томск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ценностно-целевого поля  потребительской мотивации средствами рекла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кус-группы: Методы, методология,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клама в средствах массовой коммуникации: формы сосуществования с основной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ейтинг телепрограммы как фактор принятия решений для рекламод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формационная и рекламная инфраструктура России: современные тенден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Характеристики системы СМК как основного рекламонос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пецифика функций СМК как следствие различных выразительных средств  прессы (печати и электронной пресс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МК и другие каналы распространения информации и рекла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аналы размещения рекламы и оценка их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Анализ возможностей телевидения (радо, глазет, журналов) как средства эффективн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ыбор канала размещения рекламы в целев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оль тестирования в оценке эффективности рекламной камп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егментирование при выборе целевой аудитории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лияние процессов глобализации на массовые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ы выбора печатного издания для размещения рекла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ципы выбора телевизионного канала для размещения рекла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иды рекламы в массовых коммуникац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труктура телевидения и характеристика его ауди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дио как средство массов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Интернет как средство массов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цио-демографическое описание целевой группы потребител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ыбор каналов распространения рекламы и конкретных носителей для размещения в них реклам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асчет основных показателей медиапла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птимизация медиаплана по заданным параметр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оставление графика размещения рекламы товара «Х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в медиапланиров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и заданий к зачету (экзамен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коммуникац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клама как коммуникац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дель массовой коммуник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ые функции массовой коммуникац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ременная система средств массовых коммуникаций: понятие, особенности формирования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торы, определяющие состав и границы аудитории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потенциальной и целевой  аудитории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изучения аудитории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я аудитории прессы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е радио- и телеаудитории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«количества» и «качества» аудитории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ношение массовых опросов и «малых» качественных методов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кетирование, интервьюирование, тесты, фокус-группы: особенности проведения.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получения социологической информации об аудит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ы выбора  рекламоносите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ы планирования рекламной камп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тегии медиапланир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рекламной камп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а эффективности и эффектов рекла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"Износ рекламы" и меры борьбы  с ни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тестирования в оценке эффективности рекламной камп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ства массовой коммуникации и их функции: место рекла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СМК: уровень общества, уровень группы, уровень лич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рекламной камп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точники информации для медиапланир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"Охват аудитории" как критерий выбора телевизионного или радиоканала в медиапланиров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диаисследования: понятие, назначение, основные форм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мониторинга. Факторы осуществления мониторинг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критерии классификации медиаисследов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медиаисследований по периодич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медиаисследований по способу получения данны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медиаисследований по длительности отношений с респондент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виды репрезентативной выборки.Квотная выбор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нок прессы в медиаисследованиях: факторы и особенности из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изданий прессы по типу, распространению, периодичности выхода и темати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уктура рынка печатных изд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измерения прессы: способы, методы, измеряемые парамет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ровой рынок медиаисследований прессы: тенденции, особен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ниторинг прессы в России (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ve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казатели (статистики) исследования печатных изд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левизионный рынок в медиаисследованиях: особенности формирования, современная структу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телевизионной рекла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измерения телеаудитории: способы и методы из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М как фактор репрезентативности данных мониторин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я телеизмерений в России: способы, методы, их эволюция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телевизионной панели </w:t>
      </w:r>
      <w:r>
        <w:rPr>
          <w:sz w:val="28"/>
          <w:szCs w:val="28"/>
          <w:lang w:val="en-US"/>
        </w:rPr>
        <w:t>Gall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казатели (статистики) телеаудитор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нок радио в медиаисследованиях: особенности формирования, структура, современные особ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радиовещат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радиоизмерений: способы, методы, особенност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етодология </w:t>
      </w:r>
      <w:r>
        <w:rPr>
          <w:sz w:val="28"/>
          <w:szCs w:val="28"/>
          <w:lang w:val="en-US"/>
        </w:rPr>
        <w:t>Gall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в измерении аудитории ради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казатели (статистики) измерения аудитории ради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ужные поверхности в медиаиследованиях: особенности осуществления и виды исследова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методики измерения аудитории наружной рекла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ниторинговые методики измерения аудитории наружной рекла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четные (экспертные) методики измерения аудитории наружной реклам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нок Интернет в медиаисследованиях: виды рекламы, способы размещений, расчет тарифов на размещ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я измерения аудитории Интерн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иаисследования в планировании рекламной камп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формирования бюджета рекламной камп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итерии выбора СР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казатели, используемые в медиапланиров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горитм и основные этапы разработки медиапла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ы оптимизации медиапла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формирования бюджета рекламной камп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ы скидок на размещение рекламных объявлений в С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ейтинг качества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«Календарным планом изучения дисциплины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приведения в соответствие с международной практикой оценивания учебных достижений студентов в ТПУ действует шкала соответствия традиционных, литерных и рейтинговых оцен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радицион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Литерная оценка</w:t>
            </w:r>
          </w:p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en-US" w:eastAsia="ru-RU"/>
              </w:rPr>
              <w:t>ESTS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йтинговая оцен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пределение оцен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96-100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личное понимание предмета, всесторонние знания, отличные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90-9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-8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статочно полное понимание предмета, хороши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70-7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-6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емлемое понимание предмета, довлетворительны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55-6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чт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л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ы обучения соответствуют минимальны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н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ы обучения не соответствуют минимальным требования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00" w:after="120"/>
        <w:jc w:val="center"/>
        <w:rPr>
          <w:rFonts w:ascii="OfficinaSansC;Courier New" w:hAnsi="OfficinaSansC;Courier New" w:cs="OfficinaSansC;Courier New"/>
          <w:b/>
          <w:b/>
          <w:bCs/>
          <w:sz w:val="28"/>
          <w:szCs w:val="28"/>
        </w:rPr>
      </w:pPr>
      <w:r>
        <w:rPr>
          <w:rFonts w:cs="OfficinaSansC;Courier New" w:ascii="Calibri" w:hAnsi="Calibri"/>
          <w:b/>
          <w:bCs/>
          <w:sz w:val="28"/>
          <w:szCs w:val="28"/>
        </w:rPr>
        <w:t>9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</w:t>
      </w:r>
      <w:r>
        <w:rPr>
          <w:rFonts w:cs="OfficinaSansC;Courier New" w:ascii="OfficinaSansC;Courier New" w:hAnsi="OfficinaSansC;Courier New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сциплины</w:t>
      </w:r>
    </w:p>
    <w:p>
      <w:pPr>
        <w:pStyle w:val="Normal"/>
        <w:autoSpaceDE w:val="false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литература</w:t>
      </w:r>
    </w:p>
    <w:p>
      <w:pPr>
        <w:pStyle w:val="Normal"/>
        <w:rPr/>
      </w:pPr>
      <w:r>
        <w:rPr/>
        <w:t>1. Основы рекламы: учебное пособие / Л. В. Карлова; Национальный исследовательский Томский политехнический университет (ТПУ). — Томск: Изд-во ТПУ, 2011</w:t>
      </w:r>
    </w:p>
    <w:p>
      <w:pPr>
        <w:pStyle w:val="Normal"/>
        <w:rPr/>
      </w:pPr>
      <w:r>
        <w:rPr/>
        <w:t>Ч. 1. — 2011. — 117 с.. — Библиогр.: с. 88-94..</w:t>
      </w:r>
    </w:p>
    <w:p>
      <w:pPr>
        <w:pStyle w:val="Normal"/>
        <w:rPr/>
      </w:pPr>
      <w:r>
        <w:rPr/>
        <w:t xml:space="preserve">2. Чамкин, А.С. Основы коммуникологии (теория коммуникации) : учебное пособие / А. С. Чамкин. — Москва: Инфра-М, 2013. — 349 с.. </w:t>
      </w:r>
    </w:p>
    <w:p>
      <w:pPr>
        <w:pStyle w:val="Normal"/>
        <w:rPr/>
      </w:pPr>
      <w:r>
        <w:rPr/>
        <w:t>3. Лашкова, Е.Г.Организация и проведение коммуникационных кампаний : учебник для вузов / Е. Г. Лашкова, А. И. Куценко. — Москва: Академия, 2014. — 270 с.</w:t>
      </w:r>
    </w:p>
    <w:p>
      <w:pPr>
        <w:pStyle w:val="Normal"/>
        <w:rPr/>
      </w:pPr>
      <w:r>
        <w:rPr/>
        <w:t>4. Голуб О.Ю. Теория коммуникации : учебник для вузов / О. Ю. Голуб, С. В. Тихонова. — Москва: Дашков и К, 2011. — 388 с.</w:t>
      </w:r>
    </w:p>
    <w:p>
      <w:pPr>
        <w:pStyle w:val="Normal"/>
        <w:rPr/>
      </w:pPr>
      <w:r>
        <w:rPr/>
        <w:t>5. Тавокин Е.П. Массовая коммуникация. Сущность и состояние в современной России : учебное пособие / Е. П. Тавокин. — 3-е изд., испр. и доп.. — Москва: Либроком, 2012. — 199 с.</w:t>
      </w:r>
    </w:p>
    <w:p>
      <w:pPr>
        <w:pStyle w:val="Normal"/>
        <w:rPr/>
      </w:pPr>
      <w:r>
        <w:rPr/>
        <w:t>6. Шарков Ф.И. Коммуникология: социология массовой коммуникации : учебное пособие для вузов / Ф. И. Шарков. — Москва: Дашков и К, 2010. — 320 с.</w:t>
      </w:r>
    </w:p>
    <w:p>
      <w:pPr>
        <w:pStyle w:val="Normal"/>
        <w:rPr/>
      </w:pPr>
      <w:r>
        <w:rPr/>
        <w:t>7. Бузин В.Н.Медиапланирование: теория и практика : учебное пособие для вузов / В. Н. Бузин, Т. С. Бузина. — Москва: ЮНИТИ-ДАНА, 2010. — 495 с.</w:t>
      </w:r>
    </w:p>
    <w:p>
      <w:pPr>
        <w:pStyle w:val="Normal"/>
        <w:rPr/>
      </w:pPr>
      <w:r>
        <w:rPr/>
        <w:t>8. Васильев Г.А. Медиапланирование : учебное пособие для вузов / Г. А. Васильев, А. А. Романов, В. А. Поляков. — Москва: Вузовский учебник, 2012. — 268 с.</w:t>
      </w:r>
    </w:p>
    <w:p>
      <w:pPr>
        <w:pStyle w:val="Normal"/>
        <w:rPr/>
      </w:pPr>
      <w:r>
        <w:rPr/>
        <w:t>9. Шарков Ф.И. Интегрированные коммуникации. Массовые коммуникации и медиапланирование : учебник для вузов / Ф. И. Шарков, В. Н. Бузин. — Москва: Дашков и К, 2012. — 488 с.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ашкова Е.Г. Организация и проведение коммуникационных кампаний : учебник для вузов / Е. Г. Лашкова, А. И. Куценко. — Москва: Академия, 2014. — 270 с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сновы медиабизнеса : учебник для вузов / под ред. Е. Л. Вартановой. — Москва: Аспект Пресс, 2014. — 400 с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аркетинг PR и рекламы : учебник для вузов / под ред. И. М. Синяевой. — Москва: ЮНИТИ, 2014. — 495 с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удров  А. Н. Основы рекламы : учебник / А. Н. Мудров. — 3-е изд., перераб. и доп.. — Москва: Магистр Инфра-М, 2014. — 415 с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ердышев С.Н. Эффективная наружная реклама : практическое пособие / С. Н. Бердышев. — Москва: Дашков и К, 2010. — 132 с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абаев А. Контекстная реклама : учебник / А. Бабаев, Н. Евдокимов, А. Иванов. — СПб.: Питер, 2011. — 298 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Бердышев С.Н. Секреты эффективной интернет-рекламы : практическое пособие / С. Н. Бердышев. — Москва: Дашков и К, 2010. — 120 с.</w:t>
      </w:r>
    </w:p>
    <w:p>
      <w:pPr>
        <w:pStyle w:val="Normal"/>
        <w:autoSpaceDE w:val="false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ное обеспечение 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Internet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ресурсы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ower Point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  <w:lang w:val="en"/>
        </w:rPr>
      </w:pP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Windows XP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модуля (дисципли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Культуролог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40"/>
        <w:gridCol w:w="2136"/>
      </w:tblGrid>
      <w:tr>
        <w:trPr>
          <w:trHeight w:val="15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именование оборудованных учебных кабинетов, </w:t>
              <w:br/>
              <w:t xml:space="preserve">компьютерных классов, учебных лабораторий, объектов для проведения занятий с перечнем </w:t>
              <w:br/>
              <w:t>основного оборудовани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ja-JP"/>
              </w:rPr>
              <w:t>Корпус, ауд., количество установок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b/>
                <w:lang w:eastAsia="ru-RU"/>
              </w:rPr>
              <w:t>Учебный кабинет № 320</w:t>
            </w:r>
            <w:r>
              <w:rPr>
                <w:rFonts w:eastAsia="Times New Roman"/>
                <w:lang w:eastAsia="ru-RU"/>
              </w:rPr>
              <w:t xml:space="preserve"> – оборудован компьютерами «Intant i7512» – 2 ед.; медиапроекторами NeC NP 3250 (2 ед.); документ-камерой AverVision SPC300; терминалом Vega X5; групповым терминалом ВКС; управляемой камерой RS-232 Sony EVI-D70; усилителем RCE UP; экранами Baronet NTSC(3:4) 244/96 – 2 ед.; интерактивной ЖК-панелью; микрофоном Beyerdynamic SNM 205(конденсаторный микрофон на гусиной шее); микрофоном dB Technologies PU 860 L(петличная двухантенная 16-ти канальная радиосистема); микрофоном dB Technologies PU 860 М (вокальная двухантенная радиосистема); акустической системой RCF PL60 (встроенный потолочный гр-ль, 6 Вт, 70/100 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19, 320 ауд., 1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b/>
                <w:lang w:eastAsia="ru-RU"/>
              </w:rPr>
              <w:t xml:space="preserve">Учебный кабинет </w:t>
            </w:r>
            <w:r>
              <w:rPr>
                <w:rFonts w:eastAsia="Times New Roman"/>
                <w:lang w:eastAsia="ru-RU"/>
              </w:rPr>
              <w:t>– оборудован компьютером «Intant i7512», мультимедиа-проектором LG RD-DX130;  экраном Baronet NTSC(3:4) 244/96; доской учебной белой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19, 301 ауд., 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Учебный кабинет – </w:t>
            </w:r>
            <w:r>
              <w:rPr>
                <w:rFonts w:eastAsia="Times New Roman"/>
                <w:lang w:eastAsia="ru-RU"/>
              </w:rPr>
              <w:t>оборудован компьютерами «КС Лидер» Е5300 – 4 ед.;</w:t>
            </w:r>
          </w:p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ьютерами Intel Core 2 Duo – 5 ед.; кондиционером настенным; экраном Baronet NTSC(3:4) 244/96; мультимедиа-проектором LG RD-DX130; доской учебной «Esselte», Швеция.</w:t>
            </w:r>
          </w:p>
          <w:p>
            <w:pPr>
              <w:pStyle w:val="Normal"/>
              <w:ind w:firstLine="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19, 321 ауд., 1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b/>
                <w:lang w:eastAsia="ru-RU"/>
              </w:rPr>
              <w:t xml:space="preserve">Учебный кабинет – </w:t>
            </w:r>
            <w:r>
              <w:rPr>
                <w:rFonts w:eastAsia="Times New Roman"/>
                <w:lang w:eastAsia="ru-RU"/>
              </w:rPr>
              <w:t xml:space="preserve">оборудован компьютерами Intel Core 2 Duo – 4 ед.; компьютером Pentium 4 – 5 ед.; доской учебной «Esselte», Швеция; доской электронной белой прямой проекции Hitachi HT-FX-77WL; мультимедиа-проектором LG RD-DX130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. 19, 332 ауд., 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ВПО  и ООП ВПО ТПУ по направлению подготовки  130600 "Реклама и связи с общественностью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С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ротокол № ____ от «___» _______ 2015 г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                                   </w:t>
        <w:tab/>
        <w:tab/>
        <w:t>доцент, к.ф.н.  Кондратьева И.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 xml:space="preserve">доцент, к.ф.н.        </w:t>
      </w:r>
      <w:r>
        <w:rPr>
          <w:sz w:val="28"/>
          <w:szCs w:val="28"/>
          <w:lang w:val="en"/>
        </w:rPr>
        <w:t>Скворцова В.Н.</w:t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                             </w:t>
        <w:tab/>
        <w:tab/>
        <w:t>профессор, д.ф.н. Колодий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eastAsia="Times New Roman" w:cs="Arial"/>
      <w:sz w:val="28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2:00Z</dcterms:created>
  <dc:creator>Irina V. Kondrateva</dc:creator>
  <dc:description/>
  <dc:language>en-US</dc:language>
  <cp:lastModifiedBy>Ирина</cp:lastModifiedBy>
  <dcterms:modified xsi:type="dcterms:W3CDTF">2015-11-10T04:04:00Z</dcterms:modified>
  <cp:revision>3</cp:revision>
  <dc:subject/>
  <dc:title/>
</cp:coreProperties>
</file>