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. КТ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Н.А. Колодий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«___»_____________20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 ДИСЦИПЛИНЫ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СНОВЫ РЕПУТАЦИОННОГО МЕНЕДЖМЕНТА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мплект контрольно-оценочных средств по дисциплине состоит из трех частей: </w:t>
      </w:r>
    </w:p>
    <w:p>
      <w:pPr>
        <w:pStyle w:val="Normal"/>
        <w:jc w:val="both"/>
        <w:rPr/>
      </w:pPr>
      <w:r>
        <w:rPr/>
        <w:t>1. Оценочные средства для проведения входного контроля успеваемости студ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чень вопросов для входн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ценочные средства для проведения текущего контроля успеваемости студ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ое домашнее зад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3. Оценочные средства для проведения итогового контроля успеваемости студентов:</w:t>
      </w:r>
    </w:p>
    <w:p>
      <w:pPr>
        <w:pStyle w:val="Normal"/>
        <w:numPr>
          <w:ilvl w:val="0"/>
          <w:numId w:val="9"/>
        </w:numPr>
        <w:rPr>
          <w:b/>
          <w:b/>
          <w:caps/>
          <w:sz w:val="32"/>
          <w:szCs w:val="32"/>
        </w:rPr>
      </w:pPr>
      <w:r>
        <w:rPr/>
        <w:t xml:space="preserve">перечень вопросов для </w:t>
      </w:r>
      <w:r>
        <w:rPr>
          <w:color w:val="000000"/>
          <w:spacing w:val="-3"/>
          <w:lang w:val="en-US"/>
        </w:rPr>
        <w:t>зачет</w:t>
      </w:r>
      <w:r>
        <w:rPr/>
        <w:t>а</w:t>
      </w:r>
    </w:p>
    <w:p>
      <w:pPr>
        <w:pStyle w:val="Normal"/>
        <w:ind w:left="72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2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aps/>
          <w:sz w:val="32"/>
          <w:szCs w:val="32"/>
        </w:rPr>
      </w:pPr>
      <w:r>
        <w:rPr>
          <w:b/>
        </w:rPr>
        <w:t>Оценочные средства для проведения входного контроля успеваемости студентов.</w:t>
      </w:r>
    </w:p>
    <w:p>
      <w:pPr>
        <w:pStyle w:val="28"/>
        <w:numPr>
          <w:ilvl w:val="0"/>
          <w:numId w:val="0"/>
        </w:numPr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8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Вопросы для входного контроля</w:t>
      </w:r>
    </w:p>
    <w:p>
      <w:pPr>
        <w:pStyle w:val="28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>Телевизионная реклама: возможности и ограничения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Жанровая типология телевизионной рекламы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Роль телевизионной рекламы в формировании ценностных ориентаций общества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Гендерные стереотипы в телевизионной рекламе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284"/>
        <w:rPr/>
      </w:pPr>
      <w:r>
        <w:rPr>
          <w:sz w:val="28"/>
          <w:szCs w:val="28"/>
        </w:rPr>
        <w:t>Манипулятивные приемы и технологии в рекламе средствами СМИ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284"/>
        <w:rPr/>
      </w:pPr>
      <w:r>
        <w:rPr>
          <w:sz w:val="28"/>
          <w:szCs w:val="28"/>
        </w:rPr>
        <w:t>Имидж рекламных персонажей в СМИ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284"/>
        <w:rPr/>
      </w:pPr>
      <w:r>
        <w:rPr>
          <w:sz w:val="28"/>
          <w:szCs w:val="28"/>
        </w:rPr>
        <w:t>Использование мифологических образов и сюжетов как инструмент масс-медиа-воздействия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изуальный образ и полиграфический дизайн как имиджевая рекламная технология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Формирование групп рекламного воздействия в организации рекламной кампании образовательных услуг ГФ ТПУ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нтерактив в рекламно-игровых стратегиях и  технологиях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оделирование позиционирования радио на примере «Радио Томска»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Формирование ценностно-целевого поля  потребительской мотивации средствами рекламы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Фокус-группы: Методы, методология, моделирование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клама в средствах массовой коммуникации: формы сосуществования с основной информацией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йтинг телепрограммы как фактор принятия решений для рекламодателя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и рекламная инфраструктура России: современные тенденции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системы СМК как основного рекламоносителя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пецифика функций СМК как следствие различных выразительных средств  прессы (печати и электронной прессы)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МК и другие каналы распространения информации и рекламы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аналы размещения рекламы и оценка их эффективности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Анализ возможностей телевидения (радо, глазет, журналов) как средства эффективной коммуникации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бор канала размещения рекламы в целевом маркетинге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оль тестирования в оценке эффективности рекламной кампании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егментирование при выборе целевой аудитории коммуникации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лияние процессов глобализации на массовые коммуникации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нципы выбора печатного издания для размещения рекламы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нципы выбора телевизионного канала для размещения рекламы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иды рекламы в массовых коммуникациях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труктура телевидения и характеристика его аудитории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дио как средство массовой коммуникации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тернет как средство массовой коммуникаци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о-демографическое описание целевой группы потребителей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ор каналов распространения рекламы и конкретных носителей для размещения в них рекламы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основных показателей медиаплана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медиаплана по заданным параметрам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графика размещения рекламы товара «Х»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ое моделирование в медиапланировании.</w:t>
      </w:r>
    </w:p>
    <w:p>
      <w:pPr>
        <w:pStyle w:val="Normal"/>
        <w:shd w:fill="FFFFFF" w:val="clear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/>
          <w:b/>
          <w:i/>
          <w:i/>
          <w:color w:val="4F6228"/>
        </w:rPr>
      </w:pPr>
      <w:r>
        <w:rPr>
          <w:b/>
          <w:i/>
          <w:color w:val="4F6228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tabs>
          <w:tab w:val="clear" w:pos="708"/>
          <w:tab w:val="left" w:pos="877" w:leader="none"/>
        </w:tabs>
        <w:ind w:left="42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tbl>
      <w:tblPr>
        <w:tblW w:w="95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37"/>
      </w:tblGrid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отлично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демонстрируются глубокие знания теоретического материала и умение его применять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>
          <w:trHeight w:val="18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хорошо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демонстрируются глубокие знания теоретического материала и умение его применять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зможны единичные ошибки, исправляемые самим студентом после замечания преподавател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удовлетворительно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труднения с комплексной оценкой предложенной ситу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затруднения в формулировке выводов.</w:t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еудовлетворительно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еправильная оценка предложенной ситу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тсутствие теоретического обоснования выполнения заданий.</w:t>
            </w:r>
          </w:p>
        </w:tc>
      </w:tr>
    </w:tbl>
    <w:p>
      <w:pPr>
        <w:pStyle w:val="28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28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8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2.Оценочные средства для текущего контроля успеваемости студентов</w:t>
      </w:r>
    </w:p>
    <w:p>
      <w:pPr>
        <w:pStyle w:val="28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28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Темы индивидуальных домашних заданий</w:t>
      </w:r>
    </w:p>
    <w:p>
      <w:pPr>
        <w:pStyle w:val="28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риф № 1 Торт «</w:t>
      </w:r>
      <w:r>
        <w:rPr>
          <w:b/>
          <w:lang w:val="en-US"/>
        </w:rPr>
        <w:t>X</w:t>
      </w:r>
      <w:r>
        <w:rPr>
          <w:b/>
        </w:rPr>
        <w:t>» от кондитерской фабрики «Антонов дво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Томская фабрика кондитерских изделий «Антонов двор» готовит презентацию весеннюю новинку торт «</w:t>
      </w:r>
      <w:r>
        <w:rPr>
          <w:lang w:val="en-US"/>
        </w:rPr>
        <w:t>X</w:t>
      </w:r>
      <w:r>
        <w:rPr/>
        <w:t>». Новое кондитерское изделие помимо оригинального названия, вкуса и оформления, обладает уникальной рецептурой. В состав торта входит миндаль, взбитые сливки, желе и фрукты.</w:t>
      </w:r>
    </w:p>
    <w:p>
      <w:pPr>
        <w:pStyle w:val="Normal"/>
        <w:jc w:val="both"/>
        <w:rPr/>
      </w:pPr>
      <w:r>
        <w:rPr/>
        <w:tab/>
        <w:t>Новый бренд сориентирован на женскую аудиторию, с высоким уровнем дохода.</w:t>
      </w:r>
    </w:p>
    <w:p>
      <w:pPr>
        <w:pStyle w:val="Normal"/>
        <w:jc w:val="both"/>
        <w:rPr/>
      </w:pPr>
      <w:r>
        <w:rPr/>
        <w:tab/>
        <w:t>Кондитерская фабрика «Антонов двор» планирует провести рекламную кампанию на территории г.Томска и готова инвестировать в рекламу 500 тыс. рублей</w:t>
      </w:r>
    </w:p>
    <w:p>
      <w:pPr>
        <w:pStyle w:val="Normal"/>
        <w:jc w:val="both"/>
        <w:rPr/>
      </w:pPr>
      <w:r>
        <w:rPr/>
        <w:tab/>
        <w:t>Срок проведения рекламной кампании 3 меся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работайте медиаплан рекламной кампании на 3 месяца.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- определите цель рекламной кампании;</w:t>
      </w:r>
    </w:p>
    <w:p>
      <w:pPr>
        <w:pStyle w:val="Normal"/>
        <w:rPr/>
      </w:pPr>
      <w:r>
        <w:rPr/>
        <w:tab/>
        <w:t xml:space="preserve">       - проанализируйте рынок томских медиа;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- на основе данного анализа, отберите медианосители;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- разработайте рекламные сообщения с учетом специфики выбранных меданосителей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- разработайте медиаплан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ИФ № 2</w:t>
      </w:r>
    </w:p>
    <w:p>
      <w:pPr>
        <w:pStyle w:val="Normal"/>
        <w:ind w:firstLine="720"/>
        <w:jc w:val="both"/>
        <w:rPr/>
      </w:pPr>
      <w:r>
        <w:rPr/>
        <w:t xml:space="preserve">Московский часовой завод «Полет» готовит презентацию новой модели мужских наручных часов. Новая модель отличается высоким качеством ручной сборки, повышенной надежностью эксплуатации в любых условиях. Часы изготавливаются в желтом металлическом корпусе («под золото») с черным циферблатом.   </w:t>
      </w:r>
    </w:p>
    <w:p>
      <w:pPr>
        <w:pStyle w:val="Normal"/>
        <w:ind w:firstLine="720"/>
        <w:jc w:val="both"/>
        <w:rPr/>
      </w:pPr>
      <w:r>
        <w:rPr/>
        <w:t>Новый бренд сориентирован на мужскую аудиторию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 xml:space="preserve">Компания планирует провести рекламную кампанию сроком 5 месяцев на территории Томска и готова инвестировать в рекламу 3 млн. рублей. 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НИЕ:</w:t>
      </w:r>
    </w:p>
    <w:p>
      <w:pPr>
        <w:pStyle w:val="Style23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пределите цель рекламной кампании;</w:t>
      </w:r>
    </w:p>
    <w:p>
      <w:pPr>
        <w:pStyle w:val="Style23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тберите медианосители, выделите основные и вспомогательные СРС (обоснуйте Ваш выбор);</w:t>
      </w:r>
    </w:p>
    <w:p>
      <w:pPr>
        <w:pStyle w:val="Style23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айте рекламные сообщения с учетом специфики выбранных меданосителей;</w:t>
      </w:r>
    </w:p>
    <w:p>
      <w:pPr>
        <w:pStyle w:val="Style23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работайте медиаплан. 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иф № 3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стой йогурт «Услада»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/>
      </w:pPr>
      <w:r>
        <w:rPr>
          <w:sz w:val="24"/>
          <w:szCs w:val="24"/>
        </w:rPr>
        <w:t>Компания «Эрманн» в предстоящем году планирует не только укрепление лидирующих позиций бренда на рынке йогуртов в низком ценовом сегменте, но и увеличение объемов продаж на 25%. Для достижения данных целей были поставлены следующие задачи: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величение уровня знания марки до 65% среди ЦА; </w:t>
        <w:br/>
        <w:t xml:space="preserve">- Усиление лояльности к бренду и привлечение новых потребителей; </w:t>
        <w:br/>
        <w:t xml:space="preserve">- Информирование потребителей о расширении ассортимента марки; </w:t>
        <w:br/>
        <w:t>- Укрепление имиджа марки как бренда, отражающего дух русских традиций, доступного и эмоционально близкого потребителю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Ядро целевой аудитории: </w:t>
        <w:br/>
        <w:t xml:space="preserve">женщины в возрасте 25-55 лет; </w:t>
        <w:br/>
        <w:t xml:space="preserve">доход средний и ниже; </w:t>
        <w:br/>
        <w:t>ориентированны на покупку продуктов питания российского производства важным фактором при выборе бренда является цена продукта.</w:t>
        <w:br/>
      </w:r>
    </w:p>
    <w:p>
      <w:pPr>
        <w:pStyle w:val="Normal"/>
        <w:rPr/>
      </w:pPr>
      <w:r>
        <w:rPr/>
        <w:t>Масштаб проекта: национальный</w:t>
      </w:r>
    </w:p>
    <w:p>
      <w:pPr>
        <w:pStyle w:val="Normal"/>
        <w:rPr/>
      </w:pPr>
      <w:r>
        <w:rPr/>
        <w:t>На рекламную кампанию планируется потратить 1 млн. долл.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Default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11"/>
        <w:gridCol w:w="2269"/>
        <w:gridCol w:w="1981"/>
        <w:gridCol w:w="128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тличн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ыполнена на высоком уровне. Представленный материал фактически верен, допускаются негрубые фактические неточности. Студент свободно отвечает на вопросы, связанные с задание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 изложен грамотно, доступно, логично и интересно. Стиль изложения соответствует задачам исследова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удент проявил инициативу, творческий подход, способность к выполнению сложных заданий, организационные способ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ферат представлен полностью и в сро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Хорош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ыполнена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таточно высоком уров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ущено до 4–5 фактических ошибок. Студент отвечает на вопросы, связанные с заданием, но недостаточно пол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ускаются отдельные ошибки, логические и стилистические погрешности. Текст недостаточно логически выстроен, или обнаруживает недостаточное владение риторическими навыкам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удент достаточно полно, но без инициативы и творческих находок выполнил возложенные на него задач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ферат представлен достаточно полно и в срок, но с некоторыми недоработкам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Удовлетворительн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недостаточно высок. Допущено до 8 фактических ошибок. Студент может ответить, лишь на некоторые вопросы, заданные по ИД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писана несоответствующим стилем, недостаточно полно изложен материал, допущены различные речевые, стилистические и логические ошибк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удент выполнил большую часть возложенной на него работ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ферат представлен со значительным опозданием (больше недели)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Неудовлетворительн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ыполнена на низком уровне. Допущено более 8 фактических ошибок. Ответы на вопросы по заданию обнаруживают непонимание предмета и отсутствие ориентации в материале ИД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ущены грубые статистические, стилистические и логические ошибки. Неясность и примитивность изложения делают текст трудным для восприят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удент практически не работал, не выполнил свои задачи или выполнил только некоторые из ни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ферат не сдан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1069" w:hanging="0"/>
        <w:jc w:val="both"/>
        <w:rPr/>
      </w:pPr>
      <w:r>
        <w:rPr>
          <w:b/>
          <w:bCs/>
        </w:rPr>
        <w:t>3.Оценочные средства для итогового контроля успеваемости студентов</w:t>
      </w:r>
    </w:p>
    <w:p>
      <w:pPr>
        <w:pStyle w:val="TextBody"/>
        <w:spacing w:before="0" w:after="0"/>
        <w:ind w:left="1069" w:hanging="0"/>
        <w:jc w:val="both"/>
        <w:rPr/>
      </w:pPr>
      <w:r>
        <w:rPr/>
      </w:r>
    </w:p>
    <w:p>
      <w:pPr>
        <w:pStyle w:val="36"/>
        <w:spacing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опросы к </w:t>
      </w:r>
      <w:r>
        <w:rPr>
          <w:b/>
          <w:sz w:val="24"/>
          <w:szCs w:val="24"/>
          <w:lang w:val="ru-RU"/>
        </w:rPr>
        <w:t>экзамену</w:t>
      </w:r>
    </w:p>
    <w:p>
      <w:pPr>
        <w:pStyle w:val="36"/>
        <w:spacing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/>
        <w:t>Понятие медапланирования, медиаплана, медиабрифа.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/>
        <w:t>Стратегия медиапланирования.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/>
        <w:t>Источники информации для медиапланирования.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/>
        <w:t>"Охват аудитории" как критерий выбора телевизионного или радиоканала в медиапланировании.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/>
        <w:t xml:space="preserve">Медиаисследования: понятие, назначение, основные формы. 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>
          <w:rFonts w:eastAsia="Times New Roman"/>
        </w:rPr>
        <w:t xml:space="preserve"> </w:t>
      </w:r>
      <w:r>
        <w:rPr/>
        <w:t>Принципы планирования рекламной кампании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/>
        <w:t>Рынок прессы в медиаисследованиях: факторы и особенности изучения.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/>
        <w:t>Классификация изданий прессы по типу, распространению, периодичности выхода и тематике.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/>
        <w:t>Структура рынка печатных изданий.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/>
        <w:t>Технология измерения прессы: способы, методы, измеряемые параметры.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/>
        <w:t>Мировой рынок медиаисследований прессы: тенденции, особенности.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/>
        <w:t>Мониторинг прессы в России (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Readership</w:t>
      </w:r>
      <w:r>
        <w:rPr/>
        <w:t xml:space="preserve"> </w:t>
      </w:r>
      <w:r>
        <w:rPr>
          <w:lang w:val="en-US"/>
        </w:rPr>
        <w:t>Survey</w:t>
      </w:r>
      <w:r>
        <w:rPr/>
        <w:t>).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/>
        <w:t>Основные показатели (статистики) исследования печатных изданий.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/>
        <w:t>Телевизионный рынок в медиаисследованиях: особенности формирования, современная структура.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/>
        <w:t>Исследовательские компании. Основные методы измерения аудитории.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/>
        <w:t>Технология измерения телеаудитории: способы и методы изучения.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/>
        <w:t>РМ как фактор репрезентативности данных мониторинга.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/>
        <w:t xml:space="preserve">Технология телеизмерений в России: способы, методы, их эволюция. 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/>
        <w:t>Основные показатели (статистики) телеаудитории.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/>
        <w:t>Рынок радио в медиаисследованиях: особенности формирования, структура, современные особенности.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/>
        <w:t xml:space="preserve">Компания </w:t>
      </w:r>
      <w:r>
        <w:rPr>
          <w:lang w:val="en-US"/>
        </w:rPr>
        <w:t>TNS</w:t>
      </w:r>
      <w:r>
        <w:rPr/>
        <w:t>. Основные направления деятельности, уникальные методы измерения аудитории.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/>
        <w:t>Технология радиоизмерений: способы, методы, особенности.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/>
        <w:t xml:space="preserve">Методология </w:t>
      </w:r>
      <w:r>
        <w:rPr>
          <w:lang w:val="en-US"/>
        </w:rPr>
        <w:t>Gallup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в измерении аудитории радио.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/>
        <w:t>Основные показатели (статистики) измерения аудитории радио.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/>
        <w:t>Наружные поверхности в медиаиследованиях: особенности осуществления и виды исследований.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/>
        <w:t>Рынок Интернет в медиаисследованиях: виды рекламы, способы размещений, расчет тарифов на размещение.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/>
        <w:t>Технология измерения аудитории Интернет.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/>
        <w:t>Медиаисследования в планировании рекламной кампании.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/>
        <w:t>Методы формирования бюджета рекламной кампании.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/>
        <w:t>Основные показатели, используемые в медиапланировании.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/>
        <w:t>Алгоритм и основные этапы разработки медиаплана.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/>
        <w:t>Виды скидок на размещение рекламных объявлений в СМИ.</w:t>
      </w:r>
    </w:p>
    <w:p>
      <w:pPr>
        <w:pStyle w:val="Style22"/>
        <w:widowControl/>
        <w:tabs>
          <w:tab w:val="clear" w:pos="708"/>
          <w:tab w:val="left" w:pos="851" w:leader="none"/>
        </w:tabs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6"/>
        <w:spacing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36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37"/>
      </w:tblGrid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ачтено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монстрируются глубокие знания теоретического материала и умение его применя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мение обоснованно излагать свои мысли, делать необходимые вывод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озможны единичные ошибки, исправляемые самим студентом после замечания преподавателя; 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езачтено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отсутствие теоретического обоснования вопрос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еверная трактовка вопроса и ответ на него.</w:t>
            </w:r>
          </w:p>
        </w:tc>
      </w:tr>
    </w:tbl>
    <w:p>
      <w:pPr>
        <w:pStyle w:val="36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58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7" w:leader="none"/>
      </w:tabs>
      <w:rPr/>
    </w:pPr>
    <w:r>
      <w:rPr/>
      <w:t>Документ: Фонд оценочных средств  «</w:t>
    </w:r>
    <w:r>
      <w:rPr>
        <w:bCs/>
        <w:lang w:val="ru-RU"/>
      </w:rPr>
      <w:t>Основы медиапланирования</w:t>
    </w:r>
    <w:r>
      <w:rPr/>
      <w:t>»</w:t>
      <w:tab/>
    </w:r>
  </w:p>
  <w:p>
    <w:pPr>
      <w:pStyle w:val="Footer"/>
      <w:rPr>
        <w:lang w:val="ru-RU"/>
      </w:rPr>
    </w:pPr>
    <w:r>
      <w:rPr/>
      <w:t xml:space="preserve">Разработчик: </w:t>
    </w:r>
    <w:r>
      <w:rPr>
        <w:lang w:val="ru-RU"/>
      </w:rPr>
      <w:t>доцент</w:t>
    </w:r>
    <w:r>
      <w:rPr/>
      <w:t xml:space="preserve"> </w:t>
    </w:r>
    <w:r>
      <w:rPr>
        <w:lang w:val="ru-RU"/>
      </w:rPr>
      <w:t xml:space="preserve"> И.В. Кондратьева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"/>
      <w:gridCol w:w="6794"/>
      <w:gridCol w:w="491"/>
    </w:tblGrid>
    <w:tr>
      <w:trPr>
        <w:trHeight w:val="279" w:hRule="atLeast"/>
      </w:trPr>
      <w:tc>
        <w:tcPr>
          <w:tcW w:w="8380" w:type="dxa"/>
          <w:gridSpan w:val="3"/>
          <w:tcBorders/>
        </w:tcPr>
        <w:p>
          <w:pPr>
            <w:pStyle w:val="Normal"/>
            <w:rPr/>
          </w:pPr>
          <w:r>
            <w:rPr/>
            <w:t>ФОС учебной дисциплины                                      Ф ТПУ 7.1 – 21/01</w:t>
          </w:r>
        </w:p>
      </w:tc>
    </w:tr>
    <w:tr>
      <w:trPr>
        <w:trHeight w:val="255" w:hRule="atLeast"/>
      </w:trPr>
      <w:tc>
        <w:tcPr>
          <w:tcW w:w="1095" w:type="dxa"/>
          <w:tcBorders>
            <w:bottom w:val="single" w:sz="4" w:space="0" w:color="000000"/>
          </w:tcBorders>
        </w:tcPr>
        <w:p>
          <w:pPr>
            <w:pStyle w:val="35"/>
            <w:spacing w:before="0" w:after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drawing>
              <wp:inline distT="0" distB="0" distL="0" distR="0">
                <wp:extent cx="578485" cy="54864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48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4" w:type="dxa"/>
          <w:tcBorders>
            <w:bottom w:val="single" w:sz="4" w:space="0" w:color="000000"/>
          </w:tcBorders>
          <w:vAlign w:val="center"/>
        </w:tcPr>
        <w:p>
          <w:pPr>
            <w:pStyle w:val="35"/>
            <w:spacing w:before="0" w:after="0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372610</wp:posOffset>
                </wp:positionH>
                <wp:positionV relativeFrom="paragraph">
                  <wp:posOffset>-94615</wp:posOffset>
                </wp:positionV>
                <wp:extent cx="518160" cy="478155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</w:rPr>
            <w:t>Федеральное государственное автономное образовательное учреждение высшего образования</w:t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«НАЦИОНАЛЬНЫЙ ИССЛЕДОВАТЕЛЬСКИЙ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18"/>
              <w:szCs w:val="18"/>
            </w:rPr>
            <w:t>ТОМСКИЙ ПОЛИТЕХНИЧЕСКИЙ УНИВЕРСИТЕТ»</w:t>
          </w:r>
        </w:p>
      </w:tc>
      <w:tc>
        <w:tcPr>
          <w:tcW w:w="49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autoSpaceDE w:val="false"/>
      <w:jc w:val="center"/>
      <w:outlineLvl w:val="1"/>
    </w:pPr>
    <w:rPr>
      <w:rFonts w:ascii="Calibri" w:hAnsi="Calibri" w:eastAsia="TimesNewRomanPSMT;MS Mincho" w:cs="Calibri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i/>
      <w:iCs/>
      <w:shd w:fill="FFFFFF" w:val="clear"/>
      <w:lang w:eastAsia="ja-JP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sz w:val="24"/>
      <w:shd w:fill="FFFFFF" w:val="clear"/>
      <w:lang w:eastAsia="ja-JP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Style8">
    <w:name w:val="Название Знак"/>
    <w:qFormat/>
    <w:rPr>
      <w:rFonts w:ascii="Times New Roman" w:hAnsi="Times New Roman" w:eastAsia="MS Mincho;ＭＳ 明朝" w:cs="Times New Roman"/>
      <w:caps/>
      <w:sz w:val="32"/>
      <w:szCs w:val="32"/>
      <w:lang w:eastAsia="ja-JP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0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Emphasis">
    <w:name w:val="Emphasis"/>
    <w:qFormat/>
    <w:rPr>
      <w:i/>
      <w:iCs/>
    </w:rPr>
  </w:style>
  <w:style w:type="character" w:styleId="41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31">
    <w:name w:val="Основной текст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32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7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ubpagesmenu">
    <w:name w:val="subpages_menu"/>
    <w:basedOn w:val="Style7"/>
    <w:qFormat/>
    <w:rPr/>
  </w:style>
  <w:style w:type="character" w:styleId="Bibheading">
    <w:name w:val="bib-heading"/>
    <w:qFormat/>
    <w:rPr/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8">
    <w:name w:val="bib-domain8"/>
    <w:qFormat/>
    <w:rPr/>
  </w:style>
  <w:style w:type="character" w:styleId="Bibdomain7">
    <w:name w:val="bib-domain7"/>
    <w:qFormat/>
    <w:rPr/>
  </w:style>
  <w:style w:type="character" w:styleId="Bibdomain2">
    <w:name w:val="bib-domain2"/>
    <w:qFormat/>
    <w:rPr/>
  </w:style>
  <w:style w:type="character" w:styleId="Bibdomain6">
    <w:name w:val="bib-domain6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Style17">
    <w:name w:val="Основной текст + Курсив"/>
    <w:basedOn w:val="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3">
    <w:name w:val="Основной текст3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  <w:shd w:fill="FFFFFF" w:val="clear"/>
    </w:rPr>
  </w:style>
  <w:style w:type="character" w:styleId="6">
    <w:name w:val="Заголовок 6 Знак"/>
    <w:basedOn w:val="Style7"/>
    <w:qFormat/>
    <w:rPr>
      <w:rFonts w:eastAsia="Times New Roman"/>
      <w:b/>
      <w:bCs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_СПИСОК_2"/>
    <w:basedOn w:val="Normal"/>
    <w:qFormat/>
    <w:pPr>
      <w:numPr>
        <w:ilvl w:val="0"/>
        <w:numId w:val="10"/>
      </w:numPr>
      <w:ind w:left="600" w:hanging="600"/>
      <w:jc w:val="both"/>
    </w:pPr>
    <w:rPr>
      <w:sz w:val="28"/>
      <w:szCs w:val="28"/>
    </w:rPr>
  </w:style>
  <w:style w:type="paragraph" w:styleId="34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>
      <w:rFonts w:ascii="Calibri" w:hAnsi="Calibri" w:cs="Calibri"/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">
    <w:name w:val="para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1">
    <w:name w:val="_ЗАГ_1"/>
    <w:basedOn w:val="Heading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OfficinaSansC;Courier New" w:hAnsi="OfficinaSansC;Courier New" w:eastAsia="MS Mincho;ＭＳ 明朝" w:cs="OfficinaSansC;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28">
    <w:name w:val="_СПИС_НУМ_до 2х строк_с точкой"/>
    <w:basedOn w:val="Normal"/>
    <w:qFormat/>
    <w:pPr>
      <w:numPr>
        <w:ilvl w:val="0"/>
        <w:numId w:val="3"/>
      </w:numPr>
    </w:pPr>
    <w:rPr/>
  </w:style>
  <w:style w:type="paragraph" w:styleId="Style22">
    <w:name w:val="Текст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Art">
    <w:name w:val="art"/>
    <w:basedOn w:val="Normal"/>
    <w:qFormat/>
    <w:pPr>
      <w:widowControl w:val="false"/>
      <w:spacing w:lineRule="atLeast" w:line="360" w:before="100" w:after="134"/>
      <w:ind w:firstLine="335"/>
      <w:jc w:val="both"/>
      <w:textAlignment w:val="baseline"/>
    </w:pPr>
    <w:rPr>
      <w:rFonts w:ascii="Microsoft Sans Serif" w:hAnsi="Microsoft Sans Serif" w:eastAsia="Arial Unicode MS" w:cs="Microsoft Sans Seri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 w:val="28"/>
      <w:szCs w:val="20"/>
    </w:rPr>
  </w:style>
  <w:style w:type="paragraph" w:styleId="43">
    <w:name w:val="Основной текст4"/>
    <w:basedOn w:val="Normal"/>
    <w:qFormat/>
    <w:pPr>
      <w:shd w:fill="FFFFFF" w:val="clear"/>
      <w:spacing w:lineRule="exact" w:line="319" w:before="0" w:after="240"/>
      <w:jc w:val="both"/>
    </w:pPr>
    <w:rPr>
      <w:rFonts w:eastAsia="Times New Roman"/>
      <w:color w:val="000000"/>
      <w:sz w:val="28"/>
      <w:szCs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16:00Z</dcterms:created>
  <dc:creator>user</dc:creator>
  <dc:description/>
  <cp:keywords/>
  <dc:language>en-US</dc:language>
  <cp:lastModifiedBy>Ирина</cp:lastModifiedBy>
  <cp:lastPrinted>2011-01-11T23:25:00Z</cp:lastPrinted>
  <dcterms:modified xsi:type="dcterms:W3CDTF">2015-03-16T04:22:00Z</dcterms:modified>
  <cp:revision>4</cp:revision>
  <dc:subject/>
  <dc:title>УТВЕРЖДАЮ</dc:title>
</cp:coreProperties>
</file>