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5520"/>
        <w:rPr>
          <w:b/>
          <w:b/>
        </w:rPr>
      </w:pPr>
      <w:r>
        <w:rPr/>
        <w:t>«УТВЕРЖДАЮ»</w:t>
      </w:r>
    </w:p>
    <w:p>
      <w:pPr>
        <w:pStyle w:val="Normal"/>
        <w:ind w:firstLine="5520"/>
        <w:rPr/>
      </w:pPr>
      <w:r>
        <w:rPr/>
        <w:t>Зав. кафедрой</w:t>
      </w:r>
    </w:p>
    <w:p>
      <w:pPr>
        <w:pStyle w:val="Normal"/>
        <w:ind w:firstLine="5520"/>
        <w:rPr/>
      </w:pPr>
      <w:r>
        <w:rPr/>
        <w:t>___________________(ФИО)</w:t>
      </w:r>
    </w:p>
    <w:p>
      <w:pPr>
        <w:pStyle w:val="Normal"/>
        <w:ind w:firstLine="5520"/>
        <w:rPr/>
      </w:pPr>
      <w:r>
        <w:rPr>
          <w:rFonts w:eastAsia="Times New Roman"/>
        </w:rPr>
        <w:t xml:space="preserve"> </w:t>
      </w:r>
      <w:r>
        <w:rPr/>
        <w:t>« ____» ___________ 201__ 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ИМЕНОВАНИЕ МОДУЛЯ (ДИСЦИПЛИНЫ)  «Основы медипалнирова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УСЛОВНОЕ ОБОЗНАЧЕНИЕ (КОД) В УЧЕБНЫХ ПЛАНАХ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Б3.В.1.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НАПРАВЛЕНИЕ (СПЕЦИАЛЬНОСТЬ) (ООП)  031600 «Реклама и связи с общественностью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ПРОФИЛЬ ПОДГОТОВКИ «Реклама и связи с общественностью в коммерческой сфере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КВАЛИФИКАЦИЯ (СТЕПЕНЬ)  бакалав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ОБЕСПЕЧИВАЮЩЕЕ ПОДРАЗДЕЛЕНИЕ  кафедра культурологии и социальной коммуникации Г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7. ПРЕПОДАВАТЕЛЬ  старший преподаватель Кондратьева Ирина Владимировна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тел.  563-392    </w:t>
      </w:r>
      <w:r>
        <w:rPr>
          <w:i/>
          <w:sz w:val="28"/>
        </w:rPr>
        <w:t xml:space="preserve">Е-mail </w:t>
      </w:r>
      <w:r>
        <w:rPr>
          <w:sz w:val="28"/>
        </w:rPr>
        <w:t xml:space="preserve"> </w:t>
      </w:r>
      <w:r>
        <w:rPr>
          <w:sz w:val="28"/>
          <w:lang w:val="en-US"/>
        </w:rPr>
        <w:t>irinakondratyeva@ngs.ru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8. ЗАДАЧИ МОДУЛЯ (ДИСЦИПЛИНЫ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дачами модуля является подготовка выпускников, владеющих основополагающими знаниями о приемах, методах составления медиаплана. Теоретическое освоение курса предполагает овладение профессиональной терминологией, знание принципов и критериев выбора средств распространения рекламы, формирование навыков планирования проведения рекламных кампаний. Практическое освоение курса предполагает получение студентами навыков составления графика размещения рекламы, оценки его эффективности, медиапланирования с использованием компьютерной базы дан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9. РЕЗУЛЬТАТЫ ОБУЧЕНИЯ (ЗНАНИЯ, УМЕНИЯ, ОПЫТ, КОМПЕТЕНЦ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компетенции в соответствии с ООП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1, Р2, Р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164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В результате освоения дисциплины бакалавр должен знать: </w:t>
            </w:r>
            <w:r>
              <w:rPr>
                <w:sz w:val="28"/>
                <w:szCs w:val="28"/>
              </w:rPr>
              <w:t>предмет и понятие медиапланирования, основные показатели; компоненты медиапланирования; определение медиаплана и его составляющие;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акторы, определяющие состав и границы аудитории; классификацию рекламных кампаний и особенности управления ими; понятие медиабайинга и медиасейлинга; методы составления бюджета рекламной кампании; методы изучения аудитор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2, Р4, Р9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езультате освоения дисциплины, бакалавр должен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 уметь: </w:t>
            </w:r>
          </w:p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маркетинговую и рекламную стратегию использования СМК; определять цели использования СМК; анализировать и выбирать информационные каналы на основе сравнения тарифов с учетом рекламного бюджета; выбирать и закупать места для размещения рекламы; анализировать количественных характеристики медиаплана; сегментировать рынок по демографическому принципу, по степени использования предлагаемого продукта; составлять график размещения рекла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4, Р6, Р8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езультате освоения дисциплины бакалавр должен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 владеть: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8"/>
                <w:szCs w:val="28"/>
              </w:rPr>
              <w:t xml:space="preserve">приемами и навыками анализа   изучения теле-, радиоаудитории, техническими и «вербальными» способами получения информации о потреблении аудиторией разных теле- радиопередач; навыками исследования глобализация потребительских рынков и глобального мышления и их влияния на медипланирование; владеть технологией работы с  известными исследовательские структурами, занимающимися мониторинговым измерением аудитории СМК; основами компьютерного моделирования и основными приемами работы с программой </w:t>
            </w:r>
            <w:r>
              <w:rPr>
                <w:sz w:val="28"/>
                <w:szCs w:val="28"/>
                <w:lang w:val="en-US"/>
              </w:rPr>
              <w:t>Galileo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Расшифровка кодов результатов обучения и формируемых компетенций представлена в Основной образовательной программе подготовки бакалавров по направлению 031600 «Реклама и связи с общественностью».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освоения дисциплины у студентов развиваются следующие </w:t>
      </w:r>
      <w:r>
        <w:rPr>
          <w:b/>
          <w:sz w:val="28"/>
          <w:szCs w:val="28"/>
        </w:rPr>
        <w:t>компетен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а) общекультурные (ОК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-1- владеет культурой мышления, способен к обобщению, анализу, восприятию информации, постановке цели и выбору путей её достиже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-3 – готовность к кооперации с коллегами, работе в коллектив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-6 – стремление к саморазвитию, повышению своей квалификации и мастерств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-7 – умение критически оценивать свои достоинства и недостатки, наметить пути и выбрать средства развития достоинств и устранения недостатков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-8 – осознание социальной значимости своей будущей профессии, обладает высокой мотивацией к выполнению профессиональной деятельност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б) профессиональные (ПК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35" w:before="200" w:after="120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>-обладает базовыми навыками  медиапланирования (ПК-8);</w:t>
      </w: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35" w:before="200" w:after="120"/>
        <w:ind w:left="720" w:hanging="0"/>
        <w:rPr>
          <w:rFonts w:ascii="OfficinaSansC;Courier New" w:hAnsi="OfficinaSansC;Courier New" w:cs="OfficinaSansC;Courier New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пособностью организовать подготовку к выпуску, производство и распространение рекламной продукции, включая текстовые и графические, рабочие и презентационные материалы в рамках традиционных и современных средств рекламы (ПК-28);</w:t>
      </w:r>
    </w:p>
    <w:p>
      <w:pPr>
        <w:pStyle w:val="Normal"/>
        <w:rPr>
          <w:rFonts w:ascii="OfficinaSansC;Courier New" w:hAnsi="OfficinaSansC;Courier New" w:cs="OfficinaSansC;Courier New"/>
          <w:b/>
          <w:b/>
          <w:bCs/>
          <w:sz w:val="28"/>
          <w:szCs w:val="28"/>
        </w:rPr>
      </w:pPr>
      <w:r>
        <w:rPr>
          <w:rFonts w:cs="OfficinaSansC;Courier New" w:ascii="OfficinaSansC;Courier New" w:hAnsi="OfficinaSansC;Courier New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СОДЕРЖАНИЕ МОДУЛЯ (ДИСЦИПЛИНЫ) </w:t>
      </w:r>
      <w:r>
        <w:rPr>
          <w:i/>
          <w:sz w:val="28"/>
        </w:rPr>
        <w:t xml:space="preserve">(перечень основных тем (разделов) с указанием количества занятий по каждой теме </w:t>
        <w:br/>
        <w:t>и каждому виду заняти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ел 1. </w:t>
      </w:r>
      <w:r>
        <w:rPr>
          <w:b/>
          <w:sz w:val="28"/>
          <w:szCs w:val="28"/>
        </w:rPr>
        <w:t>Понятие медиапланирования, основные показатели. (4 часа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Раздел 2.  </w:t>
      </w:r>
      <w:r>
        <w:rPr>
          <w:bCs/>
          <w:sz w:val="28"/>
          <w:szCs w:val="28"/>
        </w:rPr>
        <w:t>Стратегия и тактика медиапланирования</w:t>
      </w:r>
      <w:r>
        <w:rPr>
          <w:sz w:val="28"/>
        </w:rPr>
        <w:t xml:space="preserve"> (4 часа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Раздел 3  </w:t>
      </w:r>
      <w:r>
        <w:rPr>
          <w:bCs/>
          <w:sz w:val="28"/>
          <w:szCs w:val="28"/>
        </w:rPr>
        <w:t>Исследования аудитории СМК. Механизмы взаимодействия аудитории с информацией СМК и рекламой</w:t>
      </w:r>
      <w:r>
        <w:rPr>
          <w:sz w:val="28"/>
        </w:rPr>
        <w:t xml:space="preserve"> (4 ча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4. </w:t>
      </w:r>
      <w:r>
        <w:rPr>
          <w:bCs/>
          <w:sz w:val="28"/>
          <w:szCs w:val="28"/>
        </w:rPr>
        <w:t>Понятие и организация рекламной кампании</w:t>
      </w:r>
      <w:r>
        <w:rPr>
          <w:sz w:val="28"/>
          <w:szCs w:val="28"/>
        </w:rPr>
        <w:t xml:space="preserve"> </w:t>
      </w:r>
      <w:r>
        <w:rPr>
          <w:sz w:val="28"/>
        </w:rPr>
        <w:t>(4 часа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Раздел 5. </w:t>
      </w:r>
      <w:r>
        <w:rPr>
          <w:bCs/>
          <w:sz w:val="28"/>
          <w:szCs w:val="28"/>
        </w:rPr>
        <w:t>Расчет бюджета рекламной кампании</w:t>
      </w:r>
      <w:r>
        <w:rPr>
          <w:sz w:val="28"/>
          <w:szCs w:val="28"/>
        </w:rPr>
        <w:t xml:space="preserve"> </w:t>
      </w:r>
      <w:r>
        <w:rPr>
          <w:sz w:val="28"/>
        </w:rPr>
        <w:t>(4 часа)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6. Медиаплан: понятие, принципы, основные этапы разработки.</w:t>
        <w:tab/>
      </w:r>
      <w:r>
        <w:rPr>
          <w:sz w:val="28"/>
        </w:rPr>
        <w:t>(4 часа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Раздел 7. </w:t>
      </w:r>
      <w:r>
        <w:rPr>
          <w:bCs/>
          <w:sz w:val="28"/>
          <w:szCs w:val="28"/>
        </w:rPr>
        <w:t>Целевые сегменты рынка и соответствие им рынка средств массовой информации (4 час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8. Программное обеспечение медипланирования (4 час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11. КУРС 3  СЕМЕСТР  5   КОЛИЧЕСТВО КРЕДИТОВ  3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ЕРЕКВИЗИ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ология массовых коммуникаций, Теория и практика массовой информации, Основы теории коммуникаци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ОРЕКВИЗИТЫ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кетинговые исследования и ситуационный анализ, Интегрированные коммун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ИДЫ УЧЕБНОЙ ДЕЯТЕЛЬНОСТИ (ЛЕКЦИИ, ЛАБОРАТОРНАЯ РАБОТА, ПРАКТИЧЕСКИЕ ЗАНЯТИЯ И Т. Д.)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часо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часо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(ауд.)</w:t>
            </w:r>
          </w:p>
        </w:tc>
      </w:tr>
      <w:tr>
        <w:trPr>
          <w:trHeight w:val="441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5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ча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ЕРЕЧЕНЬ ЛАБОРАТОРНЫХ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6. КУРСОВЫЕ ПРОЕКТЫ ИЛИ РАБОТЫ (</w:t>
      </w:r>
      <w:r>
        <w:rPr>
          <w:i/>
          <w:sz w:val="28"/>
        </w:rPr>
        <w:t>тематика курсовых проектов или работ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ИНДИВИДУАЛЬНЫЕ ДОМАШНИЕ ЗАДАНИЯ (</w:t>
      </w:r>
      <w:r>
        <w:rPr>
          <w:i/>
          <w:sz w:val="28"/>
        </w:rPr>
        <w:t>перечень индивидуальных заданий, рефератов и т. п.</w:t>
      </w:r>
      <w:r>
        <w:rPr>
          <w:sz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outlineLvl w:val="0"/>
        <w:rPr>
          <w:sz w:val="28"/>
          <w:szCs w:val="28"/>
        </w:rPr>
      </w:pPr>
      <w:r>
        <w:rPr>
          <w:sz w:val="28"/>
          <w:szCs w:val="28"/>
        </w:rPr>
        <w:t>Взаимодействие СМИ и государственной власт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outlineLvl w:val="0"/>
        <w:rPr>
          <w:sz w:val="28"/>
          <w:szCs w:val="28"/>
        </w:rPr>
      </w:pPr>
      <w:r>
        <w:rPr>
          <w:sz w:val="28"/>
          <w:szCs w:val="28"/>
        </w:rPr>
        <w:t>СМК как «четвертая власть»: особенности российской ситуаци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outlineLvl w:val="0"/>
        <w:rPr>
          <w:sz w:val="28"/>
          <w:szCs w:val="28"/>
        </w:rPr>
      </w:pPr>
      <w:r>
        <w:rPr>
          <w:sz w:val="28"/>
          <w:szCs w:val="28"/>
        </w:rPr>
        <w:t>Способы манипуляции сознанием в пространстве массовой коммуникаци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outlineLvl w:val="0"/>
        <w:rPr>
          <w:sz w:val="28"/>
          <w:szCs w:val="28"/>
        </w:rPr>
      </w:pPr>
      <w:r>
        <w:rPr>
          <w:sz w:val="28"/>
          <w:szCs w:val="28"/>
        </w:rPr>
        <w:t>Телевизионная реклама: возможности и ограничен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Жанровая типология телевизионной рекламы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телевизионной рекламы в формировании ценностных ориентаций общест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Гендерные стереотипы в телевизионной реклам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rPr/>
      </w:pPr>
      <w:r>
        <w:rPr>
          <w:sz w:val="28"/>
          <w:szCs w:val="28"/>
        </w:rPr>
        <w:t>Манипулятивные приемы и технологии в рекламе средствами СМ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rPr/>
      </w:pPr>
      <w:r>
        <w:rPr>
          <w:sz w:val="28"/>
          <w:szCs w:val="28"/>
        </w:rPr>
        <w:t>Имидж рекламных персонажей в СМ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rPr/>
      </w:pPr>
      <w:r>
        <w:rPr>
          <w:sz w:val="28"/>
          <w:szCs w:val="28"/>
        </w:rPr>
        <w:t>Использование мифологических образов и сюжетов как инструмент масс-медиа-воздейств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изуальный образ и полиграфический дизайн как имиджевая рекламная технолог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Формирование групп рекламного воздействия в организации рекламной кампании образовательных услуг ГФ ТПУ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Интерактив в рекламно-игровых стратегиях и  технологиях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Моделирование позиционирования радио на примере «Радио Томска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Формирование ценностно-целевого поля  потребительской мотивации средствами рекламы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Фокус-группы: Методы, методология, моделирование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клама в средствах массовой коммуникации: формы сосуществования с основной информацией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йтинг телепрограммы как фактор принятия решений для рекламодателя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и рекламная инфраструктура России: современные тенденции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системы СМК как основного рекламоносителя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пецифика функций СМК как следствие различных выразительных средств  прессы (печати и электронной прессы)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МК и другие каналы распространения информации и рекламы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аналы размещения рекламы и оценка их эффективности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Анализ возможностей телевидения (радо, глазет, журналов) как средства эффективной коммуникации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ыбор канала размещения рекламы в целевом маркетинге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оль тестирования в оценке эффективности рекламной кампании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егментирование при выборе целевой аудитории коммуникации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лияние процессов глобализации на массовые коммуникации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нципы выбора печатного издания для размещения рекламы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нципы выбора телевизионного канала для размещения рекламы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иды рекламы в массовых коммуникациях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труктура телевидения и характеристика его аудитории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дио как средство массовой коммуникации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нтернет как средство массовой коммуника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о-демографическое описание целевой группы потребителей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ор каналов распространения рекламы и конкретных носителей для размещения в них рекламы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основных показателей медиаплана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медиаплана по заданным параметра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графика размещения рекламы товара «Х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мпьютерное моделирование в медиапланировани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ВИД АТТЕСТАЦИИ (экзамен, зачет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замен 5 семес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pacing w:val="-2"/>
          <w:sz w:val="28"/>
        </w:rPr>
      </w:pPr>
      <w:r>
        <w:rPr>
          <w:spacing w:val="-2"/>
          <w:sz w:val="28"/>
        </w:rPr>
        <w:t>19. ОСНОВНАЯ И ДОПОЛНИТЕЛЬНАЯ ЛИТЕРАТУРА (</w:t>
      </w:r>
      <w:r>
        <w:rPr>
          <w:i/>
          <w:spacing w:val="-2"/>
          <w:sz w:val="28"/>
        </w:rPr>
        <w:t>указать учебник(и), по которому ведется обучение и дополнительную литературу)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узин В.Н. Медиапланирование для практиков/ В.Н. Бузин, Т.С. Бузина. – М.: Вершина, 2006. –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асильев Г.А., Романов А.А., Поляков В.А. Медиапланирование.: Учебное пособие. – М.: Вузовский учебник, 2009. – 2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ловлева Е.Л. Массовые коммуикации и медиапланирование: учебное пособие/ Е.Л. Головлева. – Росто н/Д: Феникс, 2008. – 2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Шарков Ф.И. Массовые коммуникации и медиапланирование: Учебное пособие. – М.: Издательство «Альфа-Пресс», 2008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ельникова Н.А. Медиапланирование. Стратегическое и тактическое планирование рекламных кампаний/ Н.А. Мельникова. – М.: Издательско-торговая корпорация «Дашков и К», 2010. – 180 с.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ландел Р. Эффективные бизнес-коммуникации. — СПб.: Питер, 2000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>Бове К., Аренс У. Современная реклама. Пер. с англ. – Тольятти.: Издательский Дом Довгань, 1995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чепцов Г.Г. Теория коммуникации. – М.: «Рефл-бук», К.: «Ваклер», 2001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тер Дж, Перси Л. Реклама и продвижение товаров: пер. с англ./ Под ред. Л.А. Волковой – СПб: «Издательство «Питер», 2000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ерин В.П. Массовая коммуникация. Социокультурные аспекты политического воздействия. Исследование опыта Запада.  – М.: Изд-во Института социологии РАН, 1999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Евстафьев В., Ясонов В. Введение в медиапланирование. Учебное пособие для начинающих медиапланеров – М.: РИП – Холдинг, 1998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зайкин А.Н. Эффективная реклама в прессе: Практическое пособие. – М.: Изд-во Международного института рекламы, 2001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ожков И. Реклама: планка для «профи». – М.: Издательский дом «Страница», 1999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ожков И., Рудая Е., Ветров А. Обоснование рекламных кампаний: разработка концепции, медиапланирование. Учебное пособие.  – М.: МГИМО (У), 2001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ссорс Дж., Бэрон Р. Рекламное медиапланирование. 6-е издание . СПб: Питер, 2004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истема средств массовой информации России: Учебное пособие для ВУЗов/ Под ред. Я.Н. Засурского. – М.: Аспект Пресс, 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20. КООРДИНАТОР </w:t>
      </w:r>
      <w:r>
        <w:rPr>
          <w:i/>
          <w:sz w:val="28"/>
        </w:rPr>
        <w:t>(ФИО, должность сотрудника, телефон ответственного на кафедре за дисциплину) Кондратьева И.В., 563-39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(ы)   Кондратьева И.В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22">
    <w:name w:val="_ЗАГ_2_2 Знак"/>
    <w:basedOn w:val="Style14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Char">
    <w:name w:val="Style1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23:00Z</dcterms:created>
  <dc:creator>Ирина</dc:creator>
  <dc:description/>
  <dc:language>en-US</dc:language>
  <cp:lastModifiedBy>Ирина</cp:lastModifiedBy>
  <dcterms:modified xsi:type="dcterms:W3CDTF">2011-06-28T13:41:00Z</dcterms:modified>
  <cp:revision>4</cp:revision>
  <dc:subject/>
  <dc:title>«УТВЕРЖДАЮ»</dc:title>
</cp:coreProperties>
</file>