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2017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«Силовые преобразователи в электроснабжении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ьт-амперная характеристика (ВАХ) диода. Принцип и смысл линеаризации В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замещения полупроводникового вентиля. Порядок параметров в схеме за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гда используется групповое соединение вентилей. Способы выравнивания токов и напряжений при групповом соеди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образить и объяснить вольт-амперную характеристику тирис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пловые параметры силовых полупроводниковых приборов в статических и динамических режимах, как они опреде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параметров силовых полупроводниковых приборов. Предельно допустимые и характеризующие параме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запирания и отпирания тиристоров. Понятие естественной и искусственной комму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аким параметрам выбирается вентиль. Как рассчитывается режим его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рамма управления тиристора. Зависимость длительности управляющего сигнала от его амплит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формирования управляющих сигналов для тиристоров, их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таточные параметры тиристорного ключа, их поря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оинства и недостатки тиристорных коммутаторов. Классификация тиристорных коммут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ринципы построения и режимы работы тиристорных усил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способы фазового регулирования углов включения тирис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монический состав токов и напряжений тиристорного регулятора с фазовым регулированием, от чего он завис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ияние характера нагрузки на форму тока в фазорегулируемом тиристорном усил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ми факторами определяется быстродействие тиристорного коммутатора с естественной и искусственной коммутацией венти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, основные элементы, классификация, эксплутационные характеристики выпрям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, временные диаграммы токов и напряжений, достоинства и недостатки однофазного однополупериодного неуправляемого выпрям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работы выпрямителя на активно-индуктивную нагрузку. Временные диаграммы токов и напряжений однофазного однополупериодного выпрямителя, работающего на активно-индуктивную нагруз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, временные диаграммы токов и напряжений, достоинства и недостатки однофазного нулевого неуправляемого выпрям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, временные диаграммы токов и напряжений, достоинства и недостатки однофазного мостового неуправляемого выпрям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тационные процессы в выпрямителе. Величина угла комму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ятие о коэффициентах преобразования выпрямителя по току и напряжению и коэффициенте использования мощности трансформатора. От чего они завис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, достоинства и недостатки трехфазного нулевого неуправляемого выпрям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>Схема, достоинства и недостатки трехфазного мостового неуправляемого выпрям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, временные диаграммы токов и напряжений однофазного нулевого управляемого выпрям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шняя и регулировочная характеристики выпрямителей, их вид, от чего завис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 и схема включения шунтирующего диода в однофазном нулевом управляемом выпрям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влияют угол коммутации и угол управления тиристорами на использование мощности питающего трансформа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влияет характер нагрузки на форму выпрямленного и фазных токов трансформа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общепринятые допущения принимают при анализе электромагнитных процессов в выпрямителе и поч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ная схема и  временные диаграммы системы вертикального управления управляющего сигнала для тирис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 и основные характеристики сглаживающих фильтров. Коэффициенты сглаживания и фильтрации. Классификация филь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, принцип действия, области применения, достоинства и недостатки емкостных филь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, принцип действия, области применения, достоинства и недостатки индуктивных  филь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ипы построения, достоинства и недостатки сложных многозвенных и резонансных  филь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хемы построения, принцип действия, области применения, достоинства и недостатки электронных филь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, классификация статических преобразователей частоты. Достоинства и недостатки различных вариантов СП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едите пример схемного выполнения непосредственного преобразователя с естественной коммутацией вентилей. Объясните принцип его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едите пример схемного выполнения непосредственного преобразователя с искусственной коммутацией вентилей. Объясните принцип его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ная схема выпрямительно-инверторных преобразователей частоты, их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нципиальная электрическая схема, принцип работы, временные диаграммы инвертора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ипиальная электрическая схема, принцип работы, временные диаграммы инвертора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трехфазного автономного инвертора. Принцип формирования кривой выходного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пособы повышения качества выходного напряжения автономных инвер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кторный способ синтезирования синусоиды выходного напряжения автономных инвер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ротно-импульсная модуляция  прямоугольного напряжения (одно- и двухполярная модуля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пособы регулирования величины выходного напряжения автономных инвер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ирование выходного напряжения инвертора с помощью геометрического суммирования напряж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1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18:00Z</dcterms:created>
  <dc:creator>Igor</dc:creator>
  <dc:description/>
  <cp:keywords/>
  <dc:language>en-US</dc:language>
  <cp:lastModifiedBy>Igor</cp:lastModifiedBy>
  <cp:lastPrinted>2008-12-24T01:00:00Z</cp:lastPrinted>
  <dcterms:modified xsi:type="dcterms:W3CDTF">2017-04-19T13:31:00Z</dcterms:modified>
  <cp:revision>5</cp:revision>
  <dc:subject/>
  <dc:title/>
</cp:coreProperties>
</file>