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кущего контроля по дисциплин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ческая токси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Введение. Предмет экологической токсикологии. Основные понятия экологической токси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онятиям токсикология окружающей среды, экотоксикология, токсикология экополлюта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, цель и задачи экотоксик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учно-практические проблемы экотоксикологи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Дать определения понятиям: загрязнение  окружающей  среды,  экополлютант, ксенобиотик, токсин, токсикант, вредное вещество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ь определение понятий токсичность, опасность вещества,</w:t>
      </w:r>
      <w:r>
        <w:rPr/>
        <w:t xml:space="preserve"> </w:t>
      </w:r>
      <w:r>
        <w:rPr>
          <w:sz w:val="28"/>
          <w:szCs w:val="28"/>
        </w:rPr>
        <w:t>ксенобиотический  профиль  среды  обита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об интоксикации (отравлении), классификация интоксикаций в зависимости от продолжительности (острое, подострое, хроническое) и интенсивности воздействия (легкой, средней степени и тяжелой степени тяжести) токсиканта (токсина) на организ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о токсическом  эффекте. Что  организм  делают  с  токсикантом?  Что  токсикант  делает  с организмом?  Фазы и периоды интоксикации (токсикогенная и соматогенная фа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лассификации ксенобиотиков (</w:t>
      </w:r>
      <w:r>
        <w:rPr>
          <w:sz w:val="28"/>
          <w:szCs w:val="28"/>
        </w:rPr>
        <w:t>токсикантов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Классификация  токсикантов по химическим свойствам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 токсикантов по цели примен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сификация  токсикантов по степени токсичности (классы опасност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сификация  токсикантов по виду токсического действ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сификация  токсикантов по избирательной токсич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мышленных яд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сификация  токсикантов по степени канцерогенной активност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ть понятие о суперэкотоксикантах. Характеристика основных групп суперэкотоксикантов (полихлорированные диоксины, дибензофураны, бифенилы, нитрозамины, хлор-  и  фосфор-содержащие  пестициды, полиароматические  углеводороды  (ПАУ),  радионуклиды и тяжелые  металл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токсикологии и токсикометрические характеристики. Пороговый уровень, доза, концентрация токсического аг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. Экотоксикокинетика: поведение (судьба) веществ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онятию экотоксикокине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схема реализации токсического действия. Прогностические  параметры  биоактивности химических веще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физико-химические параметры веществ. Коэффициент  распределения  октанол/вода  (logPow).  Коэффициент  распределения  почва/вода.  Летучесть и коэффициент  Генр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ческие (эмпирические) прогнозы  биоактивности  веществ  по  их химическим  и  физико-химическим  свойствам. Методология количественных  соотношений  «структура-активность» (КССА, QSAR)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параметры  поведения  (судьбы) вещества в окружающей среде: персистентность, трансформация, мобильность, биоаккумуляция, биомагнификация. Что окружающая среда делают с экотоксикантом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экотоксикокинети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ти поступления токсических веществ в организм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язь канцерогенности с химической структуро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о биоаккумуляции. Факторы, влияющие на биоаккумуляц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пределение и депонирование веществ в организме. Роль пищевых рационов в оценке токсического воздействия. Биоиндикаторы накопления и биоиндикаторы реак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дьба веществ в почве и седимент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. Токсикодинамика:  механизмы  действия  и  влия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ов среды на токсический эфф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онятию токсикодинам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утэкотоксические эффекты. Аллобиоз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мэкотоксические  эффекты.  Резистентность  особей  в популяци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инэкотоксические эффекты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страя и хроническая токсичность. Понятие о экотоксической опасности и риск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ы крупных аварий и экологических катастро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ханизмы экотокс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ы  экотоксичности. Примеры прямого, опосредованного и смешанного действия токсикантов на популяции животных (растений): массовой  гибель, аллобиоз, эмбриотоксическое  действие, действие продукта микробной биотрансформации, действие путем сокращения пищевых  ресурсов,  взрыв  численности  популяции  из-за уничтожения  вида-конкурента, смешанный  механизм причинения ущерба  растительному и  животному  миру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бинированные  (сочетанные)  эффекты  веществ (синергизм и антагонизм). Примеры токсических  эффектов  при  совместном  действии  факторов сред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меры массовых заболеваний неясной этиологи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аптация и резистентность в экотоксикологии. Изменчивость  особей  и  появление  несбалансированных фенотипов. Резистентность 2-го типа у насекомых. Сверхрезистентость. Пути взлома резистент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6. Экотоксикометр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ать определение экотоксикометрии. Экспозиционная и абсорбированная доз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мертельный и несмертельные эффекты. Острая токсичность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ивая «доза-эффект»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нятие о хронической токсичност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о NOEC, LOEC и ПД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блемы экотоксикоме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доксальные эффекты и действие сверхмалых до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 экстраполяции токсикометрических данных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русная тест-программа биоиспытаний вещест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бораторная  сходимость  и  GLP.  Процедура  био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Оценка влияния химического  загрязнения  на  здоровье  населения и динамику популяций животных и растений. Экотоксикологический  монитори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ы биоиндикации и биотестирования. Понятие об экотоксикологическом  мониторинге. Методы экологической эпидемиологии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Генетическая токсикология. Закономерности  воздействия токсических  веществ  на  геном.  Понятие мутагенности и канцерогенности. Понятие о механизмах химического мутагенеза и канцерогенеза. Закономерности изменения генома популяций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Эпидемиология онкозаболеваний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Эмбриотоксические и тератогенные эффекты токсикантов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Химическое и радиационное загрязнение и здоровье населения.  Прогнозирование здоровья популяции человека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инамика сообществ в условиях загрязнения.  Динамика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иоразнообразия в условиях химического и радиоактивного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грязнения окружающей среды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дачи экотоксикологического  мониторинга. Диагностический  и прогностический  мониторинг.  Санитарно-токсикологический, экологический и биосферный мониторин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studentgegh</dc:creator>
  <dc:description/>
  <cp:keywords/>
  <dc:language>en-US</dc:language>
  <cp:lastModifiedBy>катя</cp:lastModifiedBy>
  <cp:lastPrinted>2015-03-20T22:09:00Z</cp:lastPrinted>
  <dcterms:modified xsi:type="dcterms:W3CDTF">2015-03-20T16:20:00Z</dcterms:modified>
  <cp:revision>97</cp:revision>
  <dc:subject/>
  <dc:title>Материалы для текущего контроля по дисциплине «Технологические проблемы обращения с отходами»</dc:title>
</cp:coreProperties>
</file>