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_____</w:t>
      </w:r>
      <w:r>
        <w:rPr>
          <w:b/>
          <w:caps/>
          <w:sz w:val="22"/>
          <w:u w:val="single"/>
        </w:rPr>
        <w:t>2018</w:t>
      </w:r>
      <w:r>
        <w:rPr>
          <w:b/>
          <w:caps/>
          <w:sz w:val="22"/>
        </w:rPr>
        <w:t>_______/______</w:t>
      </w:r>
      <w:r>
        <w:rPr>
          <w:b/>
          <w:caps/>
          <w:sz w:val="22"/>
          <w:u w:val="single"/>
        </w:rPr>
        <w:t>2019</w:t>
      </w:r>
      <w:r>
        <w:rPr>
          <w:b/>
          <w:caps/>
          <w:sz w:val="22"/>
        </w:rPr>
        <w:t>_________учебный го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магистрантов группы </w:t>
            </w:r>
            <w:r>
              <w:rPr>
                <w:bCs/>
                <w:u w:val="single"/>
              </w:rPr>
              <w:t>2ЛМ72</w:t>
            </w:r>
            <w:r>
              <w:rPr>
                <w:bCs/>
              </w:rPr>
              <w:t>, школы ИП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направлению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5.04.01  Геолог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/6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spacing w:val="-8"/>
              </w:rPr>
              <w:t xml:space="preserve">_3_семестр  </w:t>
            </w:r>
            <w:r>
              <w:rPr>
                <w:spacing w:val="-8"/>
                <w:u w:val="single"/>
              </w:rPr>
              <w:t xml:space="preserve">2018_/2019 </w:t>
            </w:r>
            <w:r>
              <w:rPr>
                <w:spacing w:val="-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Лектор: к.г.-м.н., доцент Ильина  Г.Ф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8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озновать необходимость и демонстрировать графику, представлять и защищать результаты комплексной инженерной деятельности в области нефтегазовой ге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Обрабатывать, анализировать и обобщать </w:t>
            </w:r>
            <w:r>
              <w:rPr>
                <w:sz w:val="20"/>
                <w:szCs w:val="20"/>
              </w:rPr>
              <w:t>фондовые и экспериментальные геологические данные в целях прогноза благоприятных условий для разработки месторождений нефти и газ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17"/>
        <w:gridCol w:w="4775"/>
        <w:gridCol w:w="579"/>
        <w:gridCol w:w="579"/>
        <w:gridCol w:w="434"/>
        <w:gridCol w:w="405"/>
        <w:gridCol w:w="391"/>
        <w:gridCol w:w="58"/>
        <w:gridCol w:w="333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31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90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Рациональный комплекс  проведения  ГРР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1. Рациональное комплексирование и стадийность поисково-разведочных работ на нефть и газ. Современное состояние изученности проблемы происхождения нефти и газа. Закономерности распределения залежей УВ в земной коре. Основные этапы и стадии поисково-разведочных работ на нефть и газ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Лабораторная работа 1. 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ложение проектных поисковых и поисково-оценочных скважин на структурной карте при поиске месторождений нефти и газа.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Лабораторная работа 2. </w:t>
            </w:r>
            <w:r>
              <w:rPr>
                <w:sz w:val="16"/>
                <w:szCs w:val="16"/>
              </w:rPr>
              <w:t>Привязка керновых данных и ГИ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Лабораторная работа 3. </w:t>
            </w:r>
            <w:r>
              <w:rPr>
                <w:sz w:val="16"/>
                <w:szCs w:val="16"/>
              </w:rPr>
              <w:t>Расчёт гидродинамических параметров при испытании объектов в эксплуатационной колон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Раздел 2. </w:t>
            </w:r>
            <w:r>
              <w:rPr>
                <w:bCs/>
                <w:sz w:val="16"/>
                <w:szCs w:val="16"/>
              </w:rPr>
              <w:t>Геолого-промысловый контроль при разработке залеж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2. </w:t>
            </w:r>
            <w:r>
              <w:rPr>
                <w:bCs/>
                <w:sz w:val="16"/>
                <w:szCs w:val="16"/>
              </w:rPr>
              <w:t>Геолого-промысловый контроль при разработке залежи</w:t>
            </w:r>
            <w:r>
              <w:rPr>
                <w:b/>
                <w:i/>
                <w:sz w:val="16"/>
                <w:szCs w:val="16"/>
              </w:rPr>
              <w:t xml:space="preserve"> 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Лабораторная работа 4. </w:t>
            </w:r>
            <w:r>
              <w:rPr>
                <w:bCs/>
                <w:sz w:val="16"/>
                <w:szCs w:val="16"/>
              </w:rPr>
              <w:t>Методика оценки нефтеизвлечения запасов неф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14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Раздел 3. </w:t>
            </w:r>
            <w:r>
              <w:rPr>
                <w:bCs/>
                <w:sz w:val="18"/>
                <w:szCs w:val="18"/>
              </w:rPr>
              <w:t>Промыслово-геологический анализ разработ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ия 3. </w:t>
            </w:r>
            <w:r>
              <w:rPr>
                <w:bCs/>
                <w:sz w:val="18"/>
                <w:szCs w:val="18"/>
              </w:rPr>
              <w:t>Промыслово-геологический анализ разработ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Лабораторная работа 5. </w:t>
            </w:r>
            <w:r>
              <w:rPr>
                <w:bCs/>
                <w:sz w:val="16"/>
                <w:szCs w:val="16"/>
              </w:rPr>
              <w:t>Выбор скважин кандидатов для проведения работ по интенсификации притока. Проведение гидроразрыва пласта и проектирование кислотных обработок скваж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ференц-недел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3732"/>
        <w:gridCol w:w="282"/>
        <w:gridCol w:w="844"/>
        <w:gridCol w:w="5116"/>
        <w:gridCol w:w="369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оловский И.П., Иванова М.М., Брагин Ю.И. Нефтегазопромысловая геология залежей углеводородов. – М.: ФГУП Изд-во «Нефть и газ» РГУ нефти и газа им. И.М. Губкина, 2006. – 680 с</w: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5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й портал</w:t>
            </w:r>
          </w:p>
        </w:tc>
        <w:tc>
          <w:tcPr>
            <w:tcW w:w="3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www.</w:t>
            </w:r>
            <w:r>
              <w:rPr>
                <w:sz w:val="18"/>
                <w:szCs w:val="18"/>
                <w:shd w:fill="FFFFFF" w:val="clear"/>
                <w:lang w:val="en-US"/>
              </w:rPr>
              <w:t>mineral</w:t>
            </w:r>
            <w:r>
              <w:rPr>
                <w:sz w:val="18"/>
                <w:szCs w:val="18"/>
                <w:shd w:fill="FFFFFF" w:val="clear"/>
              </w:rPr>
              <w:t>.ru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а К., Высоцкий И. Геология нефти и газа. М. Недра, 1976.-125с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-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кина Н.Э., Зимина С.В. Геологические основы разработки нефтяных и газовых месторождений. Т., Изд-во Томского политехнического университета, 2011. -203 с.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ной порт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neftegaz.r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И.Т. Скважинная добыча нефти: Учебное пособие для вузов.- М:ФГУП Изд-во «Нефть и газ» РГУ нефти и газа им. И.М. Губкина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18"/>
                <w:szCs w:val="18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bCs/>
                <w:color w:val="222222"/>
                <w:sz w:val="18"/>
                <w:szCs w:val="18"/>
              </w:rPr>
              <w:t>Введение в литологию. Лекция профессора О.В.Япаскурта (МГ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outube.com/watch?v=PL51hNhbd7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налин В.Г., Вагин С.Б., Токарев М.А., Ланчаков Г.А., Пономарев А.И. Нефтегазопромысловая геология и гидрогеология. – М.: ООО «Недра-Бизнесцентр, 2006. – 372 с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1:00Z</dcterms:created>
  <dc:creator>Gulnara A. Voronova</dc:creator>
  <dc:description/>
  <cp:keywords/>
  <dc:language>en-US</dc:language>
  <cp:lastModifiedBy>Ильина Галина Федоровна</cp:lastModifiedBy>
  <dcterms:modified xsi:type="dcterms:W3CDTF">2019-04-30T05:41:00Z</dcterms:modified>
  <cp:revision>2</cp:revision>
  <dc:subject/>
  <dc:title/>
</cp:coreProperties>
</file>