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коллоквиуму №5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природа свет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хроматичность свет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импульса, длительность импульс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двух волн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Юнга. Бипризма Френеля, зеркала Френел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в тонких пленках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а Ньютона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ая когерентность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графи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света. Метод зон Френел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Френел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от щели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дифракционной решетке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щая способность дифракционной решетки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рентгеновских лучей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и поляризованный свет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олучения поляризованного свет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Брюстера и Малюс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анизотропия и поворот плоскости поляризации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я света. Электронная теория дисперсии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угера, эффект Доплер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пуска к коллоквиуму необходимо знать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лны и частот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реломления среды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отражения и преломления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ческая сила тонкой линзы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тонкой линзы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я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света.</w:t>
      </w:r>
    </w:p>
    <w:p>
      <w:pPr>
        <w:pStyle w:val="Style15"/>
        <w:numPr>
          <w:ilvl w:val="0"/>
          <w:numId w:val="2"/>
        </w:numPr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све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7:00Z</dcterms:created>
  <dc:creator>ст</dc:creator>
  <dc:description/>
  <cp:keywords/>
  <dc:language>en-US</dc:language>
  <cp:lastModifiedBy>Пользователь</cp:lastModifiedBy>
  <dcterms:modified xsi:type="dcterms:W3CDTF">2024-10-20T06:30:00Z</dcterms:modified>
  <cp:revision>9</cp:revision>
  <dc:subject/>
  <dc:title/>
</cp:coreProperties>
</file>