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Англий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2 курса по направлению подготовки 140100 Теплоэнергетика и теплотехника (бакалав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Четвертый семестр (ве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Игумнова Ольга Викторовна, к.п.н., доц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стную иноязычную коммуникацию в обществе и в профессиональной среде в рамках изученных в семестре коммуникативных тем (знать языковой материал, общепринятую терминологию, социокультурные особенности и речевой этикет в стране изучаемого языка; уметь логически верно, аргументировано и четко строить устную реч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ичь минимально необходимого уровня развития иноязычной коммуникативной компетентности для реализации коммуникативного намерения в письменной речи (знать основные стили письменных текстов, жанров научного высказывания; уметь адаптировать информацию к возможностям аудитории; уметь составлять несложную документацию на иностранном язы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в целях профессионального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ть опытом организации работы в малых коллективах для решения поставленных коммуникативных задач, в том числе, для проведения проектной работы межпредметного характера и публичной защиты е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методами и приемами исследовательской и практической работы с использованием информации на иностранном языке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0"/>
        <w:gridCol w:w="709"/>
        <w:gridCol w:w="4961"/>
        <w:gridCol w:w="850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домашнему чтению (Отчет по 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ексического минимума (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грамматического минимума (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>Написание отчета (реферирование, аннотация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проводительн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использованием электронной презен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исание делового письма (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 партн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/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явления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11"/>
        <w:gridCol w:w="622"/>
        <w:gridCol w:w="4053"/>
        <w:gridCol w:w="369"/>
        <w:gridCol w:w="426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369"/>
        <w:gridCol w:w="283"/>
        <w:gridCol w:w="426"/>
        <w:gridCol w:w="283"/>
        <w:gridCol w:w="283"/>
        <w:gridCol w:w="286"/>
        <w:gridCol w:w="709"/>
        <w:gridCol w:w="851"/>
        <w:gridCol w:w="1386"/>
        <w:gridCol w:w="710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44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лад / прое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исание ситуац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 по Д/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ИД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14"/>
                <w:szCs w:val="14"/>
              </w:rPr>
              <w:t>Сопров. 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ю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явление на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. 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 чт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Использование электроники в теплоэнергетике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Место электроники в производств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 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2. Основные понятия электрон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Электронные приборы и устрой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, 4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Устройства для электрических измерени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Автоматизированные средства управления и контрол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1, 12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Автоматизированные средства управления и контрол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80-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Конструкции и строитель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-0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bCs/>
                <w:sz w:val="18"/>
                <w:szCs w:val="18"/>
              </w:rPr>
              <w:t>Материалы, получаемые из вторичного сырь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bCs/>
                <w:sz w:val="18"/>
                <w:szCs w:val="18"/>
              </w:rPr>
              <w:t>Материалы, получаемые из вторичного сырь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9. </w:t>
            </w:r>
            <w:r>
              <w:rPr>
                <w:bCs/>
                <w:sz w:val="18"/>
                <w:szCs w:val="18"/>
              </w:rPr>
              <w:t>Типы матери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bCs/>
                <w:sz w:val="18"/>
                <w:szCs w:val="18"/>
              </w:rPr>
              <w:t>Типы матери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1. </w:t>
            </w:r>
            <w:r>
              <w:rPr>
                <w:bCs/>
                <w:sz w:val="18"/>
                <w:szCs w:val="18"/>
              </w:rPr>
              <w:t>Композитные материал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2. </w:t>
            </w:r>
            <w:r>
              <w:rPr>
                <w:bCs/>
                <w:sz w:val="18"/>
                <w:szCs w:val="18"/>
              </w:rPr>
              <w:t>Композитные материал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3. </w:t>
            </w:r>
            <w:r>
              <w:rPr>
                <w:bCs/>
                <w:sz w:val="18"/>
                <w:szCs w:val="18"/>
              </w:rPr>
              <w:t>Принципы отбора материалов для строитель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4. </w:t>
            </w:r>
            <w:r>
              <w:rPr>
                <w:bCs/>
                <w:sz w:val="18"/>
                <w:szCs w:val="18"/>
              </w:rPr>
              <w:t>Принципы отбора материалов для строитель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5. </w:t>
            </w:r>
            <w:r>
              <w:rPr>
                <w:bCs/>
                <w:sz w:val="18"/>
                <w:szCs w:val="18"/>
              </w:rPr>
              <w:t>Пластик: свойства и сферы примен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22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6. </w:t>
            </w:r>
            <w:r>
              <w:rPr>
                <w:bCs/>
                <w:sz w:val="18"/>
                <w:szCs w:val="18"/>
              </w:rPr>
              <w:t>Пластик: свойства и сферы примен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25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7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ая конференц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Техника безопасности на предприят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4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7. </w:t>
            </w:r>
            <w:r>
              <w:rPr>
                <w:bCs/>
                <w:sz w:val="18"/>
                <w:szCs w:val="18"/>
              </w:rPr>
              <w:t>Типы технических проблем, возникающих на производств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8. </w:t>
            </w:r>
            <w:r>
              <w:rPr>
                <w:bCs/>
                <w:spacing w:val="-4"/>
                <w:sz w:val="18"/>
                <w:szCs w:val="18"/>
              </w:rPr>
              <w:t>Причины возникновения технических проблем на производств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9. </w:t>
            </w:r>
            <w:r>
              <w:rPr>
                <w:bCs/>
                <w:sz w:val="18"/>
                <w:szCs w:val="18"/>
              </w:rPr>
              <w:t>Описание возникшей пробл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, с. 62-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0. </w:t>
            </w:r>
            <w:r>
              <w:rPr>
                <w:bCs/>
                <w:sz w:val="18"/>
                <w:szCs w:val="18"/>
              </w:rPr>
              <w:t>Индивидуальные средства защиты на производств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1.</w:t>
            </w:r>
            <w:r>
              <w:rPr>
                <w:bCs/>
                <w:sz w:val="18"/>
                <w:szCs w:val="18"/>
              </w:rPr>
              <w:t xml:space="preserve"> Индивидуальные средства защиты на производств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2.</w:t>
            </w:r>
            <w:r>
              <w:rPr>
                <w:bCs/>
                <w:sz w:val="18"/>
                <w:szCs w:val="18"/>
              </w:rPr>
              <w:t xml:space="preserve"> Правила техники безопас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 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5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3. </w:t>
            </w:r>
            <w:r>
              <w:rPr>
                <w:bCs/>
                <w:sz w:val="18"/>
                <w:szCs w:val="18"/>
              </w:rPr>
              <w:t xml:space="preserve">Правила техники безопасности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4. </w:t>
            </w:r>
            <w:r>
              <w:rPr>
                <w:bCs/>
                <w:sz w:val="18"/>
                <w:szCs w:val="18"/>
              </w:rPr>
              <w:t>Составляем инструкции по технике безопас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4, с. 60-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Моя профессия, специа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5. </w:t>
            </w:r>
            <w:r>
              <w:rPr>
                <w:bCs/>
                <w:sz w:val="18"/>
                <w:szCs w:val="18"/>
              </w:rPr>
              <w:t>Виды инженерных професс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98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6. </w:t>
            </w:r>
            <w:r>
              <w:rPr>
                <w:bCs/>
                <w:sz w:val="18"/>
                <w:szCs w:val="18"/>
              </w:rPr>
              <w:t>Описание проф. обязанностей инжен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9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27. Профессионально значимые качества инжен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8. </w:t>
            </w:r>
            <w:r>
              <w:rPr>
                <w:bCs/>
                <w:sz w:val="18"/>
                <w:szCs w:val="18"/>
              </w:rPr>
              <w:t>Пишем резюм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6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9.</w:t>
            </w:r>
            <w:r>
              <w:rPr>
                <w:bCs/>
                <w:sz w:val="18"/>
                <w:szCs w:val="18"/>
              </w:rPr>
              <w:t xml:space="preserve"> Подготовка к собеседовани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102-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106-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0. В бюро по трудоустройств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марка специальнос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35, 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,  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2. Законодательство о работе инжен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73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Агабекян И.П. Английский для инженеров. Серия «Высшее образование». Ростов н/Д: Феникс, 2008 – 414 с.</w:t>
            </w:r>
          </w:p>
        </w:tc>
      </w:tr>
      <w:tr>
        <w:trPr>
          <w:trHeight w:val="3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хотюк Л.А, Ястребова Л.Н. Поиск работы. Книга для студента: учебное пособие. – Томск: Издательство Томского политехнического университета, 2007. – 73 с.</w:t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ель В.А. Английский язык для технических вузов : Учебное пособие. – М. : Издательско-торговая корпорация «Дашков и К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>», 2010. – 444 с.</w:t>
            </w:r>
          </w:p>
        </w:tc>
      </w:tr>
      <w:tr>
        <w:trPr>
          <w:trHeight w:val="20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74"/>
        <w:gridCol w:w="4252"/>
        <w:gridCol w:w="244"/>
        <w:gridCol w:w="748"/>
        <w:gridCol w:w="1985"/>
        <w:gridCol w:w="48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гумнова О.В., Морозова А.Л., Борисова Т.В., Зиберт М.А., Тимченко Е.Б. Контрольно-измерительные материалы по английскому языку. Базовый курс. – Томск: Изд-во Томского политехнического университета, 2012. - 165 с.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asy Device To Measure Power Consum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://www.redorbit.com/news/science/1112536003/easy-device-to-measure-power-consumption/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tanford physicist wins prestigious Dirac Med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news.stanford.edu/news/2012/august/zhang-physics-medal-080812.htm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роз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Пушкаре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English Grammar in Use: учебное </w:t>
            </w:r>
            <w:r>
              <w:rPr>
                <w:color w:val="000000"/>
                <w:sz w:val="18"/>
                <w:szCs w:val="18"/>
              </w:rPr>
              <w:t>пособ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–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Изд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ПУ</w:t>
            </w:r>
            <w:r>
              <w:rPr>
                <w:color w:val="000000"/>
                <w:sz w:val="18"/>
                <w:szCs w:val="18"/>
                <w:lang w:val="en-US"/>
              </w:rPr>
              <w:t>, 2011.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Materials Scienc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://www.strangematterexhibit.com/whatis.htm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c H. Glendinning. Technology, Oxford University Press, 2000, Part 1, 136 p.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Materials Science - Mechanical Enginee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nptel.iitm.ac.in/courses/Webcourse-contents/IISc-BANG/Material%20Science/pdf/PPTs/MTS_01_m.pdf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ric H. Glendinning, Alison Pohl Oxford English for Careers. Technology, Oxford University Press, 2002, Part 2, 136 p.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ing hazards and ris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deir.qld.gov.au/workplace/subjects/riskman/understanding/index.htm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 Ibbotson Cambridge English for Engineering, Cambridge University Press, 2000, 110 p.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Safety precautions and operating instru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engineeringtraining.tpub.com/14079/css/14079_96.htm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Commonsense Engineering Safety Tips When Commissioning Plant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.idc-online.com/newsletters/papers/CommonSenseTips.pdf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me English</w:t>
            </w:r>
            <w:r>
              <w:rPr>
                <w:sz w:val="18"/>
                <w:szCs w:val="18"/>
              </w:rPr>
              <w:t xml:space="preserve"> (тес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homeenglish.ru</w:t>
              </w:r>
            </w:hyperlink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Personal Protective Equipment (PP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://www.osha.gov/SLTC/personalprotectiveequipment/index.htm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пе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wikipedia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org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iki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b acc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1">
              <w:r>
                <w:rPr>
                  <w:rStyle w:val="InternetLink"/>
                  <w:spacing w:val="-2"/>
                  <w:sz w:val="18"/>
                  <w:szCs w:val="18"/>
                  <w:lang w:val="en-US"/>
                </w:rPr>
                <w:t>http://jobaccess.gov.au/Jobseekers/Getting_work/How_to_apply_for_a_job/How_to_write_a_job_application/Pages/home.aspx</w:t>
              </w:r>
            </w:hyperlink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 Jobs That Do Not Require Strong Math Skill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http://www.citytowninfo.com/career-and-education-news/articles/7-jobs-that-dont-require-strong-math-skills-10031102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ssification of autom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://faculty.petra.ac.id/dwahjudi/private/robot1.htm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http://www.thomasnet.com/articles/automation-electronics/general-automation-systems</w:t>
              </w:r>
            </w:hyperlink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 Great Outdoor Job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ttp://www.citytowninfo.com/career-and-education-news/articles/70-great-outdoor-jobs-10012503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 to write a formal 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http://www.wikihow.com/Write-a-Formal-Email</w:t>
              </w:r>
            </w:hyperlink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p 15 College Majors with High Income Potential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http://www.citytowninfo.com/career-and-education-news/articles/top-15-college-majors-with-high-income-potential-12082401?utm_source=feedburner&amp;utm_medium=feed&amp;utm_campaign=Feed%3A+CitytowninfoCareerAndEducationNews+%28CityTownInfo+Career+and+Education+News%29&amp;utm_content=FaceBook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http://www.blairenglish.com/exercises/emails/exercises/formal_email_request/formal_email_request.html</w:t>
              </w:r>
            </w:hyperlink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080"/>
        <w:gridCol w:w="470"/>
        <w:gridCol w:w="730"/>
        <w:gridCol w:w="24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rical Safet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Not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wIv</w:t>
              </w:r>
              <w:r>
                <w:rPr>
                  <w:rStyle w:val="InternetLink"/>
                  <w:sz w:val="18"/>
                  <w:szCs w:val="18"/>
                </w:rPr>
                <w:t>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sz w:val="18"/>
                  <w:szCs w:val="18"/>
                </w:rPr>
                <w:t>&amp;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eature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lated</w:t>
              </w:r>
            </w:hyperlink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erials Engineers Careers Ove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</w:t>
              </w:r>
              <w:r>
                <w:rPr>
                  <w:rStyle w:val="InternetLink"/>
                  <w:sz w:val="18"/>
                  <w:szCs w:val="18"/>
                </w:rPr>
                <w:t>3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SSA</w:t>
              </w:r>
              <w:r>
                <w:rPr>
                  <w:rStyle w:val="InternetLink"/>
                  <w:sz w:val="18"/>
                  <w:szCs w:val="18"/>
                </w:rPr>
                <w:t>6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sz w:val="18"/>
                  <w:szCs w:val="18"/>
                </w:rPr>
                <w:t>7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U</w:t>
              </w:r>
            </w:hyperlink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 Commandments of Workplace Safet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0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xsNnzwnY</w:t>
              </w:r>
              <w:r>
                <w:rPr>
                  <w:rStyle w:val="InternetLink"/>
                  <w:sz w:val="18"/>
                  <w:szCs w:val="18"/>
                </w:rPr>
                <w:t>&amp;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eature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lated</w:t>
              </w:r>
            </w:hyperlink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Become an Electrical or Electronic Engineering Technic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DFjIy_hTXKQ&amp;feature=related</w:t>
              </w:r>
            </w:hyperlink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troduction to Material Science Engine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lVbqKn-VuQ0&amp;feature=related</w:t>
              </w:r>
            </w:hyperlink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ronics Engineering Technolog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XRvNZNPovc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automa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xb6Xj1gfljc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mportance of Automation in Manufactur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5Q0vaYAziz8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C News gets taken for a spin in Google's self-driving Toyota Pr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Atmk07Otu9U&amp;list=PL1A2FE27672B18AB7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ustrial Robotic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DkNVhtOCcrE&amp;feature=related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aterials Science &amp; Engineering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B4eofV2IIdA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orbit.com/news/science/1112536003/easy-device-to-measure-power-consumption/" TargetMode="External"/><Relationship Id="rId3" Type="http://schemas.openxmlformats.org/officeDocument/2006/relationships/hyperlink" Target="http://news.stanford.edu/news/2012/august/zhang-physics-medal-080812.html" TargetMode="External"/><Relationship Id="rId4" Type="http://schemas.openxmlformats.org/officeDocument/2006/relationships/hyperlink" Target="http://www.strangematterexhibit.com/whatis.html" TargetMode="External"/><Relationship Id="rId5" Type="http://schemas.openxmlformats.org/officeDocument/2006/relationships/hyperlink" Target="http://nptel.iitm.ac.in/courses/Webcourse-contents/IISc-BANG/Material Science/pdf/PPTs/MTS_01_m.pdf" TargetMode="External"/><Relationship Id="rId6" Type="http://schemas.openxmlformats.org/officeDocument/2006/relationships/hyperlink" Target="http://www.deir.qld.gov.au/workplace/subjects/riskman/understanding/index.htm" TargetMode="External"/><Relationship Id="rId7" Type="http://schemas.openxmlformats.org/officeDocument/2006/relationships/hyperlink" Target="http://engineeringtraining.tpub.com/14079/css/14079_96.htm" TargetMode="External"/><Relationship Id="rId8" Type="http://schemas.openxmlformats.org/officeDocument/2006/relationships/hyperlink" Target="http://www.idc-online.com/newsletters/papers/CommonSenseTips.pdf" TargetMode="External"/><Relationship Id="rId9" Type="http://schemas.openxmlformats.org/officeDocument/2006/relationships/hyperlink" Target="http://www.homeenglish.ru/" TargetMode="External"/><Relationship Id="rId10" Type="http://schemas.openxmlformats.org/officeDocument/2006/relationships/hyperlink" Target="http://www.osha.gov/SLTC/personalprotectiveequipment/index.html" TargetMode="External"/><Relationship Id="rId11" Type="http://schemas.openxmlformats.org/officeDocument/2006/relationships/hyperlink" Target="http://jobaccess.gov.au/Jobseekers/Getting_work/How_to_apply_for_a_job/How_to_write_a_job_application/Pages/home.aspx" TargetMode="External"/><Relationship Id="rId12" Type="http://schemas.openxmlformats.org/officeDocument/2006/relationships/hyperlink" Target="http://faculty.petra.ac.id/dwahjudi/private/robot1.htm" TargetMode="External"/><Relationship Id="rId13" Type="http://schemas.openxmlformats.org/officeDocument/2006/relationships/hyperlink" Target="http://www.thomasnet.com/articles/automation-electronics/general-automation-systems" TargetMode="External"/><Relationship Id="rId14" Type="http://schemas.openxmlformats.org/officeDocument/2006/relationships/hyperlink" Target="http://www.citytowninfo.com/career-and-education-news/articles/70-great-outdoor-jobs-10012503" TargetMode="External"/><Relationship Id="rId15" Type="http://schemas.openxmlformats.org/officeDocument/2006/relationships/hyperlink" Target="http://www.wikihow.com/Write-a-Formal-Email" TargetMode="External"/><Relationship Id="rId16" Type="http://schemas.openxmlformats.org/officeDocument/2006/relationships/hyperlink" Target="http://www.citytowninfo.com/career-and-education-news/articles/top-15-college-majors-with-high-income-potential-12082401?utm_source=feedburner&amp;utm_medium=feed&amp;utm_campaign=Feed%3A+CitytowninfoCareerAndEducationNews+(CityTownInfo+Career+and+Education+News)&amp;utm_content=FaceBook" TargetMode="External"/><Relationship Id="rId17" Type="http://schemas.openxmlformats.org/officeDocument/2006/relationships/hyperlink" Target="http://www.blairenglish.com/exercises/emails/exercises/formal_email_request/formal_email_request.html" TargetMode="External"/><Relationship Id="rId18" Type="http://schemas.openxmlformats.org/officeDocument/2006/relationships/hyperlink" Target="http://www.youtube.com/watch?v=WNot2owIv8c&amp;feature=related" TargetMode="External"/><Relationship Id="rId19" Type="http://schemas.openxmlformats.org/officeDocument/2006/relationships/hyperlink" Target="http://www.youtube.com/watch?v=l3ZSSA6K7EU" TargetMode="External"/><Relationship Id="rId20" Type="http://schemas.openxmlformats.org/officeDocument/2006/relationships/hyperlink" Target="http://www.youtube.com/watch?v=08yxsNnzwnY&amp;feature=related" TargetMode="External"/><Relationship Id="rId21" Type="http://schemas.openxmlformats.org/officeDocument/2006/relationships/hyperlink" Target="http://www.youtube.com/watch?v=DFjIy_hTXKQ&amp;feature=related" TargetMode="External"/><Relationship Id="rId22" Type="http://schemas.openxmlformats.org/officeDocument/2006/relationships/hyperlink" Target="http://www.youtube.com/watch?v=lVbqKn-VuQ0&amp;feature=related" TargetMode="External"/><Relationship Id="rId23" Type="http://schemas.openxmlformats.org/officeDocument/2006/relationships/hyperlink" Target="http://www.youtube.com/watch?v=YXRvNZNPovc" TargetMode="External"/><Relationship Id="rId24" Type="http://schemas.openxmlformats.org/officeDocument/2006/relationships/hyperlink" Target="http://www.youtube.com/watch?v=xb6Xj1gfljc" TargetMode="External"/><Relationship Id="rId25" Type="http://schemas.openxmlformats.org/officeDocument/2006/relationships/hyperlink" Target="http://www.youtube.com/watch?v=5Q0vaYAziz8" TargetMode="External"/><Relationship Id="rId26" Type="http://schemas.openxmlformats.org/officeDocument/2006/relationships/hyperlink" Target="http://www.youtube.com/watch?v=Atmk07Otu9U&amp;list=PL1A2FE27672B18AB7" TargetMode="External"/><Relationship Id="rId27" Type="http://schemas.openxmlformats.org/officeDocument/2006/relationships/hyperlink" Target="http://www.youtube.com/watch?v=DkNVhtOCcrE&amp;feature=related" TargetMode="External"/><Relationship Id="rId28" Type="http://schemas.openxmlformats.org/officeDocument/2006/relationships/hyperlink" Target="http://www.youtube.com/watch?v=B4eofV2IIdA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4:00Z</dcterms:created>
  <dc:creator>Gulnara A. Voronova</dc:creator>
  <dc:description/>
  <cp:keywords/>
  <dc:language>en-US</dc:language>
  <cp:lastModifiedBy>OLGA</cp:lastModifiedBy>
  <cp:lastPrinted>2013-02-03T17:49:00Z</cp:lastPrinted>
  <dcterms:modified xsi:type="dcterms:W3CDTF">2013-02-03T10:53:00Z</dcterms:modified>
  <cp:revision>250</cp:revision>
  <dc:subject/>
  <dc:title>Приложение 1</dc:title>
</cp:coreProperties>
</file>