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</w:rPr>
      </w:pPr>
      <w:r>
        <w:rPr>
          <w:sz w:val="22"/>
        </w:rPr>
        <w:t>Приложение 1</w:t>
      </w:r>
    </w:p>
    <w:p>
      <w:pPr>
        <w:pStyle w:val="Normal"/>
        <w:jc w:val="center"/>
        <w:rPr>
          <w:b/>
          <w:b/>
          <w:caps/>
          <w:color w:val="7030A0"/>
          <w:sz w:val="22"/>
        </w:rPr>
      </w:pPr>
      <w:r>
        <w:rPr>
          <w:b/>
          <w:caps/>
          <w:color w:val="7030A0"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Английский язы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удентов 2 курса по направлению подготовки 230100 – Информатика и вычислительная техника (бакалавр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  час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pacing w:val="-8"/>
                <w:sz w:val="18"/>
                <w:szCs w:val="18"/>
              </w:rPr>
              <w:t>Четвертый семестр (весенний) 2012/2013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ольш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ектор: Игумнова Ольга Викторовна, к.п.н., доцен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устную иноязычную коммуникацию в обществе и в профессиональной среде в рамках изученных в семестре коммуникативных тем (знать языковой материал, общепринятую терминологию, социокультурные особенности и речевой этикет в стране изучаемого языка; уметь логически верно, аргументировано и четко строить устную реч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стичь минимально необходимого уровня развития иноязычной коммуникативной компетентности для реализации коммуникативного намерения в письменной речи (знать основные стили письменных текстов, жанров научного высказывания; уметь адаптировать информацию к возможностям аудитории; уметь составлять несложную документацию на иностранном языке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спользовать полученные знания и умения в целях профессионального само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ладеть опытом организации работы в малых коллективах для решения поставленных коммуникативных задач, в том числе, для проведения проектной работы межпредметного характера и публичной защиты ее резуль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ми методами и приемами исследовательской и практической работы с использованием информации на иностранном языке.</w:t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850"/>
        <w:gridCol w:w="709"/>
        <w:gridCol w:w="4961"/>
        <w:gridCol w:w="850"/>
        <w:gridCol w:w="85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по изуче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домашнему чтению (Отчет по Д/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лексического минимума (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 (ауд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грамматического минимума (Г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sz w:val="20"/>
                <w:szCs w:val="20"/>
              </w:rPr>
              <w:t>Написание отчета (реферирование, аннотация и про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(К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проводительного пис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с использованием электронной презент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зю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писание делового письма (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) партн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/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явления на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мения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3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11"/>
        <w:gridCol w:w="622"/>
        <w:gridCol w:w="3771"/>
        <w:gridCol w:w="369"/>
        <w:gridCol w:w="426"/>
        <w:gridCol w:w="284"/>
        <w:gridCol w:w="284"/>
        <w:gridCol w:w="283"/>
        <w:gridCol w:w="283"/>
        <w:gridCol w:w="283"/>
        <w:gridCol w:w="283"/>
        <w:gridCol w:w="283"/>
        <w:gridCol w:w="283"/>
        <w:gridCol w:w="285"/>
        <w:gridCol w:w="369"/>
        <w:gridCol w:w="283"/>
        <w:gridCol w:w="426"/>
        <w:gridCol w:w="283"/>
        <w:gridCol w:w="283"/>
        <w:gridCol w:w="286"/>
        <w:gridCol w:w="709"/>
        <w:gridCol w:w="851"/>
        <w:gridCol w:w="1385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3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44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3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н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туп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клад / проек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исание ситуац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чет по Д/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щита ИД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ч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4"/>
                <w:sz w:val="14"/>
                <w:szCs w:val="14"/>
              </w:rPr>
              <w:t>Сопров. письм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ю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явление на рабо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. письм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роль чт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/Р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1. Информационно-коммуникационные технологии </w:t>
            </w:r>
          </w:p>
        </w:tc>
      </w:tr>
      <w:tr>
        <w:trPr>
          <w:trHeight w:val="1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.0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" w:hanging="0"/>
              <w:rPr/>
            </w:pPr>
            <w:r>
              <w:rPr>
                <w:sz w:val="18"/>
                <w:szCs w:val="18"/>
              </w:rPr>
              <w:t>Практическое занятие 1. Коммуникационные системы и теории информ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, с. 52-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. Коммуникационные системы и теории информ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, с. 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.0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3. Телевидение и телекоммуник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, с.79-82, 87-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4. Телевидение и телекоммуник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, с. 96-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4.0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5. Радиосвяз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6. Радиосвяз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-03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7. Рада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, с. 52-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8. Перспективы развития ИК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Автоматизированные системы управл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9. Автоматизац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0. Автоматизац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1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1. Элементы и структуры АС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2. Элементы и структуры АС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4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3. История теории автоматического управ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4. История теории автоматического управ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5. Классификация систем управ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6. Классификация систем управ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7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ельская конференц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Кибернети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4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7. История развития кибернети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8. История развития кибернети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9. Наука киберне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0. Наука киберне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8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1. Искусственный интеллек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2. Искусственный интеллек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, с. 104-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-05.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3. Робо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, с. 80-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4. Робо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, с. 95-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 Моя профессия, специальност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2.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5. Описание проф. обязанностей IT-инжене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, с. 98-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6. Описание проф. обязанностей IT-инжене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9.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7. Пишем резюм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 4, с. 1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, с. 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8. Подготовка к собеседованию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, с. 102-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</w:t>
            </w:r>
            <w:r>
              <w:rPr>
                <w:sz w:val="18"/>
                <w:szCs w:val="18"/>
                <w:lang w:val="en-US"/>
              </w:rPr>
              <w:t xml:space="preserve">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6.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9. Подготовка к собеседованию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 ,с. 23-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, с. 106-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30. В бюро по трудоустройств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, с. 110-111, 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-02.0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31. Ярмарка специальност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 4, с. 9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, с. 35, 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32. Законодательство о работе инжене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.0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-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734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Агабекян И.П. Английский для инженеров. Серия «Высшее образование». Ростов н/Д: Феникс, 2008 – 414 с.</w:t>
            </w:r>
          </w:p>
        </w:tc>
      </w:tr>
      <w:tr>
        <w:trPr>
          <w:trHeight w:val="31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хотюк Л.А, Ястребова Л.Н. Поиск работы. Книга для студента: учебное пособие. – Томск: Издательство Томского политехнического университета, 2007. – 73 с.</w:t>
            </w:r>
          </w:p>
        </w:tc>
      </w:tr>
      <w:tr>
        <w:trPr>
          <w:trHeight w:val="31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вель В.А. Английский язык для технических вузов : Учебное пособие. – М. : Издательско-торговая корпорация «Дашков и К</w:t>
            </w:r>
            <w:r>
              <w:rPr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color w:val="000000"/>
                <w:sz w:val="20"/>
                <w:szCs w:val="20"/>
              </w:rPr>
              <w:t>», 2010. – 444 с.</w:t>
            </w:r>
          </w:p>
        </w:tc>
      </w:tr>
      <w:tr>
        <w:trPr>
          <w:trHeight w:val="20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0"/>
        <w:gridCol w:w="470"/>
        <w:gridCol w:w="748"/>
        <w:gridCol w:w="1985"/>
        <w:gridCol w:w="48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>
          <w:trHeight w:val="2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гумнова О.В., Морозова А.Л., Борисова Т.В., Зиберт М.А., Тимченко Е.Б. Контрольно-измерительные материалы по английскому языку. Базовый курс. – Томск: Изд-во Томского политехнического университета, 2012. - 165 с.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ome English</w:t>
            </w:r>
            <w:r>
              <w:rPr>
                <w:sz w:val="18"/>
                <w:szCs w:val="18"/>
              </w:rPr>
              <w:t xml:space="preserve"> (тес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" w:hanging="0"/>
              <w:rPr>
                <w:color w:val="000000"/>
                <w:spacing w:val="-3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http://www.homeenglish.ru</w:t>
              </w:r>
            </w:hyperlink>
          </w:p>
        </w:tc>
      </w:tr>
      <w:tr>
        <w:trPr>
          <w:trHeight w:val="2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ипед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rStyle w:val="InternetLink"/>
                <w:sz w:val="18"/>
                <w:szCs w:val="18"/>
                <w:lang w:val="en-US"/>
              </w:rPr>
              <w:t>http</w:t>
            </w:r>
            <w:r>
              <w:rPr>
                <w:rStyle w:val="InternetLink"/>
                <w:sz w:val="18"/>
                <w:szCs w:val="18"/>
              </w:rPr>
              <w:t>://</w:t>
            </w:r>
            <w:r>
              <w:rPr>
                <w:rStyle w:val="InternetLink"/>
                <w:sz w:val="18"/>
                <w:szCs w:val="18"/>
                <w:lang w:val="en-US"/>
              </w:rPr>
              <w:t>en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wikipedia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org</w:t>
            </w:r>
            <w:r>
              <w:rPr>
                <w:rStyle w:val="InternetLink"/>
                <w:sz w:val="18"/>
                <w:szCs w:val="18"/>
              </w:rPr>
              <w:t>/</w:t>
            </w:r>
            <w:r>
              <w:rPr>
                <w:rStyle w:val="InternetLink"/>
                <w:sz w:val="18"/>
                <w:szCs w:val="18"/>
                <w:lang w:val="en-US"/>
              </w:rPr>
              <w:t>wiki</w:t>
            </w:r>
            <w:r>
              <w:rPr>
                <w:rStyle w:val="InternetLink"/>
                <w:sz w:val="18"/>
                <w:szCs w:val="18"/>
              </w:rPr>
              <w:t>/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орозо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, </w:t>
            </w:r>
            <w:r>
              <w:rPr>
                <w:color w:val="000000"/>
                <w:sz w:val="18"/>
                <w:szCs w:val="18"/>
              </w:rPr>
              <w:t>Пушкаре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English Grammar in Use: учебное </w:t>
            </w:r>
            <w:r>
              <w:rPr>
                <w:color w:val="000000"/>
                <w:sz w:val="18"/>
                <w:szCs w:val="18"/>
              </w:rPr>
              <w:t>пособ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– </w:t>
            </w:r>
            <w:r>
              <w:rPr>
                <w:color w:val="000000"/>
                <w:sz w:val="18"/>
                <w:szCs w:val="18"/>
              </w:rPr>
              <w:t>Томс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Изд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в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ПУ</w:t>
            </w:r>
            <w:r>
              <w:rPr>
                <w:color w:val="000000"/>
                <w:sz w:val="18"/>
                <w:szCs w:val="18"/>
                <w:lang w:val="en-US"/>
              </w:rPr>
              <w:t>, 2011.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eers in Comput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  <w:t>http://www.citytowninfo.com/career-and-education-news/category/careers-in-computers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Eric H. Glendinning, John McEwan Basic English for Computing, Oxford University Press, 2002.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he history of rad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75" w:hanging="175"/>
              <w:jc w:val="both"/>
              <w:rPr/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://www.windows2universe.org/earth/Atmosphere/tornado/radar_history.html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75" w:hanging="175"/>
              <w:jc w:val="both"/>
              <w:rPr>
                <w:color w:val="000000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http://www.britannica.com/EBchecked/topic/488278/radar/28735/History-of-radar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ic H. Glendinning. Technology, Oxford University Press, 2000, Part 1, 136 p.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lassification of autom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75" w:hanging="175"/>
              <w:jc w:val="both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http://faculty.petra.ac.id/dwahjudi/private/robot1.htm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75" w:hanging="175"/>
              <w:jc w:val="both"/>
              <w:rPr>
                <w:color w:val="000000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://www.thomasnet.com/articles/automation-electronics/general-automation-systems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ic H. Glendinning, Alison Pohl Oxford English for Careers. Technology, Oxford University Press, 2002, Part 2, 136 p.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Р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ybernetics is 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75" w:hanging="175"/>
              <w:jc w:val="both"/>
              <w:rPr/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http://www.wisegeek.com/what-is-cybernetics.htm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75" w:hanging="175"/>
              <w:rPr>
                <w:color w:val="000000"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http://www.cs.st-andrews.ac.uk/~mkw/IC_Group/What_is_Cybernetics.html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tech English for computer users. Student's book. Esteras S. CUP, 199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7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w to write a formal e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7" w:leader="none"/>
              </w:tabs>
              <w:ind w:left="175" w:hanging="141"/>
              <w:jc w:val="both"/>
              <w:rPr>
                <w:color w:val="000000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http://www.wikihow.com/Write-a-Formal-Email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7" w:leader="none"/>
              </w:tabs>
              <w:ind w:left="175" w:hanging="141"/>
              <w:jc w:val="both"/>
              <w:rPr>
                <w:color w:val="000000"/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http://www.blairenglish.com/exercises/emails/exercises/formal_email_request/formal_email_request.html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ob acc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spacing w:val="-2"/>
                  <w:sz w:val="18"/>
                  <w:szCs w:val="18"/>
                  <w:lang w:val="en-US"/>
                </w:rPr>
                <w:t>http://jobaccess.gov.au/Jobseekers/Getting_work/How_to_apply_for_a_job/How_to_write_a_job_application/Pages/home.aspx</w:t>
              </w:r>
            </w:hyperlink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4080"/>
        <w:gridCol w:w="470"/>
        <w:gridCol w:w="730"/>
        <w:gridCol w:w="24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ICT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" w:hanging="0"/>
              <w:rPr>
                <w:color w:val="000000"/>
                <w:spacing w:val="-3"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http://www.youtube.com/watch?v=u-hu6lMemB0</w:t>
              </w:r>
            </w:hyperlink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Future of Robotics and Artificial Intellig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http://www.youtube.com/watch?v=AY4ajbu_G3k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ort History of IC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" w:hanging="0"/>
              <w:rPr/>
            </w:pPr>
            <w:hyperlink r:id="rId14"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http://www.youtube.com/watch?v=LXMgShxJOBc</w:t>
              </w:r>
            </w:hyperlink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duate Jobs in Information Techn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http://www.youtube.com/watch?v=QYDuS6y04CA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ion of a rada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" w:hanging="0"/>
              <w:rPr/>
            </w:pPr>
            <w:hyperlink r:id="rId16"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http://www.youtube.com/watch?v=VTBdtZ5C16E</w:t>
              </w:r>
            </w:hyperlink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 (Information Technology) Career Path Guidel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http://www.youtube.com/watch?v=seIg8Ji85nA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automation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8"/>
                  <w:szCs w:val="18"/>
                  <w:lang w:val="en-US"/>
                </w:rPr>
                <w:t>http://www.youtube.com/watch?v=xb6Xj1gfljc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Day in the Life - Network Systems Administra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http://www.youtube.com/watch?v=cUxK1Z3jze4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Importance of Automation in Manufacturi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sz w:val="18"/>
                  <w:szCs w:val="18"/>
                  <w:lang w:val="en-US"/>
                </w:rPr>
                <w:t>http://www.youtube.com/watch?v=5Q0vaYAziz8</w:t>
              </w:r>
            </w:hyperlink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gramming Care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18"/>
                  <w:szCs w:val="18"/>
                  <w:lang w:val="en-US"/>
                </w:rPr>
                <w:t>http://www.youtube.com/watch?v=AMxmadJfvBE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</w:t>
            </w:r>
            <w:r>
              <w:rPr>
                <w:sz w:val="18"/>
                <w:szCs w:val="18"/>
                <w:lang w:val="en-US"/>
              </w:rPr>
              <w:t xml:space="preserve"> 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ustrial Robotic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http://www.youtube.com/watch?v=DkNVhtOCcrE&amp;feature=related</w:t>
              </w:r>
            </w:hyperlink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twork Administration as a Care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23">
              <w:r>
                <w:rPr>
                  <w:rStyle w:val="InternetLink"/>
                  <w:sz w:val="18"/>
                  <w:szCs w:val="18"/>
                  <w:lang w:val="en-US"/>
                </w:rPr>
                <w:t>http://www.youtube.com/watch?v=OzST09ifG9A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 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C News gets taken for a spin in Google's self-driving Toyota Pri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18"/>
                  <w:szCs w:val="18"/>
                  <w:lang w:val="en-US"/>
                </w:rPr>
                <w:t>http://www.youtube.com/watch?v=Atmk07Otu9U&amp;list=PL1A2FE27672B18AB7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english.ru/" TargetMode="External"/><Relationship Id="rId3" Type="http://schemas.openxmlformats.org/officeDocument/2006/relationships/hyperlink" Target="http://www.windows2universe.org/earth/Atmosphere/tornado/radar_history.html" TargetMode="External"/><Relationship Id="rId4" Type="http://schemas.openxmlformats.org/officeDocument/2006/relationships/hyperlink" Target="http://www.britannica.com/EBchecked/topic/488278/radar/28735/History-of-radar" TargetMode="External"/><Relationship Id="rId5" Type="http://schemas.openxmlformats.org/officeDocument/2006/relationships/hyperlink" Target="http://faculty.petra.ac.id/dwahjudi/private/robot1.htm" TargetMode="External"/><Relationship Id="rId6" Type="http://schemas.openxmlformats.org/officeDocument/2006/relationships/hyperlink" Target="http://www.thomasnet.com/articles/automation-electronics/general-automation-systems" TargetMode="External"/><Relationship Id="rId7" Type="http://schemas.openxmlformats.org/officeDocument/2006/relationships/hyperlink" Target="http://www.wisegeek.com/what-is-cybernetics.htm" TargetMode="External"/><Relationship Id="rId8" Type="http://schemas.openxmlformats.org/officeDocument/2006/relationships/hyperlink" Target="http://www.cs.st-andrews.ac.uk/~mkw/IC_Group/What_is_Cybernetics.html" TargetMode="External"/><Relationship Id="rId9" Type="http://schemas.openxmlformats.org/officeDocument/2006/relationships/hyperlink" Target="http://www.wikihow.com/Write-a-Formal-Email" TargetMode="External"/><Relationship Id="rId10" Type="http://schemas.openxmlformats.org/officeDocument/2006/relationships/hyperlink" Target="http://www.blairenglish.com/exercises/emails/exercises/formal_email_request/formal_email_request.html" TargetMode="External"/><Relationship Id="rId11" Type="http://schemas.openxmlformats.org/officeDocument/2006/relationships/hyperlink" Target="http://jobaccess.gov.au/Jobseekers/Getting_work/How_to_apply_for_a_job/How_to_write_a_job_application/Pages/home.aspx" TargetMode="External"/><Relationship Id="rId12" Type="http://schemas.openxmlformats.org/officeDocument/2006/relationships/hyperlink" Target="http://www.youtube.com/watch?v=u-hu6lMemB0" TargetMode="External"/><Relationship Id="rId13" Type="http://schemas.openxmlformats.org/officeDocument/2006/relationships/hyperlink" Target="http://www.youtube.com/watch?v=AY4ajbu_G3k" TargetMode="External"/><Relationship Id="rId14" Type="http://schemas.openxmlformats.org/officeDocument/2006/relationships/hyperlink" Target="http://www.youtube.com/watch?v=LXMgShxJOBc" TargetMode="External"/><Relationship Id="rId15" Type="http://schemas.openxmlformats.org/officeDocument/2006/relationships/hyperlink" Target="http://www.youtube.com/watch?v=QYDuS6y04CA" TargetMode="External"/><Relationship Id="rId16" Type="http://schemas.openxmlformats.org/officeDocument/2006/relationships/hyperlink" Target="http://www.youtube.com/watch?v=VTBdtZ5C16E" TargetMode="External"/><Relationship Id="rId17" Type="http://schemas.openxmlformats.org/officeDocument/2006/relationships/hyperlink" Target="http://www.youtube.com/watch?v=seIg8Ji85nA" TargetMode="External"/><Relationship Id="rId18" Type="http://schemas.openxmlformats.org/officeDocument/2006/relationships/hyperlink" Target="http://www.youtube.com/watch?v=xb6Xj1gfljc" TargetMode="External"/><Relationship Id="rId19" Type="http://schemas.openxmlformats.org/officeDocument/2006/relationships/hyperlink" Target="http://www.youtube.com/watch?v=cUxK1Z3jze4" TargetMode="External"/><Relationship Id="rId20" Type="http://schemas.openxmlformats.org/officeDocument/2006/relationships/hyperlink" Target="http://www.youtube.com/watch?v=5Q0vaYAziz8" TargetMode="External"/><Relationship Id="rId21" Type="http://schemas.openxmlformats.org/officeDocument/2006/relationships/hyperlink" Target="http://www.youtube.com/watch?v=AMxmadJfvBE" TargetMode="External"/><Relationship Id="rId22" Type="http://schemas.openxmlformats.org/officeDocument/2006/relationships/hyperlink" Target="http://www.youtube.com/watch?v=DkNVhtOCcrE&amp;feature=related" TargetMode="External"/><Relationship Id="rId23" Type="http://schemas.openxmlformats.org/officeDocument/2006/relationships/hyperlink" Target="http://www.youtube.com/watch?v=OzST09ifG9A" TargetMode="External"/><Relationship Id="rId24" Type="http://schemas.openxmlformats.org/officeDocument/2006/relationships/hyperlink" Target="http://www.youtube.com/watch?v=Atmk07Otu9U&amp;list=PL1A2FE27672B18AB7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34:00Z</dcterms:created>
  <dc:creator>Gulnara A. Voronova</dc:creator>
  <dc:description/>
  <cp:keywords/>
  <dc:language>en-US</dc:language>
  <cp:lastModifiedBy>OLGA</cp:lastModifiedBy>
  <cp:lastPrinted>2011-07-25T19:09:00Z</cp:lastPrinted>
  <dcterms:modified xsi:type="dcterms:W3CDTF">2013-02-03T05:59:00Z</dcterms:modified>
  <cp:revision>191</cp:revision>
  <dc:subject/>
  <dc:title>Приложение 1</dc:title>
</cp:coreProperties>
</file>