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Английский язы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удентов 2 курса по направлению подготовки 230100 – Информатика и вычислительная техника (бакалав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>Третий семестр (о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тор: Игумнова Ольга Викторовна, к.п.н., доцен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устную иноязычную коммуникацию в обществе и в профессиональной среде в рамках изученных в семестре коммуникативных тем (знать языковой материал, общепринятую терминологию, социокультурные особенности и речевой этикет в стране изучаемого языка; уметь логически верно, аргументировано и четко строить устную реч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стичь минимально необходимого уровня развития иноязычной коммуникативной компетентности для реализации коммуникативного намерения в письменной речи (знать основные стили письменных текстов, жанров научного высказывания; уметь адаптировать информацию к возможностям аудитории; уметь составлять несложную документацию на иностранном язык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ьзовать полученные знания и умения в целях профессионального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еть опытом организации работы в малых коллективах для решения поставленных коммуникативных задач, в том числе, для проведения проектной работы межпредметного характера и публичной защиты ее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ми методами и приемами исследовательской и практической работы с использованием информации на иностранном языке.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0"/>
        <w:gridCol w:w="709"/>
        <w:gridCol w:w="4111"/>
        <w:gridCol w:w="850"/>
        <w:gridCol w:w="85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изуч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домашнему чтению (Отчет по Д/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лексического минимума (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 (ауд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грамматического минимума (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использованием электронной презент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ужебной записки (Ме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111"/>
        <w:gridCol w:w="567"/>
        <w:gridCol w:w="567"/>
        <w:gridCol w:w="283"/>
        <w:gridCol w:w="284"/>
        <w:gridCol w:w="283"/>
        <w:gridCol w:w="283"/>
        <w:gridCol w:w="283"/>
        <w:gridCol w:w="283"/>
        <w:gridCol w:w="283"/>
        <w:gridCol w:w="283"/>
        <w:gridCol w:w="285"/>
        <w:gridCol w:w="426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ту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об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чет по Д/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щита ИД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чи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исание отч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мо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Технологии современности и будущего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/>
            </w:pPr>
            <w:r>
              <w:rPr>
                <w:sz w:val="18"/>
                <w:szCs w:val="18"/>
              </w:rPr>
              <w:t xml:space="preserve">Практическое занятие 1. </w:t>
            </w:r>
            <w:r>
              <w:rPr>
                <w:bCs/>
                <w:sz w:val="18"/>
                <w:szCs w:val="18"/>
              </w:rPr>
              <w:t>Что такое «технология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. </w:t>
            </w:r>
            <w:r>
              <w:rPr>
                <w:bCs/>
                <w:sz w:val="18"/>
                <w:szCs w:val="18"/>
              </w:rPr>
              <w:t>Технология и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bCs/>
                <w:sz w:val="18"/>
                <w:szCs w:val="18"/>
              </w:rPr>
              <w:t>Области применения 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</w:t>
            </w:r>
            <w:r>
              <w:rPr>
                <w:bCs/>
                <w:sz w:val="18"/>
                <w:szCs w:val="18"/>
              </w:rPr>
              <w:t>Технологии в сфере 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5. </w:t>
            </w:r>
            <w:r>
              <w:rPr>
                <w:bCs/>
                <w:sz w:val="18"/>
                <w:szCs w:val="18"/>
              </w:rPr>
              <w:t>Инженерное проектирование и известные дизайн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Известные </w:t>
            </w:r>
            <w:r>
              <w:rPr>
                <w:bCs/>
                <w:sz w:val="18"/>
                <w:szCs w:val="18"/>
              </w:rPr>
              <w:t>конструкторы, проектировщики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. Мировые бренды в области 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bCs/>
                <w:sz w:val="18"/>
                <w:szCs w:val="18"/>
              </w:rPr>
              <w:t>Полезные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9. </w:t>
            </w:r>
            <w:r>
              <w:rPr>
                <w:bCs/>
                <w:sz w:val="18"/>
                <w:szCs w:val="18"/>
              </w:rPr>
              <w:t>Полезные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0. </w:t>
            </w:r>
            <w:r>
              <w:rPr>
                <w:bCs/>
                <w:sz w:val="18"/>
                <w:szCs w:val="18"/>
              </w:rPr>
              <w:t>Технологии буду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Инженерные нау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1. Основные понятия инженер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2. Направления развития в современной инжен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3.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3,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4. Техника средств связи и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5. Компьютер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,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6. Компьютер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7. ИТ на службе инжене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.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Применение компьютера в повседневной жиз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8. </w:t>
            </w:r>
            <w:r>
              <w:rPr>
                <w:bCs/>
                <w:sz w:val="18"/>
                <w:szCs w:val="18"/>
              </w:rPr>
              <w:t>Что такое компьюте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9. История создания компь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0. Компьютер в повседнев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1. Типы компью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2.</w:t>
            </w:r>
            <w:r>
              <w:rPr>
                <w:bCs/>
                <w:sz w:val="18"/>
                <w:szCs w:val="18"/>
              </w:rPr>
              <w:t xml:space="preserve"> Покупаем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3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ьютер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4. </w:t>
            </w:r>
            <w:r>
              <w:rPr>
                <w:bCs/>
                <w:sz w:val="18"/>
                <w:szCs w:val="18"/>
              </w:rPr>
              <w:t>Что такое материнск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5. Системы ввода, вывода и хранения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4. Система связи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6. Что такое система связ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7. Локальны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8. Что такое «Интернет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9. Электронная почта и новостны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0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мирная пау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1. Разработка с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,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2.</w:t>
            </w:r>
            <w:r>
              <w:rPr>
                <w:bCs/>
                <w:sz w:val="18"/>
                <w:szCs w:val="18"/>
              </w:rPr>
              <w:t xml:space="preserve"> Плюсы и минусы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ая 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711"/>
        <w:gridCol w:w="970"/>
        <w:gridCol w:w="1018"/>
        <w:gridCol w:w="63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Агабекян И.П. Английский для инженеров. Серия «Высшее образование». Ростов н/Д: Феникс, 2008 – 414 с.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гумнова О.В., Морозова А.Л., Борисова Т.В., Зиберт М.А., Тимченко Е.Б. Контрольно-измерительные материалы по английскому языку. Базовый курс. – Томск: Изд-во Томского политехнического университета, 2012. - 165 с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ороз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color w:val="000000"/>
                <w:sz w:val="18"/>
                <w:szCs w:val="18"/>
              </w:rPr>
              <w:t>Пушкаре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English Grammar in Use: учебное </w:t>
            </w:r>
            <w:r>
              <w:rPr>
                <w:color w:val="000000"/>
                <w:sz w:val="18"/>
                <w:szCs w:val="18"/>
              </w:rPr>
              <w:t>пособ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– </w:t>
            </w:r>
            <w:r>
              <w:rPr>
                <w:color w:val="000000"/>
                <w:sz w:val="18"/>
                <w:szCs w:val="18"/>
              </w:rPr>
              <w:t>Томс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Изд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ПУ</w:t>
            </w:r>
            <w:r>
              <w:rPr>
                <w:color w:val="000000"/>
                <w:sz w:val="18"/>
                <w:szCs w:val="18"/>
                <w:lang w:val="en-US"/>
              </w:rPr>
              <w:t>, 2011.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ic H. Glendinning, John McEwan Basic English for Computing, Oxford University Press, 2002.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ic H. Glendinning. Technology, Oxford University Press, 2000, Part 1, 136 p.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ric H. Glendinning, Alison Pohl Oxford English for Careers. Technology, Oxford University Press, 2002, Part 2, 136 p.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tech English for computer users. Student's book. Esteras S. CUP, 199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4080"/>
        <w:gridCol w:w="470"/>
        <w:gridCol w:w="730"/>
        <w:gridCol w:w="18"/>
        <w:gridCol w:w="2552"/>
        <w:gridCol w:w="4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онлай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</w:rPr>
            </w:pPr>
            <w:hyperlink r:id="rId2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://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abc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english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grammar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History Museu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ser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puterhistory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eature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esults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me English (</w:t>
            </w:r>
            <w:r>
              <w:rPr>
                <w:sz w:val="18"/>
                <w:szCs w:val="18"/>
              </w:rPr>
              <w:t>тесты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homeenglish.ru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is engineering technology?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7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nM</w:t>
              </w:r>
              <w:r>
                <w:rPr>
                  <w:rStyle w:val="InternetLink"/>
                  <w:sz w:val="18"/>
                  <w:szCs w:val="18"/>
                </w:rPr>
                <w:t>748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AXc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ипед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z w:val="18"/>
                <w:szCs w:val="18"/>
              </w:rPr>
              <w:t>://</w:t>
            </w:r>
            <w:r>
              <w:rPr>
                <w:rStyle w:val="InternetLink"/>
                <w:sz w:val="18"/>
                <w:szCs w:val="18"/>
                <w:lang w:val="en-US"/>
              </w:rPr>
              <w:t>en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wikipedia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org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wiki</w:t>
            </w:r>
            <w:r>
              <w:rPr>
                <w:rStyle w:val="InternetLink"/>
                <w:sz w:val="18"/>
                <w:szCs w:val="18"/>
              </w:rPr>
              <w:t>/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lectronics Engineering Technolog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XRvNZNPovc</w:t>
              </w:r>
            </w:hyperlink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://www2.elc.polyu.edu.hk/CILL/eiw/memos.htm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uter Basics Terminology: What is a Hard Drive, What Is RA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7jUzifnipz0&amp;feature=related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stuff work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electronics.howstuffworks.com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network storag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sz w:val="18"/>
                  <w:szCs w:val="18"/>
                </w:rPr>
                <w:t>?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=2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</w:t>
              </w:r>
              <w:r>
                <w:rPr>
                  <w:rStyle w:val="InternetLink"/>
                  <w:sz w:val="18"/>
                  <w:szCs w:val="18"/>
                </w:rPr>
                <w:t>99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W</w:t>
              </w:r>
              <w:r>
                <w:rPr>
                  <w:rStyle w:val="InternetLink"/>
                  <w:sz w:val="18"/>
                  <w:szCs w:val="18"/>
                </w:rPr>
                <w:t>1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EMc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on Computer Term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http://pc.net/glossary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I had Three Wishes (Subjunctive Mood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  <w:lang w:val="en-US"/>
              </w:rPr>
              <w:t>youtube.com/watch?v=TaQFo6WdwS0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n was the first computer invented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http://www.computerhope.com/issues/ch000984.ht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-english-grammar.com/" TargetMode="External"/><Relationship Id="rId3" Type="http://schemas.openxmlformats.org/officeDocument/2006/relationships/hyperlink" Target="http://www.youtube.com/user/computerhistory?feature=results_main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hyperlink" Target="http://www.youtube.com/watch?v=7CnM748hAXc" TargetMode="External"/><Relationship Id="rId6" Type="http://schemas.openxmlformats.org/officeDocument/2006/relationships/hyperlink" Target="http://www.youtube.com/watch?v=YXRvNZNPovc" TargetMode="External"/><Relationship Id="rId7" Type="http://schemas.openxmlformats.org/officeDocument/2006/relationships/hyperlink" Target="http://www2.elc.polyu.edu.hk/CILL/eiw/memos.htm" TargetMode="External"/><Relationship Id="rId8" Type="http://schemas.openxmlformats.org/officeDocument/2006/relationships/hyperlink" Target="http://www.youtube.com/watch?v=7jUzifnipz0&amp;feature=related" TargetMode="External"/><Relationship Id="rId9" Type="http://schemas.openxmlformats.org/officeDocument/2006/relationships/hyperlink" Target="http://electronics.howstuffworks.com/" TargetMode="External"/><Relationship Id="rId10" Type="http://schemas.openxmlformats.org/officeDocument/2006/relationships/hyperlink" Target="http://www.youtube.com/watch?v=2T99tW1KEMc" TargetMode="External"/><Relationship Id="rId11" Type="http://schemas.openxmlformats.org/officeDocument/2006/relationships/hyperlink" Target="http://pc.net/glossary/" TargetMode="External"/><Relationship Id="rId12" Type="http://schemas.openxmlformats.org/officeDocument/2006/relationships/hyperlink" Target="http://www.computerhope.com/issues/ch000984.ht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4:00Z</dcterms:created>
  <dc:creator>Gulnara A. Voronova</dc:creator>
  <dc:description/>
  <cp:keywords/>
  <dc:language>en-US</dc:language>
  <cp:lastModifiedBy>OLGA</cp:lastModifiedBy>
  <cp:lastPrinted>2012-08-27T21:41:00Z</cp:lastPrinted>
  <dcterms:modified xsi:type="dcterms:W3CDTF">2013-01-20T16:57:00Z</dcterms:modified>
  <cp:revision>99</cp:revision>
  <dc:subject/>
  <dc:title>Приложение 1</dc:title>
</cp:coreProperties>
</file>