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Вопросы к экзамену «Социальная экология»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 xml:space="preserve">Философские основания социальной эколог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Исторические корни и истоки социаль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/>
      </w:pPr>
      <w:r>
        <w:rPr>
          <w:sz w:val="28"/>
          <w:szCs w:val="28"/>
        </w:rPr>
        <w:t>Предмет и структура социаль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кружающая среда и социальная экология. Понятие среды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/>
      </w:pPr>
      <w:r>
        <w:rPr>
          <w:sz w:val="28"/>
          <w:szCs w:val="28"/>
        </w:rPr>
        <w:t>Понятие качества среды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 xml:space="preserve">Экологический кризис и формы его прояв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оследствия экологического кризи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Взаимоотношения общества и природы в истории циви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Римский клуб и его роль в поиске перспектив развития человеч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логическая политика: основные сферы и напр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чины и типология человеческой агресс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Модели развития  и возможные сценарии выхода из глобального экологического кризи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/>
      </w:pPr>
      <w:r>
        <w:rPr>
          <w:sz w:val="28"/>
          <w:szCs w:val="28"/>
        </w:rPr>
        <w:t>Глобальные проблемы человечества: генезис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 xml:space="preserve">История экологической политики в Росс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цепция перехода к устойчивому развитию. Движение «Рио-92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бщественные экологические движ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Социально-экологическое сознание и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709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Субъекты социально-эколог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Идеология  общественных экологических движ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эк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bCs/>
          <w:sz w:val="28"/>
          <w:szCs w:val="28"/>
        </w:rPr>
        <w:t>Экологическое образование: цели и методологические осно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bCs/>
          <w:sz w:val="28"/>
          <w:szCs w:val="28"/>
        </w:rPr>
        <w:t>Экологическое образование в СССР 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/>
      </w:pPr>
      <w:r>
        <w:rPr>
          <w:sz w:val="28"/>
          <w:szCs w:val="28"/>
        </w:rPr>
        <w:t>Возникновение и развитие теории ноосф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Теори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3:00Z</dcterms:created>
  <dc:creator>Igor</dc:creator>
  <dc:description/>
  <dc:language>en-US</dc:language>
  <cp:lastModifiedBy>User</cp:lastModifiedBy>
  <dcterms:modified xsi:type="dcterms:W3CDTF">2016-11-19T08:23:00Z</dcterms:modified>
  <cp:revision>2</cp:revision>
  <dc:subject/>
  <dc:title/>
</cp:coreProperties>
</file>