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pBdr>
          <w:bottom w:val="single" w:sz="6" w:space="1" w:color="000000"/>
        </w:pBdr>
        <w:jc w:val="center"/>
        <w:rPr>
          <w:b/>
          <w:b/>
          <w:sz w:val="28"/>
        </w:rPr>
      </w:pPr>
      <w:r>
        <w:rPr>
          <w:sz w:val="28"/>
        </w:rPr>
        <w:t>Томский политехнический университ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 Б. Ардашки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циальные проблемы нормализации межэтнических отношений</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мск-2002</w:t>
      </w:r>
      <w:r>
        <w:br w:type="page"/>
      </w:r>
    </w:p>
    <w:p>
      <w:pPr>
        <w:pStyle w:val="Normal"/>
        <w:jc w:val="both"/>
        <w:rPr>
          <w:sz w:val="28"/>
        </w:rPr>
      </w:pPr>
      <w:r>
        <w:rPr>
          <w:sz w:val="28"/>
        </w:rPr>
        <w:t>ББК 65.272</w:t>
      </w:r>
    </w:p>
    <w:p>
      <w:pPr>
        <w:pStyle w:val="Normal"/>
        <w:jc w:val="both"/>
        <w:rPr>
          <w:sz w:val="28"/>
        </w:rPr>
      </w:pPr>
      <w:r>
        <w:rPr>
          <w:sz w:val="28"/>
        </w:rPr>
        <w:t>УДК 36.4001</w:t>
      </w:r>
    </w:p>
    <w:p>
      <w:pPr>
        <w:pStyle w:val="Normal"/>
        <w:ind w:firstLine="851"/>
        <w:rPr>
          <w:sz w:val="28"/>
        </w:rPr>
      </w:pPr>
      <w:r>
        <w:rPr>
          <w:sz w:val="28"/>
        </w:rPr>
      </w:r>
    </w:p>
    <w:p>
      <w:pPr>
        <w:pStyle w:val="2"/>
        <w:rPr/>
      </w:pPr>
      <w:r>
        <w:rPr/>
        <w:t>Ардашкин И.Б. Социальные проблемы нормализации межэтнических отношений: Учебное пособие. – Томск: Изд. ТПУ, 2002. –с. 125</w:t>
      </w:r>
    </w:p>
    <w:p>
      <w:pPr>
        <w:pStyle w:val="Normal"/>
        <w:ind w:firstLine="851"/>
        <w:rPr>
          <w:sz w:val="28"/>
        </w:rPr>
      </w:pPr>
      <w:r>
        <w:rPr>
          <w:sz w:val="28"/>
        </w:rPr>
      </w:r>
    </w:p>
    <w:p>
      <w:pPr>
        <w:pStyle w:val="2"/>
        <w:rPr/>
      </w:pPr>
      <w:r>
        <w:rPr/>
        <w:t>В пособии представлены основные современные подходы исследования этнических и межэтнических процессов, рассмотрено влияние этнического фактора на развитие мировой цивилизации. Представлен материал по этнической истории России.</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rPr>
          <w:sz w:val="28"/>
        </w:rPr>
      </w:pPr>
      <w:r>
        <w:rPr>
          <w:sz w:val="28"/>
        </w:rPr>
        <w:t>Печатается по постановлению Редакционно-издательского Совета Томского политехнического университета.</w:t>
      </w:r>
    </w:p>
    <w:p>
      <w:pPr>
        <w:pStyle w:val="Normal"/>
        <w:ind w:firstLine="851"/>
        <w:rPr>
          <w:sz w:val="28"/>
        </w:rPr>
      </w:pPr>
      <w:r>
        <w:rPr>
          <w:sz w:val="28"/>
        </w:rPr>
      </w:r>
    </w:p>
    <w:p>
      <w:pPr>
        <w:pStyle w:val="Normal"/>
        <w:ind w:firstLine="851"/>
        <w:rPr>
          <w:sz w:val="28"/>
        </w:rPr>
      </w:pPr>
      <w:r>
        <w:rPr>
          <w:sz w:val="28"/>
        </w:rPr>
      </w:r>
    </w:p>
    <w:p>
      <w:pPr>
        <w:pStyle w:val="Normal"/>
        <w:ind w:left="589" w:firstLine="851"/>
        <w:rPr>
          <w:sz w:val="28"/>
        </w:rPr>
      </w:pPr>
      <w:r>
        <w:rPr>
          <w:sz w:val="28"/>
        </w:rPr>
        <w:tab/>
        <w:tab/>
        <w:t>Рецензенты:</w:t>
      </w:r>
    </w:p>
    <w:p>
      <w:pPr>
        <w:pStyle w:val="Normal"/>
        <w:ind w:firstLine="851"/>
        <w:rPr>
          <w:sz w:val="28"/>
        </w:rPr>
      </w:pPr>
      <w:r>
        <w:rPr>
          <w:sz w:val="28"/>
        </w:rPr>
      </w:r>
    </w:p>
    <w:p>
      <w:pPr>
        <w:pStyle w:val="Normal"/>
        <w:ind w:left="2127" w:hanging="2127"/>
        <w:rPr>
          <w:sz w:val="28"/>
        </w:rPr>
      </w:pPr>
      <w:r>
        <w:rPr>
          <w:sz w:val="28"/>
        </w:rPr>
      </w:r>
    </w:p>
    <w:p>
      <w:pPr>
        <w:pStyle w:val="Normal"/>
        <w:ind w:left="2127" w:hanging="2127"/>
        <w:rPr>
          <w:sz w:val="28"/>
        </w:rPr>
      </w:pPr>
      <w:r>
        <w:rPr>
          <w:sz w:val="28"/>
        </w:rPr>
      </w:r>
    </w:p>
    <w:p>
      <w:pPr>
        <w:pStyle w:val="Normal"/>
        <w:ind w:left="2127" w:hanging="2127"/>
        <w:rPr>
          <w:sz w:val="28"/>
        </w:rPr>
      </w:pPr>
      <w:r>
        <w:rPr>
          <w:sz w:val="28"/>
        </w:rPr>
      </w:r>
    </w:p>
    <w:p>
      <w:pPr>
        <w:pStyle w:val="Normal"/>
        <w:ind w:left="2127" w:hanging="2127"/>
        <w:rPr>
          <w:sz w:val="28"/>
        </w:rPr>
      </w:pPr>
      <w:r>
        <w:rPr>
          <w:sz w:val="28"/>
        </w:rPr>
      </w:r>
    </w:p>
    <w:p>
      <w:pPr>
        <w:pStyle w:val="Normal"/>
        <w:ind w:left="2127" w:hanging="2127"/>
        <w:rPr>
          <w:sz w:val="28"/>
        </w:rPr>
      </w:pPr>
      <w:r>
        <w:rPr>
          <w:sz w:val="28"/>
        </w:rPr>
      </w:r>
    </w:p>
    <w:p>
      <w:pPr>
        <w:pStyle w:val="Normal"/>
        <w:ind w:left="2127" w:hanging="2127"/>
        <w:rPr>
          <w:sz w:val="28"/>
        </w:rPr>
      </w:pPr>
      <w:r>
        <w:rPr>
          <w:sz w:val="28"/>
        </w:rPr>
      </w:r>
    </w:p>
    <w:p>
      <w:pPr>
        <w:pStyle w:val="Normal"/>
        <w:ind w:left="2127" w:hanging="2127"/>
        <w:rPr>
          <w:sz w:val="28"/>
        </w:rPr>
      </w:pPr>
      <w:r>
        <w:rPr>
          <w:sz w:val="28"/>
        </w:rPr>
      </w:r>
    </w:p>
    <w:p>
      <w:pPr>
        <w:pStyle w:val="Normal"/>
        <w:ind w:left="2127" w:hanging="2127"/>
        <w:rPr>
          <w:sz w:val="28"/>
        </w:rPr>
      </w:pPr>
      <w:r>
        <w:rPr>
          <w:sz w:val="28"/>
        </w:rPr>
      </w:r>
    </w:p>
    <w:p>
      <w:pPr>
        <w:pStyle w:val="Normal"/>
        <w:ind w:left="2127" w:hanging="2127"/>
        <w:rPr>
          <w:sz w:val="28"/>
        </w:rPr>
      </w:pPr>
      <w:r>
        <w:rPr>
          <w:sz w:val="28"/>
        </w:rPr>
      </w:r>
    </w:p>
    <w:p>
      <w:pPr>
        <w:pStyle w:val="Normal"/>
        <w:ind w:left="2127" w:hanging="2127"/>
        <w:rPr>
          <w:sz w:val="28"/>
        </w:rPr>
      </w:pPr>
      <w:r>
        <w:rPr>
          <w:sz w:val="28"/>
        </w:rPr>
      </w:r>
    </w:p>
    <w:p>
      <w:pPr>
        <w:pStyle w:val="Normal"/>
        <w:ind w:left="2127" w:hanging="2127"/>
        <w:rPr>
          <w:sz w:val="28"/>
        </w:rPr>
      </w:pPr>
      <w:r>
        <w:rPr>
          <w:sz w:val="28"/>
        </w:rPr>
      </w:r>
    </w:p>
    <w:p>
      <w:pPr>
        <w:pStyle w:val="Normal"/>
        <w:ind w:left="2127" w:hanging="2127"/>
        <w:rPr>
          <w:sz w:val="28"/>
        </w:rPr>
      </w:pPr>
      <w:r>
        <w:rPr>
          <w:sz w:val="28"/>
        </w:rPr>
      </w:r>
    </w:p>
    <w:p>
      <w:pPr>
        <w:pStyle w:val="Normal"/>
        <w:ind w:left="2127" w:hanging="2127"/>
        <w:rPr>
          <w:sz w:val="28"/>
        </w:rPr>
      </w:pPr>
      <w:r>
        <w:rPr>
          <w:sz w:val="28"/>
        </w:rPr>
      </w:r>
    </w:p>
    <w:p>
      <w:pPr>
        <w:pStyle w:val="Normal"/>
        <w:jc w:val="center"/>
        <w:rPr>
          <w:sz w:val="28"/>
        </w:rPr>
      </w:pPr>
      <w:r>
        <w:rPr>
          <w:sz w:val="28"/>
        </w:rPr>
        <w:t>Темплан 2000</w:t>
      </w:r>
    </w:p>
    <w:p>
      <w:pPr>
        <w:pStyle w:val="Normal"/>
        <w:jc w:val="center"/>
        <w:rPr>
          <w:sz w:val="28"/>
        </w:rPr>
      </w:pPr>
      <w:r>
        <w:rPr>
          <w:sz w:val="28"/>
        </w:rPr>
      </w:r>
    </w:p>
    <w:p>
      <w:pPr>
        <w:pStyle w:val="Normal"/>
        <w:jc w:val="center"/>
        <w:rPr>
          <w:sz w:val="28"/>
        </w:rPr>
      </w:pPr>
      <w:r>
        <w:rPr>
          <w:sz w:val="28"/>
        </w:rPr>
        <w:t>© Томский политехнический университет, 2000</w:t>
      </w:r>
    </w:p>
    <w:p>
      <w:pPr>
        <w:pStyle w:val="Normal"/>
        <w:numPr>
          <w:ilvl w:val="0"/>
          <w:numId w:val="0"/>
        </w:numPr>
        <w:jc w:val="center"/>
        <w:rPr>
          <w:sz w:val="28"/>
        </w:rPr>
      </w:pPr>
      <w:r>
        <w:rPr>
          <w:sz w:val="28"/>
        </w:rPr>
        <mc:AlternateContent>
          <mc:Choice Requires="wps">
            <w:drawing>
              <wp:anchor behindDoc="0" distT="0" distB="0" distL="114935" distR="114300" simplePos="0" locked="0" layoutInCell="0" allowOverlap="1" relativeHeight="125">
                <wp:simplePos x="0" y="0"/>
                <wp:positionH relativeFrom="column">
                  <wp:posOffset>-717550</wp:posOffset>
                </wp:positionH>
                <wp:positionV relativeFrom="paragraph">
                  <wp:posOffset>121285</wp:posOffset>
                </wp:positionV>
                <wp:extent cx="1712595" cy="1116965"/>
                <wp:effectExtent l="635" t="635" r="0" b="0"/>
                <wp:wrapNone/>
                <wp:docPr id="1" name=""/>
                <a:graphic xmlns:a="http://schemas.openxmlformats.org/drawingml/2006/main">
                  <a:graphicData uri="http://schemas.microsoft.com/office/word/2010/wordprocessingShape">
                    <wps:wsp>
                      <wps:cNvSpPr/>
                      <wps:spPr>
                        <a:xfrm>
                          <a:off x="0" y="0"/>
                          <a:ext cx="1712520" cy="11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pt;margin-top:9.55pt;width:134.8pt;height:87.9pt;mso-wrap-style:none;v-text-anchor:middle">
                <v:fill o:detectmouseclick="t" type="solid" color2="black"/>
                <v:stroke color="#3465a4" joinstyle="round" endcap="flat"/>
                <w10:wrap type="none"/>
              </v:rect>
            </w:pict>
          </mc:Fallback>
        </mc:AlternateContent>
      </w:r>
      <w:r>
        <w:br w:type="page"/>
      </w:r>
    </w:p>
    <w:p>
      <w:pPr>
        <w:pStyle w:val="Normal"/>
        <w:jc w:val="center"/>
        <w:rPr>
          <w:b/>
          <w:b/>
          <w:sz w:val="28"/>
        </w:rPr>
      </w:pPr>
      <w:r>
        <w:rPr>
          <w:b/>
          <w:sz w:val="28"/>
        </w:rPr>
        <w:t>Введение.</w:t>
      </w:r>
    </w:p>
    <w:p>
      <w:pPr>
        <w:pStyle w:val="Normal"/>
        <w:jc w:val="center"/>
        <w:rPr>
          <w:b/>
          <w:b/>
          <w:sz w:val="28"/>
        </w:rPr>
      </w:pPr>
      <w:r>
        <w:rPr>
          <w:b/>
          <w:sz w:val="28"/>
        </w:rPr>
      </w:r>
    </w:p>
    <w:p>
      <w:pPr>
        <w:pStyle w:val="Normal"/>
        <w:ind w:firstLine="709"/>
        <w:jc w:val="both"/>
        <w:rPr>
          <w:sz w:val="28"/>
        </w:rPr>
      </w:pPr>
      <w:r>
        <w:rPr>
          <w:sz w:val="28"/>
        </w:rPr>
        <w:t>Развитие гуманитарного образования в нашей стране предполагает изучение и развитие новых учебных дисциплин. Одной из сторон данного процесса является акцент современных образовательных стандартов на гуманизацию и гуманитиразацию. В рамках такого направления и специальности как «Социальная работа» подобная тенденция связывается с обозначением как можно большего спектра различных социальных проявлений. Курс «Социальные проблемы нормализации межэтнических отношений» как раз и представляет собой вариант актуализации многообразия социального спектра жизни общества.</w:t>
      </w:r>
    </w:p>
    <w:p>
      <w:pPr>
        <w:pStyle w:val="Normal"/>
        <w:ind w:firstLine="709"/>
        <w:jc w:val="both"/>
        <w:rPr>
          <w:sz w:val="28"/>
        </w:rPr>
      </w:pPr>
      <w:r>
        <w:rPr>
          <w:sz w:val="28"/>
        </w:rPr>
        <w:t>Человечество состоит из большой палитры этнических общностей, где каждая общность проявляет свою особенность через специфику географического положения, климатических условий, вероисповедования, социальной структуры и т.д. Не учитывать этот важнейший социальный фактор социальный работник не может.</w:t>
      </w:r>
    </w:p>
    <w:p>
      <w:pPr>
        <w:pStyle w:val="Normal"/>
        <w:ind w:firstLine="709"/>
        <w:jc w:val="both"/>
        <w:rPr/>
      </w:pPr>
      <w:r>
        <w:rPr>
          <w:sz w:val="28"/>
        </w:rPr>
        <w:t>Не случайно, что уже в Древней Греции межэтнические отношения стали важным предметом исследований. «Отца истории» Геродота параллельно называют и отцом этнологии – науки об этническом разнообразии человеческих культур, поскольку в своем монументальном труде он уделяет много места данному вопросу. Но в качестве предмета изучения в рамках самостоятельной дисциплины межэтнические отношения становятся в Х</w:t>
      </w:r>
      <w:r>
        <w:rPr>
          <w:sz w:val="28"/>
          <w:lang w:val="en-US"/>
        </w:rPr>
        <w:t>I</w:t>
      </w:r>
      <w:r>
        <w:rPr>
          <w:sz w:val="28"/>
        </w:rPr>
        <w:t>Х в. Однако и здесь их предмет «урезается» до такого аспекта рассмотрения, как исследование отсталых народов (австралийские аборигены, южноафриканские бушмены, североамериканские индейцы и т.д.). И лишь в ХХ в. межэтнические отношения стали рассматриваться и в отношении индустриально развитых народов, поскольку оказалось, что этнические характеристики находятся вне зависимости от уровня социально-экономического развития общества. Поэтому межэтнические отношения попали в поле исследования различных гуманитарных дисциплин. Это привело к появлению большого числа смежных наук, где исследуются аспекты влияния межэтнических отношений на разные сферы общественного бытия: этносоциология, этнопсихология, этноистория, этнолингвистика, этнодемография и другие. Основные моменты влияния межэтнических отношений на особенность общественного устройства и функционирования будут представлены и в данном ученом пособии.</w:t>
      </w:r>
    </w:p>
    <w:p>
      <w:pPr>
        <w:pStyle w:val="Normal"/>
        <w:ind w:firstLine="709"/>
        <w:jc w:val="both"/>
        <w:rPr>
          <w:sz w:val="28"/>
        </w:rPr>
      </w:pPr>
      <w:r>
        <w:rPr>
          <w:sz w:val="28"/>
        </w:rPr>
        <w:t>Не следует также забывать, что Россия – многонациональное государство, где русские составляют 82 % от общего состава населения. В мире найдется немного государств, где доля основного этноса была бы столь велика. Но тем не менее этническая структура Российской Федерации очень разнообразна и включает в свою палитру более ста этнических общностей. Поэтому для России этнических фактор играл и будет играть немаловажную роль. Подготовка социальных работников должна с этим считаться.</w:t>
      </w:r>
    </w:p>
    <w:p>
      <w:pPr>
        <w:pStyle w:val="Normal"/>
        <w:jc w:val="center"/>
        <w:rPr>
          <w:b/>
          <w:b/>
          <w:sz w:val="28"/>
        </w:rPr>
      </w:pPr>
      <w:r>
        <w:rPr>
          <w:b/>
          <w:sz w:val="28"/>
        </w:rPr>
        <w:t>Теоретические вопросы курса</w:t>
      </w:r>
    </w:p>
    <w:p>
      <w:pPr>
        <w:pStyle w:val="Normal"/>
        <w:jc w:val="center"/>
        <w:rPr>
          <w:b/>
          <w:b/>
          <w:sz w:val="28"/>
        </w:rPr>
      </w:pPr>
      <w:r>
        <w:rPr>
          <w:b/>
          <w:sz w:val="28"/>
        </w:rPr>
      </w:r>
    </w:p>
    <w:p>
      <w:pPr>
        <w:pStyle w:val="Normal"/>
        <w:ind w:firstLine="851"/>
        <w:jc w:val="both"/>
        <w:rPr/>
      </w:pPr>
      <w:r>
        <w:rPr>
          <w:sz w:val="28"/>
          <w:u w:val="single"/>
        </w:rPr>
        <w:t>Предмет межэтнических отношений</w:t>
      </w:r>
      <w:r>
        <w:rPr>
          <w:sz w:val="28"/>
        </w:rPr>
        <w:t>. Предметная область исследования межэтнических отношений очень широкая. Сюда можно отнести такие вопросы, как классификационные особенности народонаселения, социальная структура народов, специфика социальных изменений с учетом этнического фактора, этническая миграция, особенности устройства семьи и брачных союзов и т.д.</w:t>
      </w:r>
    </w:p>
    <w:p>
      <w:pPr>
        <w:pStyle w:val="Normal"/>
        <w:ind w:firstLine="851"/>
        <w:jc w:val="both"/>
        <w:rPr>
          <w:sz w:val="28"/>
        </w:rPr>
      </w:pPr>
      <w:r>
        <w:rPr>
          <w:sz w:val="28"/>
        </w:rPr>
        <w:t>Но если использовать системный подход, то в исследовании межэтнических отношений можно выделить два уровня их изучения: 1) институциональный; 2) межгрупповой, межличностный.</w:t>
      </w:r>
    </w:p>
    <w:p>
      <w:pPr>
        <w:pStyle w:val="Normal"/>
        <w:ind w:firstLine="851"/>
        <w:jc w:val="both"/>
        <w:rPr/>
      </w:pPr>
      <w:r>
        <w:rPr>
          <w:i/>
          <w:sz w:val="28"/>
        </w:rPr>
        <w:t>Институциональный уровень</w:t>
      </w:r>
      <w:r>
        <w:rPr>
          <w:sz w:val="28"/>
        </w:rPr>
        <w:t xml:space="preserve"> межэтнических отношений является макросоциальным уровнем (по аналогии «Центр – республика», «ООН – отдельное государство»). Данные отношения выражают интересы народов, затрагивая сами основы их отношений. Глобальность институционального уровня проявляется в оказании влияния качеств данных отношений на более низкие уровни: межгрупповой и межличностный. Например, конфликт в Российской Федерации между Центром (Кремлем) и Татарстаном. Суть данного конфликта заключалась в характере распределения властных полномочий и налогообложения. То есть пути его решения находились в рамках конституционного процесса и предполагали фиксацию данного решения в самой Конституции (что, в конечном счете и произошло). Естественно, что этот уровень отношений проявился и на других уровнях: между русскими и татарами (в их этнической общности и индивидуальном выражении).</w:t>
      </w:r>
    </w:p>
    <w:p>
      <w:pPr>
        <w:pStyle w:val="Normal"/>
        <w:ind w:firstLine="851"/>
        <w:jc w:val="both"/>
        <w:rPr/>
      </w:pPr>
      <w:r>
        <w:rPr>
          <w:sz w:val="28"/>
        </w:rPr>
        <w:t xml:space="preserve">Однако для социальной работы больший интерес представляет иной уровень межэтнических отношений – </w:t>
      </w:r>
      <w:r>
        <w:rPr>
          <w:i/>
          <w:sz w:val="28"/>
        </w:rPr>
        <w:t>межгрупповой</w:t>
      </w:r>
      <w:r>
        <w:rPr>
          <w:sz w:val="28"/>
        </w:rPr>
        <w:t xml:space="preserve"> и </w:t>
      </w:r>
      <w:r>
        <w:rPr>
          <w:i/>
          <w:sz w:val="28"/>
        </w:rPr>
        <w:t>межличностный</w:t>
      </w:r>
      <w:r>
        <w:rPr>
          <w:sz w:val="28"/>
        </w:rPr>
        <w:t>. Значимость данного уровня определяется тем, что он непосредственно присутствует в практике социальной работы. Поэтому спектр возможных аспектов межэтнических отношений, встречающийся социальным работником может быть велик. К тому же, учет этнического фактора предполагает не только знание особенностей мировоззрения представителя того или иного этноса, но владение историческими фактами, дающими представление об особенностях зарождения этноса и его историческом пути.</w:t>
      </w:r>
    </w:p>
    <w:p>
      <w:pPr>
        <w:pStyle w:val="Normal"/>
        <w:ind w:firstLine="851"/>
        <w:jc w:val="both"/>
        <w:rPr/>
      </w:pPr>
      <w:r>
        <w:rPr>
          <w:sz w:val="28"/>
        </w:rPr>
        <w:t xml:space="preserve">Межэтнические отношения на </w:t>
      </w:r>
      <w:r>
        <w:rPr>
          <w:i/>
          <w:sz w:val="28"/>
        </w:rPr>
        <w:t>межгрупповом</w:t>
      </w:r>
      <w:r>
        <w:rPr>
          <w:sz w:val="28"/>
        </w:rPr>
        <w:t xml:space="preserve"> уровне понимаются как взаимодействие этносов в разных сферах (политика, экономика, культура и т.д.), а на </w:t>
      </w:r>
      <w:r>
        <w:rPr>
          <w:i/>
          <w:sz w:val="28"/>
        </w:rPr>
        <w:t>межличностном</w:t>
      </w:r>
      <w:r>
        <w:rPr>
          <w:sz w:val="28"/>
        </w:rPr>
        <w:t xml:space="preserve"> уровне – в смысле как отношения между людьми, принадлежащим разным этническим общностям (имеется в виду трудовое, семейное, соседское, дружеское и т.д. общение).</w:t>
      </w:r>
    </w:p>
    <w:p>
      <w:pPr>
        <w:pStyle w:val="Normal"/>
        <w:ind w:firstLine="851"/>
        <w:jc w:val="both"/>
        <w:rPr>
          <w:sz w:val="28"/>
        </w:rPr>
      </w:pPr>
      <w:r>
        <w:rPr>
          <w:sz w:val="28"/>
        </w:rPr>
        <w:t>Такой широкий спектр проявленности межэтнических отношений в социальной практике делает необходимым исследование данного вопроса в рамках многих дисциплин. Естественно, что каждая дисциплина старается изучать только тот ракурс, который ее интересует.</w:t>
      </w:r>
    </w:p>
    <w:p>
      <w:pPr>
        <w:pStyle w:val="Normal"/>
        <w:ind w:firstLine="851"/>
        <w:jc w:val="both"/>
        <w:rPr>
          <w:sz w:val="28"/>
        </w:rPr>
      </w:pPr>
      <w:r>
        <w:rPr>
          <w:sz w:val="28"/>
        </w:rPr>
        <w:t>Так, историки изучают ретроспективный аспект отношений между этносами. Политических социологов волнует характер влияния этнического фактора на политическую обстановку в государстве. Этносоциологи затрагивают вопросы о роли межэтнических отношений в различных социальных общностях (трудовые коллективы, семьи, молодежные группы и т.д.). Этнопсихологи исследуют обычно небольшие группы в специально созданных (экспериментальных) условиях.</w:t>
      </w:r>
    </w:p>
    <w:p>
      <w:pPr>
        <w:pStyle w:val="Normal"/>
        <w:ind w:firstLine="851"/>
        <w:jc w:val="both"/>
        <w:rPr>
          <w:sz w:val="28"/>
        </w:rPr>
      </w:pPr>
      <w:r>
        <w:rPr>
          <w:sz w:val="28"/>
        </w:rPr>
        <w:t>В целом же, изучение межэтнических отношений предполагает анализ представлений человека и группы о себе и о группе, особенность восприятия указанных моментов. Специфика интереса социальной работы может быть обозначена через аспект гармонизации и адекватной адаптации характера межэтнических отношений.</w:t>
      </w:r>
    </w:p>
    <w:p>
      <w:pPr>
        <w:pStyle w:val="Normal"/>
        <w:ind w:firstLine="851"/>
        <w:jc w:val="both"/>
        <w:rPr/>
      </w:pPr>
      <w:r>
        <w:rPr>
          <w:sz w:val="28"/>
          <w:u w:val="single"/>
        </w:rPr>
        <w:t>Методология исследования межэтнических отношений</w:t>
      </w:r>
      <w:r>
        <w:rPr>
          <w:sz w:val="28"/>
        </w:rPr>
        <w:t>. Методология изучения межэтнических отношений опирается на существующие (в рамках чаще всего социологии и психологии) теоретические разработки.</w:t>
      </w:r>
    </w:p>
    <w:p>
      <w:pPr>
        <w:pStyle w:val="Normal"/>
        <w:ind w:firstLine="851"/>
        <w:jc w:val="both"/>
        <w:rPr>
          <w:sz w:val="28"/>
        </w:rPr>
      </w:pPr>
      <w:r>
        <w:rPr>
          <w:sz w:val="28"/>
        </w:rPr>
        <w:t>Анализ психологии межэтнических отношений осуществляется с опорой на теорию личности. Данная теория представлена большим количеством исследований, поэтому будем использовать лишь наиболее фундаментальные разработки.</w:t>
      </w:r>
    </w:p>
    <w:p>
      <w:pPr>
        <w:pStyle w:val="Normal"/>
        <w:ind w:firstLine="851"/>
        <w:jc w:val="both"/>
        <w:rPr>
          <w:sz w:val="28"/>
        </w:rPr>
      </w:pPr>
      <w:r>
        <w:rPr>
          <w:sz w:val="28"/>
        </w:rPr>
        <w:t>И.С. Кон полагает, что для исследования межэтнических отношений важно следующее понимание личности. Личность – это совокупность интегрированных в человеке социально-значимых черт, возникших в прямом и косвенном взаимодействии данного лица с другими людьми. Другой исследователь А.Н. Леонтьев считает, что понимание личности должно рассматриваться в контексте ее неразрывной связи с деятельностью, в которой данная личность находиться. Тогда у личности сформируется собственная иерархия типов деятельности, которая будет являться «слепком» ее иерархии потребностей. Иерархия потребностей также служит важным источником знаний о структуре личности, позволяющей лучше понять поведение человека.</w:t>
      </w:r>
    </w:p>
    <w:p>
      <w:pPr>
        <w:pStyle w:val="Normal"/>
        <w:ind w:firstLine="851"/>
        <w:jc w:val="both"/>
        <w:rPr>
          <w:sz w:val="28"/>
        </w:rPr>
      </w:pPr>
      <w:r>
        <w:rPr>
          <w:sz w:val="28"/>
        </w:rPr>
        <w:t>Общим моментом понимания личности в психологических теориях является представление о ней, по которому последняя представляет собой единство и взаимодействие мотивационных, познавательных, аффективных (эмоциональных), коммуникативных процессов. В результате подобного взаимодействия у личности складываются социально-психологические установки, через анализ которых обычно и изучают межэтнические отношения.</w:t>
      </w:r>
    </w:p>
    <w:p>
      <w:pPr>
        <w:pStyle w:val="Normal1"/>
        <w:spacing w:lineRule="auto" w:line="240"/>
        <w:ind w:firstLine="709"/>
        <w:rPr/>
      </w:pPr>
      <w:r>
        <w:rPr>
          <w:sz w:val="28"/>
        </w:rPr>
        <w:t>Совершенно очевидно, что формирование личности, ее установок и ориентации происходит в процессе социализации, начиная с детского воспитания в семье и затем под влиянием самого широко спектра обстоятельств - этнической и социальной среды, политической системы, этнической политики государства, влияния мезосреды</w:t>
      </w:r>
      <w:r>
        <w:rPr>
          <w:rStyle w:val="FootnoteCharacters"/>
          <w:rStyle w:val="FootnoteAnchor"/>
          <w:sz w:val="28"/>
        </w:rPr>
        <w:footnoteReference w:id="2"/>
      </w:r>
      <w:r>
        <w:rPr>
          <w:sz w:val="28"/>
        </w:rPr>
        <w:t>, а также микросреды трудовых коллективов и неформального общения.</w:t>
      </w:r>
    </w:p>
    <w:p>
      <w:pPr>
        <w:pStyle w:val="Normal1"/>
        <w:spacing w:lineRule="auto" w:line="240"/>
        <w:ind w:firstLine="709"/>
        <w:rPr>
          <w:sz w:val="28"/>
        </w:rPr>
      </w:pPr>
      <w:r>
        <w:rPr>
          <w:sz w:val="28"/>
        </w:rPr>
        <w:t>Исходя из этого, при исследовании межэтнических отношений необходимо включать в изучение данного предмета максимально возможное число факторов.</w:t>
      </w:r>
    </w:p>
    <w:p>
      <w:pPr>
        <w:pStyle w:val="Normal1"/>
        <w:spacing w:lineRule="auto" w:line="240"/>
        <w:ind w:firstLine="709"/>
        <w:rPr>
          <w:sz w:val="28"/>
        </w:rPr>
      </w:pPr>
      <w:r>
        <w:rPr>
          <w:sz w:val="28"/>
        </w:rPr>
        <w:t>Поэтому не случайно в современной науке наибольшее предпочтение отдается теории установки. Межэтнические отношения всегда изучались с целью их гармонизации, предотвращения дискриминации и регулирования напряжений и конфликтов. Следовательно, использование теории установки важно с той позиции, что она помогает понять причины межэтнических напряжений и найти способы их преодоления.</w:t>
      </w:r>
    </w:p>
    <w:p>
      <w:pPr>
        <w:pStyle w:val="Normal1"/>
        <w:spacing w:lineRule="auto" w:line="240"/>
        <w:ind w:firstLine="709"/>
        <w:rPr>
          <w:sz w:val="28"/>
        </w:rPr>
      </w:pPr>
      <w:r>
        <w:rPr>
          <w:sz w:val="28"/>
        </w:rPr>
        <w:t>Теория установки - это специальная социально-психологическая теория. В социальной психологии используется понятие «социальные установки» (или аттитюды) для выявления «особых состояний личности, предшествующих ее реальному поведению». Поведение личности рассматривается как следствие уже заложенных в ее сознании императивов. Это проявляется и в сфере межэтнических отношений.</w:t>
      </w:r>
    </w:p>
    <w:p>
      <w:pPr>
        <w:pStyle w:val="Normal1"/>
        <w:spacing w:lineRule="auto" w:line="240"/>
        <w:ind w:firstLine="709"/>
        <w:rPr>
          <w:sz w:val="28"/>
        </w:rPr>
      </w:pPr>
      <w:r>
        <w:rPr>
          <w:sz w:val="28"/>
        </w:rPr>
        <w:t>Установка имеет трехкомпонентную структуру: 1) когнитивный компонент (осознание объекта, знания о нем); 2) эмоциональный компонент (оценка, чувства по отношению к объекту); 3) поведенческий (регулятивный) компонент.</w:t>
      </w:r>
    </w:p>
    <w:p>
      <w:pPr>
        <w:pStyle w:val="Normal1"/>
        <w:spacing w:lineRule="auto" w:line="240"/>
        <w:ind w:firstLine="709"/>
        <w:rPr/>
      </w:pPr>
      <w:r>
        <w:rPr>
          <w:sz w:val="28"/>
        </w:rPr>
        <w:t xml:space="preserve">Эти уровни в рамках предмета изучаемой дисциплины могут быть сведены к следующим формам: </w:t>
      </w:r>
      <w:r>
        <w:rPr>
          <w:i/>
          <w:sz w:val="28"/>
        </w:rPr>
        <w:t>этническая установка</w:t>
      </w:r>
      <w:r>
        <w:rPr>
          <w:sz w:val="28"/>
        </w:rPr>
        <w:t xml:space="preserve">, </w:t>
      </w:r>
      <w:r>
        <w:rPr>
          <w:i/>
          <w:sz w:val="28"/>
        </w:rPr>
        <w:t>межэтническая установка</w:t>
      </w:r>
      <w:r>
        <w:rPr>
          <w:sz w:val="28"/>
        </w:rPr>
        <w:t xml:space="preserve">, </w:t>
      </w:r>
      <w:r>
        <w:rPr>
          <w:i/>
          <w:sz w:val="28"/>
        </w:rPr>
        <w:t>социальная установка</w:t>
      </w:r>
      <w:r>
        <w:rPr>
          <w:sz w:val="28"/>
        </w:rPr>
        <w:t>.</w:t>
      </w:r>
    </w:p>
    <w:p>
      <w:pPr>
        <w:pStyle w:val="Normal1"/>
        <w:spacing w:lineRule="auto" w:line="240"/>
        <w:ind w:firstLine="709"/>
        <w:rPr/>
      </w:pPr>
      <w:r>
        <w:rPr>
          <w:sz w:val="28"/>
        </w:rPr>
        <w:t>Под э</w:t>
      </w:r>
      <w:r>
        <w:rPr>
          <w:i/>
          <w:sz w:val="28"/>
        </w:rPr>
        <w:t xml:space="preserve">тнической установкой </w:t>
      </w:r>
      <w:r>
        <w:rPr>
          <w:sz w:val="28"/>
        </w:rPr>
        <w:t>понимается установка, которая имеет место тогда, когда человек, действуя в любой сфере, - профессиональной, политической, культуры и др. - осознает, оценивает и поступает как личность, включенная в этническую группу.</w:t>
      </w:r>
    </w:p>
    <w:p>
      <w:pPr>
        <w:pStyle w:val="Normal1"/>
        <w:spacing w:lineRule="auto" w:line="240"/>
        <w:ind w:firstLine="709"/>
        <w:rPr/>
      </w:pPr>
      <w:r>
        <w:rPr>
          <w:sz w:val="28"/>
        </w:rPr>
        <w:t>К м</w:t>
      </w:r>
      <w:r>
        <w:rPr>
          <w:i/>
          <w:sz w:val="28"/>
        </w:rPr>
        <w:t xml:space="preserve">ежэтническим установкам относятся </w:t>
      </w:r>
      <w:r>
        <w:rPr>
          <w:sz w:val="28"/>
        </w:rPr>
        <w:t>те установки, которые направлены на взаимодействие (отрицательное или положительное со всеми нюансами) с другими этническими общностями в любой сфере жизнедеятельности и в любом виде - от личностного общения с людьми иной национальности до восприятия явлений, элементов истории, культуры, типов социально-экономического развития или еще шире - иных цивилизационных форм.</w:t>
      </w:r>
    </w:p>
    <w:p>
      <w:pPr>
        <w:pStyle w:val="Normal1"/>
        <w:spacing w:lineRule="auto" w:line="240"/>
        <w:ind w:firstLine="709"/>
        <w:rPr/>
      </w:pPr>
      <w:r>
        <w:rPr>
          <w:sz w:val="28"/>
        </w:rPr>
        <w:t>Специфика же</w:t>
      </w:r>
      <w:r>
        <w:rPr>
          <w:i/>
          <w:sz w:val="28"/>
        </w:rPr>
        <w:t xml:space="preserve"> социальных установок</w:t>
      </w:r>
      <w:r>
        <w:rPr>
          <w:sz w:val="28"/>
        </w:rPr>
        <w:t xml:space="preserve"> заключается в том, что они определяют, направляют деятельность человека. В сфере межэтнических отношений не возможно рассматривать социальные установки вне этнических и межэтнических установок, поскольку последние выступают в качестве своеобразного «фильтра», на основе которого у человека вырабатывается представление о том или ином факте, явлении, культурном событии. Этнические и межэтнические установки как бы аккумулируют предшествующий жизненный опыт, причем не только свой, но и окружающих, поскольку они формируются в процессе социализации и затем закрепляются в навыках, без которых строить отношения просто невозможно. В процессе межэтнических взаимодействий они выполняют компенсирующую функцию в познавательном процессе, минимизируя риск. Люди могут не вполне понимать ситуации и причины тех или других явлений, но</w:t>
      </w:r>
      <w:r>
        <w:rPr>
          <w:b/>
          <w:sz w:val="28"/>
        </w:rPr>
        <w:t xml:space="preserve"> </w:t>
      </w:r>
      <w:r>
        <w:rPr>
          <w:sz w:val="28"/>
        </w:rPr>
        <w:t>закрепленное в установке отношение помогает избежать опасности.</w:t>
      </w:r>
    </w:p>
    <w:p>
      <w:pPr>
        <w:pStyle w:val="Normal1"/>
        <w:spacing w:lineRule="auto" w:line="240"/>
        <w:ind w:firstLine="709"/>
        <w:rPr/>
      </w:pPr>
      <w:r>
        <w:rPr>
          <w:sz w:val="28"/>
        </w:rPr>
        <w:t>Одновременно установки выполняют и другую важную функцию - они как бы</w:t>
      </w:r>
      <w:r>
        <w:rPr>
          <w:b/>
          <w:sz w:val="28"/>
        </w:rPr>
        <w:t xml:space="preserve"> </w:t>
      </w:r>
      <w:r>
        <w:rPr>
          <w:sz w:val="28"/>
        </w:rPr>
        <w:t>преобразуют знания в потребности и направляют действия</w:t>
      </w:r>
      <w:r>
        <w:rPr>
          <w:b/>
          <w:sz w:val="28"/>
        </w:rPr>
        <w:t xml:space="preserve">. </w:t>
      </w:r>
      <w:r>
        <w:rPr>
          <w:sz w:val="28"/>
        </w:rPr>
        <w:t>Например, русские, которые живут сейчас в государствах ближнего зарубежья, из жизненного опыта и из информации официальных каналов осведомлены о необходимости знания государственных языков новых независимых государств. Но только осознание этой потребности, сформировав установку на его изучение, помогает им стать двуязычными.</w:t>
      </w:r>
    </w:p>
    <w:p>
      <w:pPr>
        <w:pStyle w:val="Normal1"/>
        <w:spacing w:lineRule="auto" w:line="240"/>
        <w:ind w:firstLine="709"/>
        <w:rPr>
          <w:sz w:val="28"/>
        </w:rPr>
      </w:pPr>
      <w:r>
        <w:rPr>
          <w:sz w:val="28"/>
        </w:rPr>
        <w:t>Необходимо понимать, что установки и потребности людей взаимосвязаны, но независимы по отношению друг к другу. То есть нельзя сказать, что установки и потребности не могут быть подвержены взаимовлиянию, но это этот процесс работает только тогда, когда возникает неизбежная необходимость их соотношения.</w:t>
      </w:r>
    </w:p>
    <w:p>
      <w:pPr>
        <w:pStyle w:val="Normal1"/>
        <w:spacing w:lineRule="auto" w:line="240"/>
        <w:ind w:firstLine="709"/>
        <w:rPr>
          <w:sz w:val="28"/>
        </w:rPr>
      </w:pPr>
      <w:r>
        <w:rPr>
          <w:sz w:val="28"/>
        </w:rPr>
        <w:t>Важно понимать, что межэтнические установки – это установки группового, коллективного, массового типа. А такие установки обладают особой силой и устойчивостью. Хотя и они, конечно, изменяются.</w:t>
      </w:r>
    </w:p>
    <w:p>
      <w:pPr>
        <w:pStyle w:val="Normal1"/>
        <w:spacing w:lineRule="auto" w:line="240"/>
        <w:ind w:firstLine="709"/>
        <w:rPr/>
      </w:pPr>
      <w:r>
        <w:rPr>
          <w:sz w:val="28"/>
        </w:rPr>
        <w:t xml:space="preserve">Но еще большей устойчивостью обладают стереотипы. Психологи обычно считают, что </w:t>
      </w:r>
      <w:r>
        <w:rPr>
          <w:i/>
          <w:sz w:val="28"/>
        </w:rPr>
        <w:t>этнические стереотипы</w:t>
      </w:r>
      <w:r>
        <w:rPr>
          <w:sz w:val="28"/>
        </w:rPr>
        <w:t xml:space="preserve"> занимают ключевое место среди межэтнических установок, и, кроме того, они выделяют предрассудки и предубеждения как виды установок.</w:t>
      </w:r>
    </w:p>
    <w:p>
      <w:pPr>
        <w:pStyle w:val="Normal1"/>
        <w:spacing w:lineRule="auto" w:line="240"/>
        <w:ind w:firstLine="709"/>
        <w:rPr/>
      </w:pPr>
      <w:r>
        <w:rPr>
          <w:sz w:val="28"/>
        </w:rPr>
        <w:t xml:space="preserve">Выделяют два вида стереотипов, которые могут быть обозначены и в сфере </w:t>
      </w:r>
      <w:r>
        <w:rPr>
          <w:i/>
          <w:sz w:val="28"/>
        </w:rPr>
        <w:t>этнических стереотипов</w:t>
      </w:r>
      <w:r>
        <w:rPr>
          <w:sz w:val="28"/>
        </w:rPr>
        <w:t xml:space="preserve">. Это </w:t>
      </w:r>
      <w:r>
        <w:rPr>
          <w:i/>
          <w:sz w:val="28"/>
        </w:rPr>
        <w:t>автостереотипы</w:t>
      </w:r>
      <w:r>
        <w:rPr>
          <w:sz w:val="28"/>
        </w:rPr>
        <w:t xml:space="preserve"> и </w:t>
      </w:r>
      <w:r>
        <w:rPr>
          <w:i/>
          <w:sz w:val="28"/>
        </w:rPr>
        <w:t>гетеростереотипы</w:t>
      </w:r>
      <w:r>
        <w:rPr>
          <w:rStyle w:val="FootnoteCharacters"/>
          <w:rStyle w:val="FootnoteAnchor"/>
          <w:sz w:val="28"/>
        </w:rPr>
        <w:footnoteReference w:id="3"/>
      </w:r>
      <w:r>
        <w:rPr>
          <w:sz w:val="28"/>
        </w:rPr>
        <w:t>. Однако в межэтнических отношениях следует выделять особенный характер использования этих понятий. Различия проявляются в следующем.</w:t>
      </w:r>
    </w:p>
    <w:p>
      <w:pPr>
        <w:pStyle w:val="Normal1"/>
        <w:spacing w:lineRule="auto" w:line="240"/>
        <w:ind w:firstLine="709"/>
        <w:rPr>
          <w:sz w:val="28"/>
        </w:rPr>
      </w:pPr>
      <w:r>
        <w:rPr>
          <w:sz w:val="28"/>
        </w:rPr>
        <w:t>Во-первых, «содержательной опорой» этнических стереотипов является традиционная этническая культура. Однако когнитивный компонент этнической установки может быть намного разнообразнее. Когда человеку приходится действовать в сфере межэтнических отношений, он может актуализировать в установке и свои экономические, социальные потребности, знания о политических интересах, а также может мобилизовать прошлый исторический опыт, который тоже шире, чем сфера культуры.</w:t>
      </w:r>
    </w:p>
    <w:p>
      <w:pPr>
        <w:pStyle w:val="Normal1"/>
        <w:spacing w:lineRule="auto" w:line="240"/>
        <w:ind w:firstLine="709"/>
        <w:rPr/>
      </w:pPr>
      <w:r>
        <w:rPr>
          <w:sz w:val="28"/>
        </w:rPr>
        <w:t xml:space="preserve">Во-вторых, в науке различаются </w:t>
      </w:r>
      <w:r>
        <w:rPr>
          <w:b/>
          <w:sz w:val="28"/>
        </w:rPr>
        <w:t>установки на объект</w:t>
      </w:r>
      <w:r>
        <w:rPr>
          <w:sz w:val="28"/>
        </w:rPr>
        <w:t xml:space="preserve"> и </w:t>
      </w:r>
      <w:r>
        <w:rPr>
          <w:b/>
          <w:sz w:val="28"/>
        </w:rPr>
        <w:t>на ситуацию</w:t>
      </w:r>
      <w:r>
        <w:rPr>
          <w:sz w:val="28"/>
        </w:rPr>
        <w:t>. Если мы имеем дело с установкой на объект, то здесь речь идет об отношении человека к тому или иному вопросу вообще. Например, большинство украинцев в 1991 г. говорило на социологических опросах о своих симпатиях по отношению к русским, о благоприятной оценке отношений между двумя народами. Но на референдуме большинство высказалось за отделение от СССР. Так вот данный пример является ярким образцом проявления установок на объект и на ситуацию. Поскольку в первом случае демонстрируется установка на объект (за нормальные отношения между русскими и украинцами), а во втором отношении четко обозначена установка на ситуацию (реакция ситуационного характера, связанная с каким-то единовременным моментом).</w:t>
      </w:r>
    </w:p>
    <w:p>
      <w:pPr>
        <w:pStyle w:val="Normal1"/>
        <w:spacing w:lineRule="auto" w:line="240"/>
        <w:ind w:firstLine="709"/>
        <w:rPr>
          <w:sz w:val="28"/>
        </w:rPr>
      </w:pPr>
      <w:r>
        <w:rPr>
          <w:sz w:val="28"/>
        </w:rPr>
        <w:t>На этом основании можно отметить, что этнические и межэтнические установки могут быть направлены и на объект, и на ситуацию.</w:t>
      </w:r>
    </w:p>
    <w:p>
      <w:pPr>
        <w:pStyle w:val="Normal1"/>
        <w:spacing w:lineRule="auto" w:line="240"/>
        <w:ind w:firstLine="709"/>
        <w:rPr/>
      </w:pPr>
      <w:r>
        <w:rPr>
          <w:sz w:val="28"/>
        </w:rPr>
        <w:t xml:space="preserve">Несколько по-другому функционируют </w:t>
      </w:r>
      <w:r>
        <w:rPr>
          <w:i/>
          <w:sz w:val="28"/>
        </w:rPr>
        <w:t>этнические стереотипы</w:t>
      </w:r>
      <w:r>
        <w:rPr>
          <w:sz w:val="28"/>
        </w:rPr>
        <w:t>. Они всегда направлены только на объект. Поэтому при изучении этнического самосознания нас больше интересуют автостереотипы, их содержание, а при изучении межэтнических отношений – гетеростереотипы.</w:t>
      </w:r>
    </w:p>
    <w:p>
      <w:pPr>
        <w:pStyle w:val="Normal1"/>
        <w:spacing w:lineRule="auto" w:line="240"/>
        <w:ind w:firstLine="709"/>
        <w:rPr>
          <w:sz w:val="28"/>
        </w:rPr>
      </w:pPr>
      <w:r>
        <w:rPr>
          <w:sz w:val="28"/>
        </w:rPr>
        <w:t>Этнические установки фиксируют отношение к явлению (например, традициям), объекту (языку, литературе и т.д.) или к виду общения (деловому, семейному, дружескому, соседскому). Но если нужно выяснить тип отношения к контактам в целом или народу в целом, то есть к его культуре, истории, людям и т.д., то предметом изучения становится система установок или ориентация. Поэтому следует также различать ориентации на этнонациональную культуру того или иного народа и ориентации на общение (в целом).</w:t>
      </w:r>
    </w:p>
    <w:p>
      <w:pPr>
        <w:pStyle w:val="Normal1"/>
        <w:spacing w:lineRule="auto" w:line="240"/>
        <w:ind w:firstLine="709"/>
        <w:rPr/>
      </w:pPr>
      <w:r>
        <w:rPr>
          <w:sz w:val="28"/>
          <w:u w:val="single"/>
        </w:rPr>
        <w:t>Понятия «этнос», «этничность»</w:t>
      </w:r>
      <w:r>
        <w:rPr>
          <w:sz w:val="28"/>
        </w:rPr>
        <w:t>. Понятие «этнос» является одним из наиболее сложных понятий в области социологии, истории, этнографии, психологии и ряде других наук. Существует огромное количество определений этого понятия. «Этнос – явление, определяемое общностью происхождения; этнос – порождение культуры на базе общего языка; этнос – скопище людей, объединенное общим самосознанием; этнос – условная классификация, обобщающая людей в зависимости от той или иной формации; этнос – порождение природы; этнос – социальная категория».</w:t>
      </w:r>
    </w:p>
    <w:p>
      <w:pPr>
        <w:pStyle w:val="Normal1"/>
        <w:spacing w:lineRule="auto" w:line="240"/>
        <w:ind w:firstLine="709"/>
        <w:rPr/>
      </w:pPr>
      <w:r>
        <w:rPr>
          <w:sz w:val="28"/>
        </w:rPr>
        <w:t xml:space="preserve">Но имеющееся понимание «этноса» в науке можно свести к трем основным подходам: </w:t>
      </w:r>
      <w:r>
        <w:rPr>
          <w:i/>
          <w:sz w:val="28"/>
        </w:rPr>
        <w:t>примордиалистскому</w:t>
      </w:r>
      <w:r>
        <w:rPr>
          <w:sz w:val="28"/>
        </w:rPr>
        <w:t xml:space="preserve">, </w:t>
      </w:r>
      <w:r>
        <w:rPr>
          <w:i/>
          <w:sz w:val="28"/>
        </w:rPr>
        <w:t>инструмениалисткому</w:t>
      </w:r>
      <w:r>
        <w:rPr>
          <w:sz w:val="28"/>
        </w:rPr>
        <w:t xml:space="preserve">, </w:t>
      </w:r>
      <w:r>
        <w:rPr>
          <w:i/>
          <w:sz w:val="28"/>
        </w:rPr>
        <w:t>конструктивистскому</w:t>
      </w:r>
      <w:r>
        <w:rPr>
          <w:sz w:val="28"/>
        </w:rPr>
        <w:t>.</w:t>
      </w:r>
    </w:p>
    <w:p>
      <w:pPr>
        <w:pStyle w:val="Normal1"/>
        <w:spacing w:lineRule="auto" w:line="240"/>
        <w:ind w:firstLine="709"/>
        <w:rPr/>
      </w:pPr>
      <w:r>
        <w:rPr>
          <w:sz w:val="28"/>
        </w:rPr>
        <w:t xml:space="preserve">В теориях </w:t>
      </w:r>
      <w:r>
        <w:rPr>
          <w:b/>
          <w:i/>
          <w:sz w:val="28"/>
        </w:rPr>
        <w:t>примордиалистского</w:t>
      </w:r>
      <w:r>
        <w:rPr>
          <w:sz w:val="28"/>
        </w:rPr>
        <w:t xml:space="preserve"> подхода выделяются два направления: </w:t>
      </w:r>
      <w:r>
        <w:rPr>
          <w:i/>
          <w:sz w:val="28"/>
        </w:rPr>
        <w:t>социобиологическое</w:t>
      </w:r>
      <w:r>
        <w:rPr>
          <w:sz w:val="28"/>
        </w:rPr>
        <w:t xml:space="preserve"> и </w:t>
      </w:r>
      <w:r>
        <w:rPr>
          <w:i/>
          <w:sz w:val="28"/>
        </w:rPr>
        <w:t>эволюционно-историческое</w:t>
      </w:r>
      <w:r>
        <w:rPr>
          <w:sz w:val="28"/>
        </w:rPr>
        <w:t>. Сторонники первого рассматривают «этнос» как объективную данность, изначальную (примордиальную, то есть исконную) характеристику человечества, интерпретируя ее как «расширенную родственную группу», «расширенную форму родственного отбора и связи».</w:t>
      </w:r>
    </w:p>
    <w:p>
      <w:pPr>
        <w:pStyle w:val="Normal1"/>
        <w:spacing w:lineRule="auto" w:line="240"/>
        <w:ind w:firstLine="709"/>
        <w:rPr>
          <w:sz w:val="28"/>
        </w:rPr>
      </w:pPr>
      <w:r>
        <w:rPr>
          <w:sz w:val="28"/>
        </w:rPr>
        <w:t>Примордиалисты подчеркивают в этничности глубокую аффективную привязанность людей. Объяснение этому наука пытается дать лишь в последнее время, когда социальные психологи стали разрабатывать теорию аффилиации (потребности в принадлежности к группе).</w:t>
      </w:r>
    </w:p>
    <w:p>
      <w:pPr>
        <w:pStyle w:val="Normal1"/>
        <w:spacing w:lineRule="auto" w:line="240"/>
        <w:ind w:firstLine="709"/>
        <w:rPr/>
      </w:pPr>
      <w:r>
        <w:rPr>
          <w:i/>
          <w:sz w:val="28"/>
        </w:rPr>
        <w:t>Эволюционно-историческое</w:t>
      </w:r>
      <w:r>
        <w:rPr>
          <w:sz w:val="28"/>
        </w:rPr>
        <w:t xml:space="preserve"> направление примордиалистского подхода рассматривает этносы как социальные, а не биологические сообщества, глубинно связанные с социально-историческим контекстом. Это реально существующие группы с присущими им чертами - языком, культурой, идентичностью, отличающими их от других групп.</w:t>
      </w:r>
    </w:p>
    <w:p>
      <w:pPr>
        <w:pStyle w:val="Normal1"/>
        <w:spacing w:lineRule="auto" w:line="240"/>
        <w:ind w:firstLine="709"/>
        <w:rPr>
          <w:sz w:val="28"/>
        </w:rPr>
      </w:pPr>
      <w:r>
        <w:rPr>
          <w:sz w:val="28"/>
        </w:rPr>
        <w:t>Примордиалистское представление об этносе, главным образом второго направления, до 60-70-х годов XX в. практически доминировало в мировой науке, а в отечественной науке было единственным до начала 90-х годов.</w:t>
      </w:r>
    </w:p>
    <w:p>
      <w:pPr>
        <w:pStyle w:val="Normal1"/>
        <w:spacing w:lineRule="auto" w:line="240"/>
        <w:ind w:firstLine="709"/>
        <w:rPr>
          <w:sz w:val="28"/>
        </w:rPr>
      </w:pPr>
      <w:r>
        <w:rPr>
          <w:sz w:val="28"/>
        </w:rPr>
        <w:t>Наибольшее распространение получили представления об этносе, сформулированные Ю.В. Бромлеем. Согласно данным представлениям, этносы характеризуются определенными собственно этническими свойствами (язык, культура, этническое самосознание, закрепленное в самоназвании), но эти свойства формируются только в соответствующих условиях - территориальных, природных, социально-экономических, государственно-правовых.</w:t>
      </w:r>
    </w:p>
    <w:p>
      <w:pPr>
        <w:pStyle w:val="Normal1"/>
        <w:spacing w:lineRule="auto" w:line="240"/>
        <w:ind w:firstLine="709"/>
        <w:rPr>
          <w:sz w:val="28"/>
        </w:rPr>
      </w:pPr>
      <w:r>
        <w:rPr>
          <w:sz w:val="28"/>
        </w:rPr>
        <w:t>Социобиологическое понимание этноса представлено в отечественной науке концепцией Л.Н. Гумилева, который считал этнос природным, биологическим феноменом. Источником развития, по Л.Н. Гумилеву, является пассионарный толчок.</w:t>
      </w:r>
    </w:p>
    <w:p>
      <w:pPr>
        <w:pStyle w:val="Normal1"/>
        <w:spacing w:lineRule="auto" w:line="240"/>
        <w:ind w:firstLine="709"/>
        <w:rPr>
          <w:sz w:val="28"/>
        </w:rPr>
      </w:pPr>
      <w:r>
        <w:rPr>
          <w:sz w:val="28"/>
        </w:rPr>
        <w:t>Есть еще одна концепция понимания этноса. Н.Н. Чебоксаров и С.А. Арутюнов развивали представление об этносе как типе общности, основанной на информационных связях.</w:t>
      </w:r>
    </w:p>
    <w:p>
      <w:pPr>
        <w:pStyle w:val="Normal1"/>
        <w:spacing w:lineRule="auto" w:line="240"/>
        <w:ind w:firstLine="709"/>
        <w:rPr/>
      </w:pPr>
      <w:r>
        <w:rPr>
          <w:b/>
          <w:i/>
          <w:sz w:val="28"/>
        </w:rPr>
        <w:t>Инструменталисты</w:t>
      </w:r>
      <w:r>
        <w:rPr>
          <w:sz w:val="28"/>
        </w:rPr>
        <w:t xml:space="preserve"> считают, что «этнос» является способом сохранения потребностей людей в преодолении отчуждения, характерного для современного общества массовой культуры, потребительских ценностей и прагматизма. Этническая группа, по их мнению, способна поддержать людей в реализации таких потребностей, мобилизовать на их осуществление.</w:t>
      </w:r>
    </w:p>
    <w:p>
      <w:pPr>
        <w:pStyle w:val="Normal1"/>
        <w:spacing w:lineRule="auto" w:line="240"/>
        <w:ind w:firstLine="709"/>
        <w:rPr/>
      </w:pPr>
      <w:r>
        <w:rPr>
          <w:sz w:val="28"/>
        </w:rPr>
        <w:t xml:space="preserve">Согласно третьему - </w:t>
      </w:r>
      <w:r>
        <w:rPr>
          <w:b/>
          <w:i/>
          <w:sz w:val="28"/>
        </w:rPr>
        <w:t>конструктивистскому</w:t>
      </w:r>
      <w:r>
        <w:rPr>
          <w:sz w:val="28"/>
        </w:rPr>
        <w:t xml:space="preserve"> - подходу «этнос» - это порождаемое на основе дифференциации культур чувство идентичности, представленное в качестве этнических идей и традиций. Широкое распространение образования и средств массовой информации позволило передавать такие идеи и традиции самым широким массам. Ключевую роль в мобилизации членов этнической группы на коллективные действия во имя политических или социальных целей играют лидеры, которые нередко преследуют собственные цели и совсем не всегда выражают волю народов.</w:t>
      </w:r>
    </w:p>
    <w:p>
      <w:pPr>
        <w:pStyle w:val="Normal1"/>
        <w:spacing w:lineRule="auto" w:line="240"/>
        <w:ind w:firstLine="709"/>
        <w:rPr>
          <w:sz w:val="28"/>
        </w:rPr>
      </w:pPr>
      <w:r>
        <w:rPr>
          <w:sz w:val="28"/>
        </w:rPr>
        <w:t>Конструктивисты широко и специфическим образом иллюстрируют образование традиций, в частности приводят пример об изобретении знаменитой шотландской мужской юбки, которая была придумана англичанином и благодаря деятельности любителей гэльской культуры стала ассоциироваться с гэльскими кланами.</w:t>
      </w:r>
    </w:p>
    <w:p>
      <w:pPr>
        <w:pStyle w:val="Normal1"/>
        <w:spacing w:lineRule="auto" w:line="240"/>
        <w:ind w:firstLine="709"/>
        <w:rPr>
          <w:sz w:val="28"/>
        </w:rPr>
      </w:pPr>
      <w:r>
        <w:rPr>
          <w:sz w:val="28"/>
        </w:rPr>
        <w:t>Однако поскольку наш курс преподается в рамках направления «социальная работа», то приоритет, конечно же, будет отдаваться социологической интерпретации понятия «этнос». Это вовсе не значит, что другие подходы будут полностью игнорироваться. По мере необходимости автор планирует их использование.</w:t>
      </w:r>
    </w:p>
    <w:p>
      <w:pPr>
        <w:pStyle w:val="Normal1"/>
        <w:spacing w:lineRule="auto" w:line="240"/>
        <w:ind w:firstLine="709"/>
        <w:rPr/>
      </w:pPr>
      <w:r>
        <w:rPr>
          <w:sz w:val="28"/>
        </w:rPr>
        <w:t xml:space="preserve">Этнос (от греч. </w:t>
      </w:r>
      <w:r>
        <w:rPr>
          <w:sz w:val="28"/>
          <w:lang w:val="en-US"/>
        </w:rPr>
        <w:t>ethnos</w:t>
      </w:r>
      <w:r>
        <w:rPr>
          <w:sz w:val="28"/>
        </w:rPr>
        <w:t xml:space="preserve"> – племя, народ) – исторически возникший вид социальной группировки людей, представленный разного рода социальными объединениями (такими как племя, народность, нация и т.д.). Важным моментом в такой трактовке понятия «этнос» является акцент на структуру подобного образования, из которой явным образом можно обозначить те или иные черты его социальной организации. С этой точки зрения, в рамках социологии и социальной работы особую значимость приобретает понятие «этничность», которое и возникло для того, чтобы характеризовать социальные аспекты существования и жизнедеятельности этносов.</w:t>
      </w:r>
    </w:p>
    <w:p>
      <w:pPr>
        <w:pStyle w:val="Normal1"/>
        <w:spacing w:lineRule="auto" w:line="240"/>
        <w:ind w:firstLine="709"/>
        <w:rPr/>
      </w:pPr>
      <w:r>
        <w:rPr>
          <w:sz w:val="28"/>
        </w:rPr>
        <w:t xml:space="preserve">Термин «этничность» до сих пор предмет дискуссий. Но, в целом, сложилось представление о ней </w:t>
      </w:r>
      <w:r>
        <w:rPr>
          <w:i/>
          <w:sz w:val="28"/>
        </w:rPr>
        <w:t>как социальном по своей природе феномене, проявляющемся в формах межгруппового взаимодействия</w:t>
      </w:r>
      <w:r>
        <w:rPr>
          <w:sz w:val="28"/>
        </w:rPr>
        <w:t xml:space="preserve"> (интеракционный аспект), </w:t>
      </w:r>
      <w:r>
        <w:rPr>
          <w:i/>
          <w:sz w:val="28"/>
        </w:rPr>
        <w:t>совокупности определенных культурных характеристик общностей</w:t>
      </w:r>
      <w:r>
        <w:rPr>
          <w:sz w:val="28"/>
        </w:rPr>
        <w:t xml:space="preserve"> (атрибутивный аспект) и, наконец, </w:t>
      </w:r>
      <w:r>
        <w:rPr>
          <w:i/>
          <w:sz w:val="28"/>
        </w:rPr>
        <w:t>индивидуальной и коллективной идентичности</w:t>
      </w:r>
      <w:r>
        <w:rPr>
          <w:sz w:val="28"/>
        </w:rPr>
        <w:t xml:space="preserve"> (субъективно-символический аспект). Социологический ракурс связан в первую очередь с аспектом социального взаимодействия и субъективно-символическим аспектам.</w:t>
      </w:r>
    </w:p>
    <w:p>
      <w:pPr>
        <w:pStyle w:val="Normal1"/>
        <w:spacing w:lineRule="auto" w:line="240"/>
        <w:ind w:firstLine="709"/>
        <w:rPr/>
      </w:pPr>
      <w:r>
        <w:rPr>
          <w:sz w:val="28"/>
        </w:rPr>
        <w:t xml:space="preserve">Интерес социологии к этническим проблемам обусловливается ролью, которую играет этнический момент в формировании социальной структуры и социальной стратификации, а также в групповой и личностной идентификации. В этой </w:t>
      </w:r>
      <w:r>
        <w:rPr>
          <w:b/>
          <w:sz w:val="28"/>
        </w:rPr>
        <w:t>связи специфика социологического подхода</w:t>
      </w:r>
      <w:r>
        <w:rPr>
          <w:sz w:val="28"/>
        </w:rPr>
        <w:t xml:space="preserve"> видится в следующем: социологи сосредоточены на исследовании социально-экономических, политических и, до некоторой степени, культурных последствий внедрения «этнического элемента» в структуру изучаемого ими общества. Социологический подход часто дополняется </w:t>
      </w:r>
      <w:r>
        <w:rPr>
          <w:b/>
          <w:sz w:val="28"/>
        </w:rPr>
        <w:t>антропологическим подходом</w:t>
      </w:r>
      <w:r>
        <w:rPr>
          <w:sz w:val="28"/>
        </w:rPr>
        <w:t>. Только антропологи в большей степени склонны заниматься выявлением тех или других сторон жизни этнических групп в иной социально-культурной среде и определением влияния этой среды на функционирование общности.</w:t>
      </w:r>
    </w:p>
    <w:p>
      <w:pPr>
        <w:pStyle w:val="Normal1"/>
        <w:spacing w:lineRule="auto" w:line="240"/>
        <w:ind w:firstLine="709"/>
        <w:rPr/>
      </w:pPr>
      <w:r>
        <w:rPr>
          <w:sz w:val="28"/>
        </w:rPr>
        <w:t xml:space="preserve">В этой связи обозначим позиции основные социологических школ в отношении понятия «этничность». Это такие школы, как </w:t>
      </w:r>
      <w:r>
        <w:rPr>
          <w:b/>
          <w:i/>
          <w:sz w:val="28"/>
        </w:rPr>
        <w:t>неомарксизм</w:t>
      </w:r>
      <w:r>
        <w:rPr>
          <w:sz w:val="28"/>
        </w:rPr>
        <w:t xml:space="preserve">, </w:t>
      </w:r>
      <w:r>
        <w:rPr>
          <w:b/>
          <w:i/>
          <w:sz w:val="28"/>
        </w:rPr>
        <w:t>теория ресурсной концепции</w:t>
      </w:r>
      <w:r>
        <w:rPr>
          <w:sz w:val="28"/>
        </w:rPr>
        <w:t xml:space="preserve">, </w:t>
      </w:r>
      <w:r>
        <w:rPr>
          <w:b/>
          <w:i/>
          <w:sz w:val="28"/>
        </w:rPr>
        <w:t>теория символического интеракционизма</w:t>
      </w:r>
      <w:r>
        <w:rPr>
          <w:sz w:val="28"/>
        </w:rPr>
        <w:t xml:space="preserve">, </w:t>
      </w:r>
      <w:r>
        <w:rPr>
          <w:b/>
          <w:i/>
          <w:sz w:val="28"/>
        </w:rPr>
        <w:t>теория рационального выбора</w:t>
      </w:r>
      <w:r>
        <w:rPr>
          <w:sz w:val="28"/>
        </w:rPr>
        <w:t>.</w:t>
      </w:r>
    </w:p>
    <w:p>
      <w:pPr>
        <w:pStyle w:val="Normal1"/>
        <w:spacing w:lineRule="auto" w:line="240"/>
        <w:ind w:left="160" w:firstLine="709"/>
        <w:rPr/>
      </w:pPr>
      <w:r>
        <w:rPr>
          <w:b/>
          <w:i/>
          <w:sz w:val="28"/>
        </w:rPr>
        <w:t xml:space="preserve">Неомарксизм </w:t>
      </w:r>
      <w:r>
        <w:rPr>
          <w:sz w:val="28"/>
        </w:rPr>
        <w:t>(О. Кокс, М. Райх, Р. Майлс, Дж. Соломас). Основная методологическая особенность данного подхода состоит в том, что представляющие его концепции подчеркивают обусловленность «этничности» и его проявлений (расовых и этнических отношений) совокупностью экономических факторов, а также считают этнический и расовый конфликт формами выражения более глубокого - классового - конфликта.</w:t>
      </w:r>
    </w:p>
    <w:p>
      <w:pPr>
        <w:pStyle w:val="Normal1"/>
        <w:spacing w:lineRule="auto" w:line="240"/>
        <w:ind w:left="160" w:firstLine="709"/>
        <w:rPr>
          <w:sz w:val="28"/>
        </w:rPr>
      </w:pPr>
      <w:r>
        <w:rPr>
          <w:sz w:val="28"/>
        </w:rPr>
        <w:t>Несмотря на то, что К. Маркс и Ф. Энгельс в своих работах немало говорили о значении этнического и расового для развития культуры и социума в целом, они специально не уделяли внимание этой проблеме в контексте исследования современной им капиталистической действительности. Однако в рамках неомарксизма этому вопросу уделяется большее внимание. Правда, «этничность» рассматривается в аспекте расовых явлений. «Раса» у них выступает не биологическим, а социальным началом, поскольку воспринимается как феномен межгруппового взаимодействия и массового сознания.</w:t>
      </w:r>
    </w:p>
    <w:p>
      <w:pPr>
        <w:pStyle w:val="Normal1"/>
        <w:spacing w:lineRule="auto" w:line="240"/>
        <w:ind w:left="160" w:firstLine="709"/>
        <w:rPr/>
      </w:pPr>
      <w:r>
        <w:rPr>
          <w:sz w:val="28"/>
        </w:rPr>
        <w:t xml:space="preserve">С точки зрения социальных отношений </w:t>
      </w:r>
      <w:r>
        <w:rPr>
          <w:i/>
          <w:sz w:val="28"/>
        </w:rPr>
        <w:t>раса</w:t>
      </w:r>
      <w:r>
        <w:rPr>
          <w:sz w:val="28"/>
        </w:rPr>
        <w:t xml:space="preserve"> - это одна из разновидностей групп, выделяемых социальной окружающей средой по тому или иному физическому антропологическому признаку, наделяемому функцией символа социальных и культурных качеств. Она предстает социальным и культурным конструктом независимо от своей «биологичности». </w:t>
      </w:r>
    </w:p>
    <w:p>
      <w:pPr>
        <w:pStyle w:val="Normal1"/>
        <w:spacing w:lineRule="auto" w:line="240"/>
        <w:ind w:left="160" w:firstLine="709"/>
        <w:rPr/>
      </w:pPr>
      <w:r>
        <w:rPr>
          <w:sz w:val="28"/>
        </w:rPr>
        <w:t xml:space="preserve">Выделение расы как формы «этничности» связано с необходимостью анализа такого социально опасного явления как </w:t>
      </w:r>
      <w:r>
        <w:rPr>
          <w:i/>
          <w:sz w:val="28"/>
        </w:rPr>
        <w:t>расизм</w:t>
      </w:r>
      <w:r>
        <w:rPr>
          <w:sz w:val="28"/>
        </w:rPr>
        <w:t xml:space="preserve">. Последний понимается </w:t>
      </w:r>
      <w:r>
        <w:rPr>
          <w:i/>
          <w:sz w:val="28"/>
        </w:rPr>
        <w:t>как идеология и форма дискриминации</w:t>
      </w:r>
      <w:r>
        <w:rPr>
          <w:sz w:val="28"/>
        </w:rPr>
        <w:t>, которая строится на представлениях о том, что человек таким образом соединен с наследуемыми биологическими особенностями, что различающиеся внешние расовые характеристики отчетливо отражаются на ментальных, моральных и прочих качествах их носителей. Словом, «расе» придана социологическая значимость, поскольку объектом исследования общественно-гуманитарных наук обозначаются социальные и культурные следствия, порождаемые ею.</w:t>
      </w:r>
    </w:p>
    <w:p>
      <w:pPr>
        <w:pStyle w:val="Normal1"/>
        <w:spacing w:lineRule="auto" w:line="240"/>
        <w:ind w:firstLine="709"/>
        <w:rPr/>
      </w:pPr>
      <w:r>
        <w:rPr>
          <w:i/>
          <w:sz w:val="28"/>
        </w:rPr>
        <w:t>Раса</w:t>
      </w:r>
      <w:r>
        <w:rPr>
          <w:sz w:val="28"/>
        </w:rPr>
        <w:t xml:space="preserve"> относится к внешнему (извне) определению группы и связана с процессами исключения «их» (представителей другой расы), тогда как этничность имеет дело с групповой идентификацией «нас», причем членство в этнической группе является обычно добровольным, а членство в расовой группе - нет.</w:t>
      </w:r>
    </w:p>
    <w:p>
      <w:pPr>
        <w:pStyle w:val="Normal1"/>
        <w:spacing w:lineRule="auto" w:line="240"/>
        <w:ind w:firstLine="709"/>
        <w:rPr/>
      </w:pPr>
      <w:r>
        <w:rPr>
          <w:sz w:val="28"/>
        </w:rPr>
        <w:t>Идея «</w:t>
      </w:r>
      <w:r>
        <w:rPr>
          <w:i/>
          <w:sz w:val="28"/>
        </w:rPr>
        <w:t>расы</w:t>
      </w:r>
      <w:r>
        <w:rPr>
          <w:sz w:val="28"/>
        </w:rPr>
        <w:t xml:space="preserve">» воздействовала на формирование определенной части этнических идеологий (например, «Неггеnvо1с» в нацистской Германии и расистской ЮАР). С этой точки зрения, </w:t>
      </w:r>
      <w:r>
        <w:rPr>
          <w:i/>
          <w:sz w:val="28"/>
        </w:rPr>
        <w:t>расовая дифференциация</w:t>
      </w:r>
      <w:r>
        <w:rPr>
          <w:sz w:val="28"/>
        </w:rPr>
        <w:t xml:space="preserve"> и </w:t>
      </w:r>
      <w:r>
        <w:rPr>
          <w:i/>
          <w:sz w:val="28"/>
        </w:rPr>
        <w:t>расизм</w:t>
      </w:r>
      <w:r>
        <w:rPr>
          <w:sz w:val="28"/>
        </w:rPr>
        <w:t xml:space="preserve"> являются более общим - может быть, даже универсальным - социальным феноменом «этничности». Поэтому, несмотря на различия, существующие между расой и этничностью, функционально эти категории достаточно близки, и, с социологической точки зрения, они вполне могут исследоваться в одном и том же методологическом ключе.</w:t>
      </w:r>
    </w:p>
    <w:p>
      <w:pPr>
        <w:pStyle w:val="Normal1"/>
        <w:spacing w:lineRule="auto" w:line="240"/>
        <w:ind w:firstLine="709"/>
        <w:rPr>
          <w:sz w:val="28"/>
        </w:rPr>
      </w:pPr>
      <w:r>
        <w:rPr>
          <w:sz w:val="28"/>
        </w:rPr>
        <w:t>Специфика неомарксистского подхода к этническим и расовым отношениям становится очевидной благодаря наиболее значимым исследованиям, представляющим указанное направление и связанным с именами О. Кокса, М. Райха, Р. Майлса, Дж. Соломаса. Их работы свидетельствуют, что этнические и расовые отношения неотделимы от экономической структуры, которая в конечном итоге являет собой основу социальной дискриминации по этническому признаку, расового и этнического предрассудка, феномена расизма. К примеру, как показал О. Кокс, расизм в ранге особой идеологии собственно был порожден развитием европейского капитализма в период его колониальной экспансии и обусловлен экономическими причинами: выгода от эксплуатации дешевого труда «цветных» рабочих в колониях стимулировала широкое распространение «теорий» о превосходстве одной расы над другой. Старый порядок, основывавшийся на рабстве, потерпел поражение в борьбе с расширявшимся и агрессивным новым порядком, но созданная расистская идеология служила совершенно конкретным целям получения максимальной капиталистической прибыли.</w:t>
      </w:r>
    </w:p>
    <w:p>
      <w:pPr>
        <w:pStyle w:val="Normal1"/>
        <w:spacing w:lineRule="auto" w:line="240"/>
        <w:ind w:firstLine="709"/>
        <w:rPr>
          <w:sz w:val="28"/>
        </w:rPr>
      </w:pPr>
      <w:r>
        <w:rPr>
          <w:sz w:val="28"/>
        </w:rPr>
        <w:t>Основными проблемами, исследуемыми неомарксистами, являются проблемы: а) исследования роли политических институтов (в первую очередь государства) как механизмов воспроизводства расово и этнически структурированных ситуаций; б) выяснения места этничности и расизма как источников раскола внутри рабочего класса; в) саморефлексии по поводу наличия в собственных теоретических построениях известных элементов европоцентризма и т.д.</w:t>
      </w:r>
    </w:p>
    <w:p>
      <w:pPr>
        <w:pStyle w:val="Normal1"/>
        <w:spacing w:lineRule="auto" w:line="240"/>
        <w:ind w:firstLine="709"/>
        <w:rPr>
          <w:sz w:val="28"/>
        </w:rPr>
      </w:pPr>
      <w:r>
        <w:rPr>
          <w:sz w:val="28"/>
        </w:rPr>
        <w:t>Неомарксистская социология считает, что политика, проводимая современными капиталистическими государствами по отношению к расовым национальным меньшинствам, интерпретируется не иначе как совокупность мер, сдерживающих классовый конфликт. Тем самым этничность и расизм помещаются неомарксистами в контекст марксовой теории социального конфликта.</w:t>
      </w:r>
    </w:p>
    <w:p>
      <w:pPr>
        <w:pStyle w:val="Normal1"/>
        <w:spacing w:lineRule="auto" w:line="240"/>
        <w:ind w:firstLine="709"/>
        <w:rPr/>
      </w:pPr>
      <w:r>
        <w:rPr>
          <w:b/>
          <w:i/>
          <w:sz w:val="28"/>
        </w:rPr>
        <w:t>Теории ресурсной конкуренции</w:t>
      </w:r>
      <w:r>
        <w:rPr>
          <w:b/>
          <w:sz w:val="28"/>
        </w:rPr>
        <w:t xml:space="preserve"> </w:t>
      </w:r>
      <w:r>
        <w:rPr>
          <w:sz w:val="28"/>
        </w:rPr>
        <w:t>(Ф. Мэйер, А. Коэн, К. Митчелл, Ф. Барт)</w:t>
      </w:r>
      <w:r>
        <w:rPr>
          <w:b/>
          <w:sz w:val="28"/>
        </w:rPr>
        <w:t>.</w:t>
      </w:r>
      <w:r>
        <w:rPr>
          <w:sz w:val="28"/>
        </w:rPr>
        <w:t xml:space="preserve"> Данный подход уделяет основное внимание понятию конкуренции в межличностных и межгрупповых отношениях. Именно с этих позиций в нем представлено понятие «этничность».</w:t>
      </w:r>
    </w:p>
    <w:p>
      <w:pPr>
        <w:pStyle w:val="Normal1"/>
        <w:spacing w:lineRule="auto" w:line="240"/>
        <w:ind w:firstLine="709"/>
        <w:rPr>
          <w:sz w:val="28"/>
        </w:rPr>
      </w:pPr>
      <w:r>
        <w:rPr>
          <w:sz w:val="28"/>
        </w:rPr>
        <w:t>Понятие «конкуренция» имеет основательную традицию своего исследования. Еще К. Маркс отмечал, что соперничество и контроль над прибавочной стоимостью составляют ядро капиталистического способа производства, а конкуренция в форме классового конфликта неминуемо ведет к революционным изменениям в обществе. М. Вебер, признавая противостояние материальных интересов классов, применял категорию конкуренции как базисную характеристику социальной стратификации и статусного порядка. Г. Зиммель обнаружил в групповой аффилиации сочетание альянсов и оппозиций, питаемых конфликтом и конкуренцией. Наконец, конкуренция в борьбе за обладание общественными ресурсами суть исходная аналитическая предпосылка для многих более поздних теорий (социальная экология, теория международных отношений, конфликтология и др.). Серьезным фактором конкурентной борьбы за природные, экономические, социальные, политические ресурсы в наши дни оказывается этничность.</w:t>
      </w:r>
    </w:p>
    <w:p>
      <w:pPr>
        <w:pStyle w:val="Normal1"/>
        <w:spacing w:lineRule="auto" w:line="240"/>
        <w:ind w:firstLine="709"/>
        <w:rPr/>
      </w:pPr>
      <w:r>
        <w:rPr>
          <w:sz w:val="28"/>
        </w:rPr>
        <w:t xml:space="preserve">Применение представлений о ресурсной конкуренции к этническим отношениям прослеживается от работ антропологов «манчестерской школы, в которых указывается, что этничность необходимо анализировать, исходя из существующей системы межгрупповых границ, чья устойчивость во многом определяется степенью, которую достигает межэтническая конкуренция. В полиэтничных обществах она часто развертывается вдоль условных линий этнического расселения. Выделяются </w:t>
      </w:r>
      <w:r>
        <w:rPr>
          <w:i/>
          <w:sz w:val="28"/>
        </w:rPr>
        <w:t>четыре основных положения</w:t>
      </w:r>
      <w:r>
        <w:rPr>
          <w:sz w:val="28"/>
        </w:rPr>
        <w:t xml:space="preserve"> теорий ресурсной конкуренции по отношению к феномену этничности, свидетельствующие об основных моментах влияния социальных изменений на этническую мобилизацию.</w:t>
      </w:r>
    </w:p>
    <w:p>
      <w:pPr>
        <w:pStyle w:val="Normal1"/>
        <w:spacing w:lineRule="auto" w:line="240"/>
        <w:ind w:firstLine="709"/>
        <w:rPr/>
      </w:pPr>
      <w:r>
        <w:rPr>
          <w:i/>
          <w:sz w:val="28"/>
        </w:rPr>
        <w:t>Во-первых</w:t>
      </w:r>
      <w:r>
        <w:rPr>
          <w:sz w:val="28"/>
        </w:rPr>
        <w:t>, этническая мобилизация усиливается урбанизацией, инициирующей состоятельность между целыми этническими популяциями.</w:t>
      </w:r>
    </w:p>
    <w:p>
      <w:pPr>
        <w:pStyle w:val="Normal1"/>
        <w:spacing w:lineRule="auto" w:line="240"/>
        <w:ind w:firstLine="709"/>
        <w:rPr/>
      </w:pPr>
      <w:r>
        <w:rPr>
          <w:i/>
          <w:sz w:val="28"/>
        </w:rPr>
        <w:t>Во-вторых</w:t>
      </w:r>
      <w:r>
        <w:rPr>
          <w:sz w:val="28"/>
        </w:rPr>
        <w:t>, ее интенсивность повышается за счет расширения индустриального и обслуживающего векторов экономики, что углубляет конкуренцию за рабочие места, которая обретает особую остроту, когда ослабляется этническая сегрегация, то есть уменьшаются различия в уровне оплаты труда и постепенно исчезает национальная «окрашенность» определенных профессиональных и квалифицированных ниш.</w:t>
      </w:r>
    </w:p>
    <w:p>
      <w:pPr>
        <w:pStyle w:val="Normal1"/>
        <w:spacing w:lineRule="auto" w:line="240"/>
        <w:ind w:firstLine="709"/>
        <w:rPr/>
      </w:pPr>
      <w:r>
        <w:rPr>
          <w:i/>
          <w:sz w:val="28"/>
        </w:rPr>
        <w:t>В-третьих</w:t>
      </w:r>
      <w:r>
        <w:rPr>
          <w:sz w:val="28"/>
        </w:rPr>
        <w:t>, возрастанию этнической мобилизации способствует развитие периферийных районов и открытие естественных ресурсов на территориях дислокации этнических популяций, а это делает вероятным возникновение субнациональных движений, этнополитических партий и элит.</w:t>
      </w:r>
    </w:p>
    <w:p>
      <w:pPr>
        <w:pStyle w:val="Normal1"/>
        <w:spacing w:lineRule="auto" w:line="240"/>
        <w:ind w:firstLine="709"/>
        <w:rPr/>
      </w:pPr>
      <w:r>
        <w:rPr>
          <w:i/>
          <w:sz w:val="28"/>
        </w:rPr>
        <w:t>В-четвертых</w:t>
      </w:r>
      <w:r>
        <w:rPr>
          <w:sz w:val="28"/>
        </w:rPr>
        <w:t>, этническая мобилизация сопровождает процессы государственного строительства: политические изменения воздействуют на этническое самосознание людей и сплачивает их.</w:t>
      </w:r>
    </w:p>
    <w:p>
      <w:pPr>
        <w:pStyle w:val="Normal1"/>
        <w:spacing w:lineRule="auto" w:line="240"/>
        <w:ind w:firstLine="709"/>
        <w:rPr/>
      </w:pPr>
      <w:r>
        <w:rPr>
          <w:sz w:val="28"/>
        </w:rPr>
        <w:t>Важную форму социальной организации, содействующую этнической конкуренции и вызывающую в том или ином виде этнический конфликт, образует «</w:t>
      </w:r>
      <w:r>
        <w:rPr>
          <w:i/>
          <w:sz w:val="28"/>
        </w:rPr>
        <w:t>культурное разделение труда</w:t>
      </w:r>
      <w:r>
        <w:rPr>
          <w:sz w:val="28"/>
        </w:rPr>
        <w:t>», понимаемое как система исторически установившихся паттернов политического господства, экономической эксплуатации и социального угнетения этнических меньшинств одной или несколькими господствующими группами.</w:t>
      </w:r>
    </w:p>
    <w:p>
      <w:pPr>
        <w:pStyle w:val="Normal1"/>
        <w:spacing w:lineRule="auto" w:line="240"/>
        <w:ind w:firstLine="709"/>
        <w:rPr/>
      </w:pPr>
      <w:r>
        <w:rPr>
          <w:sz w:val="28"/>
        </w:rPr>
        <w:t>Другим структурным фактором, стимулирующим конкуренцию, является «</w:t>
      </w:r>
      <w:r>
        <w:rPr>
          <w:i/>
          <w:sz w:val="28"/>
        </w:rPr>
        <w:t>раскол рынка труда</w:t>
      </w:r>
      <w:r>
        <w:rPr>
          <w:sz w:val="28"/>
        </w:rPr>
        <w:t>», при котором антагонизм поддерживается стараниями высокооплачиваемых рабочих не допустить сюда, ограничить «этническую» дешевую рабочую силу на рынок труда.</w:t>
      </w:r>
    </w:p>
    <w:p>
      <w:pPr>
        <w:pStyle w:val="Normal1"/>
        <w:spacing w:lineRule="auto" w:line="240"/>
        <w:ind w:firstLine="709"/>
        <w:rPr>
          <w:sz w:val="28"/>
        </w:rPr>
      </w:pPr>
      <w:r>
        <w:rPr>
          <w:sz w:val="28"/>
        </w:rPr>
        <w:t>Но одной из самых существенных причин этнической конкуренции являются миграционные перемещения. Образование вследствие миграций новых этнических групп приводит к резкому соперничеству на экономической арене, сопровождаясь волной негативного восприятия «чужих».</w:t>
      </w:r>
    </w:p>
    <w:p>
      <w:pPr>
        <w:pStyle w:val="Normal1"/>
        <w:spacing w:lineRule="auto" w:line="240"/>
        <w:ind w:firstLine="709"/>
        <w:rPr>
          <w:sz w:val="28"/>
        </w:rPr>
      </w:pPr>
      <w:r>
        <w:rPr>
          <w:sz w:val="28"/>
        </w:rPr>
        <w:t>Политическая жизнь, по мнению представителей теории ресурсной концепции, также превратилась в конкурентную сферу. Этнические группы борются за контроль над политическими ресурсами общества. Особенно ярко этот момент выявился на постсоветском геополитическом пространстве.</w:t>
      </w:r>
    </w:p>
    <w:p>
      <w:pPr>
        <w:pStyle w:val="Normal1"/>
        <w:spacing w:lineRule="auto" w:line="240"/>
        <w:ind w:firstLine="709"/>
        <w:rPr/>
      </w:pPr>
      <w:r>
        <w:rPr>
          <w:b/>
          <w:i/>
          <w:sz w:val="28"/>
        </w:rPr>
        <w:t>Символический интеракционизм</w:t>
      </w:r>
      <w:r>
        <w:rPr>
          <w:sz w:val="28"/>
        </w:rPr>
        <w:t xml:space="preserve"> (Р. Парк, Л. Вирт, Г. Блумер, Т. Дастер)</w:t>
      </w:r>
      <w:r>
        <w:rPr>
          <w:b/>
          <w:sz w:val="28"/>
        </w:rPr>
        <w:t>.</w:t>
      </w:r>
      <w:r>
        <w:rPr>
          <w:sz w:val="28"/>
        </w:rPr>
        <w:t xml:space="preserve"> Особенность данного подхода заключается в реализации при анализе принципа методологического индивидуализма, акцент на изучение социального процесса (а не социальной структуры), внимание к коммуникации, трансформирующей групповой опыт в субъективный мир значений и ценностей, которые в свою очередь становятся основой коллективных поступков.</w:t>
      </w:r>
    </w:p>
    <w:p>
      <w:pPr>
        <w:pStyle w:val="Normal1"/>
        <w:spacing w:lineRule="auto" w:line="240"/>
        <w:ind w:firstLine="709"/>
        <w:rPr/>
      </w:pPr>
      <w:r>
        <w:rPr>
          <w:sz w:val="28"/>
        </w:rPr>
        <w:t xml:space="preserve">Символическому интеракционизму характерно понимание этнических отношений как формы социальных связей индивидов в процессе их взаимного «коллективного определения», то есть постоянного истолковывания разнообразных ситуаций совместного действия. В этнических отношениях выражается </w:t>
      </w:r>
      <w:r>
        <w:rPr>
          <w:i/>
          <w:sz w:val="28"/>
        </w:rPr>
        <w:t>базисный процесс видения различными группами друг друга</w:t>
      </w:r>
      <w:r>
        <w:rPr>
          <w:sz w:val="28"/>
        </w:rPr>
        <w:t xml:space="preserve"> и самих себя, корректировка своих взаимных действий. Этнические отношения - это процесс интерпретации расовыми группами своего опыта и тех событий, которые этот опыт сформировали.</w:t>
      </w:r>
    </w:p>
    <w:p>
      <w:pPr>
        <w:pStyle w:val="Normal1"/>
        <w:spacing w:lineRule="auto" w:line="240"/>
        <w:ind w:firstLine="709"/>
        <w:rPr/>
      </w:pPr>
      <w:r>
        <w:rPr>
          <w:sz w:val="28"/>
        </w:rPr>
        <w:t>Иными словами, символический интеракционизм связан с анализом поведенческих реакций (понимаемых как результат осознания группой собственных позиций по отношению к позициям других</w:t>
      </w:r>
      <w:r>
        <w:rPr>
          <w:i/>
          <w:sz w:val="28"/>
        </w:rPr>
        <w:t>) в трех основных направлениях</w:t>
      </w:r>
      <w:r>
        <w:rPr>
          <w:sz w:val="28"/>
        </w:rPr>
        <w:t>.</w:t>
      </w:r>
    </w:p>
    <w:p>
      <w:pPr>
        <w:pStyle w:val="Normal1"/>
        <w:spacing w:lineRule="auto" w:line="240"/>
        <w:ind w:firstLine="709"/>
        <w:rPr/>
      </w:pPr>
      <w:r>
        <w:rPr>
          <w:i/>
          <w:sz w:val="28"/>
        </w:rPr>
        <w:t>Первое направление</w:t>
      </w:r>
      <w:r>
        <w:rPr>
          <w:sz w:val="28"/>
        </w:rPr>
        <w:t xml:space="preserve"> с помощью теории коллективного определения выясняет, какая форма отношений существует между общностями и какими им следовало бы быть (при этом подчеркивается, что коллективное определение очень многообразно и реализуется различными способами – нередко в виде конфликта).</w:t>
      </w:r>
    </w:p>
    <w:p>
      <w:pPr>
        <w:pStyle w:val="Normal1"/>
        <w:spacing w:lineRule="auto" w:line="240"/>
        <w:ind w:firstLine="709"/>
        <w:rPr/>
      </w:pPr>
      <w:r>
        <w:rPr>
          <w:i/>
          <w:sz w:val="28"/>
        </w:rPr>
        <w:t>Второе направление</w:t>
      </w:r>
      <w:r>
        <w:rPr>
          <w:sz w:val="28"/>
        </w:rPr>
        <w:t xml:space="preserve"> предполагает анализ феномена лидерства - особенно в политике, религии и межгрупповых отношениях – с точки зрения влияния, которое лидер оказывает на видение общности самой себя и на поддержание или, напротив, оспаривание существующих этнических границ.</w:t>
      </w:r>
    </w:p>
    <w:p>
      <w:pPr>
        <w:pStyle w:val="Normal1"/>
        <w:spacing w:lineRule="auto" w:line="240"/>
        <w:ind w:firstLine="709"/>
        <w:rPr/>
      </w:pPr>
      <w:r>
        <w:rPr>
          <w:sz w:val="28"/>
        </w:rPr>
        <w:t xml:space="preserve">И, наконец, </w:t>
      </w:r>
      <w:r>
        <w:rPr>
          <w:i/>
          <w:sz w:val="28"/>
        </w:rPr>
        <w:t>третье направление</w:t>
      </w:r>
      <w:r>
        <w:rPr>
          <w:sz w:val="28"/>
        </w:rPr>
        <w:t xml:space="preserve"> связывает то, что является социальным объектом (это те или иные этнические и расовые группы), с вновь возникающими явлениями, которые выступают, с одной стороны, результатом индивидуального выбора, а с другой - группового поведения. И то, и другое - пример коллективного определения, осуществляемого «снизу».</w:t>
      </w:r>
    </w:p>
    <w:p>
      <w:pPr>
        <w:pStyle w:val="Normal1"/>
        <w:spacing w:lineRule="auto" w:line="240"/>
        <w:ind w:firstLine="709"/>
        <w:rPr>
          <w:sz w:val="28"/>
        </w:rPr>
      </w:pPr>
      <w:r>
        <w:rPr>
          <w:sz w:val="28"/>
        </w:rPr>
        <w:t>Этнические отношения, с позиции символического интеракционизма, характеризуются скрытым дуализмом. Скрытость дуализма заключается в том, что можно точно сформулировать обстоятельства, при которых подчиненные этнические (расовые) группы будут в большей степени пытаться доказать собственную «уникальность», усиливая внутреннюю солидаризацию, либо же настаивать на взаимном подобии и схожести с прочими общностями в целях повышения их общего престижа и влияния. Иными словами, конфликт между группами (или индивидами внутри этих групп) на основе экономической, политической или социальной структуры возникает либо по причине того, что они стараются сохранить или подчеркнуть свою «похожесть», либо по причине их конкуренции между собой.</w:t>
      </w:r>
    </w:p>
    <w:p>
      <w:pPr>
        <w:pStyle w:val="Normal1"/>
        <w:spacing w:lineRule="auto" w:line="240"/>
        <w:ind w:firstLine="709"/>
        <w:rPr>
          <w:sz w:val="28"/>
        </w:rPr>
      </w:pPr>
      <w:r>
        <w:rPr>
          <w:sz w:val="28"/>
        </w:rPr>
        <w:t>Таким образом, символический интеракционизм обозначает две тенденции в межэтнических отношениях: тенденцию к соперничеству (сепаратистская ориентация) и тенденцию к идентичности (ассимиляционистская ориентация).</w:t>
      </w:r>
    </w:p>
    <w:p>
      <w:pPr>
        <w:pStyle w:val="Normal1"/>
        <w:spacing w:lineRule="auto" w:line="240"/>
        <w:ind w:firstLine="709"/>
        <w:rPr>
          <w:sz w:val="28"/>
        </w:rPr>
      </w:pPr>
      <w:r>
        <w:rPr>
          <w:sz w:val="28"/>
        </w:rPr>
        <w:t>Скрытый дуализм в межэтнических отношениях породил явление, которое в рамках символического интеракционизма было названо «этническим парадоксом». Это понятие в науку было введено Б. Лалом. Последний под «этническим парадоксом» понимал явление, суть которого состоит в том, что в полиэтнических обществах этнические институты одновременно с обозначением групповых идентичностей выполняют функции стратегических механизмов, обеспечивающих этногруппам достаточно полное участие в экономической, политической и социальной жизни, распределение ресурсов, принадлежащих в первую очередь доминирующей этнической общности.</w:t>
      </w:r>
    </w:p>
    <w:p>
      <w:pPr>
        <w:pStyle w:val="Normal1"/>
        <w:spacing w:lineRule="auto" w:line="240"/>
        <w:ind w:firstLine="709"/>
        <w:rPr>
          <w:sz w:val="28"/>
        </w:rPr>
      </w:pPr>
      <w:r>
        <w:rPr>
          <w:sz w:val="28"/>
        </w:rPr>
        <w:t>Понятием «этнический парадокс» символический интеракционизм подчеркивает свою склонность к «инструментализму». Это значит, что данного подхода характерны представления о ситуативной идентичности, построенной на индивидуальном или групповом выборе, как основе межэтнических отношений. Поэтому важным условием исследования межэтнических отношений выступает оценка ситуации, в рамках которой проводится исследование. Сюда следует включать деятеля или группу, цели их изучения, действующие социальные нормы и ограничения, коллективное определение «других» и т.п.</w:t>
      </w:r>
    </w:p>
    <w:p>
      <w:pPr>
        <w:pStyle w:val="Normal1"/>
        <w:spacing w:lineRule="auto" w:line="240"/>
        <w:ind w:firstLine="709"/>
        <w:rPr>
          <w:sz w:val="28"/>
        </w:rPr>
      </w:pPr>
      <w:r>
        <w:rPr>
          <w:sz w:val="28"/>
        </w:rPr>
        <w:t>Особенную эффективность символический интеракционизм продемонстрировал при изучении этнокультурной маргинальности (это, когда идентификация этноса и факт его самоопределения не совпадают с точки зрения социальной структуры общества).</w:t>
      </w:r>
    </w:p>
    <w:p>
      <w:pPr>
        <w:pStyle w:val="Normal1"/>
        <w:spacing w:lineRule="auto" w:line="240"/>
        <w:ind w:firstLine="709"/>
        <w:rPr>
          <w:sz w:val="28"/>
        </w:rPr>
      </w:pPr>
      <w:r>
        <w:rPr>
          <w:sz w:val="28"/>
        </w:rPr>
        <w:t>В целом же, принятие «ситуативной» точки зрения в трактовке этничности дает возможность воспринимать появление новые этнические идентификации как нормальную черту любого мультиэтнического общества, что подтверждается реальной практикой. А поскольку анализ идентичности как ситуативного конструкта основывается на процессе коллективного определения, то благодаря ему можно предвидеть изменения в самоопределении этнических групп.</w:t>
      </w:r>
    </w:p>
    <w:p>
      <w:pPr>
        <w:pStyle w:val="Normal1"/>
        <w:spacing w:lineRule="auto" w:line="240"/>
        <w:ind w:firstLine="709"/>
        <w:rPr/>
      </w:pPr>
      <w:r>
        <w:rPr>
          <w:b/>
          <w:i/>
          <w:sz w:val="28"/>
        </w:rPr>
        <w:t>Теории рационального выбора</w:t>
      </w:r>
      <w:r>
        <w:rPr>
          <w:b/>
          <w:sz w:val="28"/>
        </w:rPr>
        <w:t>.</w:t>
      </w:r>
      <w:r>
        <w:rPr>
          <w:sz w:val="28"/>
        </w:rPr>
        <w:t xml:space="preserve"> Данный подход близок символическому интеракционизму в том плане, что также строится на принципах методологического индивидуализма. Не случайно поэтому он относится к разряду субъективной социологии.</w:t>
      </w:r>
    </w:p>
    <w:p>
      <w:pPr>
        <w:pStyle w:val="Normal1"/>
        <w:spacing w:lineRule="auto" w:line="240"/>
        <w:ind w:firstLine="709"/>
        <w:rPr>
          <w:sz w:val="28"/>
        </w:rPr>
      </w:pPr>
      <w:r>
        <w:rPr>
          <w:sz w:val="28"/>
        </w:rPr>
        <w:t>Концепция рационального выбора впервые стала анализироваться в рамках экономических наук. Но сегодня используется по отношению к изучению этнических отношений. Это позволяет социологам изучать ряд вопросов, касающихся природы национальной и расовой дискриминации, роли этнического фактора в рыночных отношениях, смысла этнической лояльности и солидарности в условиях политической борьбы и т.д.</w:t>
      </w:r>
    </w:p>
    <w:p>
      <w:pPr>
        <w:pStyle w:val="Normal1"/>
        <w:spacing w:lineRule="auto" w:line="240"/>
        <w:ind w:firstLine="709"/>
        <w:rPr/>
      </w:pPr>
      <w:r>
        <w:rPr>
          <w:sz w:val="28"/>
        </w:rPr>
        <w:t xml:space="preserve">К примеру, интерпретация </w:t>
      </w:r>
      <w:r>
        <w:rPr>
          <w:i/>
          <w:sz w:val="28"/>
        </w:rPr>
        <w:t>этнодискриминационных действий</w:t>
      </w:r>
      <w:r>
        <w:rPr>
          <w:sz w:val="28"/>
        </w:rPr>
        <w:t xml:space="preserve"> на основе теории рационального выбора устанавливает мотивы поступков индивидов, степень воздействия на них системы социальных принуждений и ценностей: </w:t>
      </w:r>
      <w:r>
        <w:rPr>
          <w:i/>
          <w:sz w:val="28"/>
        </w:rPr>
        <w:t>дискриминация существует пока она выгодна, то есть приносит дискриминирующей стороне определенную «прибыль», имеющую материальную или иную форму выражения</w:t>
      </w:r>
      <w:r>
        <w:rPr>
          <w:sz w:val="28"/>
        </w:rPr>
        <w:t>.</w:t>
      </w:r>
    </w:p>
    <w:p>
      <w:pPr>
        <w:pStyle w:val="Normal1"/>
        <w:spacing w:lineRule="auto" w:line="240"/>
        <w:ind w:firstLine="709"/>
        <w:rPr>
          <w:sz w:val="28"/>
        </w:rPr>
      </w:pPr>
      <w:r>
        <w:rPr>
          <w:sz w:val="28"/>
        </w:rPr>
        <w:t>Теория рационального выбора предлагает понимание «этничности» с позиции форм этнической организации. Поскольку этническая организация выступает главным источником и инструментом индивидуальных поощрений и санкций, мотивирующих отдельного деятеля к участию в коллективном действии. Ведь вероятность коллективного этнического действия увеличивается при использовании организационных ресурсов, включающих солидарность членов группы, контроль за поступающей информацией, пропаганду справедливого распределения коллективной «прибыли» и применение тактики ненасильственных методов. Практика разного рода этнонациональных движений и организаций, построенных на этнической почве, подтверждает это.</w:t>
      </w:r>
    </w:p>
    <w:p>
      <w:pPr>
        <w:pStyle w:val="Normal1"/>
        <w:spacing w:lineRule="auto" w:line="240"/>
        <w:ind w:firstLine="709"/>
        <w:rPr>
          <w:sz w:val="28"/>
        </w:rPr>
      </w:pPr>
      <w:r>
        <w:rPr>
          <w:sz w:val="28"/>
        </w:rPr>
        <w:t>«Этничность» невозможно рассматривать, не учитывая характер рациональных предпочтений представителей той или иной группы, того или иного этноса. Очевидно, что поведение как на индивидуальном, так и на групповом уровне будет определяться рациональными предпочтениями. «Предпочтение» - это основное понятие в теории рационального выбора, с помощью которого объясняются внутренние мотивы и состояния индивидов.</w:t>
      </w:r>
    </w:p>
    <w:p>
      <w:pPr>
        <w:pStyle w:val="Normal1"/>
        <w:spacing w:lineRule="auto" w:line="240"/>
        <w:ind w:firstLine="709"/>
        <w:rPr>
          <w:sz w:val="28"/>
        </w:rPr>
      </w:pPr>
      <w:r>
        <w:rPr>
          <w:sz w:val="28"/>
        </w:rPr>
        <w:t>Механизм формирования индивидуальных предпочтений строится на селективной деятельности человека, которая способствует развитию адаптивных возможностей, позволяющих лучше приспосабливаться к социальной среде. Однако адаптивная природа не может выступать основной характеристикой предпочтений человека. Главным в процессе формирования предпочтения является дифференцирующая ассоциация, так как она ориентируется на следование некоторому множеству моделей поведения и взаимодействий. Изучение образующего предпочтения процесса включает в качестве объекта семью и другие институты, которые создают дифференцирующую ассоциацию.</w:t>
      </w:r>
    </w:p>
    <w:p>
      <w:pPr>
        <w:pStyle w:val="Normal1"/>
        <w:spacing w:lineRule="auto" w:line="240"/>
        <w:ind w:firstLine="709"/>
        <w:rPr>
          <w:sz w:val="28"/>
        </w:rPr>
      </w:pPr>
      <w:r>
        <w:rPr>
          <w:sz w:val="28"/>
        </w:rPr>
        <w:t>Такой характер формирования «предпочтений позволяет понять, почему этнические общности должны действовать, исходя из ценностей и приоритетов, сильно разнящихся с теми, что существуют вокруг них, если они хотят сохранить себя, успешно противостоять ассимиляции. Не случайно в реальной практике наиболее стабильные этнические группы умело используют такой способ (скажем, цыгане), всячески поддерживая солидарность соплеменников в соответствии с принципиально «рациональным выбором». Ведь непременная задача любой сколько-нибудь устойчивой этнической группы - самовоспроизводство за счет молодежи, не покидающей ее пределов. А для этого важно грамотным образом выстроить систему рациональных предпочтений как фактора, позволяющего сохранить свою «этничность».</w:t>
      </w:r>
    </w:p>
    <w:p>
      <w:pPr>
        <w:pStyle w:val="Normal1"/>
        <w:spacing w:lineRule="auto" w:line="240"/>
        <w:ind w:firstLine="709"/>
        <w:rPr/>
      </w:pPr>
      <w:r>
        <w:rPr>
          <w:sz w:val="28"/>
          <w:u w:val="single"/>
        </w:rPr>
        <w:t>Понятие «национальность», «нация», «этнонация»</w:t>
      </w:r>
      <w:r>
        <w:rPr>
          <w:sz w:val="28"/>
        </w:rPr>
        <w:t xml:space="preserve">. Не менее сложную проблему в науке представляет ситуация, связанная с обсуждением вопроса о понятиях «нация», «национальность», «этнонация». </w:t>
      </w:r>
    </w:p>
    <w:p>
      <w:pPr>
        <w:pStyle w:val="Normal1"/>
        <w:spacing w:lineRule="auto" w:line="240"/>
        <w:ind w:left="40" w:firstLine="709"/>
        <w:rPr>
          <w:sz w:val="28"/>
        </w:rPr>
      </w:pPr>
      <w:r>
        <w:rPr>
          <w:sz w:val="28"/>
        </w:rPr>
        <w:t>Совершенно очевидно, что дискуссии вокруг этих понятий имеют не сугубо теоретический характер. Для отечественных исследователей эти споры связаны с вопросами государственно-политического устройства государств, сохранения или возможности ликвидации республик как национальных государств. Главное следствие дискуссий должно заключаться в том, чтобы государственность не использовалась для утверждения исключительного положения и узурпации власти одной этнической общностью, что противоречит процессу гражданского равноправия. К тому же, в современной ситуации важнее содействовать демократическим процедурам правления в республиках, улучшению социального самоуправления граждан, увеличению возможностей для людей реализовывать свои коллективные и частные интересы.</w:t>
      </w:r>
    </w:p>
    <w:p>
      <w:pPr>
        <w:pStyle w:val="Normal1"/>
        <w:spacing w:lineRule="auto" w:line="240"/>
        <w:ind w:left="40" w:firstLine="709"/>
        <w:rPr>
          <w:sz w:val="28"/>
        </w:rPr>
      </w:pPr>
      <w:r>
        <w:rPr>
          <w:sz w:val="28"/>
        </w:rPr>
        <w:t>Эти вопросы важны и с точки зрения социальной работы как сферы деятельности по гармонизации социальных отношений.</w:t>
      </w:r>
    </w:p>
    <w:p>
      <w:pPr>
        <w:pStyle w:val="Normal1"/>
        <w:spacing w:lineRule="auto" w:line="240"/>
        <w:ind w:left="40" w:firstLine="709"/>
        <w:rPr/>
      </w:pPr>
      <w:r>
        <w:rPr>
          <w:sz w:val="28"/>
        </w:rPr>
        <w:t>«</w:t>
      </w:r>
      <w:r>
        <w:rPr>
          <w:i/>
          <w:sz w:val="28"/>
        </w:rPr>
        <w:t>Национальность</w:t>
      </w:r>
      <w:r>
        <w:rPr>
          <w:sz w:val="28"/>
        </w:rPr>
        <w:t>», «</w:t>
      </w:r>
      <w:r>
        <w:rPr>
          <w:i/>
          <w:sz w:val="28"/>
        </w:rPr>
        <w:t>нация</w:t>
      </w:r>
      <w:r>
        <w:rPr>
          <w:sz w:val="28"/>
        </w:rPr>
        <w:t>» характеризуют в научной литературе формы развития и существования этнической общностей. «</w:t>
      </w:r>
      <w:r>
        <w:rPr>
          <w:i/>
          <w:sz w:val="28"/>
        </w:rPr>
        <w:t>Этнонация</w:t>
      </w:r>
      <w:r>
        <w:rPr>
          <w:sz w:val="28"/>
        </w:rPr>
        <w:t>» - это хронологически новый термин, но по смыслу связанный с традиционной интерпретацией понятия «нация». Он означает, что в нация идентифицируется со всем этносом или с господствующим этносом.</w:t>
      </w:r>
    </w:p>
    <w:p>
      <w:pPr>
        <w:pStyle w:val="Normal1"/>
        <w:spacing w:lineRule="auto" w:line="240"/>
        <w:ind w:left="40" w:firstLine="709"/>
        <w:rPr/>
      </w:pPr>
      <w:r>
        <w:rPr>
          <w:sz w:val="28"/>
        </w:rPr>
        <w:t>Однако в настоящее время в трактовке понятия «</w:t>
      </w:r>
      <w:r>
        <w:rPr>
          <w:i/>
          <w:sz w:val="28"/>
        </w:rPr>
        <w:t>нация</w:t>
      </w:r>
      <w:r>
        <w:rPr>
          <w:sz w:val="28"/>
        </w:rPr>
        <w:t>» наметилась тенденция, связанная с необходимостью пересмотра этнической ориентации этого термина. Данный подход в отечественной литературе связан с именем В.А. Тишкова. Им такая идея аргументируется указанием на то, что вся международная практика пользуется термином «нация» в значении политической и гражданской общности. Так, термин «нация» в международной организации ООН используется в значении «государственная общность».</w:t>
      </w:r>
    </w:p>
    <w:p>
      <w:pPr>
        <w:pStyle w:val="Normal1"/>
        <w:spacing w:lineRule="auto" w:line="240"/>
        <w:ind w:firstLine="709"/>
        <w:rPr>
          <w:sz w:val="28"/>
        </w:rPr>
      </w:pPr>
      <w:r>
        <w:rPr>
          <w:sz w:val="28"/>
        </w:rPr>
        <w:t>Дело в том, что традиционно «нация» понималась как высшая форма этнической общности. Именно на этом основании в СССР в целом и в РСФСР в частности осуществлялось выделение республик как национально-государственных образований. На этом же основании за республиками закреплялось по Конституции право на самоопределение.</w:t>
      </w:r>
    </w:p>
    <w:p>
      <w:pPr>
        <w:pStyle w:val="Normal1"/>
        <w:spacing w:lineRule="auto" w:line="240"/>
        <w:ind w:firstLine="709"/>
        <w:rPr>
          <w:sz w:val="28"/>
        </w:rPr>
      </w:pPr>
      <w:r>
        <w:rPr>
          <w:sz w:val="28"/>
        </w:rPr>
        <w:t>Но в современную эпоху такое понимание нации стало опасным, поскольку национальные движения стали опираться в СССР именно на это положение.</w:t>
      </w:r>
    </w:p>
    <w:p>
      <w:pPr>
        <w:pStyle w:val="Normal1"/>
        <w:spacing w:lineRule="auto" w:line="240"/>
        <w:ind w:firstLine="709"/>
        <w:rPr/>
      </w:pPr>
      <w:r>
        <w:rPr>
          <w:sz w:val="28"/>
        </w:rPr>
        <w:t xml:space="preserve">Отсюда рождается идея нации не как «этнонации», а как </w:t>
      </w:r>
      <w:r>
        <w:rPr>
          <w:i/>
          <w:sz w:val="28"/>
        </w:rPr>
        <w:t>гражданской нации</w:t>
      </w:r>
      <w:r>
        <w:rPr>
          <w:sz w:val="28"/>
        </w:rPr>
        <w:t xml:space="preserve">. Такая трактовка представляет попытку нейтрализации стремления народов или их элит иметь свою максимально возможную или полностью независимую государственность. Актуальность подобной интерпретации очевидна, поскольку тенденции сепаратизма сильны в Российской Федерации до сих пор. </w:t>
      </w:r>
    </w:p>
    <w:p>
      <w:pPr>
        <w:pStyle w:val="Normal1"/>
        <w:spacing w:lineRule="auto" w:line="240"/>
        <w:ind w:firstLine="709"/>
        <w:rPr>
          <w:sz w:val="28"/>
        </w:rPr>
      </w:pPr>
      <w:r>
        <w:rPr>
          <w:sz w:val="28"/>
        </w:rPr>
        <w:t>Идея деполитизации этничности высказывалась многими исследователями (Г.Ч. Гусейновым, Д.В. Драгунским, В.С. Сергеевым, В.Л. Цымбурским). Но представление о нации как о согражданстве поддерживается далеко не всеми. Противники и сторонники такого подхода есть и в республиках, и в Центре. Критика шла и идет до сих пор как со стороны философов, государствоведов, так и со стороны традиционных разработчиков теории этноса - этнологов.</w:t>
      </w:r>
    </w:p>
    <w:p>
      <w:pPr>
        <w:pStyle w:val="Normal1"/>
        <w:spacing w:lineRule="auto" w:line="240"/>
        <w:ind w:left="40" w:firstLine="709"/>
        <w:rPr>
          <w:sz w:val="28"/>
        </w:rPr>
      </w:pPr>
      <w:r>
        <w:rPr>
          <w:sz w:val="28"/>
        </w:rPr>
        <w:t>Многие государствоведы и философы отстаивают прежние историко-стадиальные представления о нации как высшей форме этнической общности, сложившейся в период становления капитализма на основе экономических связей, единства территории, языка, особенностей культуры и психики. Сторонники этой позиции считают, что сохранение национальной государственности есть демократический способ решения национального вопроса.</w:t>
      </w:r>
    </w:p>
    <w:p>
      <w:pPr>
        <w:pStyle w:val="Normal1"/>
        <w:spacing w:lineRule="auto" w:line="240"/>
        <w:ind w:left="40" w:firstLine="709"/>
        <w:rPr>
          <w:sz w:val="28"/>
        </w:rPr>
      </w:pPr>
      <w:r>
        <w:rPr>
          <w:sz w:val="28"/>
        </w:rPr>
        <w:t>Результатом развернувшейся дискуссии стала Конституция РФ 1993 г., определившая республики как «национальные государства», а не только как «государства». Также в «Концепции государственной национальной политики», подписанной президентом Б.Н. Ельциным 15 июня 1996 г., нет термина «нация», хотя не вводится и понятие «гражданская российская нация».</w:t>
      </w:r>
    </w:p>
    <w:p>
      <w:pPr>
        <w:pStyle w:val="Normal1"/>
        <w:spacing w:lineRule="auto" w:line="240"/>
        <w:ind w:right="-23" w:firstLine="709"/>
        <w:rPr>
          <w:sz w:val="28"/>
        </w:rPr>
      </w:pPr>
      <w:r>
        <w:rPr>
          <w:sz w:val="28"/>
        </w:rPr>
        <w:t>Учитывая весь ход дискуссии вокруг термина нации, в социологических работах последнего времени для определения этнокультурной общности кроме принятого во всем мире понятия «этническая группа» употребляются понятия «этнонация» или «национальность», «народ».</w:t>
      </w:r>
    </w:p>
    <w:p>
      <w:pPr>
        <w:pStyle w:val="Normal1"/>
        <w:spacing w:lineRule="auto" w:line="240"/>
        <w:ind w:left="40" w:firstLine="709"/>
        <w:rPr>
          <w:sz w:val="28"/>
        </w:rPr>
      </w:pPr>
      <w:r>
        <w:rPr>
          <w:sz w:val="28"/>
        </w:rPr>
        <w:t>Главное же заключается в том, чтобы государственность не использовалась для утверждения исключительного положения и узурпации власти одной этнической общностью, что противоречит процессу гражданского равноправия.</w:t>
      </w:r>
    </w:p>
    <w:p>
      <w:pPr>
        <w:pStyle w:val="Normal1"/>
        <w:spacing w:lineRule="auto" w:line="240"/>
        <w:ind w:firstLine="709"/>
        <w:rPr/>
      </w:pPr>
      <w:r>
        <w:rPr>
          <w:sz w:val="28"/>
          <w:u w:val="single"/>
        </w:rPr>
        <w:t>Понятие «этническое (национальное) меньшинство»</w:t>
      </w:r>
      <w:r>
        <w:rPr>
          <w:sz w:val="28"/>
        </w:rPr>
        <w:t>. Объектом исследования социальных работников, работающих в этнической сфере, часто служат не доминирующие народы в полиэтнических государствах, а этнические группы, представляющие часть какого-то народа или национальности. Такие группы получили название «этнических (национальных) меньшинств».</w:t>
      </w:r>
    </w:p>
    <w:p>
      <w:pPr>
        <w:pStyle w:val="Normal1"/>
        <w:spacing w:lineRule="auto" w:line="240"/>
        <w:ind w:left="40" w:firstLine="709"/>
        <w:rPr>
          <w:sz w:val="28"/>
        </w:rPr>
      </w:pPr>
      <w:r>
        <w:rPr>
          <w:sz w:val="28"/>
        </w:rPr>
        <w:t xml:space="preserve">Проблема меньшинств актуализировалась во всем мире, что связано с ростом этнического самосознания, национальными движениями, активизацией миграционных процессов. </w:t>
      </w:r>
    </w:p>
    <w:p>
      <w:pPr>
        <w:pStyle w:val="Normal1"/>
        <w:spacing w:lineRule="auto" w:line="240"/>
        <w:ind w:left="40" w:firstLine="709"/>
        <w:rPr>
          <w:sz w:val="28"/>
        </w:rPr>
      </w:pPr>
      <w:r>
        <w:rPr>
          <w:sz w:val="28"/>
        </w:rPr>
        <w:t xml:space="preserve">Россия приняла на себя международные обязательства по соблюдению прав меньшинств, следовательно, она должна соблюдать принятую в 1992 г. Генеральной Ассамблеей ООН «Декларацию о правах личности, принадлежащей к национальным или этническим, религиозным и языковым меньшинствам». Тогда же при Организации по безопасности и сотрудничеству в Европе был учрежден институт Верховного комиссара по правам человека и национальных меньшинств с целью предотвращения конфликтов, связанных с положением этнических меньшинств. </w:t>
      </w:r>
    </w:p>
    <w:p>
      <w:pPr>
        <w:pStyle w:val="Normal1"/>
        <w:spacing w:lineRule="auto" w:line="240"/>
        <w:ind w:left="40" w:firstLine="709"/>
        <w:rPr>
          <w:sz w:val="28"/>
        </w:rPr>
      </w:pPr>
      <w:r>
        <w:rPr>
          <w:sz w:val="28"/>
        </w:rPr>
        <w:t>Таким образом, и для отдельного человека, и для национальности (или части ее), к которой он себя относит, немаловажное значение имеет то, какое понятие используют для их наименования – «народ», «этническое меньшинство», «национальное меньшинство», «коренной народ», поскольку все они часто имеют вполне определенный социальный и политический смысл. Это делает необходимым выделить типы групп, которые в международной правовой или социальной практике могут быть отнесены к этническим меньшинствам. Но надо иметь в виду, что чисто количественные характеристики в данном случае не могут считаться достаточными и что пока нет всеми признанного определения этнического меньшинства. К примеру, титульные национальности в республиках Российской Федерации или франкоканадцы в канадском Квебеке считают себя не меньшинствами, а народами, нациями в этническом значении, хотя реально ни те, ни другие не являются доминирующим по численности большинством.</w:t>
      </w:r>
    </w:p>
    <w:p>
      <w:pPr>
        <w:pStyle w:val="Normal1"/>
        <w:spacing w:lineRule="auto" w:line="240"/>
        <w:ind w:left="40" w:firstLine="709"/>
        <w:rPr>
          <w:sz w:val="28"/>
        </w:rPr>
      </w:pPr>
      <w:r>
        <w:rPr>
          <w:sz w:val="28"/>
        </w:rPr>
        <w:t>Это означает, что понятие «этническое меньшинство» – не чисто демографическое, оно несет на себе и определенную социально-психологическую нагрузку. В самом деле, для того чтобы группа самоидентифицировалась как меньшинство, она должна ощущать свое недоминирующее положение или дискриминацию.</w:t>
      </w:r>
    </w:p>
    <w:p>
      <w:pPr>
        <w:pStyle w:val="Normal1"/>
        <w:spacing w:lineRule="auto" w:line="240"/>
        <w:ind w:firstLine="669"/>
        <w:rPr>
          <w:sz w:val="28"/>
        </w:rPr>
      </w:pPr>
      <w:r>
        <w:rPr>
          <w:sz w:val="28"/>
        </w:rPr>
        <w:t>Есть и другая сторона данной проблемы. Возьмем термин «коренной народ», «коренная нация» и т.д. Получается, что люди, воспринимающие себя как «коренные» жители, претендуют в правовом смысле на дополнительные преимущества на данной территории. Естественно, что это воспринимается всеми другими национальностями как нарушение гражданских прав.</w:t>
      </w:r>
    </w:p>
    <w:p>
      <w:pPr>
        <w:pStyle w:val="Normal1"/>
        <w:spacing w:lineRule="auto" w:line="240"/>
        <w:ind w:firstLine="669"/>
        <w:rPr>
          <w:sz w:val="28"/>
        </w:rPr>
      </w:pPr>
      <w:r>
        <w:rPr>
          <w:sz w:val="28"/>
        </w:rPr>
        <w:t>Поэтому, учитывая все эти обстоятельства, ученые и политики стараются как можно реже или вовсе не употреблять термин «коренные», используя понятие «титульные (нетитульные) национальности».</w:t>
      </w:r>
    </w:p>
    <w:p>
      <w:pPr>
        <w:pStyle w:val="Normal1"/>
        <w:spacing w:lineRule="auto" w:line="240"/>
        <w:ind w:firstLine="669"/>
        <w:rPr>
          <w:sz w:val="28"/>
        </w:rPr>
      </w:pPr>
      <w:r>
        <w:rPr>
          <w:sz w:val="28"/>
        </w:rPr>
        <w:t>На основании вышесказанного к этническим меньшинствам можно отнести:</w:t>
      </w:r>
    </w:p>
    <w:p>
      <w:pPr>
        <w:pStyle w:val="Normal1"/>
        <w:spacing w:lineRule="auto" w:line="240"/>
        <w:ind w:firstLine="669"/>
        <w:rPr/>
      </w:pPr>
      <w:r>
        <w:rPr>
          <w:i/>
          <w:sz w:val="28"/>
        </w:rPr>
        <w:t>во-первых</w:t>
      </w:r>
      <w:r>
        <w:rPr>
          <w:sz w:val="28"/>
        </w:rPr>
        <w:t>, группы численно меньшие, чем этническое большинство в государстве;</w:t>
      </w:r>
    </w:p>
    <w:p>
      <w:pPr>
        <w:pStyle w:val="Normal1"/>
        <w:spacing w:lineRule="auto" w:line="240"/>
        <w:ind w:firstLine="669"/>
        <w:rPr/>
      </w:pPr>
      <w:r>
        <w:rPr>
          <w:i/>
          <w:sz w:val="28"/>
        </w:rPr>
        <w:t>во-вторых</w:t>
      </w:r>
      <w:r>
        <w:rPr>
          <w:sz w:val="28"/>
        </w:rPr>
        <w:t>, группы, находящиеся в недоминирующем положении;</w:t>
      </w:r>
    </w:p>
    <w:p>
      <w:pPr>
        <w:pStyle w:val="Normal1"/>
        <w:spacing w:lineRule="auto" w:line="240"/>
        <w:ind w:firstLine="669"/>
        <w:rPr/>
      </w:pPr>
      <w:r>
        <w:rPr>
          <w:i/>
          <w:sz w:val="28"/>
        </w:rPr>
        <w:t>в-третьих</w:t>
      </w:r>
      <w:r>
        <w:rPr>
          <w:sz w:val="28"/>
        </w:rPr>
        <w:t>, группы, обладающие этнокультурной спецификой и желающие сохранить ее.</w:t>
      </w:r>
    </w:p>
    <w:p>
      <w:pPr>
        <w:pStyle w:val="TextBodyIndent"/>
        <w:ind w:left="0" w:firstLine="709"/>
        <w:rPr>
          <w:iCs/>
        </w:rPr>
      </w:pPr>
      <w:r>
        <w:rPr/>
        <w:t xml:space="preserve">Поэтому логичной, с точки зрения сущности этнических меньшинств, является типология, основывающаяся на их происхождении: </w:t>
      </w:r>
      <w:r>
        <w:rPr>
          <w:i/>
        </w:rPr>
        <w:t>национальные меньшинства</w:t>
      </w:r>
      <w:r>
        <w:rPr/>
        <w:t xml:space="preserve">, </w:t>
      </w:r>
      <w:r>
        <w:rPr>
          <w:i/>
        </w:rPr>
        <w:t>мигрантские, региональные</w:t>
      </w:r>
      <w:r>
        <w:rPr/>
        <w:t xml:space="preserve">, </w:t>
      </w:r>
      <w:r>
        <w:rPr>
          <w:i/>
        </w:rPr>
        <w:t>колониальные</w:t>
      </w:r>
      <w:r>
        <w:rPr/>
        <w:t xml:space="preserve"> и </w:t>
      </w:r>
      <w:r>
        <w:rPr>
          <w:i/>
        </w:rPr>
        <w:t>новые национальные.</w:t>
      </w:r>
    </w:p>
    <w:p>
      <w:pPr>
        <w:pStyle w:val="TextBodyIndent"/>
        <w:ind w:left="0" w:firstLine="709"/>
        <w:rPr/>
      </w:pPr>
      <w:r>
        <w:rPr>
          <w:i/>
        </w:rPr>
        <w:t>Национальные меньшинства</w:t>
      </w:r>
      <w:r>
        <w:rPr/>
        <w:t xml:space="preserve"> образовались вследствие возникновения наций-государств (национальных государств), для которых важнейшим условием было совпадение государственной самоорганизации и этнической принадлежности населения. «Островки» с иной этнической идентичностью в рамках образованных государств и составляли национальные меньшинства как разновидность этнического меньшинства.</w:t>
      </w:r>
    </w:p>
    <w:p>
      <w:pPr>
        <w:pStyle w:val="TextBodyIndent"/>
        <w:ind w:left="0" w:firstLine="709"/>
        <w:rPr/>
      </w:pPr>
      <w:r>
        <w:rPr>
          <w:i/>
        </w:rPr>
        <w:t>Региональные меньшинства</w:t>
      </w:r>
      <w:r>
        <w:rPr/>
        <w:t xml:space="preserve"> - это группы населения, которые - по разным причинам - вопреки унификации и ассимиляции сохранили этническую идентичность или же как этнические и политические движения заново хотят открыть и оживить «забытые» этнические традиции и культуру, а также отдельные образы прошлого. К таким меньшинствам, в частности, относятся баски и каталонцы в Испании, валлийцы и шотландцы в Великобритании и др., собственно, те меньшинства, которые сохраняют свою идентичность, свойственную до образования национальных государств.</w:t>
      </w:r>
    </w:p>
    <w:p>
      <w:pPr>
        <w:pStyle w:val="Normal"/>
        <w:spacing w:before="4" w:after="0"/>
        <w:ind w:firstLine="709"/>
        <w:jc w:val="both"/>
        <w:rPr/>
      </w:pPr>
      <w:r>
        <w:rPr>
          <w:sz w:val="28"/>
        </w:rPr>
        <w:t xml:space="preserve">Следующий тип меньшинств </w:t>
      </w:r>
      <w:r>
        <w:rPr>
          <w:i/>
          <w:sz w:val="28"/>
        </w:rPr>
        <w:t>мигрантский</w:t>
      </w:r>
      <w:r>
        <w:rPr>
          <w:sz w:val="28"/>
        </w:rPr>
        <w:t xml:space="preserve"> - хорошо знаком, так как иммигранты, скажем в США, Великобритании, Германии, Франции постоянно находятся в поле зрения наших исследователей. Среди этих меньшинств выделяются поселенские группы и группы, приехавшие заработать. Первые образовываются из иммигрантов, прибывающих на постоянное место жительства, вторые - из приезжающих с целью трудоустройства. Вторые могут быть и временными, и оседшими на постоянное проживание. </w:t>
      </w:r>
    </w:p>
    <w:p>
      <w:pPr>
        <w:pStyle w:val="Normal"/>
        <w:spacing w:before="4" w:after="0"/>
        <w:ind w:firstLine="709"/>
        <w:jc w:val="both"/>
        <w:rPr/>
      </w:pPr>
      <w:r>
        <w:rPr>
          <w:sz w:val="28"/>
        </w:rPr>
        <w:t xml:space="preserve">Что касается меньшинств </w:t>
      </w:r>
      <w:r>
        <w:rPr>
          <w:i/>
          <w:sz w:val="28"/>
        </w:rPr>
        <w:t>колониального типа</w:t>
      </w:r>
      <w:r>
        <w:rPr>
          <w:sz w:val="28"/>
        </w:rPr>
        <w:t xml:space="preserve"> - их легко найти во многих полиэтнических странах мира: индейцы в Северной Америке, древние жители Австралии, полинезийское население Австралии, пигмеи и бушмены в Африке. «</w:t>
      </w:r>
      <w:r>
        <w:rPr>
          <w:i/>
          <w:sz w:val="28"/>
        </w:rPr>
        <w:t>Колониальные меньшинства</w:t>
      </w:r>
      <w:r>
        <w:rPr>
          <w:sz w:val="28"/>
        </w:rPr>
        <w:t>» - это потомки древнего населения завоеванных и заселенных колонистами территорий, которые в процессе грабежа, потребления и вытеснения были лишены унаследованной экономической основы жизни и социальная структура и культура которых были крайне разрушены.</w:t>
      </w:r>
    </w:p>
    <w:p>
      <w:pPr>
        <w:pStyle w:val="Normal"/>
        <w:spacing w:before="4" w:after="0"/>
        <w:ind w:firstLine="709"/>
        <w:jc w:val="both"/>
        <w:rPr/>
      </w:pPr>
      <w:r>
        <w:rPr>
          <w:sz w:val="28"/>
        </w:rPr>
        <w:t>Наконец, последний тип - «</w:t>
      </w:r>
      <w:r>
        <w:rPr>
          <w:i/>
          <w:sz w:val="28"/>
        </w:rPr>
        <w:t>новые национальные меньшинства</w:t>
      </w:r>
      <w:r>
        <w:rPr>
          <w:sz w:val="28"/>
        </w:rPr>
        <w:t>» являются результатом создания новых национальных государств, причем на этапе становления последних. Речь идет о «третьем мире», в котором национальные государства возникли в результате чисто колониального раздела территорий и установления границ без учета этнической специфики.</w:t>
      </w:r>
    </w:p>
    <w:p>
      <w:pPr>
        <w:pStyle w:val="TextBodyIndent"/>
        <w:ind w:left="0" w:firstLine="708"/>
        <w:rPr/>
      </w:pPr>
      <w:r>
        <w:rPr/>
        <w:t>Подробный анализ типологии этнических меньшинств обусловлен необходимостью констатировать, что понятие «этническое меньшинство» в мировой науке достаточно широкое, объемное, но вместе с тем и конкретное. Оно основывается не на произвольном толковании (в угоду доминирующим политическим настроениям), а на том, что меньшинство - это констатация определенного типа этнического взаимодействия, статус в иерархии этнической структуры полиэтнического общества.</w:t>
      </w:r>
    </w:p>
    <w:p>
      <w:pPr>
        <w:pStyle w:val="Normal1"/>
        <w:spacing w:lineRule="auto" w:line="240"/>
        <w:ind w:firstLine="669"/>
        <w:rPr>
          <w:sz w:val="28"/>
        </w:rPr>
      </w:pPr>
      <w:r>
        <w:rPr>
          <w:sz w:val="28"/>
        </w:rPr>
        <w:t>Одновременно многие ученые стараются чаще использовать по отношению к этническим меньшинствам», которые являются частью этнонации, живущей за пределами территории ее самоопределения, термин «диаспора». Если этническая группа признается другими и ощущает себя меньшинством, то обычно она нацелена на использование прав, которые предоставляют меньшинствам международные механизмы. Как правило, их права реализуются в рамках культурной автономии, но встречаются случаи, когда такие группы, их лидеры начинают бороться за право называться народом. Ведь народы имеют, хотя и оспариваемое теперь рядом ученых, право на самоопределение. Движение, связанное с борьбой за самоопределение в виде создания государств, называют национализмом. Вокруг понимания права народов на самоопределение идут острые дискуссии, меняется содержание понятия «национализм», неоднозначно воспринимается и само обозначаемое им явление. Поэтому тема национализма требует специального рассмотрения.</w:t>
      </w:r>
    </w:p>
    <w:p>
      <w:pPr>
        <w:pStyle w:val="Normal1"/>
        <w:spacing w:lineRule="auto" w:line="240"/>
        <w:ind w:left="40" w:firstLine="709"/>
        <w:rPr/>
      </w:pPr>
      <w:r>
        <w:rPr>
          <w:sz w:val="28"/>
          <w:u w:val="single"/>
        </w:rPr>
        <w:t>Национализм в современном мире. Типы национализма</w:t>
      </w:r>
      <w:r>
        <w:rPr>
          <w:sz w:val="28"/>
        </w:rPr>
        <w:t xml:space="preserve">. Как уже выше было сказано, важным аспектом межэтнических отношений является «национализм». Национализм возникает как стремление этносов обрести собственную государственность, либо как стремление улучшить свое экономическое, социальное, культурное, правовое и т.д. положение за счет более адекватного, с точки зрения этнического интереса, распределения ресурсов. В литературе выделяются следующие типы национализма: 1) </w:t>
      </w:r>
      <w:r>
        <w:rPr>
          <w:i/>
          <w:sz w:val="28"/>
        </w:rPr>
        <w:t>национализм, исходящий из идейных оснований</w:t>
      </w:r>
      <w:r>
        <w:rPr>
          <w:sz w:val="28"/>
        </w:rPr>
        <w:t xml:space="preserve"> («идейный национализм»); 2) </w:t>
      </w:r>
      <w:r>
        <w:rPr>
          <w:i/>
          <w:sz w:val="28"/>
        </w:rPr>
        <w:t>национализм, основывающийся на кровном родстве</w:t>
      </w:r>
      <w:r>
        <w:rPr>
          <w:sz w:val="28"/>
        </w:rPr>
        <w:t xml:space="preserve"> («кровный национализм»).</w:t>
      </w:r>
    </w:p>
    <w:p>
      <w:pPr>
        <w:pStyle w:val="Normal"/>
        <w:ind w:firstLine="709"/>
        <w:jc w:val="both"/>
        <w:rPr/>
      </w:pPr>
      <w:r>
        <w:rPr>
          <w:sz w:val="28"/>
        </w:rPr>
        <w:t xml:space="preserve">В основе «идейного национализма» лежат факторы не кровного или языкового родства, а высшие права граждан, которые должны выступать в качестве основы строительства нации. Такой национализм предполагает, что нации будут характеризоваться не чистотой крови, а именно противоположными качествами - смешением рас и этносов, языков и религий, связанным единой культурой, единой цивилизационной почвой, а не кровью. Классическим примером страны «идейного национализма» стали США. Но не только. Такие разные страны, как Франция, Британия, Испания, Италия, государства Латинской Америки и Скандинавии, прежний Советский Союз и большинство других государств мира делали основой своего национального существования ту или иную идею, общую историю и </w:t>
      </w:r>
      <w:r>
        <w:rPr>
          <w:i/>
          <w:sz w:val="28"/>
        </w:rPr>
        <w:t xml:space="preserve">общие интересы, </w:t>
      </w:r>
      <w:r>
        <w:rPr>
          <w:sz w:val="28"/>
        </w:rPr>
        <w:t xml:space="preserve">а не </w:t>
      </w:r>
      <w:r>
        <w:rPr>
          <w:i/>
          <w:sz w:val="28"/>
        </w:rPr>
        <w:t>кровное родство.</w:t>
      </w:r>
    </w:p>
    <w:p>
      <w:pPr>
        <w:pStyle w:val="Normal1"/>
        <w:spacing w:lineRule="auto" w:line="240"/>
        <w:ind w:left="40" w:firstLine="709"/>
        <w:rPr>
          <w:sz w:val="28"/>
        </w:rPr>
      </w:pPr>
      <w:r>
        <w:rPr>
          <w:sz w:val="28"/>
        </w:rPr>
        <w:t>Совсем другое основание для себя видит идеология «кровного национализма». В качестве такого критерия используется принцип кровной общности, принцип «национальный». Вторая и третья индустриальные страны мира - Япония и Германия - базируют свое национальное единство на биологической общности тех, в чьих жилах течет соответственно японская и германская кровь. Согласно конституциям обоих государств в ряды нации допускаются лишь те, чья кровная принадлежность соответствует стандарту. В течение многих десятилетий ФРГ без промедления давала гражданство любому, кто мог доказать германское происхождение своей крови, даже если он проживал за многие тысячи километров от Германии, не знал немецкого языка и имел самое туманное представление о германской культуре.</w:t>
      </w:r>
    </w:p>
    <w:p>
      <w:pPr>
        <w:pStyle w:val="Normal1"/>
        <w:spacing w:lineRule="auto" w:line="240"/>
        <w:ind w:left="40" w:firstLine="709"/>
        <w:rPr>
          <w:sz w:val="28"/>
        </w:rPr>
      </w:pPr>
      <w:r>
        <w:rPr>
          <w:sz w:val="28"/>
        </w:rPr>
        <w:t>Национализм достаточно распространенное в современном мире явление. Ни для кого не секрет, что с каждым годом все более обостряются отношениями между различными этническими (национальными) общностями. Но опасно то, что национализм получил свое распространение именно во второй, «кровной» форме. Поэтому, естественно, что в рамках направления «Социальная работа» проблеме национализма следует уделять самое пристальное внимание как актуальному вопросу.</w:t>
      </w:r>
    </w:p>
    <w:p>
      <w:pPr>
        <w:pStyle w:val="Normal"/>
        <w:spacing w:before="4" w:after="0"/>
        <w:ind w:firstLine="709"/>
        <w:jc w:val="both"/>
        <w:rPr/>
      </w:pPr>
      <w:r>
        <w:rPr>
          <w:sz w:val="28"/>
        </w:rPr>
        <w:t xml:space="preserve">Крушение «социалистического лагеря» базовым образом изменило координаты международных отношений, отменив «священность» границ и придав новую силу (и легитимность) попыткам национального самоопределения - именно этот принцип возобладал в ходе колоссальной евроазиатской трансформации в конце </w:t>
      </w:r>
      <w:r>
        <w:rPr>
          <w:sz w:val="28"/>
          <w:lang w:val="en-US"/>
        </w:rPr>
        <w:t>XX</w:t>
      </w:r>
      <w:r>
        <w:rPr>
          <w:sz w:val="28"/>
        </w:rPr>
        <w:t xml:space="preserve"> в. В мире побежденной идеологии на первое место в качестве ключевого фактора перемен вышел национализм, переживший «холодную войну» и оказавшийся в конечном счете самой могущественной силой европейской истории в ХХ веке. </w:t>
      </w:r>
    </w:p>
    <w:p>
      <w:pPr>
        <w:pStyle w:val="Normal1"/>
        <w:spacing w:lineRule="auto" w:line="240"/>
        <w:ind w:firstLine="709"/>
        <w:rPr>
          <w:sz w:val="28"/>
        </w:rPr>
      </w:pPr>
      <w:r>
        <w:rPr>
          <w:sz w:val="28"/>
        </w:rPr>
        <w:t>Принцип неизменности территориального статус-кво, казалось бы, окончательно возобладал в мире, пережившем две мировые войны как раз из-за попыток территориальных переделов. Но именно сейчас мир столкнулся с неимоверным стремлением разных этнических образований на самоопределение, создание самостоятельных государств. Первоначально в литературе (особенно западной) такие процессы приветствовались. Однако реальные последствия распада «мира социализма» и СССР показали опасность такого пути, его противоестественность господствующим тенденциям развития мировой цивилизации. И только тогда противники безоглядной поддержки политики самоопределения и просто реалисты, усмотревшие оборотную сторону явления, вступили в полемику.</w:t>
      </w:r>
    </w:p>
    <w:p>
      <w:pPr>
        <w:pStyle w:val="Normal1"/>
        <w:spacing w:lineRule="auto" w:line="240"/>
        <w:ind w:firstLine="709"/>
        <w:rPr>
          <w:sz w:val="28"/>
        </w:rPr>
      </w:pPr>
      <w:r>
        <w:rPr>
          <w:sz w:val="28"/>
        </w:rPr>
        <w:t>Сейчас большинство исследователей признает, что национализм не может быть идеологией, поскольку лишен черт универсальной значимости (можно быть каким-либо конкретным националистом). В то же время взрывную силу национализма переоценить трудно. Он может стать национальной религией в условиях исчезновения политической идеологии. Любая культурно-национальная идентичность должна находить пути собственного выражения с помощью мирового сообщества, но в пределах существующих государственных границ и не угрожая единству данной конкретной страны. Развал уже существующих государств не приведет к созданию новых стабильных демократий, но почти наверняка вызовет новые расколы и новые вспышки этнической вражды, в которых мало будет приобретено и много потеряно.</w:t>
      </w:r>
    </w:p>
    <w:p>
      <w:pPr>
        <w:pStyle w:val="Normal1"/>
        <w:spacing w:lineRule="auto" w:line="240"/>
        <w:ind w:firstLine="709"/>
        <w:rPr>
          <w:sz w:val="28"/>
        </w:rPr>
      </w:pPr>
      <w:r>
        <w:rPr>
          <w:sz w:val="28"/>
        </w:rPr>
        <w:t>Примеры реализации права на самоопределение  убедительны, В Индии демократия далека от совершенства, но трудно предположить ее расцвет в отделившемся Кашмире. Возможно, самое убедительное доказательство этого факта Югославия. Ее фрагментаризация не тождественна прогрессу. Пять лет назад она была демократией, пусть и урезанной, пусть частично ограниченной. И при том обходилась без кровопролития. Центральное правительство допускало свободу прессы, свободные выборы и прочие атрибуты демократии. Также оказались неэффективными в решении проблем отдельных этнических групп идеи создания государства черных внутри США, популярные в 60-е годы (как и создание Либерии до того, в конечном счете). Выяснилось, что их нужды более успешно можно удовлетворять в расово смешанном государстве.</w:t>
      </w:r>
    </w:p>
    <w:p>
      <w:pPr>
        <w:pStyle w:val="Normal"/>
        <w:ind w:firstLine="709"/>
        <w:jc w:val="both"/>
        <w:rPr>
          <w:sz w:val="28"/>
        </w:rPr>
      </w:pPr>
      <w:r>
        <w:rPr>
          <w:sz w:val="28"/>
        </w:rPr>
        <w:t xml:space="preserve">Столь же очевидны экономические тяготы, которые повлекла за собой фрагментаризация, сокращающая внутренний рынок, обрывающая традиционные связи, ликвидирующая взаимодополняемость регионов. Нынешние проблемы и Чехии и Словакии – образцовый пример. Нет нужды детально аргументировать и ситуацию в СНГ, где экономические потери воспринимаются особенно трагично в свете той слепой легкости, с которой порваны вековые экономические связи. </w:t>
      </w:r>
    </w:p>
    <w:p>
      <w:pPr>
        <w:pStyle w:val="Normal"/>
        <w:spacing w:before="9" w:after="0"/>
        <w:ind w:firstLine="709"/>
        <w:jc w:val="both"/>
        <w:rPr>
          <w:sz w:val="28"/>
        </w:rPr>
      </w:pPr>
      <w:r>
        <w:rPr>
          <w:sz w:val="28"/>
        </w:rPr>
        <w:t>Ни одна экономическая теория не может обосновать фрагментацию как способ решения экономических проблем. Напротив, интеграция наиболее развитых районов мира взывает к дальнейшему расширению рынков. Рвущиеся к самоопределению национальные группы обрекают себя на прогрессирующее отставание. Но не менее сурова плата за разрушение социопсихологических условий, составляющих естественную среду жизни многих поколений, разрушение, неизбежно вызывающее кризис морали, самосознания, культуры.</w:t>
      </w:r>
    </w:p>
    <w:p>
      <w:pPr>
        <w:pStyle w:val="Normal"/>
        <w:ind w:firstLine="709"/>
        <w:jc w:val="both"/>
        <w:rPr>
          <w:sz w:val="28"/>
        </w:rPr>
      </w:pPr>
      <w:r>
        <w:rPr>
          <w:sz w:val="28"/>
        </w:rPr>
        <w:t xml:space="preserve">Трезвая оценка современной ситуации в мире требует согласиться с тем, что ни мировое общественное мнение, ни отдельно взятые мировые державы не могут предотвратить националистическое безумие (если оно уже вышло из инкубационной стадии) ничем, кроме как насильственными методами. Только насильственные меры, как уже показала история, не могут быть панацеей. И хотя в руках ООН, СБСЕ, великих держав есть рычаги - от морального осуждения и таможенных санкций до военного вторжения, необходимо помнить и о таком позитивном типе «вмешательства во внутренние дела» как помощь широкого спектра. </w:t>
      </w:r>
    </w:p>
    <w:p>
      <w:pPr>
        <w:pStyle w:val="Normal"/>
        <w:spacing w:before="28" w:after="0"/>
        <w:ind w:firstLine="709"/>
        <w:jc w:val="both"/>
        <w:rPr>
          <w:sz w:val="28"/>
        </w:rPr>
      </w:pPr>
      <w:r>
        <w:rPr>
          <w:sz w:val="28"/>
        </w:rPr>
        <w:t xml:space="preserve">Важно, чтобы мировое сообщество вернулось к здравой позиции фиксации статус-кво и поддержке принципа нерушимости границ. Если этого не последует и революционное националистическое самоопределение продолжит править бал, то в третье тысячелетие мир войдет в состоянии перманентной агонии целых континентов, взрыва сил, против которых не действуют силовые рычаги прошлого, включая ядерное оружие и межконтинентальные ракеты. </w:t>
      </w:r>
    </w:p>
    <w:p>
      <w:pPr>
        <w:pStyle w:val="Normal"/>
        <w:spacing w:before="28" w:after="0"/>
        <w:ind w:firstLine="709"/>
        <w:jc w:val="both"/>
        <w:rPr/>
      </w:pPr>
      <w:r>
        <w:rPr>
          <w:sz w:val="28"/>
        </w:rPr>
        <w:t xml:space="preserve">В частности, безусловного осуждения мировым сообществом заслуживает практика дипломатического признания частей прежде единых суверенных государств. Опыт с признанием Словении и Хорватии до внутреннего разрешения межэтнических споров не должен быть повторен в других местах - а их на пестрой карте Земли немало. Интеграция, а не национальное разъединение, защита прав индивидуума, а не выслушивание национал-романтических идеологов должны быть основой при определении государственности, при «финализации» политической карты мира в век распространения ядерного оружия, ступора </w:t>
      </w:r>
      <w:r>
        <w:rPr>
          <w:bCs/>
          <w:sz w:val="28"/>
        </w:rPr>
        <w:t>ООН и</w:t>
      </w:r>
      <w:r>
        <w:rPr>
          <w:sz w:val="28"/>
        </w:rPr>
        <w:t xml:space="preserve"> натиска корыстно заинтересованных местных элит.</w:t>
      </w:r>
    </w:p>
    <w:p>
      <w:pPr>
        <w:pStyle w:val="3"/>
        <w:spacing w:before="28" w:after="0"/>
        <w:rPr/>
      </w:pPr>
      <w:r>
        <w:rPr/>
        <w:t>Неизбежен вывод, что движение за национальное самоопределение - столь мощная историческая сила двух последних столетий - исчерпало свою легитимность как способ улучшить условия жизни на Земле и как инструмент демократизации. На наших глазах подобные движения обернулись возвратом к феодализму, отрицанием ценностей гуманизма, просвещенности и защиты прав человека.</w:t>
      </w:r>
    </w:p>
    <w:p>
      <w:pPr>
        <w:pStyle w:val="Normal"/>
        <w:spacing w:before="28" w:after="0"/>
        <w:ind w:firstLine="709"/>
        <w:jc w:val="both"/>
        <w:rPr>
          <w:sz w:val="28"/>
        </w:rPr>
      </w:pPr>
      <w:r>
        <w:rPr>
          <w:sz w:val="28"/>
        </w:rPr>
      </w:r>
    </w:p>
    <w:p>
      <w:pPr>
        <w:pStyle w:val="Normal"/>
        <w:spacing w:before="28" w:after="0"/>
        <w:ind w:firstLine="709"/>
        <w:jc w:val="both"/>
        <w:rPr>
          <w:sz w:val="28"/>
        </w:rPr>
      </w:pPr>
      <w:r>
        <w:rPr>
          <w:sz w:val="28"/>
        </w:rPr>
      </w:r>
    </w:p>
    <w:p>
      <w:pPr>
        <w:pStyle w:val="Normal"/>
        <w:spacing w:before="28" w:after="0"/>
        <w:ind w:firstLine="709"/>
        <w:jc w:val="both"/>
        <w:rPr>
          <w:sz w:val="28"/>
        </w:rPr>
      </w:pPr>
      <w:r>
        <w:rPr>
          <w:sz w:val="28"/>
        </w:rPr>
      </w:r>
    </w:p>
    <w:p>
      <w:pPr>
        <w:pStyle w:val="Normal"/>
        <w:spacing w:before="28" w:after="0"/>
        <w:ind w:firstLine="709"/>
        <w:jc w:val="both"/>
        <w:rPr>
          <w:sz w:val="28"/>
        </w:rPr>
      </w:pPr>
      <w:r>
        <w:rPr>
          <w:sz w:val="28"/>
        </w:rPr>
      </w:r>
    </w:p>
    <w:p>
      <w:pPr>
        <w:pStyle w:val="Normal"/>
        <w:spacing w:before="28" w:after="0"/>
        <w:ind w:firstLine="709"/>
        <w:jc w:val="both"/>
        <w:rPr>
          <w:sz w:val="28"/>
        </w:rPr>
      </w:pPr>
      <w:r>
        <w:rPr>
          <w:sz w:val="28"/>
        </w:rPr>
      </w:r>
    </w:p>
    <w:p>
      <w:pPr>
        <w:pStyle w:val="Normal"/>
        <w:spacing w:before="28" w:after="0"/>
        <w:ind w:firstLine="709"/>
        <w:jc w:val="both"/>
        <w:rPr>
          <w:sz w:val="28"/>
        </w:rPr>
      </w:pPr>
      <w:r>
        <w:rPr>
          <w:sz w:val="28"/>
        </w:rPr>
      </w:r>
    </w:p>
    <w:p>
      <w:pPr>
        <w:pStyle w:val="Normal"/>
        <w:spacing w:before="28" w:after="0"/>
        <w:ind w:firstLine="709"/>
        <w:jc w:val="both"/>
        <w:rPr>
          <w:sz w:val="28"/>
        </w:rPr>
      </w:pPr>
      <w:r>
        <w:rPr>
          <w:sz w:val="28"/>
        </w:rPr>
      </w:r>
    </w:p>
    <w:p>
      <w:pPr>
        <w:pStyle w:val="Normal"/>
        <w:spacing w:before="28" w:after="0"/>
        <w:ind w:firstLine="709"/>
        <w:jc w:val="both"/>
        <w:rPr>
          <w:sz w:val="28"/>
        </w:rPr>
      </w:pPr>
      <w:r>
        <w:rPr>
          <w:sz w:val="28"/>
        </w:rPr>
      </w:r>
    </w:p>
    <w:p>
      <w:pPr>
        <w:pStyle w:val="Normal"/>
        <w:spacing w:before="28" w:after="0"/>
        <w:ind w:firstLine="709"/>
        <w:jc w:val="both"/>
        <w:rPr>
          <w:sz w:val="28"/>
        </w:rPr>
      </w:pPr>
      <w:r>
        <w:rPr>
          <w:sz w:val="28"/>
        </w:rPr>
      </w:r>
    </w:p>
    <w:p>
      <w:pPr>
        <w:pStyle w:val="Normal"/>
        <w:spacing w:before="28" w:after="0"/>
        <w:ind w:firstLine="709"/>
        <w:jc w:val="both"/>
        <w:rPr>
          <w:sz w:val="28"/>
        </w:rPr>
      </w:pPr>
      <w:r>
        <w:rPr>
          <w:sz w:val="28"/>
        </w:rPr>
      </w:r>
    </w:p>
    <w:p>
      <w:pPr>
        <w:pStyle w:val="Normal"/>
        <w:spacing w:before="28" w:after="0"/>
        <w:ind w:firstLine="709"/>
        <w:jc w:val="both"/>
        <w:rPr>
          <w:sz w:val="28"/>
        </w:rPr>
      </w:pPr>
      <w:r>
        <w:rPr>
          <w:sz w:val="28"/>
        </w:rPr>
      </w:r>
    </w:p>
    <w:p>
      <w:pPr>
        <w:pStyle w:val="Normal"/>
        <w:spacing w:before="28" w:after="0"/>
        <w:ind w:firstLine="709"/>
        <w:jc w:val="both"/>
        <w:rPr>
          <w:sz w:val="28"/>
        </w:rPr>
      </w:pPr>
      <w:r>
        <w:rPr>
          <w:sz w:val="28"/>
        </w:rPr>
      </w:r>
    </w:p>
    <w:p>
      <w:pPr>
        <w:pStyle w:val="Normal"/>
        <w:spacing w:before="28" w:after="0"/>
        <w:ind w:firstLine="709"/>
        <w:jc w:val="both"/>
        <w:rPr>
          <w:sz w:val="28"/>
        </w:rPr>
      </w:pPr>
      <w:r>
        <w:rPr>
          <w:sz w:val="28"/>
        </w:rPr>
      </w:r>
    </w:p>
    <w:p>
      <w:pPr>
        <w:pStyle w:val="Heading"/>
        <w:rPr>
          <w:b/>
          <w:b/>
          <w:bCs/>
        </w:rPr>
      </w:pPr>
      <w:r>
        <w:rPr>
          <w:b/>
          <w:bCs/>
        </w:rPr>
        <w:t>Литература к 1 главе</w:t>
      </w:r>
    </w:p>
    <w:p>
      <w:pPr>
        <w:pStyle w:val="Heading"/>
        <w:rPr>
          <w:b/>
          <w:b/>
          <w:bCs/>
        </w:rPr>
      </w:pPr>
      <w:r>
        <w:rPr>
          <w:b/>
          <w:bCs/>
        </w:rPr>
      </w:r>
    </w:p>
    <w:p>
      <w:pPr>
        <w:pStyle w:val="Footnote"/>
        <w:numPr>
          <w:ilvl w:val="0"/>
          <w:numId w:val="5"/>
        </w:numPr>
        <w:ind w:left="0" w:firstLine="720"/>
        <w:rPr>
          <w:sz w:val="28"/>
        </w:rPr>
      </w:pPr>
      <w:r>
        <w:rPr>
          <w:sz w:val="28"/>
        </w:rPr>
        <w:t>Арутюнян Ю.В. и др. Этносоциология: Учебное пособие для вузов. М., 1998. С.184.</w:t>
      </w:r>
    </w:p>
    <w:p>
      <w:pPr>
        <w:pStyle w:val="Footnote"/>
        <w:numPr>
          <w:ilvl w:val="0"/>
          <w:numId w:val="5"/>
        </w:numPr>
        <w:ind w:left="0" w:firstLine="720"/>
        <w:rPr>
          <w:sz w:val="28"/>
        </w:rPr>
      </w:pPr>
      <w:r>
        <w:rPr>
          <w:sz w:val="28"/>
        </w:rPr>
        <w:t>Кон И.С. Социология личности. М., 1967.</w:t>
      </w:r>
    </w:p>
    <w:p>
      <w:pPr>
        <w:pStyle w:val="Footnote"/>
        <w:numPr>
          <w:ilvl w:val="0"/>
          <w:numId w:val="5"/>
        </w:numPr>
        <w:ind w:left="0" w:firstLine="720"/>
        <w:rPr>
          <w:sz w:val="28"/>
        </w:rPr>
      </w:pPr>
      <w:r>
        <w:rPr>
          <w:sz w:val="28"/>
        </w:rPr>
        <w:t>Гумилев Л.Н. Этногенез и биосфера земли. М., 2001.</w:t>
      </w:r>
    </w:p>
    <w:p>
      <w:pPr>
        <w:pStyle w:val="Footnote"/>
        <w:numPr>
          <w:ilvl w:val="0"/>
          <w:numId w:val="5"/>
        </w:numPr>
        <w:ind w:left="0" w:firstLine="720"/>
        <w:rPr>
          <w:sz w:val="24"/>
        </w:rPr>
      </w:pPr>
      <w:r>
        <w:rPr>
          <w:sz w:val="28"/>
        </w:rPr>
        <w:t>Скворцов М.Г. Этничность в процессе социальных изменений. // Социально-политический журнал. 1996. 1.- С. 29-43.</w:t>
      </w:r>
    </w:p>
    <w:p>
      <w:pPr>
        <w:pStyle w:val="Footnote"/>
        <w:numPr>
          <w:ilvl w:val="0"/>
          <w:numId w:val="5"/>
        </w:numPr>
        <w:ind w:left="0" w:firstLine="720"/>
        <w:jc w:val="both"/>
        <w:rPr>
          <w:sz w:val="28"/>
        </w:rPr>
      </w:pPr>
      <w:r>
        <w:rPr>
          <w:sz w:val="28"/>
        </w:rPr>
        <w:t>Тишков В.А. О нации и национализме. // Свободная мысль. 1996. 3. – С. 30-38.</w:t>
      </w:r>
    </w:p>
    <w:p>
      <w:pPr>
        <w:pStyle w:val="Footnote"/>
        <w:numPr>
          <w:ilvl w:val="0"/>
          <w:numId w:val="5"/>
        </w:numPr>
        <w:ind w:left="0" w:firstLine="720"/>
        <w:jc w:val="both"/>
        <w:rPr>
          <w:sz w:val="28"/>
        </w:rPr>
      </w:pPr>
      <w:r>
        <w:rPr>
          <w:sz w:val="28"/>
        </w:rPr>
        <w:t>Евтух В. Теория социологии межэтнических отношений. // Философская и социологическая мысль. 1993. 6. – С. 166-172.</w:t>
      </w:r>
    </w:p>
    <w:p>
      <w:pPr>
        <w:pStyle w:val="Footnote"/>
        <w:numPr>
          <w:ilvl w:val="0"/>
          <w:numId w:val="5"/>
        </w:numPr>
        <w:tabs>
          <w:tab w:val="clear" w:pos="720"/>
        </w:tabs>
        <w:ind w:left="0" w:firstLine="720"/>
        <w:jc w:val="both"/>
        <w:rPr>
          <w:sz w:val="28"/>
        </w:rPr>
      </w:pPr>
      <w:r>
        <w:rPr>
          <w:sz w:val="28"/>
        </w:rPr>
        <w:t>Уткин А. Национализм и будущее мирового сообщества. // Свободная мысль. 1995. 3. С. 47-52.</w:t>
      </w:r>
    </w:p>
    <w:p>
      <w:pPr>
        <w:pStyle w:val="Normal"/>
        <w:ind w:firstLine="720"/>
        <w:jc w:val="both"/>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Normal1"/>
        <w:spacing w:lineRule="auto" w:line="240"/>
        <w:ind w:firstLine="709"/>
        <w:rPr>
          <w:sz w:val="28"/>
        </w:rPr>
      </w:pPr>
      <w:r>
        <w:rPr>
          <w:sz w:val="28"/>
        </w:rPr>
      </w:r>
    </w:p>
    <w:p>
      <w:pPr>
        <w:pStyle w:val="TextBody"/>
        <w:rPr/>
      </w:pPr>
      <w:r>
        <w:rPr/>
        <w:t>Роль этнического фактора в социетальных (общественных) и социальных отношениях</w:t>
      </w:r>
    </w:p>
    <w:p>
      <w:pPr>
        <w:pStyle w:val="Normal"/>
        <w:jc w:val="center"/>
        <w:rPr>
          <w:sz w:val="28"/>
        </w:rPr>
      </w:pPr>
      <w:r>
        <w:rPr>
          <w:sz w:val="28"/>
        </w:rPr>
      </w:r>
    </w:p>
    <w:p>
      <w:pPr>
        <w:pStyle w:val="TextBodyIndent"/>
        <w:ind w:left="0" w:firstLine="709"/>
        <w:rPr/>
      </w:pPr>
      <w:r>
        <w:rPr>
          <w:u w:val="single"/>
        </w:rPr>
        <w:t>Этническая идентичность, ее сущность, структура и значение в современном мире</w:t>
      </w:r>
      <w:r>
        <w:rPr/>
        <w:t xml:space="preserve">. В условиях современного цивилизационного развития мы наблюдаем у многих народов мира всплеск этнического самосознания, актуальность проявления своей этнической специфики. Между тем амбивалентность данного феномена требует особой тщательности исследователей в понятийном аппарате, так как содержание употребляемых в гуманитарных науках понятий непосредственно влияет на понимание происходящих социальных, политических и т.д. процессов. Это побуждает обратиться к научному аппарату анализа характеристик этничности человеческой общности, в частности, к содержанию и соотношению таких важных категорий как </w:t>
      </w:r>
      <w:r>
        <w:rPr>
          <w:i/>
        </w:rPr>
        <w:t>этническая идентичность</w:t>
      </w:r>
      <w:r>
        <w:rPr/>
        <w:t xml:space="preserve"> и </w:t>
      </w:r>
      <w:r>
        <w:rPr>
          <w:i/>
        </w:rPr>
        <w:t>этническое самосознание</w:t>
      </w:r>
      <w:r>
        <w:rPr/>
        <w:t>.</w:t>
      </w:r>
    </w:p>
    <w:p>
      <w:pPr>
        <w:pStyle w:val="Normal"/>
        <w:ind w:firstLine="709"/>
        <w:jc w:val="both"/>
        <w:rPr/>
      </w:pPr>
      <w:r>
        <w:rPr>
          <w:sz w:val="28"/>
        </w:rPr>
        <w:t xml:space="preserve">На сегодняшний день в науках, изучающих этнос, межэтнические отношения, нет эксплицитного согласия по поводу толкования и определения </w:t>
      </w:r>
      <w:r>
        <w:rPr>
          <w:i/>
          <w:sz w:val="28"/>
        </w:rPr>
        <w:t>этнической идентичности</w:t>
      </w:r>
      <w:r>
        <w:rPr>
          <w:sz w:val="28"/>
        </w:rPr>
        <w:t xml:space="preserve"> и </w:t>
      </w:r>
      <w:r>
        <w:rPr>
          <w:i/>
          <w:sz w:val="28"/>
        </w:rPr>
        <w:t>этнического самосознания</w:t>
      </w:r>
      <w:r>
        <w:rPr>
          <w:sz w:val="28"/>
        </w:rPr>
        <w:t xml:space="preserve">. Это прежде всего объясняется тем, что в различных науках имеются собственные специфические методологические принципы познания и исследования объективной реальности. Но это не оправдывает вольного использования (вплоть до упрощения сущности) имеющихся представлений о закономерностях развития и формирования межэтнических процессов в исследовании такого сложного феномена как этническая идентичность (этническое самосознание). </w:t>
      </w:r>
    </w:p>
    <w:p>
      <w:pPr>
        <w:pStyle w:val="Normal"/>
        <w:spacing w:before="4" w:after="0"/>
        <w:ind w:firstLine="709"/>
        <w:jc w:val="both"/>
        <w:rPr/>
      </w:pPr>
      <w:r>
        <w:rPr>
          <w:sz w:val="28"/>
        </w:rPr>
        <w:t xml:space="preserve">Одна из точек зрения по этой проблеме, представленная и сформулированная англоязычными учеными, утверждает, что чувство принадлежности к группе, понимаемое как </w:t>
      </w:r>
      <w:r>
        <w:rPr>
          <w:i/>
          <w:sz w:val="28"/>
        </w:rPr>
        <w:t>ethnic identity</w:t>
      </w:r>
      <w:r>
        <w:rPr>
          <w:sz w:val="28"/>
        </w:rPr>
        <w:t>, мало чем отличается от русского эквивалента «</w:t>
      </w:r>
      <w:r>
        <w:rPr>
          <w:i/>
          <w:sz w:val="28"/>
        </w:rPr>
        <w:t>этническое самосознание</w:t>
      </w:r>
      <w:r>
        <w:rPr>
          <w:sz w:val="28"/>
        </w:rPr>
        <w:t>». Различие заключается лишь в понимании «этноса» и «этнической группы». Но оно представляется недостаточным для того, чтобы в русский язык вводить термин «этническая идентичность», если в нем есть почти идентичное (без кавычек) понятие «</w:t>
      </w:r>
      <w:r>
        <w:rPr>
          <w:i/>
          <w:sz w:val="28"/>
        </w:rPr>
        <w:t>этническое самосознание</w:t>
      </w:r>
      <w:r>
        <w:rPr>
          <w:sz w:val="28"/>
        </w:rPr>
        <w:t>». Поэтому вопрос о тождественности и/или дифференциации рассматриваемых терминов действительно на сегодняшний день является проблемным для наук, занимающихся их изучением, и требует основательного методологического и теоретического осмысления. Чтобы разобраться в этом, прежде всего необходимо остановиться на дефинициях каждого из них.</w:t>
      </w:r>
    </w:p>
    <w:p>
      <w:pPr>
        <w:pStyle w:val="Normal"/>
        <w:spacing w:before="4" w:after="0"/>
        <w:ind w:firstLine="709"/>
        <w:jc w:val="both"/>
        <w:rPr/>
      </w:pPr>
      <w:r>
        <w:rPr>
          <w:sz w:val="28"/>
        </w:rPr>
        <w:t xml:space="preserve">История философии и психологии отражает тот факт, что, начиная от античности до наших дней, ученые рассматривали </w:t>
      </w:r>
      <w:r>
        <w:rPr>
          <w:i/>
          <w:sz w:val="28"/>
        </w:rPr>
        <w:t>самосознание</w:t>
      </w:r>
      <w:r>
        <w:rPr>
          <w:sz w:val="28"/>
        </w:rPr>
        <w:t xml:space="preserve"> как рефлексию познающего субъекта относительно самого себя, что иными словами можно охарактеризовать как направленность имеющейся у человека совокупности знаний на определение места и роли личности в обществе, в культуре, в универсуме. Обратившись к философскому словарю, обнаруживаем, что «</w:t>
      </w:r>
      <w:r>
        <w:rPr>
          <w:i/>
          <w:sz w:val="28"/>
        </w:rPr>
        <w:t>самосознание</w:t>
      </w:r>
      <w:r>
        <w:rPr>
          <w:sz w:val="28"/>
        </w:rPr>
        <w:t>» там интерпретируется в качестве способа осознания и оценки человеком самого себя как субъекта практической и познавательной деятельности, как личности.</w:t>
      </w:r>
    </w:p>
    <w:p>
      <w:pPr>
        <w:pStyle w:val="Normal"/>
        <w:spacing w:before="4" w:after="0"/>
        <w:ind w:firstLine="709"/>
        <w:jc w:val="both"/>
        <w:rPr/>
      </w:pPr>
      <w:r>
        <w:rPr>
          <w:sz w:val="28"/>
        </w:rPr>
        <w:t xml:space="preserve">По поводу же </w:t>
      </w:r>
      <w:r>
        <w:rPr>
          <w:i/>
          <w:sz w:val="28"/>
        </w:rPr>
        <w:t>этнического самосознания</w:t>
      </w:r>
      <w:r>
        <w:rPr>
          <w:sz w:val="28"/>
        </w:rPr>
        <w:t xml:space="preserve"> существуют различные точки зрения. Толкование его прежде всего зависит от понимания категории «этнос».</w:t>
      </w:r>
    </w:p>
    <w:p>
      <w:pPr>
        <w:pStyle w:val="Normal"/>
        <w:spacing w:before="4" w:after="0"/>
        <w:ind w:firstLine="709"/>
        <w:jc w:val="both"/>
        <w:rPr/>
      </w:pPr>
      <w:r>
        <w:rPr>
          <w:sz w:val="28"/>
        </w:rPr>
        <w:t>С 50-х годов прошлого века в этнографической науке прочно утвердилась характеристика содержания понятия «</w:t>
      </w:r>
      <w:r>
        <w:rPr>
          <w:i/>
          <w:sz w:val="28"/>
        </w:rPr>
        <w:t>этническое самосознание</w:t>
      </w:r>
      <w:r>
        <w:rPr>
          <w:sz w:val="28"/>
        </w:rPr>
        <w:t xml:space="preserve">» </w:t>
      </w:r>
      <w:r>
        <w:rPr>
          <w:i/>
          <w:sz w:val="28"/>
        </w:rPr>
        <w:t>как осознание членами этноса своей принадлежности к нему</w:t>
      </w:r>
      <w:r>
        <w:rPr>
          <w:sz w:val="28"/>
        </w:rPr>
        <w:t>.</w:t>
      </w:r>
    </w:p>
    <w:p>
      <w:pPr>
        <w:pStyle w:val="Normal"/>
        <w:spacing w:before="4" w:after="0"/>
        <w:ind w:firstLine="709"/>
        <w:jc w:val="both"/>
        <w:rPr/>
      </w:pPr>
      <w:r>
        <w:rPr>
          <w:sz w:val="28"/>
        </w:rPr>
        <w:t xml:space="preserve">В дальнейшем </w:t>
      </w:r>
      <w:r>
        <w:rPr>
          <w:b/>
          <w:i/>
          <w:sz w:val="28"/>
        </w:rPr>
        <w:t>Ю.В. Бромлей</w:t>
      </w:r>
      <w:r>
        <w:rPr>
          <w:sz w:val="28"/>
        </w:rPr>
        <w:t xml:space="preserve"> трансформировал это понятие. Он полагал, что нет оснований сводить </w:t>
      </w:r>
      <w:r>
        <w:rPr>
          <w:i/>
          <w:sz w:val="28"/>
        </w:rPr>
        <w:t>этническое самосознание</w:t>
      </w:r>
      <w:r>
        <w:rPr>
          <w:sz w:val="28"/>
        </w:rPr>
        <w:t xml:space="preserve"> лишь к осознанию своей этнической принадлежности, так как самосознание есть осознание человеком своих действий, чувств, мыслей, мотивов поведения и т.д. Необходима более полная концепция в отношении этого термина.</w:t>
      </w:r>
    </w:p>
    <w:p>
      <w:pPr>
        <w:pStyle w:val="Normal"/>
        <w:spacing w:before="4" w:after="0"/>
        <w:ind w:firstLine="709"/>
        <w:jc w:val="both"/>
        <w:rPr/>
      </w:pPr>
      <w:r>
        <w:rPr>
          <w:sz w:val="28"/>
        </w:rPr>
        <w:t xml:space="preserve">Другой исследователь </w:t>
      </w:r>
      <w:r>
        <w:rPr>
          <w:b/>
          <w:i/>
          <w:sz w:val="28"/>
        </w:rPr>
        <w:t>В.Ф. Генинг</w:t>
      </w:r>
      <w:r>
        <w:rPr>
          <w:sz w:val="28"/>
        </w:rPr>
        <w:t xml:space="preserve"> считал, что следует различать необходимые условия возникновения и развития этнической общности. То есть факторы, формирующие этнос, и этнические признаки, отражающие те существенные различия между этносами, которые позволяют их отличать друг от друга – это не одно и тоже. Если, к примеру, язык, территория, религия и др. являются признаками этноса, несущими в себе конкретное содержание, то общность, унитарность перечисленных признаков представлена в качестве основных факторов образования этноса, способствующих формированию, конституированию и модификации последнего. В.Ф. Генинга поддерживает Н.Н. Чебоксаров, который считает, что взаимодействие этнических признаков, их суммарное влияние на образование и сохранение этнической общности выражаются в виде этнического самосознания, но уже в качестве результатов воздействия. </w:t>
      </w:r>
    </w:p>
    <w:p>
      <w:pPr>
        <w:pStyle w:val="Normal"/>
        <w:spacing w:before="4" w:after="0"/>
        <w:ind w:firstLine="709"/>
        <w:jc w:val="both"/>
        <w:rPr/>
      </w:pPr>
      <w:r>
        <w:rPr>
          <w:sz w:val="28"/>
        </w:rPr>
        <w:t xml:space="preserve">На сегодняшний день в теории этноса нет четкого определения структуры этнического самосознания. Вычлененные компоненты детерминированы толкованием его содержательных характеристик. Поэтому выделяемые компоненты обусловлены исследовательскими предположениями, нежели социальной практикой. Поэтому можно выделить следующие </w:t>
      </w:r>
      <w:r>
        <w:rPr>
          <w:i/>
          <w:sz w:val="28"/>
        </w:rPr>
        <w:t>элементы</w:t>
      </w:r>
      <w:r>
        <w:rPr>
          <w:sz w:val="28"/>
        </w:rPr>
        <w:t xml:space="preserve"> в структуре этнической идентичности: </w:t>
      </w:r>
      <w:r>
        <w:rPr>
          <w:i/>
          <w:sz w:val="28"/>
        </w:rPr>
        <w:t>национальная идентификация</w:t>
      </w:r>
      <w:r>
        <w:rPr>
          <w:sz w:val="28"/>
        </w:rPr>
        <w:t xml:space="preserve">; </w:t>
      </w:r>
      <w:r>
        <w:rPr>
          <w:i/>
          <w:sz w:val="28"/>
        </w:rPr>
        <w:t>автостереотипы</w:t>
      </w:r>
      <w:r>
        <w:rPr>
          <w:sz w:val="28"/>
        </w:rPr>
        <w:t xml:space="preserve"> (представления о типичных чертах своей общности, ее свойствах как целого); </w:t>
      </w:r>
      <w:r>
        <w:rPr>
          <w:i/>
          <w:sz w:val="28"/>
        </w:rPr>
        <w:t>представления об общности исторического прошлого народа</w:t>
      </w:r>
      <w:r>
        <w:rPr>
          <w:sz w:val="28"/>
        </w:rPr>
        <w:t xml:space="preserve">; </w:t>
      </w:r>
      <w:r>
        <w:rPr>
          <w:i/>
          <w:sz w:val="28"/>
        </w:rPr>
        <w:t>о территориальной общности</w:t>
      </w:r>
      <w:r>
        <w:rPr>
          <w:sz w:val="28"/>
        </w:rPr>
        <w:t xml:space="preserve"> («родной земле»); </w:t>
      </w:r>
      <w:r>
        <w:rPr>
          <w:i/>
          <w:sz w:val="28"/>
        </w:rPr>
        <w:t>о государственной общности при определенных конкретно-исторических условиях</w:t>
      </w:r>
      <w:r>
        <w:rPr>
          <w:sz w:val="28"/>
        </w:rPr>
        <w:t>. Самостоятельным элементом является осознанное отношение к материальным и духовным ценностям нации, ее достижениям, ориентациям на них.</w:t>
      </w:r>
    </w:p>
    <w:p>
      <w:pPr>
        <w:pStyle w:val="TextBodyIndent"/>
        <w:tabs>
          <w:tab w:val="clear" w:pos="720"/>
          <w:tab w:val="left" w:pos="2552" w:leader="none"/>
        </w:tabs>
        <w:ind w:left="0" w:firstLine="709"/>
        <w:rPr/>
      </w:pPr>
      <w:r>
        <w:rPr/>
        <w:t>Главным в такой позиции является эмоциональная окрашенность представлений о этнической самоидентификации, направленность на выработку определенного отношения (например, такого как чувство гордости, сопереживания и т.п., способное стимулировать поступки людей).</w:t>
      </w:r>
    </w:p>
    <w:p>
      <w:pPr>
        <w:pStyle w:val="TextBodyIndent"/>
        <w:tabs>
          <w:tab w:val="clear" w:pos="720"/>
          <w:tab w:val="left" w:pos="2552" w:leader="none"/>
        </w:tabs>
        <w:ind w:left="0" w:firstLine="709"/>
        <w:rPr/>
      </w:pPr>
      <w:r>
        <w:rPr>
          <w:b/>
          <w:i/>
        </w:rPr>
        <w:t>Ю.В. Арутюнян</w:t>
      </w:r>
      <w:r>
        <w:rPr/>
        <w:t xml:space="preserve"> выделяет такие четыре компонента </w:t>
      </w:r>
      <w:r>
        <w:rPr>
          <w:i/>
        </w:rPr>
        <w:t>этнической идентичности</w:t>
      </w:r>
      <w:r>
        <w:rPr/>
        <w:t xml:space="preserve"> (этнического самосознания) как «</w:t>
      </w:r>
      <w:r>
        <w:rPr>
          <w:i/>
        </w:rPr>
        <w:t>родовой</w:t>
      </w:r>
      <w:r>
        <w:rPr/>
        <w:t>», «</w:t>
      </w:r>
      <w:r>
        <w:rPr>
          <w:i/>
        </w:rPr>
        <w:t>психологический</w:t>
      </w:r>
      <w:r>
        <w:rPr/>
        <w:t>», «</w:t>
      </w:r>
      <w:r>
        <w:rPr>
          <w:i/>
        </w:rPr>
        <w:t>культурный</w:t>
      </w:r>
      <w:r>
        <w:rPr/>
        <w:t>» и «</w:t>
      </w:r>
      <w:r>
        <w:rPr>
          <w:i/>
        </w:rPr>
        <w:t>социальный</w:t>
      </w:r>
      <w:r>
        <w:rPr/>
        <w:t>».</w:t>
      </w:r>
    </w:p>
    <w:p>
      <w:pPr>
        <w:pStyle w:val="TextBodyIndent"/>
        <w:ind w:left="0" w:firstLine="709"/>
        <w:rPr/>
      </w:pPr>
      <w:r>
        <w:rPr/>
        <w:t>Под «</w:t>
      </w:r>
      <w:r>
        <w:rPr>
          <w:i/>
        </w:rPr>
        <w:t>родовым</w:t>
      </w:r>
      <w:r>
        <w:rPr/>
        <w:t>» компонентом понимается продукт социально-биологической природы, объединяющий «своих по роду и племени» в своей или иноэтнической среде, который подпитывается сознанием общности происхождения и исторических судеб народа. «</w:t>
      </w:r>
      <w:r>
        <w:rPr>
          <w:i/>
        </w:rPr>
        <w:t>Психологический</w:t>
      </w:r>
      <w:r>
        <w:rPr/>
        <w:t>» компонент составляют накопленные народом духовные идеалы - от религиозных до социальных. «</w:t>
      </w:r>
      <w:r>
        <w:rPr>
          <w:i/>
        </w:rPr>
        <w:t>Культурный</w:t>
      </w:r>
      <w:r>
        <w:rPr/>
        <w:t>» компонент формируется реальными культурными интересами, приобщенностью людей к национальной культуре (нормам поведения, языку, социально-нравственным представлениям, обычаям, обрядам и другим атрибутам повседневного образа жизни), стимулирующей национальное самосознание. «</w:t>
      </w:r>
      <w:r>
        <w:rPr>
          <w:i/>
        </w:rPr>
        <w:t>Социальный</w:t>
      </w:r>
      <w:r>
        <w:rPr/>
        <w:t>» компонент составляют социальная позиция и социальные интересами этноса.</w:t>
      </w:r>
    </w:p>
    <w:p>
      <w:pPr>
        <w:pStyle w:val="TextBodyIndent"/>
        <w:ind w:left="0" w:firstLine="709"/>
        <w:rPr/>
      </w:pPr>
      <w:r>
        <w:rPr/>
        <w:t>Для Ю.В. Арутюняна важна представленность всего многообразия жизни в понятии «</w:t>
      </w:r>
      <w:r>
        <w:rPr>
          <w:i/>
        </w:rPr>
        <w:t>этническая идентичность</w:t>
      </w:r>
      <w:r>
        <w:rPr/>
        <w:t>».</w:t>
      </w:r>
    </w:p>
    <w:p>
      <w:pPr>
        <w:pStyle w:val="Normal"/>
        <w:ind w:firstLine="709"/>
        <w:jc w:val="both"/>
        <w:rPr/>
      </w:pPr>
      <w:r>
        <w:rPr>
          <w:b/>
          <w:i/>
          <w:sz w:val="28"/>
        </w:rPr>
        <w:t>А.Х. Гаджиев</w:t>
      </w:r>
      <w:r>
        <w:rPr>
          <w:sz w:val="28"/>
        </w:rPr>
        <w:t xml:space="preserve"> структуру «этнической идентичности» выводит через традиционное понимание структуры сознания, где выделяют такие элементы как «разум», «чувства», «воля». Соответственно и в структуре этнического самосознания можно выделить подобные компоненты: </w:t>
      </w:r>
      <w:r>
        <w:rPr>
          <w:i/>
          <w:sz w:val="28"/>
        </w:rPr>
        <w:t>познавательный</w:t>
      </w:r>
      <w:r>
        <w:rPr>
          <w:sz w:val="28"/>
        </w:rPr>
        <w:t xml:space="preserve">, </w:t>
      </w:r>
      <w:r>
        <w:rPr>
          <w:i/>
          <w:sz w:val="28"/>
        </w:rPr>
        <w:t>эмоциональный</w:t>
      </w:r>
      <w:r>
        <w:rPr>
          <w:sz w:val="28"/>
        </w:rPr>
        <w:t xml:space="preserve"> и </w:t>
      </w:r>
      <w:r>
        <w:rPr>
          <w:i/>
          <w:sz w:val="28"/>
        </w:rPr>
        <w:t>волевой</w:t>
      </w:r>
      <w:r>
        <w:rPr>
          <w:sz w:val="28"/>
        </w:rPr>
        <w:t>.</w:t>
      </w:r>
    </w:p>
    <w:p>
      <w:pPr>
        <w:pStyle w:val="Normal"/>
        <w:ind w:firstLine="709"/>
        <w:jc w:val="both"/>
        <w:rPr/>
      </w:pPr>
      <w:r>
        <w:rPr>
          <w:i/>
          <w:sz w:val="28"/>
        </w:rPr>
        <w:t>Познавательный</w:t>
      </w:r>
      <w:r>
        <w:rPr>
          <w:sz w:val="28"/>
        </w:rPr>
        <w:t xml:space="preserve"> компонент включает в себя: 1) </w:t>
      </w:r>
      <w:r>
        <w:rPr>
          <w:i/>
          <w:sz w:val="28"/>
        </w:rPr>
        <w:t>осознание человеком этнической принадлежности</w:t>
      </w:r>
      <w:r>
        <w:rPr>
          <w:sz w:val="28"/>
        </w:rPr>
        <w:t xml:space="preserve">; 2) </w:t>
      </w:r>
      <w:r>
        <w:rPr>
          <w:i/>
          <w:sz w:val="28"/>
        </w:rPr>
        <w:t>осознание им своего социального положения</w:t>
      </w:r>
      <w:r>
        <w:rPr>
          <w:sz w:val="28"/>
        </w:rPr>
        <w:t xml:space="preserve">; 3) </w:t>
      </w:r>
      <w:r>
        <w:rPr>
          <w:i/>
          <w:sz w:val="28"/>
        </w:rPr>
        <w:t>осознание санкционированных этнической общностью традиций, норм - моделей поведения</w:t>
      </w:r>
      <w:r>
        <w:rPr>
          <w:sz w:val="28"/>
        </w:rPr>
        <w:t>; 4) </w:t>
      </w:r>
      <w:r>
        <w:rPr>
          <w:i/>
          <w:sz w:val="28"/>
        </w:rPr>
        <w:t>осознание своих жизненных интересов и насущных потребностей</w:t>
      </w:r>
      <w:r>
        <w:rPr>
          <w:sz w:val="28"/>
        </w:rPr>
        <w:t>.</w:t>
      </w:r>
    </w:p>
    <w:p>
      <w:pPr>
        <w:pStyle w:val="Normal"/>
        <w:ind w:firstLine="709"/>
        <w:jc w:val="both"/>
        <w:rPr/>
      </w:pPr>
      <w:r>
        <w:rPr>
          <w:i/>
          <w:sz w:val="28"/>
        </w:rPr>
        <w:t>Эмоциональный</w:t>
      </w:r>
      <w:r>
        <w:rPr>
          <w:sz w:val="28"/>
        </w:rPr>
        <w:t xml:space="preserve"> компонент предполагает наличие </w:t>
      </w:r>
      <w:r>
        <w:rPr>
          <w:i/>
          <w:sz w:val="28"/>
        </w:rPr>
        <w:t>чувства национальной гордости</w:t>
      </w:r>
      <w:r>
        <w:rPr>
          <w:sz w:val="28"/>
        </w:rPr>
        <w:t xml:space="preserve">, </w:t>
      </w:r>
      <w:r>
        <w:rPr>
          <w:i/>
          <w:sz w:val="28"/>
        </w:rPr>
        <w:t>чувства собственного достоинства за вклад в приумножение богатства своей страны</w:t>
      </w:r>
      <w:r>
        <w:rPr>
          <w:sz w:val="28"/>
        </w:rPr>
        <w:t xml:space="preserve">. </w:t>
      </w:r>
    </w:p>
    <w:p>
      <w:pPr>
        <w:pStyle w:val="Normal"/>
        <w:ind w:firstLine="709"/>
        <w:jc w:val="both"/>
        <w:rPr/>
      </w:pPr>
      <w:r>
        <w:rPr>
          <w:i/>
          <w:sz w:val="28"/>
        </w:rPr>
        <w:t>Волевой</w:t>
      </w:r>
      <w:r>
        <w:rPr>
          <w:sz w:val="28"/>
        </w:rPr>
        <w:t xml:space="preserve"> компонент является центральным ядром структуры этнической идентичности (этнического самосознания), поскольку он несет в себе регулятивную функцию. Благодаря этой функции этническое самосознание регулирует и направляет все проявления этнической психологии, обеспечивает самоконтроль в сферах общественной жизни.</w:t>
      </w:r>
    </w:p>
    <w:p>
      <w:pPr>
        <w:pStyle w:val="Normal"/>
        <w:ind w:firstLine="709"/>
        <w:jc w:val="both"/>
        <w:rPr>
          <w:sz w:val="24"/>
        </w:rPr>
      </w:pPr>
      <w:r>
        <w:rPr>
          <w:b/>
          <w:i/>
          <w:sz w:val="28"/>
        </w:rPr>
        <w:t>Г.В. Старовойтова</w:t>
      </w:r>
      <w:r>
        <w:rPr>
          <w:sz w:val="28"/>
        </w:rPr>
        <w:t xml:space="preserve"> выделяет такие основные компоненты этнической идентичности (этнического самосознания) как </w:t>
      </w:r>
      <w:r>
        <w:rPr>
          <w:i/>
          <w:sz w:val="28"/>
        </w:rPr>
        <w:t>этническая самоидентификация</w:t>
      </w:r>
      <w:r>
        <w:rPr>
          <w:sz w:val="28"/>
        </w:rPr>
        <w:t xml:space="preserve">; </w:t>
      </w:r>
      <w:r>
        <w:rPr>
          <w:i/>
          <w:sz w:val="28"/>
        </w:rPr>
        <w:t>представление об этноконсолидирующих и этнодифференцирующих признаках</w:t>
      </w:r>
      <w:r>
        <w:rPr>
          <w:sz w:val="28"/>
        </w:rPr>
        <w:t xml:space="preserve">; </w:t>
      </w:r>
      <w:r>
        <w:rPr>
          <w:i/>
          <w:sz w:val="28"/>
        </w:rPr>
        <w:t>представление о так называемом «национальном характере</w:t>
      </w:r>
      <w:r>
        <w:rPr>
          <w:sz w:val="28"/>
        </w:rPr>
        <w:t>. К основным компонентам она предлагает добавлять и косвенные компоненты. Это некоторые элементы традиционной культуры (национальные праздники, обычаи, обряды), язык, ориентации в межэтническом общении.</w:t>
      </w:r>
    </w:p>
    <w:p>
      <w:pPr>
        <w:pStyle w:val="Normal"/>
        <w:ind w:firstLine="709"/>
        <w:jc w:val="both"/>
        <w:rPr/>
      </w:pPr>
      <w:r>
        <w:rPr>
          <w:sz w:val="28"/>
        </w:rPr>
        <w:t xml:space="preserve">По мнению </w:t>
      </w:r>
      <w:r>
        <w:rPr>
          <w:b/>
          <w:i/>
          <w:sz w:val="28"/>
        </w:rPr>
        <w:t>В.С. Мухиной</w:t>
      </w:r>
      <w:r>
        <w:rPr>
          <w:sz w:val="28"/>
        </w:rPr>
        <w:t xml:space="preserve">, структура самосознания строится во временном и социальном пространстве. Первоначально в структуру закладываются те компоненты самосознания, которые обеспечивают эмоционально положительное отношение индивида </w:t>
      </w:r>
      <w:r>
        <w:rPr>
          <w:i/>
          <w:sz w:val="28"/>
        </w:rPr>
        <w:t xml:space="preserve">к </w:t>
      </w:r>
      <w:r>
        <w:rPr>
          <w:sz w:val="28"/>
        </w:rPr>
        <w:t>самому себе (оно формируется людьми, особенно близкими, на ранних этапах онтогенеза). Такой характер структуры этнической идентичности является следствием притязания человека на:</w:t>
      </w:r>
    </w:p>
    <w:p>
      <w:pPr>
        <w:pStyle w:val="Normal"/>
        <w:ind w:firstLine="709"/>
        <w:jc w:val="both"/>
        <w:rPr/>
      </w:pPr>
      <w:r>
        <w:rPr>
          <w:sz w:val="28"/>
        </w:rPr>
        <w:t>1) </w:t>
      </w:r>
      <w:r>
        <w:rPr>
          <w:i/>
          <w:sz w:val="28"/>
        </w:rPr>
        <w:t>признание своего «Я» как своего имени, своих внешних физических данных и своей внутренней психической сущности</w:t>
      </w:r>
      <w:r>
        <w:rPr>
          <w:sz w:val="28"/>
        </w:rPr>
        <w:t>;</w:t>
      </w:r>
    </w:p>
    <w:p>
      <w:pPr>
        <w:pStyle w:val="Normal"/>
        <w:ind w:firstLine="709"/>
        <w:jc w:val="both"/>
        <w:rPr/>
      </w:pPr>
      <w:r>
        <w:rPr>
          <w:sz w:val="28"/>
        </w:rPr>
        <w:t xml:space="preserve">2) </w:t>
      </w:r>
      <w:r>
        <w:rPr>
          <w:i/>
          <w:sz w:val="28"/>
        </w:rPr>
        <w:t>социальное признание</w:t>
      </w:r>
      <w:r>
        <w:rPr>
          <w:sz w:val="28"/>
        </w:rPr>
        <w:t>;</w:t>
      </w:r>
    </w:p>
    <w:p>
      <w:pPr>
        <w:pStyle w:val="Normal"/>
        <w:ind w:firstLine="709"/>
        <w:jc w:val="both"/>
        <w:rPr/>
      </w:pPr>
      <w:r>
        <w:rPr>
          <w:sz w:val="28"/>
        </w:rPr>
        <w:t xml:space="preserve">3) </w:t>
      </w:r>
      <w:r>
        <w:rPr>
          <w:i/>
          <w:sz w:val="28"/>
        </w:rPr>
        <w:t xml:space="preserve">признание своей сущности как представителя пола, то есть половая идентификация </w:t>
      </w:r>
      <w:r>
        <w:rPr>
          <w:sz w:val="28"/>
        </w:rPr>
        <w:t>(это сфера изначальных основ самосознания);</w:t>
      </w:r>
    </w:p>
    <w:p>
      <w:pPr>
        <w:pStyle w:val="Normal"/>
        <w:ind w:firstLine="709"/>
        <w:jc w:val="both"/>
        <w:rPr/>
      </w:pPr>
      <w:r>
        <w:rPr>
          <w:sz w:val="28"/>
        </w:rPr>
        <w:t xml:space="preserve">4) </w:t>
      </w:r>
      <w:r>
        <w:rPr>
          <w:i/>
          <w:sz w:val="28"/>
        </w:rPr>
        <w:t>временные образования самосознания - прошлое, настоящее и будущее личности</w:t>
      </w:r>
      <w:r>
        <w:rPr>
          <w:sz w:val="28"/>
        </w:rPr>
        <w:t>;</w:t>
      </w:r>
    </w:p>
    <w:p>
      <w:pPr>
        <w:pStyle w:val="Normal"/>
        <w:ind w:firstLine="709"/>
        <w:jc w:val="both"/>
        <w:rPr/>
      </w:pPr>
      <w:r>
        <w:rPr>
          <w:sz w:val="28"/>
        </w:rPr>
        <w:t xml:space="preserve">5) </w:t>
      </w:r>
      <w:r>
        <w:rPr>
          <w:i/>
          <w:sz w:val="28"/>
        </w:rPr>
        <w:t>сфера ее социального пространства, которая определяет путь развития нравственного долга человека в психологическом времени</w:t>
      </w:r>
      <w:r>
        <w:rPr>
          <w:sz w:val="28"/>
        </w:rPr>
        <w:t xml:space="preserve"> (речь идет о формировании долга перед людьми и самим собой, а также формировании права личности на все то, на что она имеет право в современном мире, в том числе на долг и самоуважение);</w:t>
      </w:r>
    </w:p>
    <w:p>
      <w:pPr>
        <w:pStyle w:val="Normal"/>
        <w:ind w:firstLine="709"/>
        <w:jc w:val="both"/>
        <w:rPr>
          <w:sz w:val="28"/>
        </w:rPr>
      </w:pPr>
      <w:r>
        <w:rPr>
          <w:sz w:val="28"/>
        </w:rPr>
        <w:t>Структура этнической идентичности (этнического самосознания), по В.С. Мухиной, при наличии одних и тех же звеньев имеет различное наполнение в зависимости от культуры, традиций, ценностных ориентаций.</w:t>
      </w:r>
      <w:r>
        <w:rPr>
          <w:rStyle w:val="FootnoteCharacters"/>
          <w:sz w:val="28"/>
        </w:rPr>
        <w:t xml:space="preserve"> </w:t>
      </w:r>
    </w:p>
    <w:p>
      <w:pPr>
        <w:pStyle w:val="Normal"/>
        <w:ind w:firstLine="709"/>
        <w:jc w:val="both"/>
        <w:rPr/>
      </w:pPr>
      <w:r>
        <w:rPr>
          <w:sz w:val="28"/>
        </w:rPr>
        <w:t xml:space="preserve">И еще несколько слов об одном варианте структуры этнической идентичности. В понимании </w:t>
      </w:r>
      <w:r>
        <w:rPr>
          <w:b/>
          <w:i/>
          <w:sz w:val="28"/>
        </w:rPr>
        <w:t>Г.У. Солдатовой</w:t>
      </w:r>
      <w:r>
        <w:rPr>
          <w:sz w:val="28"/>
        </w:rPr>
        <w:t xml:space="preserve"> в структуру этнической идентичности входят следующие группы признаков: </w:t>
      </w:r>
      <w:r>
        <w:rPr>
          <w:i/>
          <w:sz w:val="28"/>
        </w:rPr>
        <w:t>этнокультурные особенности</w:t>
      </w:r>
      <w:r>
        <w:rPr>
          <w:sz w:val="28"/>
        </w:rPr>
        <w:t xml:space="preserve">, </w:t>
      </w:r>
      <w:r>
        <w:rPr>
          <w:i/>
          <w:sz w:val="28"/>
        </w:rPr>
        <w:t>черты характера</w:t>
      </w:r>
      <w:r>
        <w:rPr>
          <w:sz w:val="28"/>
        </w:rPr>
        <w:t xml:space="preserve">, </w:t>
      </w:r>
      <w:r>
        <w:rPr>
          <w:i/>
          <w:sz w:val="28"/>
        </w:rPr>
        <w:t>отношение к людям</w:t>
      </w:r>
      <w:r>
        <w:rPr>
          <w:sz w:val="28"/>
        </w:rPr>
        <w:t xml:space="preserve">, </w:t>
      </w:r>
      <w:r>
        <w:rPr>
          <w:i/>
          <w:sz w:val="28"/>
        </w:rPr>
        <w:t>оценка поведения и динамических характеристик</w:t>
      </w:r>
      <w:r>
        <w:rPr>
          <w:sz w:val="28"/>
        </w:rPr>
        <w:t>. Эти атрибуты оцениваются Г.У. Солдатовой не как устойчивые и оригинальные комбинации признаков, а как включающие в себя общечеловеческие качества, присущие представителям всех этнических групп.</w:t>
      </w:r>
    </w:p>
    <w:p>
      <w:pPr>
        <w:pStyle w:val="Normal"/>
        <w:ind w:firstLine="709"/>
        <w:jc w:val="both"/>
        <w:rPr/>
      </w:pPr>
      <w:r>
        <w:rPr>
          <w:sz w:val="28"/>
        </w:rPr>
        <w:t xml:space="preserve">Результатом обобщения представленных позиций по проблеме структуры этнической идентичности (этнического самосознания) может быть следующая его дефиниция. </w:t>
      </w:r>
      <w:r>
        <w:rPr>
          <w:b/>
          <w:i/>
          <w:sz w:val="28"/>
        </w:rPr>
        <w:t>Этническая идентичность</w:t>
      </w:r>
      <w:r>
        <w:rPr>
          <w:sz w:val="28"/>
        </w:rPr>
        <w:t xml:space="preserve"> (этническое самосознание) есть </w:t>
      </w:r>
      <w:r>
        <w:rPr>
          <w:i/>
          <w:sz w:val="28"/>
        </w:rPr>
        <w:t>относительно устойчивая система осознанных представлений и оценок реально существующих этнодифференцирующих и этноинтегрирующих признаков жизнедеятельности этноса</w:t>
      </w:r>
      <w:r>
        <w:rPr>
          <w:sz w:val="28"/>
        </w:rPr>
        <w:t>. К признакам, выполняющим этнические функции, относятся такие компоненты этнической реальности как этноним (самоназвание), происхождение и историческое прошлое членов этноса, этническая территория, язык, религия, культура, экономика, представляющие элементы различных подсистем или сфер этнической культуры, а также этничность носителей в качестве антропологических и психологических особенностей членов этноса. Значит, этническое самосознание есть целокупная представленность в сознании человека элементов этнической реальности. В итоге формирования данной системы человек осознает себя в качестве представителя определенной этнической общности.</w:t>
      </w:r>
    </w:p>
    <w:p>
      <w:pPr>
        <w:pStyle w:val="Normal"/>
        <w:ind w:firstLine="709"/>
        <w:jc w:val="both"/>
        <w:rPr>
          <w:sz w:val="28"/>
        </w:rPr>
      </w:pPr>
      <w:r>
        <w:rPr>
          <w:sz w:val="28"/>
        </w:rPr>
        <w:t>В рамках социальной работы очень важно понимать каким образом этническая идентификация влияет на социальные отношения людей в межэтнических отношениях. Поэтому необходимо обозначить механизмы возникновения и функционирования процессов этнической идентификации.</w:t>
      </w:r>
    </w:p>
    <w:p>
      <w:pPr>
        <w:pStyle w:val="Normal"/>
        <w:ind w:firstLine="709"/>
        <w:jc w:val="both"/>
        <w:rPr>
          <w:sz w:val="28"/>
        </w:rPr>
      </w:pPr>
      <w:r>
        <w:rPr>
          <w:sz w:val="28"/>
        </w:rPr>
        <w:t>В этом русле следует сказать, что для человека существует произвольный выбор идентификационных элементов, с которыми он как бы осуществляет согласие (или несогласие) включать их в свой индивидуальный мир и быть при этом подвластным им, выстраивая отношения с ними. С другой стороны, этот выбор недостаточно свободен для человека и зависит от предписания извне, от внешних условий, в которых человек пребывает, в которых бытуют те или иные идентификационные факторы.</w:t>
      </w:r>
    </w:p>
    <w:p>
      <w:pPr>
        <w:pStyle w:val="Normal"/>
        <w:ind w:firstLine="709"/>
        <w:jc w:val="both"/>
        <w:rPr>
          <w:sz w:val="28"/>
        </w:rPr>
      </w:pPr>
      <w:r>
        <w:rPr>
          <w:sz w:val="28"/>
        </w:rPr>
        <w:t xml:space="preserve">В результате идентификации по различным социокультурным, социально-психологическим параметрам человек определяет себя в конкретной общности, что отражается в его этническом самосознании. Этническая идентификация имеет вариант аккумуляции остальных существующих форм идентификаций при условии социокультурного, соответствия естественным популяционным границам (русские - в России, татары - в Татарстане, башкиры - в Башкортостане и др.). </w:t>
      </w:r>
    </w:p>
    <w:p>
      <w:pPr>
        <w:pStyle w:val="TextBodyIndent"/>
        <w:spacing w:before="4" w:after="0"/>
        <w:ind w:left="0" w:firstLine="709"/>
        <w:rPr/>
      </w:pPr>
      <w:r>
        <w:rPr/>
        <w:t>В результате исследований были обозначены формы и механизмы выражения этнического самосознания, обусловленные типом отношения представителей общности к этнической реальности.</w:t>
      </w:r>
    </w:p>
    <w:p>
      <w:pPr>
        <w:pStyle w:val="Normal"/>
        <w:spacing w:before="4" w:after="0"/>
        <w:ind w:firstLine="709"/>
        <w:jc w:val="both"/>
        <w:rPr/>
      </w:pPr>
      <w:r>
        <w:rPr>
          <w:sz w:val="28"/>
        </w:rPr>
        <w:t>В основе процесса этнической идентификации лежит такой принцип видения мира и жизни как принцип «</w:t>
      </w:r>
      <w:r>
        <w:rPr>
          <w:b/>
          <w:i/>
          <w:sz w:val="28"/>
        </w:rPr>
        <w:t>мы - они</w:t>
      </w:r>
      <w:r>
        <w:rPr>
          <w:sz w:val="28"/>
        </w:rPr>
        <w:t>». Поэтому при этнической идентификации происходит осознание не только своей этнической общности (своих этнических качеств и свойств), но и осознание специфичности других этнических образований. При этом отражение этничности происходит посредством социально-нормативного отношения к этническим образованиям через осознанность критериев нравственной оценки. Это значит, что процесс этнической идентификации одновременно представляет собой форму оптимальной адаптации этносов в условиях полиэтнической реальности при условии равного статуса участников межэтнического взаимодействия. Исследования показали, что этническая идентификация является необходимым процессом формирования самой личности, выступает определяющим фактором образа жизни человека (стиля жизнедеятельности, стиля общения, стиля активности и т.д.), оптимизации совместной деятельности людей, их межличностных отношений, условием гармонизации человеческой индивидуальности. Стало быть, социально-нормативное (ценностное) отношение к носителям этничности своего и других этносов есть качественное своеобразие проявления этнической идентичности, способствующей единству и целостности общности, оптимизации межэтнических отношений.</w:t>
      </w:r>
    </w:p>
    <w:p>
      <w:pPr>
        <w:pStyle w:val="Normal"/>
        <w:spacing w:before="4" w:after="0"/>
        <w:ind w:firstLine="709"/>
        <w:jc w:val="both"/>
        <w:rPr/>
      </w:pPr>
      <w:r>
        <w:rPr>
          <w:sz w:val="28"/>
        </w:rPr>
        <w:t>Другим наиболее распространенным механизмом в процессе этнической идентификации является такой оценочный прием, который основан на принципе «</w:t>
      </w:r>
      <w:r>
        <w:rPr>
          <w:b/>
          <w:i/>
          <w:sz w:val="28"/>
        </w:rPr>
        <w:t>лучший» - «худший</w:t>
      </w:r>
      <w:r>
        <w:rPr>
          <w:sz w:val="28"/>
        </w:rPr>
        <w:t>». Отсюда становится очевидным, что отношение к своему и другим этносам на основе данного механизма включает эмоционально-оценочный аспект, привносящий неадекватность оценки как в сторону преувеличения, так и преуменьшения. В силу этого этническая идентичность приобретает иные формы выражения в зависимости от оценочного отношения к этнокультурной среде. Биполярное эмоционально-оценочное отношение к этническим составляющим, выраженное в сверхпозитивной или негативной формах этнической, самоидентификации, обусловлено дезадаптацией этнических субъектов в условиях этнической реальности (экономических, политических, демографических и др. ситуаций). Культурный хаос ценностей, идеалов, рассогласованность этнических параметров в сознании этнических субъектов приводят к повышению тревожности как естественной первой реакции человека на помехи и угрозы успешной этнокультурной адаптации. Поэтому в позитивных условиях протекания процесса идентификации этноса «образ этнического Я» формируется быстро и безболезненно. Ведь в такой ситуации все способствует отождествлению себя с этнокультурными элементами (языком, религией, духовной и материальной культурой, антропологическими и психологическими особенностями и др.) по параметрам своей этнической общности.</w:t>
      </w:r>
    </w:p>
    <w:p>
      <w:pPr>
        <w:pStyle w:val="Normal"/>
        <w:spacing w:before="4" w:after="0"/>
        <w:ind w:firstLine="709"/>
        <w:jc w:val="both"/>
        <w:rPr/>
      </w:pPr>
      <w:r>
        <w:rPr>
          <w:sz w:val="28"/>
        </w:rPr>
        <w:t>И, наоборот, в негативных условиях препятствия процессу отождествления себя с этнокультурными элементами своей этнической общности не оставляет человеку выбора, кроме как насильственного стремления приобщиться к своим этнокультурным символам. Кроме того, негативная форма выражения этнической идентификации приводит к преуменьшению оценки своего этноса при сопоставлении его другими этносами. Полиэтническая среда проявляет данный процесс еще в большей степени. Это вызывает «</w:t>
      </w:r>
      <w:r>
        <w:rPr>
          <w:i/>
          <w:sz w:val="28"/>
        </w:rPr>
        <w:t>этнонегативизм</w:t>
      </w:r>
      <w:r>
        <w:rPr>
          <w:sz w:val="28"/>
        </w:rPr>
        <w:t>». Подобные явления сегодня прослеживаются у определенной группы русских в Прибалтике.</w:t>
      </w:r>
    </w:p>
    <w:p>
      <w:pPr>
        <w:pStyle w:val="Normal"/>
        <w:spacing w:before="4" w:after="0"/>
        <w:ind w:firstLine="709"/>
        <w:jc w:val="both"/>
        <w:rPr/>
      </w:pPr>
      <w:r>
        <w:rPr>
          <w:sz w:val="28"/>
        </w:rPr>
        <w:t>Есть еще одно следствие негативных условий процесса этнической идентификации. Это «этноэлиминация». Под «</w:t>
      </w:r>
      <w:r>
        <w:rPr>
          <w:i/>
          <w:sz w:val="28"/>
        </w:rPr>
        <w:t>этноэлиминацией</w:t>
      </w:r>
      <w:r>
        <w:rPr>
          <w:sz w:val="28"/>
        </w:rPr>
        <w:t>» в науке понимают самоустранение от своей этнической общности, выражающееся через негативную этническую идентификацию, следствием которой становится отождествление себя с определенными этнокультурными элементами другой общности. Но следует отметить, что этнокультурное отдаление от своей этнической общности и приобщение к культуре другого этнического образования не влияют на осознанность принадлежности к своему этносу.</w:t>
      </w:r>
    </w:p>
    <w:p>
      <w:pPr>
        <w:pStyle w:val="Normal"/>
        <w:spacing w:before="4" w:after="0"/>
        <w:ind w:firstLine="709"/>
        <w:jc w:val="both"/>
        <w:rPr/>
      </w:pPr>
      <w:r>
        <w:rPr>
          <w:sz w:val="28"/>
        </w:rPr>
        <w:t>Процесс же, когда индивид отказывается идентифицировать себя со своей этнической общностью и отождествляет себя с другим этносом и считает себя его членом называется «</w:t>
      </w:r>
      <w:r>
        <w:rPr>
          <w:i/>
          <w:sz w:val="28"/>
        </w:rPr>
        <w:t>этнонигилизм</w:t>
      </w:r>
      <w:r>
        <w:rPr>
          <w:sz w:val="28"/>
        </w:rPr>
        <w:t>». Но нельзя путать понятие «этнонигилизм» с понятием «</w:t>
      </w:r>
      <w:r>
        <w:rPr>
          <w:i/>
          <w:sz w:val="28"/>
        </w:rPr>
        <w:t>космополитизм</w:t>
      </w:r>
      <w:r>
        <w:rPr>
          <w:sz w:val="28"/>
        </w:rPr>
        <w:t>». И хотя в понятии «</w:t>
      </w:r>
      <w:r>
        <w:rPr>
          <w:i/>
          <w:sz w:val="28"/>
        </w:rPr>
        <w:t>космополитизм</w:t>
      </w:r>
      <w:r>
        <w:rPr>
          <w:sz w:val="28"/>
        </w:rPr>
        <w:t>», на первый взгляд, нет никаких ссылок на проявления этнической идентичности, этот термин в рамках настоящей дисциплины можно рекомендовать понимать как полный отказ от этнической идентификации вообще. То есть не отказ от осознания себя как представителя родного этноса в пользу другой этнической общности, а отказ от любой этнической идентификации, видение себя в качестве «гражданина мира».</w:t>
      </w:r>
    </w:p>
    <w:p>
      <w:pPr>
        <w:pStyle w:val="Normal"/>
        <w:ind w:firstLine="709"/>
        <w:jc w:val="both"/>
        <w:rPr>
          <w:sz w:val="28"/>
        </w:rPr>
      </w:pPr>
      <w:r>
        <w:rPr>
          <w:sz w:val="28"/>
        </w:rPr>
        <w:t>Таким образом, важно резюмировать, что этническая идентификация предполагает собой процесс широкой идентификации, где этнический фактор играет определяющую роль. При этнической идентификации происходят одновременно процессы территориальной, культурной, языковой, религиозной, обрядовой, расовой, антропологической, психологической и др. видов идентификаций. Человек при этом не только ощущает сопричастность к своему роду, но и осознает субъективную, социально-психологическую привязанность к объективно существующим компонентам этнической реальности, определяет свое место в этническом мире. В силу этого человек формирует «образ Я - этнического субъекта», представителя определенной этнической общности. Тем самым этническая идентичность является фактором формирования представления о себе как об этническом субъекте, одним из уровней становления этнического самосознания.</w:t>
      </w:r>
    </w:p>
    <w:p>
      <w:pPr>
        <w:pStyle w:val="Normal"/>
        <w:ind w:firstLine="709"/>
        <w:jc w:val="both"/>
        <w:rPr/>
      </w:pPr>
      <w:r>
        <w:rPr>
          <w:sz w:val="28"/>
          <w:u w:val="single"/>
        </w:rPr>
        <w:t>Этническая идентичность как фактор социального взаимодействия</w:t>
      </w:r>
      <w:r>
        <w:rPr>
          <w:sz w:val="28"/>
        </w:rPr>
        <w:t>. Важная роль этнического фактора в социальных и общественных отношениях заставляет государство, другие общественные институты учитывать его в своей деятельности.</w:t>
      </w:r>
    </w:p>
    <w:p>
      <w:pPr>
        <w:pStyle w:val="Normal"/>
        <w:ind w:firstLine="709"/>
        <w:jc w:val="both"/>
        <w:rPr>
          <w:sz w:val="28"/>
        </w:rPr>
      </w:pPr>
      <w:r>
        <w:rPr>
          <w:sz w:val="28"/>
        </w:rPr>
        <w:t>Исходя из того условия, что в основе деятельности любой этнической общности лежит процесс этнической идентификации, становится очевидным направленность каждого этнического образования декларировать собственную этнокультуру в качестве фактора самовыживания или борьбы за лучшие условия существования. Естественно, что такие процессы начинают затрагивать не только интересы всех этнических групп (если речь идет о полиэтническом обществе), но выходят на уровень международных отношений (если речь идет об этносах, составляющих основное население суверенных государств). В данной главе мы рассмотрим первый аспект вопроса.</w:t>
      </w:r>
    </w:p>
    <w:p>
      <w:pPr>
        <w:pStyle w:val="Normal"/>
        <w:ind w:firstLine="709"/>
        <w:jc w:val="both"/>
        <w:rPr/>
      </w:pPr>
      <w:r>
        <w:rPr>
          <w:sz w:val="28"/>
        </w:rPr>
        <w:t xml:space="preserve">Отличием любого этнического образования от обычной «культурной группы», пассивно существующей в формах, данных ей природой, является ее активное </w:t>
      </w:r>
      <w:r>
        <w:rPr>
          <w:i/>
          <w:sz w:val="28"/>
        </w:rPr>
        <w:t xml:space="preserve">самоопределение </w:t>
      </w:r>
      <w:r>
        <w:rPr>
          <w:sz w:val="28"/>
        </w:rPr>
        <w:t xml:space="preserve">в выборе форм собственного существования (например, государственность или постоянное обращение внимание на свою специфику), в то время как «культурная группа» может существовать латентно. В современном политическом пространстве «быть субъектом» для этноса реально означает чуть ли не единственную форму его общего признания в качестве полноправного члена. Без такого признания существовать длительное время трудно. Поэтому сама практика политических отношений прямо или косвенно побуждает новосложившуюся этническую общность к жесткости позиции и стремлению </w:t>
      </w:r>
      <w:r>
        <w:rPr>
          <w:i/>
          <w:sz w:val="28"/>
        </w:rPr>
        <w:t xml:space="preserve">к </w:t>
      </w:r>
      <w:r>
        <w:rPr>
          <w:sz w:val="28"/>
        </w:rPr>
        <w:t>образованию собственной автономии, либо к ограничению «чужой» сверхдостаточности.</w:t>
      </w:r>
    </w:p>
    <w:p>
      <w:pPr>
        <w:pStyle w:val="Normal"/>
        <w:spacing w:before="4" w:after="0"/>
        <w:ind w:firstLine="709"/>
        <w:jc w:val="both"/>
        <w:rPr>
          <w:sz w:val="28"/>
        </w:rPr>
      </w:pPr>
      <w:r>
        <w:rPr>
          <w:sz w:val="28"/>
        </w:rPr>
        <w:t>К тому же не следует забывать, что развитие межэтнических отношений связано прежде всего с массой хозяйственно-экономических и социальных задач - от капитальных вложений и материальной обеспеченности людей до их социальной защищенности. Поэтому любые проблемы, вытекающие по причине сложных межэтнических отношений, не решить только политическими мерами, изолированно от других проблем общества.</w:t>
      </w:r>
    </w:p>
    <w:p>
      <w:pPr>
        <w:pStyle w:val="Normal"/>
        <w:ind w:firstLine="709"/>
        <w:jc w:val="both"/>
        <w:rPr>
          <w:sz w:val="28"/>
        </w:rPr>
      </w:pPr>
      <w:r>
        <w:rPr>
          <w:sz w:val="28"/>
        </w:rPr>
        <w:t xml:space="preserve">Сегодня в мире проживает свыше 3 000 различных этносов. Их существование и развитие подчиняется действию общемирового социологического закона, который действует в любом политическом обществе. Это - закон двух тенденций в развитии этносов. </w:t>
      </w:r>
    </w:p>
    <w:p>
      <w:pPr>
        <w:pStyle w:val="Normal"/>
        <w:ind w:firstLine="709"/>
        <w:jc w:val="both"/>
        <w:rPr/>
      </w:pPr>
      <w:r>
        <w:rPr>
          <w:b/>
          <w:i/>
          <w:sz w:val="28"/>
        </w:rPr>
        <w:t>Первая тенденция</w:t>
      </w:r>
      <w:r>
        <w:rPr>
          <w:sz w:val="28"/>
        </w:rPr>
        <w:t xml:space="preserve">: всестороннее утверждение этнической самобытности, борьба против этнического угнетения и диктата, сохранение себя как этноса, создание этнических национальных государств. </w:t>
      </w:r>
    </w:p>
    <w:p>
      <w:pPr>
        <w:pStyle w:val="Normal"/>
        <w:spacing w:before="4" w:after="0"/>
        <w:ind w:firstLine="709"/>
        <w:jc w:val="both"/>
        <w:rPr/>
      </w:pPr>
      <w:r>
        <w:rPr>
          <w:b/>
          <w:i/>
          <w:sz w:val="28"/>
        </w:rPr>
        <w:t>Вторая тенденция</w:t>
      </w:r>
      <w:r>
        <w:rPr>
          <w:sz w:val="28"/>
        </w:rPr>
        <w:t xml:space="preserve">: развитие и учащение разнообразных связей между этносами - экономических, социально-политических, культурных, становление межэтнического кооперирования и разделения труда. Иными словами, ее суть в нарастающей межэтнической интеграции, интернационализации всей жизни этносов. </w:t>
      </w:r>
    </w:p>
    <w:p>
      <w:pPr>
        <w:pStyle w:val="Normal"/>
        <w:ind w:firstLine="709"/>
        <w:jc w:val="both"/>
        <w:rPr>
          <w:sz w:val="28"/>
        </w:rPr>
      </w:pPr>
      <w:r>
        <w:rPr>
          <w:sz w:val="28"/>
        </w:rPr>
        <w:t>Обе тенденции действуют постоянно и одновременно, но противоречиво и нередко конфликтно. Действие двух тенденций образует основное противоречие в сфере межэтнических отношений - противоречие между интересами каждого отдельного этноса и интересами общества или государства в целом. Отсюда возникает одна из основных политических проблем современности - проблема правильного сочетания интересов каждого этноса с интересами общества.</w:t>
      </w:r>
    </w:p>
    <w:p>
      <w:pPr>
        <w:pStyle w:val="Normal"/>
        <w:ind w:firstLine="709"/>
        <w:jc w:val="both"/>
        <w:rPr>
          <w:sz w:val="28"/>
        </w:rPr>
      </w:pPr>
      <w:r>
        <w:rPr>
          <w:sz w:val="28"/>
        </w:rPr>
        <w:t>Обострение национального вопроса не только в нашей стране, но и на планете в целом, всплеск этнического самосознания и повсюду бурно протекающие этнические процессы получили наименование «этнический парадокс». Этот парадокс (от греч. - неожиданный, странный) связан, прежде всего, с противоречиями между нарастающей научно-технической революцией, требующей максимального кооперирования, международного разделения труда, и этнической самобытностью, национально-государственной организацией народов и государств, в особенности, обретших независимость недавно.</w:t>
      </w:r>
    </w:p>
    <w:p>
      <w:pPr>
        <w:pStyle w:val="Normal"/>
        <w:spacing w:before="4" w:after="0"/>
        <w:ind w:firstLine="709"/>
        <w:jc w:val="both"/>
        <w:rPr>
          <w:sz w:val="28"/>
        </w:rPr>
      </w:pPr>
      <w:r>
        <w:rPr>
          <w:sz w:val="28"/>
        </w:rPr>
        <w:t>Большое влияние на развитие «этнического парадокса» играет утверждение на арене мировой истории уникальных культур народов, которых считали ранее отсталыми. Ведь обычное отношение к таким культурам традиционно характеризовало их как «неполноценные». Примером могут служить так называемые «четыре азиатских дракона». Тайвань, Сингапур, Южная Корея, Гонконг. Есть и другие, конкретные причины для отдельных регионов, тем более, стран.</w:t>
      </w:r>
    </w:p>
    <w:p>
      <w:pPr>
        <w:pStyle w:val="Normal"/>
        <w:spacing w:before="4" w:after="0"/>
        <w:ind w:firstLine="709"/>
        <w:jc w:val="both"/>
        <w:rPr>
          <w:sz w:val="28"/>
        </w:rPr>
      </w:pPr>
      <w:r>
        <w:rPr>
          <w:sz w:val="28"/>
        </w:rPr>
        <w:t xml:space="preserve">Но все же главной причиной обострения межэтнических отношений, в том числе и для развитых индустриальных стран, является факт возрастания сопротивления этносов нивелирующему воздействию современных технологий, новых моделей образа жизни, которые угрожают сохранению культурных ценностей, традиций и этнической самобытности. Даже в США - стране иммигрантов из разных стран - заметен рост интереса и тяги к языкам, культуре, традициям предков. </w:t>
      </w:r>
    </w:p>
    <w:p>
      <w:pPr>
        <w:pStyle w:val="Normal"/>
        <w:spacing w:before="4" w:after="0"/>
        <w:ind w:firstLine="709"/>
        <w:jc w:val="both"/>
        <w:rPr>
          <w:sz w:val="28"/>
        </w:rPr>
      </w:pPr>
      <w:r>
        <w:rPr>
          <w:sz w:val="28"/>
        </w:rPr>
        <w:t>Разумеется, и для Российской Федерации (в особенности в бытность СССР) центральной, определяющей причиной межэтнических противоречий и конфликтов является названное противоречие (с собственными национальными особенностями). Между самими государствами-республиками, этническими регионами также возникают противоречия в связи с наличием специфических интересов: использование природных ресурсов, общих ирригационных сооружений, транспортных коммуникаций. Весьма остры противоречия между миграционными процессами и их результатами в межэтнических отношениях. Нередко возникают противоречия между представителями разных национальностей в трудовых и иных полиэтнических коллективах (межличностные конфликты) и др.</w:t>
      </w:r>
    </w:p>
    <w:p>
      <w:pPr>
        <w:pStyle w:val="Normal"/>
        <w:ind w:firstLine="709"/>
        <w:jc w:val="both"/>
        <w:rPr>
          <w:sz w:val="28"/>
        </w:rPr>
      </w:pPr>
      <w:r>
        <w:rPr>
          <w:sz w:val="28"/>
        </w:rPr>
        <w:t xml:space="preserve">Именно по этим причинам сейчас жизненно необходим поиск новых подходов, форм и методов работы в сфере межэтнических отношений, преодоление недооценки этнического фактора и этнического многообразия в обществе, освобождение теории и практики от догматизма и стереотипов, разработка новой политической стратегии в межэтнических отношениях. </w:t>
      </w:r>
    </w:p>
    <w:p>
      <w:pPr>
        <w:pStyle w:val="Normal"/>
        <w:ind w:firstLine="709"/>
        <w:jc w:val="both"/>
        <w:rPr/>
      </w:pPr>
      <w:r>
        <w:rPr>
          <w:sz w:val="28"/>
        </w:rPr>
        <w:t xml:space="preserve">Каковы же </w:t>
      </w:r>
      <w:r>
        <w:rPr>
          <w:b/>
          <w:i/>
          <w:sz w:val="28"/>
        </w:rPr>
        <w:t>основные принципы</w:t>
      </w:r>
      <w:r>
        <w:rPr>
          <w:sz w:val="28"/>
        </w:rPr>
        <w:t xml:space="preserve"> межэтнической политики с точки зрения общечеловеческого, гуманистического подхода? </w:t>
      </w:r>
    </w:p>
    <w:p>
      <w:pPr>
        <w:pStyle w:val="Normal"/>
        <w:ind w:firstLine="709"/>
        <w:jc w:val="both"/>
        <w:rPr/>
      </w:pPr>
      <w:r>
        <w:rPr>
          <w:b/>
          <w:i/>
          <w:sz w:val="28"/>
        </w:rPr>
        <w:t>Первый</w:t>
      </w:r>
      <w:r>
        <w:rPr>
          <w:sz w:val="28"/>
        </w:rPr>
        <w:t xml:space="preserve">: </w:t>
      </w:r>
      <w:r>
        <w:rPr>
          <w:i/>
          <w:sz w:val="28"/>
        </w:rPr>
        <w:t>постоянное гармоничное сочетание национально-этнических и межэтнических, интернациональных интересов, нахождение оптимальных форм соотношения этнического и межэтнического</w:t>
      </w:r>
      <w:r>
        <w:rPr>
          <w:sz w:val="28"/>
        </w:rPr>
        <w:t xml:space="preserve">. </w:t>
      </w:r>
    </w:p>
    <w:p>
      <w:pPr>
        <w:pStyle w:val="Normal"/>
        <w:ind w:firstLine="709"/>
        <w:jc w:val="both"/>
        <w:rPr>
          <w:sz w:val="28"/>
        </w:rPr>
      </w:pPr>
      <w:r>
        <w:rPr>
          <w:sz w:val="28"/>
        </w:rPr>
        <w:t xml:space="preserve">Особенно следует помнить, что понятия «этническое», «национальное» и «националистическое» ни в коей мере не должны отождествляться. Национально-этническое сознание - это отнюдь не национализм. С целью противопоставления национализму его можно обозначить термином этнофилия (от греч. «этнос» - народ и «филиа» - любовь, дружба). Национально-этническое сознание, этнофилия - это естественные для каждого человека чувства и явления. Они означают непроизвольную социально-психологическую установку на здоровую гордость за свой этнос, симпатии к своей национальности, земле предков, естественные патриотические чувства. Этнофилия, как и многие национально-этнические традиции, обычаи, фольклор и патриотизм, является духовно-продуктивной, лежит в основе стремления народа к сохранению и развитию своей самобытности, к свободе самобытного развития. Даже такое явление, как восхваление обычаев и обрядов, идеализация исторического прошлого народа, необъективный подход к освещению вопросов национальной культуры, - это не национализм, а скорее - национально-этническая ограниченность, обусловленная «слепой» этнофилией. </w:t>
      </w:r>
    </w:p>
    <w:p>
      <w:pPr>
        <w:pStyle w:val="Normal"/>
        <w:spacing w:before="4" w:after="0"/>
        <w:ind w:firstLine="709"/>
        <w:jc w:val="both"/>
        <w:rPr>
          <w:sz w:val="28"/>
        </w:rPr>
      </w:pPr>
      <w:r>
        <w:rPr>
          <w:sz w:val="28"/>
        </w:rPr>
        <w:t xml:space="preserve">Но не следует забывать следующий момент: далеко не все традиционное, самобытное является прогрессивным. В духовном наследии, традициях, в быту каждого этноса есть и плохое, отжившее. Отсюда - задача: освобождаться от всего, что устарело, что идет вразрез с нормами человеческого общежития, общечеловеческими нормами нравственности. </w:t>
      </w:r>
    </w:p>
    <w:p>
      <w:pPr>
        <w:pStyle w:val="Normal"/>
        <w:ind w:firstLine="709"/>
        <w:jc w:val="both"/>
        <w:rPr>
          <w:sz w:val="28"/>
        </w:rPr>
      </w:pPr>
      <w:r>
        <w:rPr>
          <w:sz w:val="28"/>
        </w:rPr>
        <w:t>Понятием «национализм», «националистические предрассудки» обозначают этнический эгоизм, который может проявляться, во-первых, в провозглашении своего этноса «образцовым», обладающим «исключительными привилегиями», во-вторых, в противопоставлении данного этноса другим по всем или отдельным параметрам и критериям (например, по числу кандидатов и докторов наук или героев войны на определенное число лиц данной национальности); в-третьих, - в стремлении этнического большинства данного государства или региона к подчинению этнического меньшинства путем навязывания ему своего языка и школы, своей общественной организации. Понятно, что национализм может проявляться либо в совокупности названных форм, либо в одной из них, либо в иных формах этнического эгоизма. В любом случае национализм не перестает быть реакционной идеологией и практика его осуществления лишь вредит нормальному развитию общества.</w:t>
      </w:r>
    </w:p>
    <w:p>
      <w:pPr>
        <w:pStyle w:val="Normal"/>
        <w:ind w:firstLine="709"/>
        <w:jc w:val="both"/>
        <w:rPr>
          <w:sz w:val="28"/>
        </w:rPr>
      </w:pPr>
      <w:r>
        <w:rPr>
          <w:sz w:val="28"/>
        </w:rPr>
        <w:t xml:space="preserve">В качестве альтернативы этническому эгоизму часто рассматривают интернациональное сознание, которое означает единение, сотрудничество, дружбу людей различных национальностей. В современных условиях многие теоретики и политики интернационализм не признают, отвергают. Но такое непризнание обусловлено сугубо идеологическими причинами. Нередко это делается огульно, лишь только потому, что интернационализм (а ранее он использовался через сочетание «пролетарский интернационализм») является составной частью идеологии марксизма-ленинизма, которая, якобы, призывает к единению людей лишь по классовому признаку. На здесь важно признать, что марксистская идеология констатирует реальный факт жизни человеческого общества. Ведь интернационализм, как буржуазный, так и пролетарский, в мире существует реально. Международная солидарность, взаимопомощь классов в разной степени, но всегда существует. </w:t>
      </w:r>
    </w:p>
    <w:p>
      <w:pPr>
        <w:pStyle w:val="Normal"/>
        <w:ind w:firstLine="709"/>
        <w:jc w:val="both"/>
        <w:rPr>
          <w:sz w:val="28"/>
        </w:rPr>
      </w:pPr>
      <w:r>
        <w:rPr>
          <w:sz w:val="28"/>
        </w:rPr>
        <w:t xml:space="preserve">Однако призывами к классовому единению марксистский интернационализм отнюдь не ограничивается. Он содержит в себе и общедемократические гуманистические черты, такие как признание равноправия всех народов, непримиримость к любым формам национального угнетения, защита общечеловеческих ценностей, учет и поощрение интеграционных тенденций в мире. </w:t>
      </w:r>
    </w:p>
    <w:p>
      <w:pPr>
        <w:pStyle w:val="Normal"/>
        <w:ind w:firstLine="709"/>
        <w:jc w:val="both"/>
        <w:rPr>
          <w:sz w:val="28"/>
        </w:rPr>
      </w:pPr>
      <w:r>
        <w:rPr>
          <w:sz w:val="28"/>
        </w:rPr>
        <w:t xml:space="preserve">В нашем обществе сегодня доминирует националистическое сознание. Национализм используется в качестве «приманки» в массовых движениях, организаторы которых нередко в политических целях используют законное чувство этнофилии, стремятся придать ему националистическую окраску. В ряде республик к движениям, в которых демократические начала переплелись с амбициозными, националистическими устремлениями, перешла политическая инициатива. В теоретических исследованиях и в публицистике все активнее проявляют себя шовинистические и националистические настроения, противопоставление одних этносов другим, выдвижение лозунгов сепаратизма, «национальной исключительности». </w:t>
      </w:r>
    </w:p>
    <w:p>
      <w:pPr>
        <w:pStyle w:val="Normal"/>
        <w:spacing w:before="4" w:after="0"/>
        <w:ind w:firstLine="709"/>
        <w:jc w:val="both"/>
        <w:rPr>
          <w:sz w:val="28"/>
        </w:rPr>
      </w:pPr>
      <w:r>
        <w:rPr>
          <w:sz w:val="28"/>
        </w:rPr>
        <w:t xml:space="preserve">Интернациональное сознание в отличие от национализма не может сложиться стихийно, особенно на уровне обыденного сознания, ибо предполагает определенный минимум научных знаний и развитую культуру плюрализма и толерантности. Ныне, в условиях формирования рыночных отношений, когда активизируются процессы роста  этнического самосознания и, одновременно - интернационализации всех сфер общественной жизни, интернациональное воспитание является объективной и постоянной задачей межэтнической политики. Для того чтобы интернационализм воспринимался как осознанная собственная потребность, а не нечто навязанное извне, требуются особо продуманные, тщательно отобранные, ненавязчивые формы и методы. </w:t>
      </w:r>
    </w:p>
    <w:p>
      <w:pPr>
        <w:pStyle w:val="Normal"/>
        <w:ind w:firstLine="709"/>
        <w:jc w:val="both"/>
        <w:rPr>
          <w:sz w:val="28"/>
        </w:rPr>
      </w:pPr>
      <w:r>
        <w:rPr>
          <w:sz w:val="28"/>
        </w:rPr>
        <w:t xml:space="preserve">Итак, в межэтнической политике учет и реализация интернациональных интересов этносов так же необходимы, как и реализация интересов национально-этнических. Их гармоничное сочетание - идеал гуманистической гибкой и динамичной политики. </w:t>
      </w:r>
    </w:p>
    <w:p>
      <w:pPr>
        <w:pStyle w:val="Normal"/>
        <w:ind w:firstLine="709"/>
        <w:jc w:val="both"/>
        <w:rPr/>
      </w:pPr>
      <w:r>
        <w:rPr>
          <w:b/>
          <w:sz w:val="28"/>
        </w:rPr>
        <w:t>Второй принцип</w:t>
      </w:r>
      <w:r>
        <w:rPr>
          <w:sz w:val="28"/>
        </w:rPr>
        <w:t xml:space="preserve"> межэтнической политики - безусловное признание права каждого народа на самоопределение, на образование самостоятельного государства с общественным строем на основе свободного демократического выбора. </w:t>
      </w:r>
    </w:p>
    <w:p>
      <w:pPr>
        <w:pStyle w:val="3"/>
        <w:rPr/>
      </w:pPr>
      <w:r>
        <w:rPr/>
        <w:t xml:space="preserve">Согласно ему в мире возник и достаточно успешно реализуется федеративная форма организации государственного устройства. Этот принцип исходит из того, что право самоопределения народов отнюдь не означает призыва к их разъединению. Сами народы в рамках своих интересов и с учетом тенденций мировых процессов к интеграции, понимают как важно сохранить и разумно использовать наработанные десятилетиями многообразные хозяйственные, экономические, культурные связи. </w:t>
      </w:r>
    </w:p>
    <w:p>
      <w:pPr>
        <w:pStyle w:val="3"/>
        <w:rPr/>
      </w:pPr>
      <w:r>
        <w:rPr/>
        <w:t xml:space="preserve">В научной литературе суть федерализма определяется как постоянный компромисс между централизмом и децентрализацией. Отсюда возникает необходимость постановки вопроса о пределах самоопределения. </w:t>
      </w:r>
    </w:p>
    <w:p>
      <w:pPr>
        <w:pStyle w:val="Normal"/>
        <w:ind w:firstLine="709"/>
        <w:jc w:val="both"/>
        <w:rPr>
          <w:sz w:val="28"/>
        </w:rPr>
      </w:pPr>
      <w:r>
        <w:rPr>
          <w:sz w:val="28"/>
        </w:rPr>
        <w:t xml:space="preserve">Главное состоит в том, что свободное самоопределение народов не должно означать стремления к абсолютному суверенитету, тем более к отделению от федерации. Ведь нет и не может быть абсолютной изолированности народов друг от друга. Суверенитет и самоопределение предполагают политическую и правовую многовариантность связей регионов, разнообразие их хозяйственных и других взаимоотношений. </w:t>
      </w:r>
    </w:p>
    <w:p>
      <w:pPr>
        <w:pStyle w:val="Normal"/>
        <w:spacing w:before="4" w:after="0"/>
        <w:ind w:firstLine="709"/>
        <w:jc w:val="both"/>
        <w:rPr/>
      </w:pPr>
      <w:r>
        <w:rPr>
          <w:b/>
          <w:i/>
          <w:sz w:val="28"/>
        </w:rPr>
        <w:t>Третий принцип</w:t>
      </w:r>
      <w:r>
        <w:rPr>
          <w:sz w:val="28"/>
        </w:rPr>
        <w:t xml:space="preserve"> межэтнической политики </w:t>
      </w:r>
      <w:r>
        <w:rPr>
          <w:i/>
          <w:sz w:val="28"/>
        </w:rPr>
        <w:t>строится на приоритетности прав человека в условиях национально-этнической суверенности</w:t>
      </w:r>
      <w:r>
        <w:rPr>
          <w:sz w:val="28"/>
        </w:rPr>
        <w:t xml:space="preserve">. Это значит, что приоритетность прав человека любой национальности должна соблюдаться в любой иноэтнической среде. То есть при суверенизации национально-гoсударственных образований (республик, автономных областей, округов) необходимо выполнять следующие условия: </w:t>
      </w:r>
    </w:p>
    <w:p>
      <w:pPr>
        <w:pStyle w:val="Normal"/>
        <w:ind w:firstLine="709"/>
        <w:jc w:val="both"/>
        <w:rPr>
          <w:sz w:val="28"/>
        </w:rPr>
      </w:pPr>
      <w:r>
        <w:rPr>
          <w:sz w:val="28"/>
        </w:rPr>
        <w:t xml:space="preserve">1) недопущение правовых норм и законов, закрепляющих неравноправие граждан по их этнической принадлежности; </w:t>
      </w:r>
    </w:p>
    <w:p>
      <w:pPr>
        <w:pStyle w:val="Normal"/>
        <w:ind w:firstLine="709"/>
        <w:jc w:val="both"/>
        <w:rPr>
          <w:sz w:val="28"/>
        </w:rPr>
      </w:pPr>
      <w:r>
        <w:rPr>
          <w:sz w:val="28"/>
        </w:rPr>
        <w:t xml:space="preserve">2) создание возможностей реализации культурных традиций и интересов всех этнонациональных групп, а не только коренной; </w:t>
      </w:r>
    </w:p>
    <w:p>
      <w:pPr>
        <w:pStyle w:val="Normal"/>
        <w:spacing w:before="4" w:after="0"/>
        <w:ind w:firstLine="709"/>
        <w:jc w:val="both"/>
        <w:rPr>
          <w:sz w:val="28"/>
        </w:rPr>
      </w:pPr>
      <w:r>
        <w:rPr>
          <w:sz w:val="28"/>
        </w:rPr>
        <w:t xml:space="preserve">3) осуждение любых форм насилия в решении этнических проблем; </w:t>
      </w:r>
    </w:p>
    <w:p>
      <w:pPr>
        <w:pStyle w:val="Normal"/>
        <w:spacing w:before="4" w:after="0"/>
        <w:ind w:firstLine="709"/>
        <w:jc w:val="both"/>
        <w:rPr>
          <w:sz w:val="28"/>
        </w:rPr>
      </w:pPr>
      <w:r>
        <w:rPr>
          <w:sz w:val="28"/>
        </w:rPr>
        <w:t xml:space="preserve">4) реальное выполнение решений по восстановлению прав репрессированных и депортированных народов, решение проблемы беженцев. </w:t>
      </w:r>
    </w:p>
    <w:p>
      <w:pPr>
        <w:pStyle w:val="Normal"/>
        <w:spacing w:before="4" w:after="0"/>
        <w:ind w:firstLine="709"/>
        <w:jc w:val="both"/>
        <w:rPr/>
      </w:pPr>
      <w:r>
        <w:rPr>
          <w:b/>
          <w:i/>
          <w:sz w:val="28"/>
        </w:rPr>
        <w:t>Основополагающим условием</w:t>
      </w:r>
      <w:r>
        <w:rPr>
          <w:sz w:val="28"/>
        </w:rPr>
        <w:t xml:space="preserve"> совершенствования межэтнических отношений является максимальная забота об этнической самобытности, этнической индивидуальности каждого народа. Также важным направлением межэтнической политики является обеспечение свободного развития и равноправного использования родных языков. Любая дискриминация здесь недопустима. </w:t>
      </w:r>
    </w:p>
    <w:p>
      <w:pPr>
        <w:pStyle w:val="Normal"/>
        <w:ind w:firstLine="709"/>
        <w:jc w:val="both"/>
        <w:rPr>
          <w:sz w:val="28"/>
        </w:rPr>
      </w:pPr>
      <w:r>
        <w:rPr>
          <w:sz w:val="28"/>
        </w:rPr>
        <w:t xml:space="preserve">Необходимо, чтобы представители всех национальностей в любом регионе страны получили больше возможностей для реализации этнокультурных запросов, особенно в сфере образования, общения, народного творчества, а также создании очагов этнической культуры; использования средств массовой информации, удовлетворения религиозных потребностей. </w:t>
      </w:r>
    </w:p>
    <w:p>
      <w:pPr>
        <w:pStyle w:val="Normal"/>
        <w:spacing w:before="4" w:after="0"/>
        <w:ind w:firstLine="709"/>
        <w:jc w:val="both"/>
        <w:rPr>
          <w:sz w:val="28"/>
        </w:rPr>
      </w:pPr>
      <w:r>
        <w:rPr>
          <w:sz w:val="28"/>
        </w:rPr>
        <w:t xml:space="preserve">Приоритетность прав человека над любыми интересами национально-этнической суверенности и автономии должна быть закреплена в конституционном устройстве каждого государственного образования и строго контролироваться исполнительной и судебной властью. </w:t>
      </w:r>
    </w:p>
    <w:p>
      <w:pPr>
        <w:pStyle w:val="Normal"/>
        <w:ind w:firstLine="709"/>
        <w:jc w:val="both"/>
        <w:rPr/>
      </w:pPr>
      <w:r>
        <w:rPr>
          <w:b/>
          <w:i/>
          <w:sz w:val="28"/>
        </w:rPr>
        <w:t>Четвертый принцип</w:t>
      </w:r>
      <w:r>
        <w:rPr>
          <w:sz w:val="28"/>
        </w:rPr>
        <w:t xml:space="preserve"> межэтнической политики предполагает соблюдение особой чуткости и осмотрительности во всем, что касается межэтнического общения и затрагивает национальные чувства людей; неприятие любых форм национал-экстремизма и шовинизма. Иногда, например, кажутся «невинными» националистические «шутки» и анекдоты, подтрунивание над этнической принадлежностью человека. Они так же оскорбительны, как и откровенная пропаганда национализма, противопоставление одного этноса другим. </w:t>
      </w:r>
    </w:p>
    <w:p>
      <w:pPr>
        <w:pStyle w:val="Normal"/>
        <w:ind w:firstLine="709"/>
        <w:jc w:val="both"/>
        <w:rPr>
          <w:sz w:val="28"/>
        </w:rPr>
      </w:pPr>
      <w:r>
        <w:rPr>
          <w:sz w:val="28"/>
        </w:rPr>
        <w:t>Некоторые черты этнических культур, обычаев надо бы шире распространить среди других народов. Например, авторитет предков, стариков у народов Кавказа. К сожалению, у некоторых других народов, например, в русской, украинской культуре, фольклоре, старики - не всегда объект уважения. В сказках это нередко глупые дед и бабка, в художественной литературе - это, к примеру, дед Щукарь - плут, лентяй и болтун, которого никто не принимает всерьез.</w:t>
      </w:r>
    </w:p>
    <w:p>
      <w:pPr>
        <w:pStyle w:val="Normal"/>
        <w:ind w:firstLine="709"/>
        <w:jc w:val="both"/>
        <w:rPr>
          <w:sz w:val="28"/>
        </w:rPr>
      </w:pPr>
      <w:r>
        <w:rPr>
          <w:sz w:val="28"/>
        </w:rPr>
        <w:t xml:space="preserve">Политика должна способствовать повсеместному формированию культуры межэтнического общения. Личность, обладающая такой культурой, должна сочетать в себе навыки общения с людьми иных национальностей; уважительное отношение к этническому достоинству людей, к прогрессивным этническим обычаям и традициям, к языку каждого народа; знание языка коренной национальности, на территории которой проживаешь; освобождение от предрассудков не только в мировоззрении, но и в чувствах, не только на словах, но и на деле, активное участие в создании такой общественной атмосферы, при которой человек любой национальности чувствовал бы себя как дома в любой точке страны; борьба против любых проявлений национально-этнического чванства, в каких бы формах оно ни проявлялось. </w:t>
      </w:r>
    </w:p>
    <w:p>
      <w:pPr>
        <w:pStyle w:val="Normal"/>
        <w:spacing w:before="4" w:after="0"/>
        <w:ind w:firstLine="709"/>
        <w:jc w:val="both"/>
        <w:rPr>
          <w:sz w:val="28"/>
        </w:rPr>
      </w:pPr>
      <w:r>
        <w:rPr>
          <w:sz w:val="28"/>
        </w:rPr>
        <w:t xml:space="preserve">Еще раз напомним, как важно понимать, что процесс развития межэтнических отношений сложен и противоречив. Он зависит от социально-экономических и духовно-политических условий развития общества, а также от целенаправленной гуманистической межэтнической политики. Успех последней во многом будет зависеть от ее гибкости, динамичности и способности своевременно реагировать на реальные запросы каждого из многих сосуществующих этносов. </w:t>
      </w:r>
    </w:p>
    <w:p>
      <w:pPr>
        <w:pStyle w:val="Normal"/>
        <w:spacing w:before="4" w:after="0"/>
        <w:ind w:firstLine="709"/>
        <w:jc w:val="both"/>
        <w:rPr/>
      </w:pPr>
      <w:r>
        <w:rPr>
          <w:sz w:val="28"/>
          <w:u w:val="single"/>
        </w:rPr>
        <w:t>Этнократия как социальный феномен</w:t>
      </w:r>
      <w:r>
        <w:rPr>
          <w:sz w:val="28"/>
        </w:rPr>
        <w:t>. В последние десятилетия в мире наблюдается глобальный подъем национальных движений и идеологий, сопровождавшийся во многих случаях этническими конфликтами, подчас весьма кровопролитными. Такие периоды в истории человечества были и раньше, но сейчас этот подъем имеет ряд особенностей. Достаточно часто он принимает религиозную окраску (пример - исламский фундаментализм). В других случаях он выступал либо как реакция на колониальное прошлое, либо как протест против растущей интернационализации в экономике, культуре и повседневной жизни. Национализм также проявляется и в тех лингвоэтнических общностях, которые живут не только в слаборазвитых странах, но и в экономически развитых государствах, заставляя говорить об эпидемиях «микронационализма» или «гиперэтнизма».</w:t>
      </w:r>
    </w:p>
    <w:p>
      <w:pPr>
        <w:pStyle w:val="Normal"/>
        <w:ind w:firstLine="709"/>
        <w:jc w:val="both"/>
        <w:rPr>
          <w:sz w:val="28"/>
        </w:rPr>
      </w:pPr>
      <w:r>
        <w:rPr>
          <w:sz w:val="28"/>
        </w:rPr>
        <w:t xml:space="preserve">Все это позволяет высказать предположение, что человечество, возможно, вступило в какую-то новую фазу своего развития, в которой национальные и этнические проблемы выходят на передний план. </w:t>
      </w:r>
    </w:p>
    <w:p>
      <w:pPr>
        <w:pStyle w:val="Normal"/>
        <w:spacing w:before="4" w:after="0"/>
        <w:ind w:firstLine="709"/>
        <w:jc w:val="both"/>
        <w:rPr>
          <w:sz w:val="28"/>
        </w:rPr>
      </w:pPr>
      <w:r>
        <w:rPr>
          <w:sz w:val="28"/>
        </w:rPr>
        <w:t>Общей характерной чертой многих национальных проявлений стала их ориентация на этническое доминирование прежде всего во властной сфере. В науке такой феномен получил название «этнократия».</w:t>
      </w:r>
    </w:p>
    <w:p>
      <w:pPr>
        <w:pStyle w:val="Normal"/>
        <w:spacing w:before="4" w:after="0"/>
        <w:ind w:firstLine="709"/>
        <w:jc w:val="both"/>
        <w:rPr>
          <w:sz w:val="28"/>
        </w:rPr>
      </w:pPr>
      <w:r>
        <w:rPr>
          <w:sz w:val="28"/>
        </w:rPr>
        <w:t>«Этнократия» означает формирование определенного слоя людей (представителей одной этнической группы), которые на политическом уровне становятся ярыми выразителями идей, по которым наиболее лучший способ организации общества как системы должен быть выстроен на основе этнической исключительности, где постоянно доказываются преимущества того или иного этноса, его образа жизни и культурных ценностей.</w:t>
      </w:r>
    </w:p>
    <w:p>
      <w:pPr>
        <w:pStyle w:val="Normal"/>
        <w:spacing w:before="19" w:after="0"/>
        <w:ind w:firstLine="709"/>
        <w:jc w:val="both"/>
        <w:rPr>
          <w:sz w:val="28"/>
        </w:rPr>
      </w:pPr>
      <w:r>
        <w:rPr>
          <w:sz w:val="28"/>
        </w:rPr>
        <w:t>«Этнократия» возникла не в одночасье. Это процесс, который долго вызревал в «инкубаторе» тоталитарных (авторитарно-бюрократических) обществ. И поэтому не случайно, что после крушения тоталитарных режимов первыми на «разморозившейся» социальной почве проросли самые стойкие, самые простые формы социальности - национальные. Отсюда использование национально окрашенных идей и лозунгов, опора на этнонациональные общности стали непременным условием прихода к власти и ее удержания, особенно в полиэтнических обществах. Обращение к национальным идеям стало также для корпорации управленцев и аппаратчиков наиболее удобным способом удержаться у власти.</w:t>
      </w:r>
    </w:p>
    <w:p>
      <w:pPr>
        <w:pStyle w:val="Normal"/>
        <w:ind w:firstLine="709"/>
        <w:jc w:val="both"/>
        <w:rPr>
          <w:sz w:val="28"/>
        </w:rPr>
      </w:pPr>
      <w:r>
        <w:rPr>
          <w:sz w:val="28"/>
        </w:rPr>
        <w:t>Наиболее выразителен пример Югославии. Раньше других начав отход от авторитарно-бюрократической системы, эта страна, однако, надолго задержалась на первых этапах пути. Система самоуправления в СФРЮ не уничтожила указанную систему, а только смягчила ее. Но главное - под видом децентрализации бюрократический централизм был лишь опущен с федерального уровня на республиканский. Вместо одного суперцентра возникли несколько его аналогов в республиках. Там начался «симбиоз» партократии с технократическими слоями, с представителями теневой экономики и националистически настроенной интеллигенции, Результатом начавшегося процесса складывания этнократии стал внутриполитический кризис 1971 г., когда страна, по признанию И.Б. Тито, оказалась на грани гражданской войны. Застрельщиком конфликта выступило руководство Хорватии - наиболее экономически развитой республики. Тогда междоусобицу удалось предотвратить диктаторским вмешательством Тито. Хорватское руководство обновили, в государственном устройстве произошли изменения, которые должны были бы гарантировать от повторения подобных ситуаций. Однако, как показали последующие трагические события, все эти меры были направлены на лечение внешних признаков болезни, а не на врачевание ее коренных причин.</w:t>
      </w:r>
    </w:p>
    <w:p>
      <w:pPr>
        <w:pStyle w:val="Normal"/>
        <w:spacing w:before="19" w:after="0"/>
        <w:ind w:firstLine="709"/>
        <w:jc w:val="both"/>
        <w:rPr>
          <w:sz w:val="28"/>
        </w:rPr>
      </w:pPr>
      <w:r>
        <w:rPr>
          <w:sz w:val="28"/>
        </w:rPr>
        <w:t>Требование автономии и суверенитета, а затем и абсолютной независимости имеет для этнократии разное значение в каждом отдельном случае. Однако на это положение характерно для всех вариантов этнократии, хотя каждый из них вкладывает в понятие независимости свой собственный смысл. Так, к примеру, для дельцов теневой экономики этнократия является средством создать более благоприятные условия для «приватизации» государственного имущества, используя уже налаженные связи с местными кланами партократии, возможности быстрее легализовать свои интересы, отмыть «грязные деньги». Для бывшей номенклатуры независимость, обоснованная этническим моментом - это последний шанс сохранить свое место в системе власть-собственность и т.д.</w:t>
      </w:r>
    </w:p>
    <w:p>
      <w:pPr>
        <w:pStyle w:val="Normal"/>
        <w:spacing w:before="4" w:after="0"/>
        <w:ind w:firstLine="709"/>
        <w:jc w:val="both"/>
        <w:rPr>
          <w:sz w:val="28"/>
        </w:rPr>
      </w:pPr>
      <w:r>
        <w:rPr>
          <w:sz w:val="28"/>
        </w:rPr>
        <w:t>«Национальная идея» обретает в таком случае качество катализатора реакции и фильтра, сразу же позволяющего избавиться от многих конкурентов - как «оккупантов», «чужаков» и т.п. Проповедуя абсолютный национальный эгоизм, разжигая националистические страсти, воскрешая исторические обиды (действительные и мнимые), этнократия стремится обуздать, подчинить себе и заставить бороться за свои эгоистические интересы собственную нацию. Недовольство населения, вызываемое отсутствием реальных перемен к лучшему, этнократы пытаются обратить на искусственно создаваемого ими внешнего «врага». Вспомним хотя бы эволюцию бывшего литератора-диссидента З. Гамсахурдиа, ставшего первым президентом Грузии. Он искоренял любые проявления инакомыслия. И достаточно быстро от брани и угроз в адрес растущего оппозиционного движения быстро перешел к репрессиям, арестам, применению оружия против безоружных демонстрантов, провозгласив лозунг «Грузия - для грузин» (хотя не грузины составляют треть населения республики).</w:t>
      </w:r>
    </w:p>
    <w:p>
      <w:pPr>
        <w:pStyle w:val="Normal"/>
        <w:ind w:firstLine="709"/>
        <w:jc w:val="both"/>
        <w:rPr>
          <w:sz w:val="28"/>
        </w:rPr>
      </w:pPr>
      <w:r>
        <w:rPr>
          <w:sz w:val="28"/>
        </w:rPr>
        <w:t xml:space="preserve">Особенно ярко авторитарность и недемократичность этнократии проявляется в отказе признать за другими народами на «своей» территории те права, которых она добивается или уже добилась для себя. Во весь рост встают проблемы равноправия национальных меньшинств («нетитульных» наций) в отдельных республиках бывшего СССР. Самое ожесточенное сопротивление этнократов встречают требования самоопределения этих меньшинств (особенно если речь идет о возможном отделении). </w:t>
      </w:r>
    </w:p>
    <w:p>
      <w:pPr>
        <w:pStyle w:val="Normal"/>
        <w:ind w:firstLine="709"/>
        <w:jc w:val="both"/>
        <w:rPr>
          <w:sz w:val="28"/>
        </w:rPr>
      </w:pPr>
      <w:r>
        <w:rPr>
          <w:sz w:val="28"/>
        </w:rPr>
        <w:t>Конечно, этнократия не имеет будущего. Ее идеология и практика противоречат ведущей - интегративной - тенденции мирового развития. Но исчезновение этнократии произойдет не завтра, ибо она опирается на реальную и довольно широкую базу - унаследованное от тоталитаризма люмпенизированное и деструктурированное общество с маргинальным «болотом», податливым на националистические лозунги. Свести на нет этнократию как социальный феномен можно только путем коренного изменения социальной структуры общества. Очень многое будет зависеть от внешних факторов.</w:t>
      </w:r>
    </w:p>
    <w:p>
      <w:pPr>
        <w:pStyle w:val="Normal"/>
        <w:ind w:firstLine="709"/>
        <w:jc w:val="both"/>
        <w:rPr>
          <w:sz w:val="28"/>
        </w:rPr>
      </w:pPr>
      <w:r>
        <w:rPr>
          <w:sz w:val="28"/>
        </w:rPr>
        <w:t xml:space="preserve">Но для преодоления этнократии необходимо последовательное проведение решительных и глубоких экономических реформ, ведущих к возможно быстрому становлению рыночной экономики, приватизации государственной собственности, подъему на такой основе жизненного уровня населения. При этом следует учитывать социально-психологические факторы, содействуя постепенному, но неуклонному изменению устаревших стереотипов, искоренению предрассудков, включая ксенофобию. Другими словами, надо создавать условия, при которых путь к достатку, благосостоянию открывался бы не благодаря близости к рычагам политической власти, подавлению или изгнанию иноплеменников, а через созидательный труд, самоутверждение, творчество и свободное предпринимательство. </w:t>
      </w:r>
    </w:p>
    <w:p>
      <w:pPr>
        <w:pStyle w:val="Normal"/>
        <w:spacing w:before="19" w:after="0"/>
        <w:ind w:firstLine="709"/>
        <w:jc w:val="both"/>
        <w:rPr>
          <w:sz w:val="28"/>
        </w:rPr>
      </w:pPr>
      <w:r>
        <w:rPr>
          <w:sz w:val="28"/>
        </w:rPr>
        <w:t xml:space="preserve">Само перечисление этих предпосылок показывает, очевидно, что для успешной борьбы с этнократией необходимо полностью реформировать все общество, добиваясь при этом изменения как его социальной структуры, так и сложившейся за долгие десятилетия психологии практически всех общественных слоев. </w:t>
      </w:r>
    </w:p>
    <w:p>
      <w:pPr>
        <w:pStyle w:val="Normal"/>
        <w:spacing w:before="38" w:after="0"/>
        <w:ind w:firstLine="709"/>
        <w:jc w:val="both"/>
        <w:rPr>
          <w:sz w:val="28"/>
        </w:rPr>
      </w:pPr>
      <w:r>
        <w:rPr>
          <w:sz w:val="28"/>
        </w:rPr>
        <w:t>Важным условием преодоления этнократических процессов должно стать развитие общественного правопорядка и демократических институтов, строгое соблюдение прав человека, которые не должны приноситься в жертву другим соображениям - классовой или национальной целесообразности. Права человека - выше национальных прав, и любое их ограничение должно рассматриваться как проявление авторитаризма. А также, безусловная защита национальных меньшинств, предупреждение их дискриминации путем предоставления права не только на культурно - национальную автономию и национальное самоуправление, но и на отделение национально-однородных территорий в случае нежелания и невозможности их населения проживать в данном государственном образовании. Любое ущемление человеческих прав под национальными предлогами следует рассматривать не только как грубое нарушение юридических норм, но и как проявление политики апартеида.</w:t>
      </w:r>
    </w:p>
    <w:p>
      <w:pPr>
        <w:pStyle w:val="Normal"/>
        <w:spacing w:before="48" w:after="0"/>
        <w:ind w:firstLine="709"/>
        <w:jc w:val="both"/>
        <w:rPr>
          <w:sz w:val="28"/>
        </w:rPr>
      </w:pPr>
      <w:r>
        <w:rPr>
          <w:sz w:val="28"/>
        </w:rPr>
        <w:t xml:space="preserve">Этнократия как социальное явление может угрожать не только народам стран, освободившихся от тоталитаризма, но и шире, всему миру.  Поскольку этнократия может найти основания в любой форме недовольства населения своими условиями существования (об этом свидетельствуют мощная волна национализма в мире). Поэтому борьба с этим феноменом становится всеобщим императивом, одним из основных условий создания мира солидарных наций. </w:t>
      </w:r>
    </w:p>
    <w:p>
      <w:pPr>
        <w:pStyle w:val="Normal"/>
        <w:spacing w:before="38" w:after="0"/>
        <w:ind w:firstLine="709"/>
        <w:jc w:val="both"/>
        <w:rPr/>
      </w:pPr>
      <w:r>
        <w:rPr>
          <w:sz w:val="28"/>
          <w:u w:val="single"/>
        </w:rPr>
        <w:t>Этнический конфликт и его значение в межэтнических отношениях</w:t>
      </w:r>
      <w:r>
        <w:rPr>
          <w:sz w:val="28"/>
        </w:rPr>
        <w:t>. Конфликты играют важную роль в жизнедеятельности общества. Не случайно в последнее время возникла и очень бурно развивается наука, посвященная изучению конфликтов – конфликтология.</w:t>
      </w:r>
    </w:p>
    <w:p>
      <w:pPr>
        <w:pStyle w:val="Normal"/>
        <w:spacing w:before="38" w:after="0"/>
        <w:ind w:firstLine="709"/>
        <w:jc w:val="both"/>
        <w:rPr/>
      </w:pPr>
      <w:r>
        <w:rPr>
          <w:sz w:val="28"/>
        </w:rPr>
        <w:t>Конфликтология</w:t>
      </w:r>
      <w:r>
        <w:rPr>
          <w:i/>
          <w:sz w:val="28"/>
        </w:rPr>
        <w:t xml:space="preserve"> - </w:t>
      </w:r>
      <w:r>
        <w:rPr>
          <w:sz w:val="28"/>
        </w:rPr>
        <w:t xml:space="preserve">комплексная научная дисциплина, изучающая природу, сущность, причины возникновения конфликтов, закономерности их функционирования и развития, пути преодоления конфликтов. Конфликтологию невозможно отнести </w:t>
      </w:r>
      <w:r>
        <w:rPr>
          <w:i/>
          <w:sz w:val="28"/>
        </w:rPr>
        <w:t xml:space="preserve">к </w:t>
      </w:r>
      <w:r>
        <w:rPr>
          <w:sz w:val="28"/>
        </w:rPr>
        <w:t>одному блоку научных дисциплин: она интегрирует знания из философии, истории, социологии, правоведения, политологии, психологии, этнологии, этнографии, биологии, географии, экономики и других дисциплин, изучающих различные аспекты человеческой деятельности.</w:t>
      </w:r>
    </w:p>
    <w:p>
      <w:pPr>
        <w:pStyle w:val="Normal"/>
        <w:ind w:firstLine="709"/>
        <w:jc w:val="both"/>
        <w:rPr/>
      </w:pPr>
      <w:r>
        <w:rPr>
          <w:b/>
          <w:i/>
          <w:sz w:val="28"/>
        </w:rPr>
        <w:t>Этноконфликтология</w:t>
      </w:r>
      <w:r>
        <w:rPr>
          <w:i/>
          <w:sz w:val="28"/>
        </w:rPr>
        <w:t xml:space="preserve"> </w:t>
      </w:r>
      <w:r>
        <w:rPr>
          <w:sz w:val="28"/>
        </w:rPr>
        <w:t>как отрасль конфликтологии начала развиваться относительно главной дисциплины довольно поздно. Этнический конфликт привлек внимание ученых уже после того, как были исследованы классовые, трудовые и межгосударственные конфликты. Как отмечал Дональд Горовиц, один из первооснователей этноконфликтологии, что ни государственные деятели, ни обществоведы не были готовы к возрастающей роли этнического фактора.</w:t>
      </w:r>
    </w:p>
    <w:p>
      <w:pPr>
        <w:pStyle w:val="3"/>
        <w:rPr/>
      </w:pPr>
      <w:r>
        <w:rPr/>
        <w:t>Поздний интерес конфликтологов к этническому конфликту обусловлен спецификой предмета изучения. Так, в частности, конкретные условия протекания конфликтов существенно различаются даже в одном и том же (не говоря о разных) регионе. К примеру, национально-освободительная борьба против колонизаторов качественно отличается от межплеменных столкновений, происходящих в том же географическом районе. Разными могут быть мотивы и механизмы участия в конфликтах различных слоев этноса. Поэтому в работах по этноконфликтологии большое место обычно занимает анализ конкретных конфликтных ситуаций с исследованием специфических причин, факторов, условий и механизмов конфликта.</w:t>
      </w:r>
    </w:p>
    <w:p>
      <w:pPr>
        <w:pStyle w:val="Normal"/>
        <w:ind w:firstLine="709"/>
        <w:jc w:val="both"/>
        <w:rPr>
          <w:sz w:val="28"/>
        </w:rPr>
      </w:pPr>
      <w:r>
        <w:rPr>
          <w:sz w:val="28"/>
        </w:rPr>
        <w:t>Исследуя природу этнических конфликтов, ученые пришли к следующим выводам:</w:t>
      </w:r>
    </w:p>
    <w:p>
      <w:pPr>
        <w:pStyle w:val="Normal"/>
        <w:numPr>
          <w:ilvl w:val="0"/>
          <w:numId w:val="7"/>
        </w:numPr>
        <w:tabs>
          <w:tab w:val="clear" w:pos="720"/>
        </w:tabs>
        <w:ind w:left="0" w:firstLine="709"/>
        <w:jc w:val="both"/>
        <w:rPr>
          <w:sz w:val="28"/>
        </w:rPr>
      </w:pPr>
      <w:r>
        <w:rPr>
          <w:sz w:val="28"/>
        </w:rPr>
        <w:t>Этничность - одна из наиболее ранних форм социальной организации общества, появившаяся задолго до классов, сословий, политических объединений и др. Этнические конфликты - древнейшая форма социальных конфликтов, сопровождающая всю человеческую историю.</w:t>
      </w:r>
    </w:p>
    <w:p>
      <w:pPr>
        <w:pStyle w:val="Normal"/>
        <w:numPr>
          <w:ilvl w:val="0"/>
          <w:numId w:val="7"/>
        </w:numPr>
        <w:tabs>
          <w:tab w:val="clear" w:pos="720"/>
        </w:tabs>
        <w:ind w:left="0" w:firstLine="709"/>
        <w:jc w:val="both"/>
        <w:rPr>
          <w:sz w:val="28"/>
        </w:rPr>
      </w:pPr>
      <w:r>
        <w:rPr>
          <w:sz w:val="28"/>
        </w:rPr>
        <w:t>Этничность не является предметом свободного выбора. Как правило, человек «выбирает» свою этническую принадлежность один раз на всю жизнь в процессе социализации, который за редчайшими исключениями не является осознанным. Этническое сознание потому носит аскриптивный характер, что существенно повышает эмоциональную насыщенность этнического конфликта. Очень часто по данной причине люди, отдаваясь во власть этнических чувств, действуют в конфликтных ситуациях вопреки здравому смыслу и не только не улучшают, но зачастую ухудшают такими действиями свое положение.</w:t>
      </w:r>
    </w:p>
    <w:p>
      <w:pPr>
        <w:pStyle w:val="Normal"/>
        <w:numPr>
          <w:ilvl w:val="0"/>
          <w:numId w:val="7"/>
        </w:numPr>
        <w:tabs>
          <w:tab w:val="clear" w:pos="720"/>
        </w:tabs>
        <w:ind w:left="0" w:firstLine="709"/>
        <w:jc w:val="both"/>
        <w:rPr>
          <w:sz w:val="28"/>
        </w:rPr>
      </w:pPr>
      <w:r>
        <w:rPr>
          <w:sz w:val="28"/>
        </w:rPr>
        <w:t>Раз этносы выступают территориально организованными структурами, этнические конфликты приобретают особую остроту, если их объекты имеют территориальный характер или территориальное происхождение (владение территорией, землей, богатством ее недр; территориальное устройство государства и др.).</w:t>
      </w:r>
    </w:p>
    <w:p>
      <w:pPr>
        <w:pStyle w:val="Normal"/>
        <w:numPr>
          <w:ilvl w:val="0"/>
          <w:numId w:val="7"/>
        </w:numPr>
        <w:tabs>
          <w:tab w:val="clear" w:pos="720"/>
        </w:tabs>
        <w:ind w:left="0" w:firstLine="709"/>
        <w:jc w:val="both"/>
        <w:rPr>
          <w:sz w:val="28"/>
        </w:rPr>
      </w:pPr>
      <w:r>
        <w:rPr>
          <w:sz w:val="28"/>
        </w:rPr>
        <w:t>Этнические конфликты обладают поразительной способностью вовлекать в свою орбиту самые разные фрагменты социальной реальности, по своему происхождению далекие от этнических отношений, например, классовые, экономические, экологические, политические.</w:t>
      </w:r>
    </w:p>
    <w:p>
      <w:pPr>
        <w:pStyle w:val="3"/>
        <w:rPr/>
      </w:pPr>
      <w:r>
        <w:rPr/>
        <w:t>Поэтому не случайно считается, что именно этнический конфликт предстает наиболее фундаментальным явлением в истории человечества, а остальные виды конфликта играют второстепенную роль. Как считает английский социальный антрополог А. Эпстайн, этническая идентификация - это конечная идентификация, которая охватывает меньшие роли, статусы и идентификации.</w:t>
      </w:r>
    </w:p>
    <w:p>
      <w:pPr>
        <w:pStyle w:val="Normal"/>
        <w:ind w:firstLine="709"/>
        <w:jc w:val="both"/>
        <w:rPr>
          <w:sz w:val="28"/>
        </w:rPr>
      </w:pPr>
      <w:r>
        <w:rPr>
          <w:sz w:val="28"/>
        </w:rPr>
        <w:t>Этнические конфликты известны с самых древних времен. Еще в глубокой древности объектом исторических исследований становились межплеменные войны, которые велись за территории охоты, рыболовства, собирательства, то есть за обладание средой обитания. Случалось, что в них погибали целые народы, а другие подвергались мощной ассимиляции со стороны более грозного соперника. А это ведь нечто иное как этнический конфликт.</w:t>
      </w:r>
    </w:p>
    <w:p>
      <w:pPr>
        <w:pStyle w:val="Normal"/>
        <w:ind w:firstLine="709"/>
        <w:jc w:val="both"/>
        <w:rPr>
          <w:sz w:val="28"/>
        </w:rPr>
      </w:pPr>
      <w:r>
        <w:rPr>
          <w:sz w:val="28"/>
        </w:rPr>
        <w:t>На протяжении всей человеческой истории происходило постоянное перемещение этносов по территориям Земли. Можно выразиться даже так: мировая история - это продукт глобальных этносдвигов на поверхности планеты.</w:t>
      </w:r>
    </w:p>
    <w:p>
      <w:pPr>
        <w:pStyle w:val="3"/>
        <w:rPr/>
      </w:pPr>
      <w:r>
        <w:rPr/>
        <w:t>Из многих древних письменных и устных источников мы черпаем свидетельства о крупнейших этнических конфликтах ранней поры. В Ветхом завете описана депортация евреев, то есть насильственное выселение народа со своей этнической родины. В 568 г. до н.э. вавилонский царь Навуходоносор II уничтожил Иудейское царство и выселил основную часть евреев за пределы этнической родины - Палестины. Позднее евреи вернулись и неоднократно восставали, но восстания жестоко подавлялись. В 70-е гг. н.э. римский полководец Тит Веспасиан еще раз выселил евреев из Палестины. Началось «еврейское рассеяние», сначала по странам Средиземноморья, а затем - но другим регионам планеты.</w:t>
      </w:r>
    </w:p>
    <w:p>
      <w:pPr>
        <w:pStyle w:val="Normal"/>
        <w:ind w:firstLine="709"/>
        <w:jc w:val="both"/>
        <w:rPr>
          <w:sz w:val="28"/>
        </w:rPr>
      </w:pPr>
      <w:r>
        <w:rPr>
          <w:sz w:val="28"/>
        </w:rPr>
        <w:t xml:space="preserve">Исторические сведения о других народах также доказывают, что крупные межэтнические конфликты, завоевания, геноцид, изгнания с родной земли не были исключительными событиями. </w:t>
      </w:r>
    </w:p>
    <w:p>
      <w:pPr>
        <w:pStyle w:val="Normal"/>
        <w:spacing w:before="4" w:after="0"/>
        <w:ind w:firstLine="709"/>
        <w:jc w:val="both"/>
        <w:rPr/>
      </w:pPr>
      <w:r>
        <w:rPr>
          <w:sz w:val="28"/>
        </w:rPr>
        <w:t xml:space="preserve">Эти факты обнаруживаются и в средневековой, и в новой истории. Хорошо известна история изгнания сарацинов, то есть арабов с Пиренейского полуострова, которые сами пришли в Европу как завоеватели. В результате </w:t>
      </w:r>
      <w:r>
        <w:rPr>
          <w:i/>
          <w:sz w:val="28"/>
        </w:rPr>
        <w:t xml:space="preserve">Реконкисты, </w:t>
      </w:r>
      <w:r>
        <w:rPr>
          <w:sz w:val="28"/>
        </w:rPr>
        <w:t>то есть обратного завоевания Испании христианами, все арабы были изгнаны с полуострова.</w:t>
      </w:r>
    </w:p>
    <w:p>
      <w:pPr>
        <w:pStyle w:val="Normal"/>
        <w:spacing w:before="4" w:after="0"/>
        <w:ind w:firstLine="709"/>
        <w:jc w:val="both"/>
        <w:rPr>
          <w:sz w:val="28"/>
        </w:rPr>
      </w:pPr>
      <w:r>
        <w:rPr>
          <w:sz w:val="28"/>
        </w:rPr>
        <w:t>Огромное количество подобных событий хранит история Азии. Например, каким образом калмыки, народ монголоидной расы и древней азиатской культуры, оказались в Европе? Ведь как этнос калмыки сложились в Джунгарии, равнинной области нынешнего северо-западного Китая. Но в XVII в. китайские феодалы вытеснили калмыков из Джунгарии, они вынуждены были покинуть свою этническую родину, мигрировали на север и запад и в конечном итоге нашли пристанище на территории современной Калмыкии. Сходная история и у многих других этносов Азии.</w:t>
      </w:r>
    </w:p>
    <w:p>
      <w:pPr>
        <w:pStyle w:val="Normal"/>
        <w:ind w:firstLine="709"/>
        <w:jc w:val="both"/>
        <w:rPr>
          <w:sz w:val="28"/>
        </w:rPr>
      </w:pPr>
      <w:r>
        <w:rPr>
          <w:sz w:val="28"/>
        </w:rPr>
        <w:t xml:space="preserve">Еще в качестве одной формы этнических конфликтов известно такое явление как захват чужеплеменников и продажа их в рабство или использование в качестве рабов. Известно, что первые таким промыслом стали заниматься еще во втором тысячелетии до н.э. финикийские пираты. Вместе с тем финикийцы остались в памяти человечества и как народ древнейшей высокоразвитой цивилизации. К финикийскому письму восходят более поздние греческий, латинский и славянский (кириллический) алфавиты. С целью захвата чужеплеменников и продажи их в рабство совершало набеги на Северный Кавказ, в южные районы Руси и Украины Крымское ханство-вассал Турции. Работорговля была процветающим промыслом и в Казанском ханстве. </w:t>
      </w:r>
    </w:p>
    <w:p>
      <w:pPr>
        <w:pStyle w:val="Normal"/>
        <w:spacing w:before="9" w:after="0"/>
        <w:ind w:firstLine="709"/>
        <w:jc w:val="both"/>
        <w:rPr>
          <w:sz w:val="28"/>
        </w:rPr>
      </w:pPr>
      <w:r>
        <w:rPr>
          <w:sz w:val="28"/>
        </w:rPr>
        <w:t xml:space="preserve">С открытием Америки и развитием плантационного хлопководства, требовавшего большого количества рабочих рук, появилась еще одна форма отношений, обусловленная этническим противостоянием. Это захват и продажа в Америку рабов. Голландские и несколько позже английские охотники за живым товаром сколотили на этом огромные капиталы. В 1662 г. англичане даже создали специальную Африканскую компанию для захвата негров и продажи их в рабство. Эта деятельность привела к обезлюдиванию целых областей африканского континента и истреблению населявших их этнических групп. </w:t>
      </w:r>
    </w:p>
    <w:p>
      <w:pPr>
        <w:pStyle w:val="Normal"/>
        <w:spacing w:before="38" w:after="0"/>
        <w:ind w:firstLine="709"/>
        <w:jc w:val="both"/>
        <w:rPr>
          <w:sz w:val="28"/>
        </w:rPr>
      </w:pPr>
      <w:r>
        <w:rPr>
          <w:sz w:val="28"/>
        </w:rPr>
        <w:t>Таким образом, этническая история человечества была трагедией и драмой, в которой менялись декорации и действующие лица, но сохранялся единый сюжет.</w:t>
      </w:r>
    </w:p>
    <w:p>
      <w:pPr>
        <w:pStyle w:val="Normal"/>
        <w:spacing w:before="38" w:after="0"/>
        <w:ind w:firstLine="709"/>
        <w:jc w:val="both"/>
        <w:rPr>
          <w:sz w:val="28"/>
        </w:rPr>
      </w:pPr>
      <w:r>
        <w:rPr>
          <w:sz w:val="28"/>
        </w:rPr>
        <w:t>Многообразие форм этнических конфликтов заставляет делать некоторые обобщения и создать их типологию. Хотя каждый конфликт является самостоятельным социально-историческим событием, в нем можно обнаружить свойства, черты и признаки, присущие другим этническим конфликтам. Выявление этих общих признаков - важный элемент научного исследования, позволяющий перейти к более сложным этапам научного поиска, таким как, например, аналогия, прогнозирование, моделирование конфликтов. В качестве для типологии этнических конфликтов приводится типология, представленная В.А. Авксентьевым.</w:t>
      </w:r>
    </w:p>
    <w:p>
      <w:pPr>
        <w:pStyle w:val="Normal"/>
        <w:numPr>
          <w:ilvl w:val="0"/>
          <w:numId w:val="3"/>
        </w:numPr>
        <w:tabs>
          <w:tab w:val="clear" w:pos="720"/>
          <w:tab w:val="left" w:pos="-3119" w:leader="none"/>
        </w:tabs>
        <w:ind w:left="0" w:firstLine="709"/>
        <w:jc w:val="both"/>
        <w:rPr/>
      </w:pPr>
      <w:r>
        <w:rPr>
          <w:i/>
          <w:sz w:val="28"/>
        </w:rPr>
        <w:t xml:space="preserve">Классификация этнических конфликтов по сферам общественной жизни - </w:t>
      </w:r>
      <w:r>
        <w:rPr>
          <w:sz w:val="28"/>
        </w:rPr>
        <w:t>весьма распространенный и в зарубежной, и в отечественной науке подход. Выделяют политические этнические конфликты, конфликты в экономической жизни, в духовной сфере и т.п. Но «сферная» типология не является всеохватывающей и четкой, так как большинство этнических конфликтов имеют «межсферный» характер. К этому типу относятся, например, осетино-ингушский конфликт, конфликт между пророссийски и проукраински настроенными гражданами Крыма, а также многие международные конфликты.</w:t>
      </w:r>
    </w:p>
    <w:p>
      <w:pPr>
        <w:pStyle w:val="Normal"/>
        <w:numPr>
          <w:ilvl w:val="0"/>
          <w:numId w:val="3"/>
        </w:numPr>
        <w:tabs>
          <w:tab w:val="clear" w:pos="720"/>
          <w:tab w:val="left" w:pos="-3119" w:leader="none"/>
        </w:tabs>
        <w:ind w:left="0" w:firstLine="709"/>
        <w:jc w:val="both"/>
        <w:rPr/>
      </w:pPr>
      <w:r>
        <w:rPr>
          <w:i/>
          <w:sz w:val="28"/>
        </w:rPr>
        <w:t xml:space="preserve">Классификация по предметам или объектам. </w:t>
      </w:r>
      <w:r>
        <w:rPr>
          <w:sz w:val="28"/>
        </w:rPr>
        <w:t>Она может выступать и продолжением предыдущей классификации, и самостоятельной моделью, особенно когда предметы конфликта имеют четко выраженный «межсферный» характер. Таковыми являются конфликты, сложившиеся, например, вокруг проблемы государственного языка, территории и ее экономических ресурсов, бытовые этнические конфликты. Данный тип конфликта вовлекает разнопорядковые субъекты, например, этническое меньшинство или нетитульный народ, с одной стороны, и титульный народ или его государственные структуры - с другой. Типичными примерами таких конфликтов являются российско-чеченский и грузино-абхазский конфликты. Относительность такой классификации</w:t>
      </w:r>
    </w:p>
    <w:p>
      <w:pPr>
        <w:pStyle w:val="Normal"/>
        <w:numPr>
          <w:ilvl w:val="0"/>
          <w:numId w:val="3"/>
        </w:numPr>
        <w:tabs>
          <w:tab w:val="clear" w:pos="720"/>
          <w:tab w:val="left" w:pos="-3119" w:leader="none"/>
        </w:tabs>
        <w:ind w:left="0" w:firstLine="709"/>
        <w:jc w:val="both"/>
        <w:rPr/>
      </w:pPr>
      <w:r>
        <w:rPr>
          <w:i/>
          <w:sz w:val="28"/>
        </w:rPr>
        <w:t xml:space="preserve">Классификация по субъектам-носителям. </w:t>
      </w:r>
      <w:r>
        <w:rPr>
          <w:sz w:val="28"/>
        </w:rPr>
        <w:t>В частности, выделяют конфликт между однопорядковыми и разнопорядковыми субъектами.</w:t>
      </w:r>
    </w:p>
    <w:p>
      <w:pPr>
        <w:pStyle w:val="3"/>
        <w:rPr/>
      </w:pPr>
      <w:r>
        <w:rPr/>
        <w:t xml:space="preserve">Однако более содержательной представляется классификация субъектов конфликта с точки зрения их институционализированности. Под институционализированностью понимается государственная или иным образом политическая оформленность этнического образования. Конфликт получает два и более уровня своего развития: этнический, институциональный и т.д. Например, когда оба субъекта конфликта институционализированы, межэтнический конфликт приобретает черты международного. Тогда вполне война может напоминать расширенный этнический конфликт, а этнический конфликт - локальную войну. Главное различие в том, что даже длительные войны рано или поздно заканчиваются прекращением огня и мирными переговорами. Серьезные этнические конфликты могут не иметь решения и продолжаться сотни и тысячи лет, лишь на определенное время, превращаясь в стадию передышек. </w:t>
      </w:r>
    </w:p>
    <w:p>
      <w:pPr>
        <w:pStyle w:val="3"/>
        <w:rPr/>
      </w:pPr>
      <w:r>
        <w:rPr/>
        <w:t>Но бывают конфликты, когда один субъект-носитель институционализирован, а другой нет. В этом случае борьба государства против, например, одного из этнических меньшинств может восприниматься как борьба титульного этноса против этого меньшинства, возникает взаимная ненависть и отчуждение, хотя лишь небольшая часть институционализированного этноса (например, армия, полиция) принимает участие в борьбе против другого народа.</w:t>
      </w:r>
    </w:p>
    <w:p>
      <w:pPr>
        <w:pStyle w:val="3"/>
        <w:rPr/>
      </w:pPr>
      <w:r>
        <w:rPr/>
        <w:t xml:space="preserve">Современный мир, понимая все ужасы этнических конфликтов, не стоит на месте, ищет пути их преодоления. Начиная с 1960-х гг. западная цивилизация открывает для себя новый социальный феномен - этническое возрождение или этнический парадокс современности. Сущность этого явления заключается в значительном повышении роли этничности в общественных процессах, возрождении интереса к этнической культуре, языку, обычаям, традициям, образу жизни на фоне нарастающей интернационализации экономической и социально-политической жизни, глобализации человеческой деятельности. </w:t>
      </w:r>
    </w:p>
    <w:p>
      <w:pPr>
        <w:pStyle w:val="Normal"/>
        <w:ind w:firstLine="709"/>
        <w:jc w:val="both"/>
        <w:rPr/>
      </w:pPr>
      <w:r>
        <w:rPr>
          <w:sz w:val="28"/>
        </w:rPr>
        <w:t xml:space="preserve">В 1960-1970-е годы этническое возрождение распространяется на Европу, постепенно вовлекая в процесс все новые народы. В бывшем Советском Союзе этническое возрождение становится очевидным с середины 1980-х гг., играя важную роль в последующем распаде государства. В последней трети столетия этническое возрождение превращается во </w:t>
      </w:r>
      <w:r>
        <w:rPr>
          <w:i/>
          <w:sz w:val="28"/>
        </w:rPr>
        <w:t xml:space="preserve">всемирный феномен, </w:t>
      </w:r>
      <w:r>
        <w:rPr>
          <w:sz w:val="28"/>
        </w:rPr>
        <w:t xml:space="preserve">определяющий контуры исторического процесса на рубеже веков. </w:t>
      </w:r>
    </w:p>
    <w:p>
      <w:pPr>
        <w:pStyle w:val="Normal"/>
        <w:ind w:firstLine="709"/>
        <w:jc w:val="both"/>
        <w:rPr>
          <w:sz w:val="28"/>
        </w:rPr>
      </w:pPr>
      <w:r>
        <w:rPr>
          <w:sz w:val="28"/>
        </w:rPr>
        <w:t xml:space="preserve">В то же время нельзя не учитывать, что само по себе этническое возрождение не является этническим конфликтом, но обладает мощным конфликтогенным потенциалом. Грань, отделяющая этнический патриотизм от национализма, очень размыта и подвижна. Небольшое изменение акцентов позволяет зачастую незаметно преодолеть эту грань, и вызревает благоприятная для конфликта интеллектуальная и духовная среда. </w:t>
      </w:r>
    </w:p>
    <w:p>
      <w:pPr>
        <w:pStyle w:val="Normal"/>
        <w:ind w:firstLine="709"/>
        <w:jc w:val="both"/>
        <w:rPr/>
      </w:pPr>
      <w:r>
        <w:rPr>
          <w:sz w:val="28"/>
        </w:rPr>
        <w:t xml:space="preserve">Этническое возрождение не может не угрожать стабильности централизованных полиэтничных государств. В современном мире насчитывается около двухсот государств и 2 - </w:t>
      </w:r>
      <w:r>
        <w:rPr>
          <w:i/>
          <w:sz w:val="28"/>
        </w:rPr>
        <w:t xml:space="preserve">5 </w:t>
      </w:r>
      <w:r>
        <w:rPr>
          <w:sz w:val="28"/>
        </w:rPr>
        <w:t xml:space="preserve">тысяч (в зависимости от методик подсчета) этносов. Большинство государств, независимо от их конституционного оформления, являются полиэтничными и обладают высокой степенью централизации; можно утверждать, что централизованные государства - основная форма государственности в современном мире. Если этническое возрождение начинает активно инкорпорировать </w:t>
      </w:r>
      <w:r>
        <w:rPr>
          <w:i/>
          <w:sz w:val="28"/>
        </w:rPr>
        <w:t xml:space="preserve">национальную идею, </w:t>
      </w:r>
      <w:r>
        <w:rPr>
          <w:sz w:val="28"/>
        </w:rPr>
        <w:t xml:space="preserve">важнейшим элементом которой является ориентация на создание </w:t>
      </w:r>
      <w:r>
        <w:rPr>
          <w:i/>
          <w:sz w:val="28"/>
        </w:rPr>
        <w:t xml:space="preserve">национального государства, </w:t>
      </w:r>
      <w:r>
        <w:rPr>
          <w:sz w:val="28"/>
        </w:rPr>
        <w:t xml:space="preserve">то создаются почти идеальные условия для дестабилизации полиэтничных государств и возникновения конфликтов. </w:t>
      </w:r>
    </w:p>
    <w:p>
      <w:pPr>
        <w:pStyle w:val="Normal"/>
        <w:ind w:firstLine="709"/>
        <w:jc w:val="both"/>
        <w:rPr/>
      </w:pPr>
      <w:r>
        <w:rPr>
          <w:sz w:val="28"/>
          <w:u w:val="single"/>
        </w:rPr>
        <w:t>Язык и межэтнические отношения</w:t>
      </w:r>
      <w:r>
        <w:rPr>
          <w:sz w:val="28"/>
        </w:rPr>
        <w:t>. По результатам многих этносоциологических исследований, проводившихся в разных странах мира, можно констатировать, что подавляющее количество населения этих стран фиксировало факт наибольшего значения языка как основного источника этнической идентичности.</w:t>
      </w:r>
    </w:p>
    <w:p>
      <w:pPr>
        <w:pStyle w:val="Normal"/>
        <w:ind w:firstLine="709"/>
        <w:jc w:val="both"/>
        <w:rPr>
          <w:sz w:val="28"/>
        </w:rPr>
      </w:pPr>
      <w:r>
        <w:rPr>
          <w:sz w:val="28"/>
        </w:rPr>
        <w:t>Роль языка именно как консолидирующего психологического фактора зафиксирована и в результатах переписей населения. Понятие «родной язык», использовавшееся во Всесоюзных переписях, больше отражало не реальное языковое поведение, а именно представление о нем как языке «своей» этнической общности, то есть как элементе этнического самосознания. При этом данные о родном языке для абсолютного большинства национальностей оставались достаточно стабильными.</w:t>
      </w:r>
    </w:p>
    <w:p>
      <w:pPr>
        <w:pStyle w:val="Normal"/>
        <w:ind w:firstLine="709"/>
        <w:jc w:val="both"/>
        <w:rPr>
          <w:sz w:val="28"/>
        </w:rPr>
      </w:pPr>
      <w:r>
        <w:rPr>
          <w:sz w:val="28"/>
        </w:rPr>
        <w:t xml:space="preserve">Вот почему нельзя недооценивать или просто обходить вниманием фактор социального статуса и функционирования миноритарных языков - языков, принадлежащих малочисленным этносам и обладающих ограниченным полем общественной жизнедеятельности. </w:t>
      </w:r>
    </w:p>
    <w:p>
      <w:pPr>
        <w:pStyle w:val="3"/>
        <w:rPr/>
      </w:pPr>
      <w:r>
        <w:rPr/>
        <w:t>Недооценка этого фактора чаще всего определялась мнением, что вся межэтническая коммуникация может довольно эффективно и адекватно осуществляться на более распространенном в данном социуме (мажоритарном) языке. Вот почему принцип «полного двуязычия», предусматривающий контакты разноязычных индивидов в рамках локальной общности попеременно на своих родных языках, то есть взаимное функциональное владение языками друг друга, обычно рассматривается как некая идеализированная модель. Между тем опыт целого ряда стран свидетельствует о практической возможности реализации этого принципа и его плодотворности. И, напротив, использование в качестве средства межэтнического взаимодействия только одного мажоритарного языка нередко приводит к неполной коммуникации или вообще ее прерыванию, когда не очень владеющие им лица переходят на родной язык. Это одно обстоятельство. Но есть еще и другое.</w:t>
      </w:r>
    </w:p>
    <w:p>
      <w:pPr>
        <w:pStyle w:val="Normal"/>
        <w:ind w:firstLine="709"/>
        <w:jc w:val="both"/>
        <w:rPr>
          <w:sz w:val="28"/>
        </w:rPr>
      </w:pPr>
      <w:r>
        <w:rPr>
          <w:sz w:val="28"/>
        </w:rPr>
        <w:t>Неоправданное сужение функциональности миноритарного языка создает у носителей оного внутреннюю психологическую напряженность, подчас имеющую скрытый характер и резко проявляющуюся в моменты социально-экономических потрясений. Возникает вопрос, не сыграл ли «языковый синдром» существенную роль в зарождении конфликтов.</w:t>
      </w:r>
    </w:p>
    <w:p>
      <w:pPr>
        <w:pStyle w:val="Normal"/>
        <w:ind w:firstLine="709"/>
        <w:jc w:val="both"/>
        <w:rPr>
          <w:sz w:val="28"/>
        </w:rPr>
      </w:pPr>
      <w:r>
        <w:rPr>
          <w:sz w:val="28"/>
        </w:rPr>
        <w:t xml:space="preserve">Рассмотрим как обстоят дела по этому аспекту в современной России. Закон Российской Федерации предусматривает за республиками право определения дополнительных требований к использованию в ряде сфер деятельности государственных языков республик и обязательного двуязычия. </w:t>
      </w:r>
    </w:p>
    <w:p>
      <w:pPr>
        <w:pStyle w:val="Normal"/>
        <w:ind w:firstLine="709"/>
        <w:jc w:val="both"/>
        <w:rPr>
          <w:sz w:val="28"/>
        </w:rPr>
      </w:pPr>
      <w:r>
        <w:rPr>
          <w:sz w:val="28"/>
        </w:rPr>
        <w:t xml:space="preserve">Но в Законах о языках, принятых в республиках, есть различия. Там, где такие законы приняты, везде закреплен статус государственных за двумя языками. Однако в Татарстане за русским языком этот статус закреплен на совершенно паритетных основах, а в Саха (Якутии) есть нюанс: там фиксируется за русским статус государственного, поскольку он используется как язык межнационального общения, гарантии же государственной защиты предусмотрены только для языка титульной национальности. В Туве закон о языке принят до общефедерального, и в нем говорится о русском языке как средстве межнационального общения, хотя в то же время отмечается, что знание русского языка отвечает «коренным интересам представителей наций и народностей, проживающих в республике». </w:t>
      </w:r>
    </w:p>
    <w:p>
      <w:pPr>
        <w:pStyle w:val="Normal"/>
        <w:ind w:firstLine="709"/>
        <w:jc w:val="both"/>
        <w:rPr>
          <w:sz w:val="28"/>
        </w:rPr>
      </w:pPr>
      <w:r>
        <w:rPr>
          <w:sz w:val="28"/>
        </w:rPr>
        <w:t xml:space="preserve">Все эти нюансы имеют психологическое значение, кроме того вокруг них фокусируются социальные интересы. Межнациональные противоречия сосредоточены в нормах реализации обязательного двуязычия на предприятиях и в учреждениях. В Татарстане введение этой нормы предусматривалось в течение 10 лет. В Саха (Якутии) и Туве есть положение об использовании титульного или русского языка. В Российских республиках учитывался конфликтогенный заряд введения этого положения, продемонстрированный в Эстонии, Латвии, Литве, где на реализацию нормы обязательного двуязычия был отпущен срок до четырех лет. </w:t>
      </w:r>
    </w:p>
    <w:p>
      <w:pPr>
        <w:pStyle w:val="Normal"/>
        <w:ind w:firstLine="709"/>
        <w:jc w:val="both"/>
        <w:rPr/>
      </w:pPr>
      <w:r>
        <w:rPr>
          <w:sz w:val="28"/>
        </w:rPr>
        <w:t>В законах республик Российской Федерации нет положения и об обязательном двуязычии должностных лиц в органах государственной власти и руководителей предприятий и учреждений. Оно</w:t>
      </w:r>
      <w:r>
        <w:rPr>
          <w:b/>
          <w:sz w:val="28"/>
        </w:rPr>
        <w:t xml:space="preserve"> </w:t>
      </w:r>
      <w:r>
        <w:rPr>
          <w:sz w:val="28"/>
        </w:rPr>
        <w:t xml:space="preserve">касается тех, кто работает в государственной сфере обслуживания и коммерческой деятельности (торговля, медицинская помощь, транспорт, бытовое обслуживание). Срок введения этих требований в республиках определен в пределах 5 - 10 лет, но готовности для их реализации даже в этнически смешанных районах пока практически нет, и в той или иной форме руководство республик выражает понимание этой ситуации. </w:t>
      </w:r>
    </w:p>
    <w:p>
      <w:pPr>
        <w:pStyle w:val="Normal"/>
        <w:ind w:firstLine="709"/>
        <w:jc w:val="both"/>
        <w:rPr>
          <w:sz w:val="28"/>
        </w:rPr>
      </w:pPr>
      <w:r>
        <w:rPr>
          <w:sz w:val="28"/>
        </w:rPr>
        <w:t xml:space="preserve">Во второй половине 90-х годов язык оставался символом и фактором политического приоритета. При выборах президентов республик, спикеров парламентов всегда вставал вопрос знания кандидатами на эти должности языка титульной национальности и русского. Естественно, такая возможность ассоциировалась прежде всего с лицами титульной национальности, и сами выборы превращались в проблему этнического самоутверждения. Правда, многие русские и лица других национальностей считались с тем, что живут в республиках, и признавали справедливым требование знания двух языков. Так, в Башкортостане - республике, где эта проблема достаточно активно дискутировалась и где сама ситуация была непростая (по Всесоюзной переписи населения 1989 г. башкиры составляли там 22% населения, русские - 39%, татары - 28%), в 1993 г. 63% русских и 71% татар считали, что президент должен владеть башкирским языком. А вот с тем, что двуязычными должны быть лица, находящиеся на государственной службе, согласны были 42% русских и 26% татар, башкир, естественно, больше - 57%». </w:t>
      </w:r>
    </w:p>
    <w:p>
      <w:pPr>
        <w:pStyle w:val="Normal"/>
        <w:spacing w:before="4" w:after="0"/>
        <w:ind w:firstLine="709"/>
        <w:jc w:val="both"/>
        <w:rPr>
          <w:sz w:val="28"/>
        </w:rPr>
      </w:pPr>
      <w:r>
        <w:rPr>
          <w:sz w:val="28"/>
        </w:rPr>
        <w:t>Были прецеденты, когда в республиках президентами избирались русские (как говорят, «из местных»), знавшие язык титульной национальности, например, в Бурятии, но это было скорее исключение, чем правило.</w:t>
      </w:r>
    </w:p>
    <w:p>
      <w:pPr>
        <w:pStyle w:val="Normal"/>
        <w:spacing w:before="4" w:after="0"/>
        <w:ind w:firstLine="709"/>
        <w:jc w:val="both"/>
        <w:rPr>
          <w:sz w:val="28"/>
        </w:rPr>
      </w:pPr>
      <w:r>
        <w:rPr>
          <w:sz w:val="28"/>
        </w:rPr>
        <w:t>Таким образом, можно констатировать, что знание языка титульной национальности стало в республиках РФ весомым основанием участия во власти и совершенно очевидно приобрело этнополитическое звучание.</w:t>
      </w:r>
    </w:p>
    <w:p>
      <w:pPr>
        <w:pStyle w:val="Normal"/>
        <w:spacing w:before="9" w:after="0"/>
        <w:ind w:firstLine="709"/>
        <w:jc w:val="both"/>
        <w:rPr>
          <w:sz w:val="28"/>
        </w:rPr>
      </w:pPr>
      <w:r>
        <w:rPr>
          <w:sz w:val="28"/>
        </w:rPr>
        <w:t>Произошли и психологические изменения. Татары, якуты, осетины, башкиры, тувинцы, балкарцы и другие не стесняются теперь в троллейбусах и магазинах, на работе и в общественных учреждениях говорить на своем родном языке, хотя еще недавно это считалось непрестижным, а люди, приезжавшие из села и не знавшие хорошо русского, даже старались не говорить на своем языке.</w:t>
      </w:r>
    </w:p>
    <w:p>
      <w:pPr>
        <w:pStyle w:val="Normal"/>
        <w:spacing w:before="9" w:after="0"/>
        <w:ind w:firstLine="709"/>
        <w:jc w:val="both"/>
        <w:rPr>
          <w:sz w:val="28"/>
        </w:rPr>
      </w:pPr>
      <w:r>
        <w:rPr>
          <w:sz w:val="28"/>
        </w:rPr>
        <w:t>Однако подобные процессы по сути не изменили языковую ситуацию. Исследования показывают, что в середине 90-х годов среди титульных национальностей доминирующее большинство людей до 50 лет и особенно молодежи наиболее свободно владеют и титульным, и русским или только русским: у татар - свыше 70%, у осетин - свыше 80%, у якутов - до 80%. И татарстанские исследователи отмечают, что городские дети - школьники-татары - в общении отдают предпочтение русскому языку.</w:t>
      </w:r>
    </w:p>
    <w:p>
      <w:pPr>
        <w:pStyle w:val="Normal"/>
        <w:ind w:firstLine="709"/>
        <w:jc w:val="both"/>
        <w:rPr>
          <w:sz w:val="28"/>
        </w:rPr>
      </w:pPr>
      <w:r>
        <w:rPr>
          <w:sz w:val="28"/>
        </w:rPr>
        <w:t>А это значит, что принятие законов о государственных языках имело важные социально-психологические последствия. Оно ослабило этнополитические претензии титульных национальностей, хотя и не сняло их полностью, поскольку реальное положение в использовании языков изменилось мало. Но произошли изменения в позициях языков. Языки титульных народов не просто получили реальную возможность занять какие-то новые позиции, но приобрели то значение, используя которое можно обеспечить продвижение на работе, в политической деятельности, в повседневной жизни. Если раньше лица титульной национальности, знающие русский язык, получали преимущества, то теперь их получают те русские, которые знают языки титульных национальностей.</w:t>
      </w:r>
    </w:p>
    <w:p>
      <w:pPr>
        <w:pStyle w:val="Normal"/>
        <w:ind w:firstLine="709"/>
        <w:jc w:val="both"/>
        <w:rPr>
          <w:sz w:val="28"/>
        </w:rPr>
      </w:pPr>
      <w:r>
        <w:rPr>
          <w:sz w:val="28"/>
        </w:rPr>
        <w:t>Правда возникли другие процессы, могущие иметь опасные для общества последствия. Так, иногда незнание родного языка оценивается как «манкуртизм». А поскольку круг людей, перешедших на русский как язык межнационального общения, был широким, то в положении оттесненных от престижных должностей или неуверенных в социальном росте оказалась и часть лиц титульной национальности.</w:t>
      </w:r>
    </w:p>
    <w:p>
      <w:pPr>
        <w:pStyle w:val="Normal"/>
        <w:ind w:firstLine="709"/>
        <w:jc w:val="both"/>
        <w:rPr>
          <w:sz w:val="28"/>
        </w:rPr>
      </w:pPr>
      <w:r>
        <w:rPr>
          <w:sz w:val="28"/>
        </w:rPr>
        <w:t xml:space="preserve">Языковая компетентность и поведение с точки зрения теории идентичности рассматриваются как проявление лояльности своему народу, а поведение других групп в отношении родного языка воспринимается титульными национальностями как выражение отношения к их народу. В условиях экономической нестабильности и изменяющейся социально-статусной структуры опасность высокой сопряженности языковой компетентности и межэтнических отношений существует. Поэтому, естественно, расширяется предмет этносоциологических исследований в области этнолингвистики. Кроме традиционно изучаемых проблем - знание и употребление языков, языковая ориентация в социальных группах - в поле зрения ученых все чаще оказываются и такие проблемы, как дискриминация на почве языковой компетентности, обеспечение свободы выбора языка обучения и общения, варианты консолидаций на основе языкового поведения, реальная и мифологизируемая ситуация для этнической мобилизации по языковым интересам. </w:t>
      </w:r>
    </w:p>
    <w:p>
      <w:pPr>
        <w:pStyle w:val="Normal"/>
        <w:spacing w:before="4" w:after="0"/>
        <w:ind w:firstLine="709"/>
        <w:jc w:val="both"/>
        <w:rPr>
          <w:sz w:val="28"/>
        </w:rPr>
      </w:pPr>
      <w:r>
        <w:rPr>
          <w:sz w:val="28"/>
        </w:rPr>
        <w:t xml:space="preserve">Поэтому следует помнить всегда, что обеспечение сохранности этносов, необходимо решать через закрепление условий традиционно свойственной им жизнедеятельности и одновременно открытость доступа их пути к мировой цивилизации. </w:t>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Heading"/>
        <w:rPr>
          <w:b/>
          <w:b/>
          <w:bCs/>
        </w:rPr>
      </w:pPr>
      <w:r>
        <w:rPr>
          <w:b/>
          <w:bCs/>
        </w:rPr>
        <w:t>Литература к 2 главе</w:t>
      </w:r>
    </w:p>
    <w:p>
      <w:pPr>
        <w:pStyle w:val="Heading"/>
        <w:rPr>
          <w:b/>
          <w:b/>
          <w:bCs/>
        </w:rPr>
      </w:pPr>
      <w:r>
        <w:rPr>
          <w:b/>
          <w:bCs/>
        </w:rPr>
      </w:r>
    </w:p>
    <w:p>
      <w:pPr>
        <w:pStyle w:val="Footnote"/>
        <w:numPr>
          <w:ilvl w:val="0"/>
          <w:numId w:val="6"/>
        </w:numPr>
        <w:tabs>
          <w:tab w:val="clear" w:pos="720"/>
        </w:tabs>
        <w:ind w:left="0" w:firstLine="840"/>
        <w:rPr>
          <w:sz w:val="28"/>
        </w:rPr>
      </w:pPr>
      <w:r>
        <w:rPr>
          <w:sz w:val="28"/>
        </w:rPr>
        <w:t>Арутюнян Ю.В. и др. Этносоциология: Учебное пособие для вузов. М., 1998. С.184.</w:t>
      </w:r>
    </w:p>
    <w:p>
      <w:pPr>
        <w:pStyle w:val="Footnote"/>
        <w:numPr>
          <w:ilvl w:val="0"/>
          <w:numId w:val="6"/>
        </w:numPr>
        <w:tabs>
          <w:tab w:val="clear" w:pos="720"/>
        </w:tabs>
        <w:ind w:left="0" w:firstLine="840"/>
        <w:rPr>
          <w:sz w:val="28"/>
        </w:rPr>
      </w:pPr>
      <w:r>
        <w:rPr>
          <w:sz w:val="28"/>
        </w:rPr>
        <w:t>Бромлей Ю.В. Этнос и этнография. М., 1973.</w:t>
      </w:r>
    </w:p>
    <w:p>
      <w:pPr>
        <w:pStyle w:val="Footnote"/>
        <w:numPr>
          <w:ilvl w:val="0"/>
          <w:numId w:val="6"/>
        </w:numPr>
        <w:tabs>
          <w:tab w:val="clear" w:pos="720"/>
        </w:tabs>
        <w:ind w:left="0" w:firstLine="840"/>
        <w:jc w:val="both"/>
        <w:rPr>
          <w:sz w:val="28"/>
        </w:rPr>
      </w:pPr>
      <w:r>
        <w:rPr>
          <w:sz w:val="28"/>
        </w:rPr>
        <w:t>Хотинец В.Ю. О содержании и соотношении понятий этническая самоидентификация и этническое самосознание. // Социс. 1999. 9. С. 67 – 74.</w:t>
      </w:r>
    </w:p>
    <w:p>
      <w:pPr>
        <w:pStyle w:val="Footnote"/>
        <w:numPr>
          <w:ilvl w:val="0"/>
          <w:numId w:val="6"/>
        </w:numPr>
        <w:tabs>
          <w:tab w:val="clear" w:pos="720"/>
        </w:tabs>
        <w:ind w:left="0" w:firstLine="840"/>
        <w:jc w:val="both"/>
        <w:rPr>
          <w:sz w:val="28"/>
        </w:rPr>
      </w:pPr>
      <w:r>
        <w:rPr>
          <w:sz w:val="28"/>
        </w:rPr>
        <w:t>Безвербный А.С. Этнос и политика. // Политическая социология. Ростов/на Д.,1997. С. 165 – 184.</w:t>
      </w:r>
    </w:p>
    <w:p>
      <w:pPr>
        <w:pStyle w:val="Footnote"/>
        <w:numPr>
          <w:ilvl w:val="0"/>
          <w:numId w:val="6"/>
        </w:numPr>
        <w:tabs>
          <w:tab w:val="clear" w:pos="720"/>
        </w:tabs>
        <w:ind w:left="0" w:firstLine="840"/>
        <w:jc w:val="both"/>
        <w:rPr>
          <w:sz w:val="28"/>
        </w:rPr>
      </w:pPr>
      <w:r>
        <w:rPr>
          <w:sz w:val="28"/>
        </w:rPr>
        <w:t>Волков В.К. Этнократия – непредвиденный феномен посттоталитарного мира. // Полис. 1993. 2. С. 40 – 48.</w:t>
      </w:r>
    </w:p>
    <w:p>
      <w:pPr>
        <w:pStyle w:val="Footnote"/>
        <w:numPr>
          <w:ilvl w:val="0"/>
          <w:numId w:val="6"/>
        </w:numPr>
        <w:tabs>
          <w:tab w:val="clear" w:pos="720"/>
        </w:tabs>
        <w:ind w:left="0" w:firstLine="840"/>
        <w:jc w:val="both"/>
        <w:rPr>
          <w:sz w:val="24"/>
        </w:rPr>
      </w:pPr>
      <w:r>
        <w:rPr>
          <w:sz w:val="28"/>
        </w:rPr>
        <w:t>Авксентьев В.А. Этнические конфликты: история и типология. // Социс. 1996. 12. С. 43 – 49.</w:t>
      </w:r>
    </w:p>
    <w:p>
      <w:pPr>
        <w:pStyle w:val="Footnote"/>
        <w:numPr>
          <w:ilvl w:val="0"/>
          <w:numId w:val="6"/>
        </w:numPr>
        <w:tabs>
          <w:tab w:val="clear" w:pos="720"/>
        </w:tabs>
        <w:ind w:left="0" w:firstLine="840"/>
        <w:jc w:val="both"/>
        <w:rPr>
          <w:sz w:val="24"/>
        </w:rPr>
      </w:pPr>
      <w:r>
        <w:rPr>
          <w:sz w:val="28"/>
        </w:rPr>
        <w:t>Гумилев Л.Н. Этногенез и биосфера Земли. М., 2001.</w:t>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Normal"/>
        <w:spacing w:before="9" w:after="0"/>
        <w:ind w:firstLine="709"/>
        <w:jc w:val="both"/>
        <w:rPr>
          <w:sz w:val="28"/>
        </w:rPr>
      </w:pPr>
      <w:r>
        <w:rPr>
          <w:sz w:val="28"/>
        </w:rPr>
      </w:r>
    </w:p>
    <w:p>
      <w:pPr>
        <w:pStyle w:val="TextBody"/>
        <w:rPr/>
      </w:pPr>
      <w:r>
        <w:rPr/>
        <w:t>Этнический фактор в контексте международного взаимодействия</w:t>
      </w:r>
    </w:p>
    <w:p>
      <w:pPr>
        <w:pStyle w:val="TextBody"/>
        <w:rPr/>
      </w:pPr>
      <w:r>
        <w:rPr/>
      </w:r>
    </w:p>
    <w:p>
      <w:pPr>
        <w:pStyle w:val="TextBodyIndent"/>
        <w:ind w:left="0" w:firstLine="708"/>
        <w:rPr/>
      </w:pPr>
      <w:r>
        <w:rPr>
          <w:u w:val="single"/>
        </w:rPr>
        <w:t>Этнокультурная обусловленность социальных и психических процессов</w:t>
      </w:r>
      <w:r>
        <w:rPr/>
        <w:t>. Каждый отдельный этнос или этническая группа имеют свою культурную специфику. Поэтому очень важно изучать особенности восприятия «иного», механизмы социального общения, закономерности взаимодействия и конфликтов старого и нового.</w:t>
      </w:r>
    </w:p>
    <w:p>
      <w:pPr>
        <w:pStyle w:val="TextBodyIndent"/>
        <w:ind w:left="0" w:firstLine="708"/>
        <w:rPr/>
      </w:pPr>
      <w:r>
        <w:rPr/>
        <w:t xml:space="preserve">Можно выделить несколько моделей, позволяющих интерпретировать наблюдаемые процессы и прогнозировать их динамику. Остановимся на основных понятиях, выработанных двумя подходами к анализу коммуникации в поликультурной среде - </w:t>
      </w:r>
      <w:r>
        <w:rPr>
          <w:b/>
          <w:i/>
        </w:rPr>
        <w:t>инструментальным</w:t>
      </w:r>
      <w:r>
        <w:rPr/>
        <w:t xml:space="preserve"> (или адаптивным) и </w:t>
      </w:r>
      <w:r>
        <w:rPr>
          <w:b/>
          <w:i/>
        </w:rPr>
        <w:t>понимающим</w:t>
      </w:r>
      <w:r>
        <w:rPr/>
        <w:t xml:space="preserve"> (или развивающим). Они опираются на различные методологические традиции в гуманитарных науках: позитивистки-бихевиористскую, в одном случае, герменевтическую (историко-культурную, цивилизационную) - в другом.</w:t>
      </w:r>
    </w:p>
    <w:p>
      <w:pPr>
        <w:pStyle w:val="TextBodyIndent"/>
        <w:ind w:left="0" w:firstLine="708"/>
        <w:rPr/>
      </w:pPr>
      <w:r>
        <w:rPr/>
        <w:t>Первое направление (</w:t>
      </w:r>
      <w:r>
        <w:rPr>
          <w:b/>
          <w:i/>
        </w:rPr>
        <w:t>инструменталистское</w:t>
      </w:r>
      <w:r>
        <w:rPr/>
        <w:t>) добилось наибольших успехов в исследовании «культурного шока», механизмов коммуникации и адаптации, особенностей языкового и неязыкового поведения носителей разных культурных традиций, влияния ценностей и стереотипов на общение. Второе (</w:t>
      </w:r>
      <w:r>
        <w:rPr>
          <w:b/>
          <w:i/>
        </w:rPr>
        <w:t>понимающее</w:t>
      </w:r>
      <w:r>
        <w:rPr/>
        <w:t xml:space="preserve">) позволяет изучать изменения в структуре личности, которые происходят в результате встречи с незнакомой культурой, перспективы развития человеческих способностей к коммуникации в поликультурной среде. </w:t>
      </w:r>
    </w:p>
    <w:p>
      <w:pPr>
        <w:pStyle w:val="Normal"/>
        <w:ind w:firstLine="709"/>
        <w:jc w:val="both"/>
        <w:rPr>
          <w:sz w:val="28"/>
        </w:rPr>
      </w:pPr>
      <w:r>
        <w:rPr>
          <w:sz w:val="28"/>
        </w:rPr>
        <w:t xml:space="preserve">Любое социальное поведение в одном из своих измерений может пониматься как процесс коммуникации, то есть взаимосвязи и взаимодействия людей, являющихся носителями отличных друг от друга ценностей, стереотипов или поведенческих форм, при котором происходит обмен информацией. Это поведение, связанное с обменом информацией. В ходе коммуникации передается и усваивается социальный опыт, происходит изменение взаимодействующих субъектов, формируются новые личностные качества. </w:t>
      </w:r>
    </w:p>
    <w:p>
      <w:pPr>
        <w:pStyle w:val="Normal"/>
        <w:ind w:firstLine="709"/>
        <w:jc w:val="both"/>
        <w:rPr>
          <w:sz w:val="28"/>
        </w:rPr>
      </w:pPr>
      <w:r>
        <w:rPr>
          <w:sz w:val="28"/>
        </w:rPr>
        <w:t xml:space="preserve">Индивид рассматривается в данном случае не как изолированный субъект, а как представитель определенной социальной группы – нации, этнической общности, субкультуры, профессии, поколения. Поведение определяется принадлежностью к этим группам и, следовательно, социальными функциями и ролями, в которых реализуется психологический и физиологический потенциал человека - темперамент, характер, выносливость. </w:t>
      </w:r>
    </w:p>
    <w:p>
      <w:pPr>
        <w:pStyle w:val="Normal"/>
        <w:ind w:firstLine="709"/>
        <w:jc w:val="both"/>
        <w:rPr/>
      </w:pPr>
      <w:r>
        <w:rPr>
          <w:sz w:val="28"/>
        </w:rPr>
        <w:t>На основании исследований специалистами выделяется шесть типов реакций на другую культуру и ее представителей. Они приведены в схеме</w:t>
      </w:r>
      <w:r>
        <w:rPr>
          <w:b/>
          <w:sz w:val="28"/>
        </w:rPr>
        <w:t xml:space="preserve">, </w:t>
      </w:r>
      <w:r>
        <w:rPr>
          <w:sz w:val="28"/>
        </w:rPr>
        <w:t xml:space="preserve">где наглядно показано соотношение способов восприятия межкультурных различий с точки зрения совершенствования навыков поведения человека в ситуации контакта культур. </w:t>
      </w:r>
    </w:p>
    <w:p>
      <w:pPr>
        <w:pStyle w:val="Normal"/>
        <w:ind w:firstLine="709"/>
        <w:jc w:val="center"/>
        <w:rPr>
          <w:sz w:val="28"/>
        </w:rPr>
      </w:pPr>
      <w:r>
        <w:rPr>
          <w:sz w:val="28"/>
        </w:rPr>
      </w:r>
    </w:p>
    <w:tbl>
      <w:tblPr>
        <w:tblW w:w="7796" w:type="dxa"/>
        <w:jc w:val="left"/>
        <w:tblInd w:w="421" w:type="dxa"/>
        <w:tblLayout w:type="fixed"/>
        <w:tblCellMar>
          <w:top w:w="0" w:type="dxa"/>
          <w:left w:w="108" w:type="dxa"/>
          <w:bottom w:w="0" w:type="dxa"/>
          <w:right w:w="108" w:type="dxa"/>
        </w:tblCellMar>
      </w:tblPr>
      <w:tblGrid>
        <w:gridCol w:w="1134"/>
        <w:gridCol w:w="1417"/>
        <w:gridCol w:w="1418"/>
        <w:gridCol w:w="1417"/>
        <w:gridCol w:w="1134"/>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sz w:val="20"/>
              </w:rPr>
            </w:pPr>
            <w:r>
              <w:rPr>
                <w:sz w:val="20"/>
              </w:rPr>
              <w:t>Отрицание</w:t>
            </w:r>
          </w:p>
          <w:p>
            <w:pPr>
              <w:pStyle w:val="Normal"/>
              <w:ind w:right="-108" w:hanging="0"/>
              <w:jc w:val="center"/>
              <w:rPr/>
            </w:pPr>
            <w:r>
              <w:rPr/>
              <w:t>различий</w:t>
            </w:r>
          </w:p>
          <w:p>
            <w:pPr>
              <w:pStyle w:val="Normal"/>
              <w:jc w:val="center"/>
              <w:rPr/>
            </w:pPr>
            <w:r>
              <w:rPr/>
              <w:t>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sz w:val="20"/>
              </w:rPr>
            </w:pPr>
            <w:r>
              <w:rPr>
                <w:sz w:val="20"/>
              </w:rPr>
              <w:t>Защита</w:t>
            </w:r>
          </w:p>
          <w:p>
            <w:pPr>
              <w:pStyle w:val="Normal"/>
              <w:ind w:left="-108" w:right="-108" w:hanging="0"/>
              <w:jc w:val="center"/>
              <w:rPr/>
            </w:pPr>
            <w:r>
              <w:rPr/>
              <w:t>собственного</w:t>
            </w:r>
          </w:p>
          <w:p>
            <w:pPr>
              <w:pStyle w:val="Normal"/>
              <w:ind w:left="-108" w:right="-108" w:hanging="0"/>
              <w:jc w:val="center"/>
              <w:rPr/>
            </w:pPr>
            <w:r>
              <w:rPr/>
              <w:t>культурного превосх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0"/>
                <w:u w:val="single"/>
              </w:rPr>
            </w:pPr>
            <w:r>
              <w:rPr>
                <w:b w:val="false"/>
                <w:sz w:val="20"/>
                <w:u w:val="single"/>
              </w:rPr>
              <w:t>Минимизация</w:t>
            </w:r>
          </w:p>
          <w:p>
            <w:pPr>
              <w:pStyle w:val="Normal"/>
              <w:jc w:val="center"/>
              <w:rPr/>
            </w:pPr>
            <w:r>
              <w:rPr/>
              <w:t>различий</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sz w:val="20"/>
              </w:rPr>
            </w:pPr>
            <w:r>
              <w:rPr>
                <w:sz w:val="20"/>
              </w:rPr>
              <w:t>Принятие</w:t>
            </w:r>
          </w:p>
          <w:p>
            <w:pPr>
              <w:pStyle w:val="Normal"/>
              <w:ind w:right="-108" w:hanging="0"/>
              <w:jc w:val="center"/>
              <w:rPr/>
            </w:pPr>
            <w:r>
              <w:rPr/>
              <w:t>существования</w:t>
            </w:r>
          </w:p>
          <w:p>
            <w:pPr>
              <w:pStyle w:val="Normal"/>
              <w:ind w:right="-108" w:hanging="0"/>
              <w:jc w:val="center"/>
              <w:rPr/>
            </w:pPr>
            <w:r>
              <w:rPr/>
              <w:t>межкультурных различий</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0"/>
              </w:rPr>
            </w:pPr>
            <w:r>
              <w:rPr>
                <w:sz w:val="20"/>
              </w:rPr>
              <w:t>Адаптация</w:t>
            </w:r>
          </w:p>
          <w:p>
            <w:pPr>
              <w:pStyle w:val="Normal"/>
              <w:ind w:right="-108" w:hanging="0"/>
              <w:jc w:val="center"/>
              <w:rPr/>
            </w:pPr>
            <w:r>
              <w:rPr/>
              <w:t>к новой</w:t>
            </w:r>
          </w:p>
          <w:p>
            <w:pPr>
              <w:pStyle w:val="Normal"/>
              <w:ind w:right="-108" w:hanging="0"/>
              <w:jc w:val="center"/>
              <w:rPr/>
            </w:pPr>
            <w:r>
              <w:rPr/>
              <w:t>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single"/>
              </w:rPr>
            </w:pPr>
            <w:r>
              <w:rPr>
                <w:b w:val="false"/>
                <w:sz w:val="20"/>
                <w:u w:val="single"/>
              </w:rPr>
              <w:t>Интеграция</w:t>
            </w:r>
          </w:p>
          <w:p>
            <w:pPr>
              <w:pStyle w:val="Normal"/>
              <w:jc w:val="center"/>
              <w:rPr/>
            </w:pPr>
            <w:r>
              <w:rPr/>
              <w:t>и в родную</w:t>
            </w:r>
          </w:p>
          <w:p>
            <w:pPr>
              <w:pStyle w:val="Normal"/>
              <w:jc w:val="center"/>
              <w:rPr/>
            </w:pPr>
            <w:r>
              <w:rPr/>
              <w:t>и в новую</w:t>
            </w:r>
          </w:p>
          <w:p>
            <w:pPr>
              <w:pStyle w:val="Normal"/>
              <w:jc w:val="center"/>
              <w:rPr/>
            </w:pPr>
            <w:r>
              <w:rPr/>
              <w:t>культуру</w:t>
            </w:r>
          </w:p>
        </w:tc>
      </w:tr>
      <w:tr>
        <w:trPr>
          <w:trHeight w:val="317"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тноцентричные типы воспри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тнорелятивные типы восприятия</w:t>
            </w:r>
          </w:p>
        </w:tc>
      </w:tr>
    </w:tbl>
    <w:p>
      <w:pPr>
        <w:pStyle w:val="Normal"/>
        <w:ind w:firstLine="709"/>
        <w:jc w:val="center"/>
        <w:rPr>
          <w:sz w:val="28"/>
        </w:rPr>
      </w:pPr>
      <w:r>
        <w:rPr>
          <w:sz w:val="28"/>
        </w:rPr>
      </w:r>
    </w:p>
    <w:p>
      <w:pPr>
        <w:pStyle w:val="Normal"/>
        <w:ind w:firstLine="709"/>
        <w:jc w:val="both"/>
        <w:rPr/>
      </w:pPr>
      <w:r>
        <w:rPr>
          <w:sz w:val="28"/>
        </w:rPr>
        <w:t xml:space="preserve">Одна из наиболее распространенных реакций – </w:t>
      </w:r>
      <w:r>
        <w:rPr>
          <w:i/>
          <w:sz w:val="28"/>
        </w:rPr>
        <w:t>отрицание различий культур</w:t>
      </w:r>
      <w:r>
        <w:rPr>
          <w:sz w:val="28"/>
        </w:rPr>
        <w:t>. А наиболее яркое проявление отрицания - сепаратизм, то есть преднамеренное воздвижение физических и социальных барьеров, которое имеет целью установить дистанцию, отделяющую от инокультурных явлений, оградиться от новой информации, конкретных фактов и более близкого знакомства. К сепаратизму ведут идеологические, расовые и этнические установки, разделяемые обществом религиозные, экономические и политические ценности.</w:t>
      </w:r>
    </w:p>
    <w:p>
      <w:pPr>
        <w:pStyle w:val="Normal"/>
        <w:spacing w:before="4" w:after="0"/>
        <w:ind w:firstLine="709"/>
        <w:jc w:val="both"/>
        <w:rPr/>
      </w:pPr>
      <w:r>
        <w:rPr>
          <w:sz w:val="28"/>
        </w:rPr>
        <w:t xml:space="preserve">Нужно оговориться, что любая форма реакции или тип восприятия не могут рассматриваться как однозначно и постоянно характеризующие позицию индивида. В поведении одного и того же человека, в зависимости от ситуации, стоящих перед ним профессиональных, семейных, творческих задач, можно встретить разного типа ориентации и поведенческие установки, изменяющиеся по мере накопления жизненного опыта и знаний. Поэтому когда мы наблюдаем отрицание существования отличных от собственной культур, замыкание, закрытость, можно ожидать, что через какое-то время человеку будет все труднее сопротивляться давлению новых фактов, избегать встречи и тесного, эмоционально окрашенного общения с представителями другой культуры. Его позиция в этом случае модифицируется в </w:t>
      </w:r>
      <w:r>
        <w:rPr>
          <w:i/>
          <w:sz w:val="28"/>
        </w:rPr>
        <w:t>защитную</w:t>
      </w:r>
      <w:r>
        <w:rPr>
          <w:sz w:val="28"/>
        </w:rPr>
        <w:t xml:space="preserve"> (это второй тип реакции человека на межкультурные различия)</w:t>
      </w:r>
      <w:r>
        <w:rPr>
          <w:i/>
          <w:sz w:val="28"/>
        </w:rPr>
        <w:t xml:space="preserve">. </w:t>
      </w:r>
    </w:p>
    <w:p>
      <w:pPr>
        <w:pStyle w:val="Normal"/>
        <w:spacing w:before="14" w:after="0"/>
        <w:ind w:firstLine="709"/>
        <w:jc w:val="both"/>
        <w:rPr>
          <w:sz w:val="28"/>
        </w:rPr>
      </w:pPr>
      <w:r>
        <w:rPr>
          <w:sz w:val="28"/>
        </w:rPr>
        <w:t>Однако «защита» представляет собой поведение достаточно активное и агрессивное. В основе ее - ощущение того, что ценности и обычаи чужой культуры представляют угрозу привычному порядку вещей, мировоззренческим устоям, сложившемуся образу жизни. Реализуется такая защита в утверждении собственного культурного превосходства и очернении других.</w:t>
      </w:r>
    </w:p>
    <w:p>
      <w:pPr>
        <w:pStyle w:val="Normal"/>
        <w:ind w:firstLine="709"/>
        <w:jc w:val="both"/>
        <w:rPr>
          <w:sz w:val="28"/>
        </w:rPr>
      </w:pPr>
      <w:r>
        <w:rPr>
          <w:sz w:val="28"/>
        </w:rPr>
        <w:t>Межкультурные различия (чаще, правда, их внешние проявления) при этом уже отнюдь не игнорируются, а отчетливо фиксируются в виде негативных стереотипов другой культуры. В их основе обычно лежат расовые, национальные, религиозные, возрастные, профессиональные отличия между культурами и субкультурами. В любом случае все люди оказываются разделенными по признаку «мы» - такие правильные, культурные, рациональные (или духовные), открытые (или чувствуем себя неотъемлемой частью семьи, клана) - и «они» - полная противоположность. Набор характерных черт, ролей, способностей, интересов, личных качеств приписывают при этом всем (или подавляющему большинству) членам стереотипной группы и каждому из них в отдельности.</w:t>
      </w:r>
    </w:p>
    <w:p>
      <w:pPr>
        <w:pStyle w:val="Normal"/>
        <w:ind w:firstLine="709"/>
        <w:jc w:val="both"/>
        <w:rPr>
          <w:sz w:val="28"/>
        </w:rPr>
      </w:pPr>
      <w:r>
        <w:rPr>
          <w:sz w:val="28"/>
        </w:rPr>
        <w:t xml:space="preserve">Часто люди нарочито демонстрируют свою «инаковость», чтобы восстановить или установить культурную дистанцию, сигнализируя таким образом, что партнер по коммуникации недопонимает их намерения и мотивы, упрощает взаимоотношения (то есть минимизирует действительные различия между культурами). Проявлениями этого являются, в частности, молодежный сленг и стиль одежды и, напротив, «официозность» делового костюма и языка. </w:t>
      </w:r>
    </w:p>
    <w:p>
      <w:pPr>
        <w:pStyle w:val="Normal"/>
        <w:ind w:firstLine="709"/>
        <w:jc w:val="both"/>
        <w:rPr>
          <w:sz w:val="28"/>
        </w:rPr>
      </w:pPr>
      <w:r>
        <w:rPr>
          <w:sz w:val="28"/>
        </w:rPr>
        <w:t xml:space="preserve">Другая форма реакции защиты - это «переворачивание» мировоззренческих, культурных ориентаций. К этому типу реакции следует отнести и отказ признать право на сохранение и утверждение самобытности и целостности «культуры большинства» в многонациональном обществе, которую мы зачастую наблюдаем сегодня по отношению к русской культуре. </w:t>
      </w:r>
    </w:p>
    <w:p>
      <w:pPr>
        <w:pStyle w:val="Normal"/>
        <w:ind w:firstLine="709"/>
        <w:jc w:val="both"/>
        <w:rPr>
          <w:sz w:val="28"/>
        </w:rPr>
      </w:pPr>
      <w:r>
        <w:rPr>
          <w:sz w:val="28"/>
        </w:rPr>
        <w:t xml:space="preserve">Можно выделить типичные ситуации, когда формирование защитной реакции на межкультурную ситуацию у большинства членов общества без целенаправленного вмешательства специалистов педагогов, органов управления, социальных работников - практически неизбежно. Это, во-первых, существование физических различий, включая расы, фенотипы и их физические атрибуты. В современном мире трудно найти абсолютно однородное общество или оградить какую-то общину от проникновения сил столкновения с «чужаками». </w:t>
      </w:r>
    </w:p>
    <w:p>
      <w:pPr>
        <w:pStyle w:val="Normal"/>
        <w:spacing w:before="24" w:after="0"/>
        <w:ind w:firstLine="709"/>
        <w:jc w:val="both"/>
        <w:rPr>
          <w:sz w:val="28"/>
        </w:rPr>
      </w:pPr>
      <w:r>
        <w:rPr>
          <w:sz w:val="28"/>
        </w:rPr>
        <w:t xml:space="preserve">Во-вторых, взаимодействие групп иммигрантов и коренного населения. В этой ситуации большую роль, наряду с индивидуальными способностями воспринимать и понимать или отторгать другую культуру, играют государственные и общественные институты, закрепляющие те или иные отношения. </w:t>
      </w:r>
    </w:p>
    <w:p>
      <w:pPr>
        <w:pStyle w:val="Normal"/>
        <w:spacing w:before="14" w:after="0"/>
        <w:ind w:firstLine="709"/>
        <w:jc w:val="both"/>
        <w:rPr>
          <w:sz w:val="28"/>
        </w:rPr>
      </w:pPr>
      <w:r>
        <w:rPr>
          <w:sz w:val="28"/>
        </w:rPr>
        <w:t xml:space="preserve">В-третьих, проблемы, связанные с адаптацией отдельных «чужаков» в новой культуре - студентов и специалистов, обучающихся и работающих за рубежом, сотрудников международных организаций и иностранных компаний, журналистов, миссионеров. </w:t>
      </w:r>
    </w:p>
    <w:p>
      <w:pPr>
        <w:pStyle w:val="Normal"/>
        <w:spacing w:before="24" w:after="0"/>
        <w:ind w:firstLine="709"/>
        <w:jc w:val="both"/>
        <w:rPr/>
      </w:pPr>
      <w:r>
        <w:rPr>
          <w:sz w:val="28"/>
        </w:rPr>
        <w:t xml:space="preserve">Гораздо реже встречаются варианты позитивного отношения к межкультурным различиям, когда человек способен </w:t>
      </w:r>
      <w:r>
        <w:rPr>
          <w:i/>
          <w:sz w:val="28"/>
        </w:rPr>
        <w:t xml:space="preserve">принять </w:t>
      </w:r>
      <w:r>
        <w:rPr>
          <w:sz w:val="28"/>
        </w:rPr>
        <w:t xml:space="preserve">существование другой самобытной культуры, </w:t>
      </w:r>
      <w:r>
        <w:rPr>
          <w:i/>
          <w:sz w:val="28"/>
        </w:rPr>
        <w:t xml:space="preserve">адаптироваться к </w:t>
      </w:r>
      <w:r>
        <w:rPr>
          <w:sz w:val="28"/>
        </w:rPr>
        <w:t xml:space="preserve">ней. Для этого требуется преодолеть обскурантизм, «идеологию закрытого общества». Адаптация и </w:t>
      </w:r>
      <w:r>
        <w:rPr>
          <w:i/>
          <w:sz w:val="28"/>
        </w:rPr>
        <w:t xml:space="preserve">интеграция </w:t>
      </w:r>
      <w:r>
        <w:rPr>
          <w:sz w:val="28"/>
        </w:rPr>
        <w:t xml:space="preserve">в чужую культуру основываются не столько на знании языка и обычаев, сколько на личной заинтересованности в понимании ее ценностей и установок, эмоциональном, в известной мере интимном контакте с ее представителями. Этого легче всего достичь, прожив длительное время в другой, отличной от родной культуры, имея там близких друзей, активно участвуя в общественной жизни или же воспитываясь с детства в двух и многокультурной среде. </w:t>
      </w:r>
    </w:p>
    <w:p>
      <w:pPr>
        <w:pStyle w:val="Normal"/>
        <w:ind w:firstLine="709"/>
        <w:jc w:val="both"/>
        <w:rPr/>
      </w:pPr>
      <w:r>
        <w:rPr>
          <w:sz w:val="28"/>
        </w:rPr>
        <w:t>Поведение в ситуации межкультурного контакта меняется волнообразно</w:t>
      </w:r>
      <w:r>
        <w:rPr>
          <w:b/>
          <w:sz w:val="28"/>
        </w:rPr>
        <w:t xml:space="preserve">. </w:t>
      </w:r>
      <w:r>
        <w:rPr>
          <w:sz w:val="28"/>
        </w:rPr>
        <w:t xml:space="preserve">Новая среда и новый опыт могут привести как к позитивным, так и негативным сдвигам. </w:t>
      </w:r>
    </w:p>
    <w:p>
      <w:pPr>
        <w:pStyle w:val="Normal"/>
        <w:ind w:firstLine="709"/>
        <w:jc w:val="both"/>
        <w:rPr/>
      </w:pPr>
      <w:r>
        <w:rPr>
          <w:sz w:val="28"/>
        </w:rPr>
        <w:t xml:space="preserve">Поэтому можно выделить несколько этапов, которые возникают в период межкультурных контактов. «Нулевой этап» - этап, связанный </w:t>
      </w:r>
      <w:r>
        <w:rPr>
          <w:i/>
          <w:sz w:val="28"/>
        </w:rPr>
        <w:t xml:space="preserve">с </w:t>
      </w:r>
      <w:r>
        <w:rPr>
          <w:sz w:val="28"/>
        </w:rPr>
        <w:t xml:space="preserve">предварительным ознакомлением с ситуацией, формированием первых представлений и планированием общей стратегии поведения, который обычно имеет место накануне непосредственного контакта. </w:t>
      </w:r>
    </w:p>
    <w:p>
      <w:pPr>
        <w:pStyle w:val="Normal"/>
        <w:ind w:firstLine="709"/>
        <w:jc w:val="both"/>
        <w:rPr/>
      </w:pPr>
      <w:r>
        <w:rPr>
          <w:sz w:val="28"/>
        </w:rPr>
        <w:t>«Первая фаза» («</w:t>
      </w:r>
      <w:r>
        <w:rPr>
          <w:i/>
          <w:sz w:val="28"/>
        </w:rPr>
        <w:t>медовый месяц»</w:t>
      </w:r>
      <w:r>
        <w:rPr>
          <w:sz w:val="28"/>
        </w:rPr>
        <w:t>)</w:t>
      </w:r>
      <w:r>
        <w:rPr>
          <w:i/>
          <w:sz w:val="28"/>
        </w:rPr>
        <w:t xml:space="preserve">, </w:t>
      </w:r>
      <w:r>
        <w:rPr>
          <w:sz w:val="28"/>
        </w:rPr>
        <w:t xml:space="preserve">когда знакомство с новой культурой; ее отдельными достижениями или представителями рождает прилив оптимизма, приподнятое настроение, уверенность в успешном взаимодействии и беспроблемной перспективе на будущее. </w:t>
      </w:r>
    </w:p>
    <w:p>
      <w:pPr>
        <w:pStyle w:val="Normal"/>
        <w:ind w:firstLine="709"/>
        <w:jc w:val="both"/>
        <w:rPr/>
      </w:pPr>
      <w:r>
        <w:rPr>
          <w:sz w:val="28"/>
        </w:rPr>
        <w:t xml:space="preserve">Следующий этап контакта характеризуется как </w:t>
      </w:r>
      <w:r>
        <w:rPr>
          <w:i/>
          <w:sz w:val="28"/>
        </w:rPr>
        <w:t xml:space="preserve">«культурный инок». </w:t>
      </w:r>
      <w:r>
        <w:rPr>
          <w:sz w:val="28"/>
        </w:rPr>
        <w:t xml:space="preserve">Это период крушения всех надежд, когда положительный эмоциональный настрой сменяется депрессией, смятением и враждебностью. Шок возникает в первую очередь в эмоциональной сфере, однако важнейшую роль играют такие социальные факторы, как неприспособленность и неприятие новых обычаев, стиля поведения и общения, темпа жизни, изменений в материальной инфраструктуре общества (интенсивное уличное движение, социальные контрасты, шум, яркая реклама) и ценностях (роли индивидуальных усилий, рационального поведения). Симптомы культурного шока мы встречаем сейчас довольно часто. </w:t>
      </w:r>
    </w:p>
    <w:p>
      <w:pPr>
        <w:pStyle w:val="Normal"/>
        <w:ind w:firstLine="709"/>
        <w:jc w:val="both"/>
        <w:rPr/>
      </w:pPr>
      <w:r>
        <w:rPr>
          <w:sz w:val="28"/>
        </w:rPr>
        <w:t xml:space="preserve">В </w:t>
      </w:r>
      <w:r>
        <w:rPr>
          <w:i/>
          <w:sz w:val="28"/>
        </w:rPr>
        <w:t xml:space="preserve">третьей фазе </w:t>
      </w:r>
      <w:r>
        <w:rPr>
          <w:sz w:val="28"/>
        </w:rPr>
        <w:t xml:space="preserve">формируется реалистическая оценка ситуации, возникает адекватное понимание происходящего, возможность эффективно добиваться собственных целей. Однако не исключается и возможность полного отвержения новых культурных феноменов и неизбежного в этом случае отступления, бегства, как в переносном («в себя»), так и в прямом, физическом смысле, что ведет к маргинализации значительных слоев населения, росту миграции, «утечке умов» и другим подобным явлениям. </w:t>
      </w:r>
    </w:p>
    <w:p>
      <w:pPr>
        <w:pStyle w:val="Normal"/>
        <w:ind w:firstLine="709"/>
        <w:jc w:val="both"/>
        <w:rPr>
          <w:sz w:val="28"/>
        </w:rPr>
      </w:pPr>
      <w:r>
        <w:rPr>
          <w:sz w:val="28"/>
        </w:rPr>
        <w:t xml:space="preserve">Большое значение имеет продолжительность контакта. Туристическая поездка или краткая командировка, как правило, не превышают длительности фазы «медового месяца» и оставляют очень яркие и приятные впечатления. Обучение или работа за рубежом в течение полугода и дольше позволяет достаточно близко и глубоко познакомиться с новой культурой, завести друзей, а то и семью, то есть войти в фазу адаптации. Однако за это время может обнаружиться и неспособность человека приспосабливаться к меняющейся социокультурной среде, тогда он будет нуждаться в срочной психологической и социальной помощи. </w:t>
      </w:r>
    </w:p>
    <w:p>
      <w:pPr>
        <w:pStyle w:val="Normal"/>
        <w:ind w:firstLine="709"/>
        <w:jc w:val="both"/>
        <w:rPr>
          <w:sz w:val="28"/>
        </w:rPr>
      </w:pPr>
      <w:r>
        <w:rPr>
          <w:sz w:val="28"/>
        </w:rPr>
        <w:t>Такая специфика межкультурного взаимодействия требует соотнесения этнической и культурной ориентаций между собой. Ведь еще до недавнего времени проблемы этнокультурной идентичности было принято концептуализировать скорее в общегуманитарных терминах «национального своеобразия», чем в терминах этнологии. Однако теперь, когда этнические проблемы стоят столь остро, очевидные несовпадения понятий «нация и этнос», «нация, этнос и государство», «нация, этнос и культура» многое путают при решении проблем, связанных с осложнением межэтнических отношений.</w:t>
      </w:r>
    </w:p>
    <w:p>
      <w:pPr>
        <w:pStyle w:val="Normal"/>
        <w:ind w:firstLine="709"/>
        <w:jc w:val="both"/>
        <w:rPr>
          <w:sz w:val="28"/>
        </w:rPr>
      </w:pPr>
      <w:r>
        <w:rPr>
          <w:sz w:val="28"/>
        </w:rPr>
        <w:t>Эти несовпадения заставляют обратить внимание на три разных измерения соотношения этноса и культуры:</w:t>
      </w:r>
    </w:p>
    <w:p>
      <w:pPr>
        <w:pStyle w:val="Normal"/>
        <w:ind w:firstLine="709"/>
        <w:jc w:val="both"/>
        <w:rPr>
          <w:sz w:val="28"/>
        </w:rPr>
      </w:pPr>
      <w:r>
        <w:rPr>
          <w:sz w:val="28"/>
        </w:rPr>
        <w:t xml:space="preserve">а) на присущие культуре каждого этноса черты, отличающие ее от культур других этносов (участие в культурном разнообразии); </w:t>
      </w:r>
    </w:p>
    <w:p>
      <w:pPr>
        <w:pStyle w:val="Normal"/>
        <w:ind w:firstLine="709"/>
        <w:jc w:val="both"/>
        <w:rPr>
          <w:sz w:val="28"/>
        </w:rPr>
      </w:pPr>
      <w:r>
        <w:rPr>
          <w:sz w:val="28"/>
        </w:rPr>
        <w:t xml:space="preserve">б) на способность данной культуры влиять на другие этнические культуры и испытывать, в свою очередь, их влияние (участие в межкультурном взаимодействии); </w:t>
      </w:r>
    </w:p>
    <w:p>
      <w:pPr>
        <w:pStyle w:val="Normal"/>
        <w:ind w:firstLine="709"/>
        <w:jc w:val="both"/>
        <w:rPr>
          <w:sz w:val="28"/>
        </w:rPr>
      </w:pPr>
      <w:r>
        <w:rPr>
          <w:sz w:val="28"/>
        </w:rPr>
        <w:t xml:space="preserve">в) на самотождественность этносов во времени и во всех других значимых для его бытия измерениях, достигаемую через преемственность их культуры/среды (участие в подлинности). </w:t>
      </w:r>
    </w:p>
    <w:p>
      <w:pPr>
        <w:pStyle w:val="Normal"/>
        <w:ind w:firstLine="709"/>
        <w:jc w:val="both"/>
        <w:rPr>
          <w:sz w:val="28"/>
        </w:rPr>
      </w:pPr>
      <w:r>
        <w:rPr>
          <w:sz w:val="28"/>
        </w:rPr>
        <w:t xml:space="preserve">Центральное звено этнокультурной проблематики заключается в соотношении модернизации, обновления и перестройки образа жизни, с одной стороны, и его преемственности, ценностной непрерывности - с другой. </w:t>
      </w:r>
    </w:p>
    <w:p>
      <w:pPr>
        <w:pStyle w:val="Normal"/>
        <w:spacing w:before="4" w:after="0"/>
        <w:ind w:firstLine="709"/>
        <w:jc w:val="both"/>
        <w:rPr>
          <w:sz w:val="28"/>
        </w:rPr>
      </w:pPr>
      <w:r>
        <w:rPr>
          <w:sz w:val="28"/>
        </w:rPr>
        <w:t>В этом же направлении переосмысливается и понятие об этнозащитной функции культуры, обычно предполагающее, что культура и этнос, являющийся ее носителем, в каком-то смысле тождественны друг другу.</w:t>
      </w:r>
    </w:p>
    <w:p>
      <w:pPr>
        <w:pStyle w:val="Normal"/>
        <w:spacing w:before="4" w:after="0"/>
        <w:ind w:firstLine="709"/>
        <w:jc w:val="both"/>
        <w:rPr>
          <w:sz w:val="28"/>
        </w:rPr>
      </w:pPr>
      <w:r>
        <w:rPr>
          <w:sz w:val="28"/>
        </w:rPr>
        <w:t xml:space="preserve">Забота об этнокультурной идентичности подразумевает известную отстраненность этноса от его культуры, дистанцию, которая никогда не равна нулю (предельный случай, соответствующий как раз понятию этнозащитной функции), но которая и не может быть слишком большой или бесконечной (что означало бы гипокультурность этноса или полную потерю им своей культуры). </w:t>
      </w:r>
    </w:p>
    <w:p>
      <w:pPr>
        <w:pStyle w:val="Normal"/>
        <w:ind w:firstLine="709"/>
        <w:jc w:val="both"/>
        <w:rPr>
          <w:sz w:val="28"/>
        </w:rPr>
      </w:pPr>
      <w:r>
        <w:rPr>
          <w:sz w:val="28"/>
        </w:rPr>
        <w:t xml:space="preserve">С точки зрения процесса этнокультурной идентификации культура (и среда) опознается как пространство свободы и судьбы, где они - свобода и судьба - сначала предпонимаются, помышляются в своей постижимости/достижимости и лишь затем осуществляются в прямом социокультурном действии (на том или ином пути самоопределения). </w:t>
      </w:r>
    </w:p>
    <w:p>
      <w:pPr>
        <w:pStyle w:val="Normal"/>
        <w:ind w:firstLine="709"/>
        <w:jc w:val="both"/>
        <w:rPr>
          <w:sz w:val="28"/>
        </w:rPr>
      </w:pPr>
      <w:r>
        <w:rPr>
          <w:sz w:val="28"/>
        </w:rPr>
        <w:t xml:space="preserve">Достаточно хорошо известно, что есть два типа социальных групп, отличающихся характером взаимодействия входящих в них членов: </w:t>
      </w:r>
    </w:p>
    <w:p>
      <w:pPr>
        <w:pStyle w:val="Normal"/>
        <w:ind w:firstLine="709"/>
        <w:jc w:val="both"/>
        <w:rPr>
          <w:sz w:val="28"/>
        </w:rPr>
      </w:pPr>
      <w:r>
        <w:rPr>
          <w:sz w:val="28"/>
        </w:rPr>
        <w:t xml:space="preserve">- контактные, локализуемые в социальном пространстве группы с прямым и потому непосредственно наблюдаемым взаимодействием участников; </w:t>
      </w:r>
    </w:p>
    <w:p>
      <w:pPr>
        <w:pStyle w:val="Normal"/>
        <w:ind w:firstLine="709"/>
        <w:jc w:val="both"/>
        <w:rPr>
          <w:sz w:val="28"/>
        </w:rPr>
      </w:pPr>
      <w:r>
        <w:rPr>
          <w:sz w:val="28"/>
        </w:rPr>
        <w:t xml:space="preserve">- неконтактные, диффузные сообщества с символически опосредованным, косвенным взаимодействием. </w:t>
      </w:r>
    </w:p>
    <w:p>
      <w:pPr>
        <w:pStyle w:val="Normal"/>
        <w:ind w:firstLine="709"/>
        <w:jc w:val="both"/>
        <w:rPr>
          <w:sz w:val="28"/>
        </w:rPr>
      </w:pPr>
      <w:r>
        <w:rPr>
          <w:sz w:val="28"/>
        </w:rPr>
        <w:t xml:space="preserve">В основе этого различия - степень отвлеченности и обобщенности тех ценностных символов, с которыми участники взаимодействия идентифицируются и вокруг которых совершаются их центростремительные и центробежные усилия. </w:t>
      </w:r>
    </w:p>
    <w:p>
      <w:pPr>
        <w:pStyle w:val="Normal"/>
        <w:spacing w:before="38" w:after="0"/>
        <w:ind w:firstLine="709"/>
        <w:jc w:val="both"/>
        <w:rPr>
          <w:sz w:val="28"/>
        </w:rPr>
      </w:pPr>
      <w:r>
        <w:rPr>
          <w:sz w:val="28"/>
        </w:rPr>
        <w:t>С точки зрения исследователя процессов группообразования (и функционирования групп) было бы сильным упрощением полагать, что наибольшей активностью и эффективностью обладают контактные группы. Напротив, в нашем контексте стоит обратить внимание на группы неконтактные, не думая при этом, что они непременно превратятся в контактные. Для межэтнических отношений наибольшую сложность представляет взаимодействие именно с неконтактными группами, так как работа с ними затрудняется из-за невыявленных средств-символов общения. Эту особенность очень важно осознавать и учитывать.</w:t>
      </w:r>
    </w:p>
    <w:p>
      <w:pPr>
        <w:pStyle w:val="Normal"/>
        <w:ind w:firstLine="709"/>
        <w:jc w:val="both"/>
        <w:rPr/>
      </w:pPr>
      <w:r>
        <w:rPr>
          <w:sz w:val="28"/>
          <w:u w:val="single"/>
        </w:rPr>
        <w:t>Этническая общность в межкультурной среде</w:t>
      </w:r>
      <w:r>
        <w:rPr>
          <w:sz w:val="28"/>
        </w:rPr>
        <w:t>. Этническую общность в рамках иной культуры, национальности, государства принято называть этническая группа. Такое определение подчеркивает целостность и общность любого социального образования на основе этнического принципа.</w:t>
      </w:r>
    </w:p>
    <w:p>
      <w:pPr>
        <w:pStyle w:val="Normal"/>
        <w:ind w:firstLine="709"/>
        <w:jc w:val="both"/>
        <w:rPr>
          <w:sz w:val="28"/>
        </w:rPr>
      </w:pPr>
      <w:r>
        <w:rPr>
          <w:sz w:val="28"/>
        </w:rPr>
        <w:t>Этничность – это то свойство группы, которое в данном случае позволяет последней иметь наиболее актуальные стимулы единения и целостности, поскольку та выполняет в рамках своего функционирования несколько важных функций мобилизационного характере.</w:t>
      </w:r>
    </w:p>
    <w:p>
      <w:pPr>
        <w:pStyle w:val="Normal"/>
        <w:ind w:firstLine="709"/>
        <w:jc w:val="both"/>
        <w:rPr/>
      </w:pPr>
      <w:r>
        <w:rPr>
          <w:i/>
          <w:sz w:val="28"/>
        </w:rPr>
        <w:t>Когнитивная функция</w:t>
      </w:r>
      <w:r>
        <w:rPr>
          <w:sz w:val="28"/>
        </w:rPr>
        <w:t>.</w:t>
      </w:r>
      <w:r>
        <w:rPr>
          <w:i/>
          <w:sz w:val="28"/>
        </w:rPr>
        <w:t xml:space="preserve"> </w:t>
      </w:r>
      <w:r>
        <w:rPr>
          <w:sz w:val="28"/>
        </w:rPr>
        <w:t xml:space="preserve">Включает в себя этнические стереотипы и определенные ориентиры, независимо от их объективного содержания, обеспечивает для индивида своего рода карту межэтнических коммуникаций и восприятия внешнего мира. </w:t>
      </w:r>
      <w:r>
        <w:rPr>
          <w:i/>
          <w:sz w:val="28"/>
        </w:rPr>
        <w:t>Интегративная и нормативная</w:t>
      </w:r>
      <w:r>
        <w:rPr>
          <w:sz w:val="28"/>
        </w:rPr>
        <w:t>.</w:t>
      </w:r>
      <w:r>
        <w:rPr>
          <w:i/>
          <w:sz w:val="28"/>
        </w:rPr>
        <w:t xml:space="preserve"> </w:t>
      </w:r>
      <w:r>
        <w:rPr>
          <w:sz w:val="28"/>
        </w:rPr>
        <w:t xml:space="preserve">Обе функции создают определенную степень сплоченности и гомогенности общества, определяют способы социализации индивида, социального взаимодействия между индивидами и группами, составляющими данную этническую общность. </w:t>
      </w:r>
      <w:r>
        <w:rPr>
          <w:i/>
          <w:sz w:val="28"/>
        </w:rPr>
        <w:t xml:space="preserve">Эмоциональная функция </w:t>
      </w:r>
      <w:r>
        <w:rPr>
          <w:sz w:val="28"/>
        </w:rPr>
        <w:t xml:space="preserve">дает известное ощущение психологической безопасности и принадлежности к большой, предположительно вечной коллективности. </w:t>
      </w:r>
      <w:r>
        <w:rPr>
          <w:i/>
          <w:sz w:val="28"/>
        </w:rPr>
        <w:t xml:space="preserve">Идеологическая функция, </w:t>
      </w:r>
      <w:r>
        <w:rPr>
          <w:sz w:val="28"/>
        </w:rPr>
        <w:t xml:space="preserve">возникает одновременно с формированием национализма как идеологии и обеспечивает большую или меньшую степень социального консенсуса, создавая при этом иллюзию участия в «исторической судьбе» группы. Наконец, </w:t>
      </w:r>
      <w:r>
        <w:rPr>
          <w:i/>
          <w:sz w:val="28"/>
        </w:rPr>
        <w:t xml:space="preserve">инструментальная функция </w:t>
      </w:r>
      <w:r>
        <w:rPr>
          <w:sz w:val="28"/>
        </w:rPr>
        <w:t>служит ряду групповых, сегментарных и индивидуальных целей: политических, экономических, социальных и т.д.</w:t>
      </w:r>
    </w:p>
    <w:p>
      <w:pPr>
        <w:pStyle w:val="Normal"/>
        <w:ind w:firstLine="709"/>
        <w:jc w:val="both"/>
        <w:rPr>
          <w:sz w:val="28"/>
        </w:rPr>
      </w:pPr>
      <w:r>
        <w:rPr>
          <w:sz w:val="28"/>
        </w:rPr>
        <w:t>Этническая группа – это понятие, которое характеризует в первую очередь ту общность, которая выделяется по этническому принципу на фоне одного или нескольких больших этносов. По сути, в таком употреблении понятия «этническая группа» идет речь об этническом меньшинстве. Однако такое наименование «меньшинство» несет в себе негативный, ущербный смысл. Отсюда, в современной науке «этническое меньшинство» принято называть «диаспорой». Считается, что это более толерантный и более нейтральный термин, с точки зрения этнической идентичности.</w:t>
      </w:r>
    </w:p>
    <w:p>
      <w:pPr>
        <w:pStyle w:val="Normal"/>
        <w:ind w:firstLine="709"/>
        <w:jc w:val="both"/>
        <w:rPr>
          <w:sz w:val="28"/>
        </w:rPr>
      </w:pPr>
      <w:r>
        <w:rPr>
          <w:sz w:val="28"/>
        </w:rPr>
        <w:t xml:space="preserve">Термин «диаспора» имеет греческое происхождение (diaspora) и обозначает рассеяние, пребывание определенной части народа вне страны его происхождения. Что касается появления диаспор на исторической арене, то оно восходит к событиям VI в. до н.э., когда вавилонский правитель Навуходоносор II после завоевания Палестины насильно переселил евреев в Вавилонию, где они жили до завоевания персидским властелином Киром. Это понятие, употребленное к конкретному народу, в дальнейшем, в процессе исторического развития человечества, стало применяться ко всем этническим группам, которые по тем или иным причинам были оторваны от своего народа и продолжали не просто жить, но и сохраняться как особая этническая общность. В дальнейшем понятие «диаспора» использовалось по отношению к религиозным и культурологическим группам населения, вынужденным жить среди представителей другой религии или другой культуры. </w:t>
      </w:r>
    </w:p>
    <w:p>
      <w:pPr>
        <w:pStyle w:val="Normal"/>
        <w:ind w:firstLine="709"/>
        <w:jc w:val="both"/>
        <w:rPr>
          <w:sz w:val="28"/>
        </w:rPr>
      </w:pPr>
      <w:r>
        <w:rPr>
          <w:sz w:val="28"/>
        </w:rPr>
        <w:t>Диаспора, как уже отмечалось ранее, - это более удобный термин для социальной работы, нежели этническое меньшинство. К тому же в содержательном плане «диаспора» свидетельствует о достаточной степени адаптированности этнической группы в среде «чужих». Поэтому рассмотрим это понятие и социальное явление подробнее.</w:t>
      </w:r>
    </w:p>
    <w:p>
      <w:pPr>
        <w:pStyle w:val="Normal"/>
        <w:ind w:firstLine="709"/>
        <w:jc w:val="both"/>
        <w:rPr>
          <w:sz w:val="28"/>
        </w:rPr>
      </w:pPr>
      <w:r>
        <w:rPr>
          <w:sz w:val="28"/>
        </w:rPr>
        <w:t xml:space="preserve">Поэтому, анализируя феномен диаспоры, обращаем внимание на тот факт, что в научной литературе до сих пор нет ясности в употреблении этого термина. В ряде случаев их объединяют с понятием этническая группа или этническая общность (которые включают в себя не только те группы и общности, которые живут в отрыве от исторической Родины). Это понятие гораздо шире и объемнее - этнической общностью можно назвать значительное количество образований - от нации, народа до малой этнической группы. Нельзя согласиться и с тем, что диаспора отождествляется с понятием малочисленные народы, перед которыми хотя и стоит ряд задач, аналогичных диаспорам, но которые имеют свой конкретный исторический ареал расселения и в обозримый исторический отрезок времени не покидали свою Родину. </w:t>
      </w:r>
    </w:p>
    <w:p>
      <w:pPr>
        <w:pStyle w:val="Normal"/>
        <w:ind w:firstLine="709"/>
        <w:jc w:val="both"/>
        <w:rPr/>
      </w:pPr>
      <w:r>
        <w:rPr>
          <w:sz w:val="28"/>
        </w:rPr>
        <w:t xml:space="preserve">Что же тогда надо иметь в виду, употребляя понятие «диаспора»? Рассматривая понятие «диаспора», следует, </w:t>
      </w:r>
      <w:r>
        <w:rPr>
          <w:b/>
          <w:sz w:val="28"/>
        </w:rPr>
        <w:t xml:space="preserve">во-первых, </w:t>
      </w:r>
      <w:r>
        <w:rPr>
          <w:sz w:val="28"/>
        </w:rPr>
        <w:t xml:space="preserve">исходить из того, что одним из его главных признаков является пребывание этнической общности людей за пределами страны (территории), их происхождения в иноэтническом окружении. Этот отрыв (здесь мы не касаемся причин, а фиксируем факт) от своей исторической Родины и образует тот исходный отличительный признак, без которого просто бесполезно говорить о сущности данного феномена. Конечно, в социологическом исследовании наряду с признанием факта жизни вдали от своего народа необходимо выяснить причины образования диаспоры и это особенно важно - отношение людей к своей диаспоре и истории ее появления. </w:t>
      </w:r>
    </w:p>
    <w:p>
      <w:pPr>
        <w:pStyle w:val="Normal"/>
        <w:ind w:firstLine="709"/>
        <w:jc w:val="both"/>
        <w:rPr/>
      </w:pPr>
      <w:r>
        <w:rPr>
          <w:b/>
          <w:sz w:val="28"/>
        </w:rPr>
        <w:t xml:space="preserve">Во-вторых, </w:t>
      </w:r>
      <w:r>
        <w:rPr>
          <w:sz w:val="28"/>
        </w:rPr>
        <w:t>диаспора - это не просто «кусочек» одного народа живущего среди другого народа - это такая этническая общность, которая имеет основные или важные характеристики национальной самобытности своего народа, сохраняет их, поддерживает и содействует их развитию: языка, культуры, сознания. Нельзя назвать диаспорой в этом случае группу лиц, хотя и представляющих определенный народ, но вступивших на путь ассимиляции, на путь исчезновения их как ветви данного народа. Кстати, в этом нет ничего предосудительного - история постоянно свидетельствует о фактах как национального возрождения, так и о фактах ассимиляции народов.</w:t>
      </w:r>
    </w:p>
    <w:p>
      <w:pPr>
        <w:pStyle w:val="Normal"/>
        <w:ind w:firstLine="709"/>
        <w:jc w:val="both"/>
        <w:rPr/>
      </w:pPr>
      <w:r>
        <w:rPr>
          <w:b/>
          <w:sz w:val="28"/>
        </w:rPr>
        <w:t xml:space="preserve">В-третьих, </w:t>
      </w:r>
      <w:r>
        <w:rPr>
          <w:sz w:val="28"/>
        </w:rPr>
        <w:t xml:space="preserve">диаспора имеет некоторые организационные формы своего функционирования, начиная от такой как землячество, и кончая наличием общественных, национально-культурных и политических движений. Иначе говоря, нельзя отнести к диаспоре любую группу лиц определенной национальности, если у них нет внутреннего импульса, потребности к самосохранению, что обязательно предполагает определенные организационные функции. </w:t>
      </w:r>
    </w:p>
    <w:p>
      <w:pPr>
        <w:pStyle w:val="Normal"/>
        <w:ind w:firstLine="709"/>
        <w:jc w:val="both"/>
        <w:rPr>
          <w:sz w:val="28"/>
        </w:rPr>
      </w:pPr>
      <w:r>
        <w:rPr>
          <w:sz w:val="28"/>
        </w:rPr>
        <w:t xml:space="preserve">И, наконец, следует отметить такой отличительный признак диаспоры как осуществление ею социальной защиты конкретных людей. </w:t>
      </w:r>
    </w:p>
    <w:p>
      <w:pPr>
        <w:pStyle w:val="Normal"/>
        <w:ind w:firstLine="709"/>
        <w:jc w:val="both"/>
        <w:rPr>
          <w:sz w:val="28"/>
        </w:rPr>
      </w:pPr>
      <w:r>
        <w:rPr>
          <w:sz w:val="28"/>
        </w:rPr>
        <w:t>Следует отметить, что нередко большие этнические группы, живя в иноязычном окружении, не создают своих диаспор, ограничиваясь организациями типа землячеств или групп по интересам. Пример тому, немцы и англосаксы в США, представленные во всех сферах общественной жизни, отсутствие у них потребности в обособленном этническом развитии. В рамках СССР подобное можно было увидеть по отношению к украинцам.</w:t>
      </w:r>
    </w:p>
    <w:p>
      <w:pPr>
        <w:pStyle w:val="Normal"/>
        <w:ind w:firstLine="709"/>
        <w:jc w:val="both"/>
        <w:rPr/>
      </w:pPr>
      <w:r>
        <w:rPr>
          <w:sz w:val="28"/>
        </w:rPr>
        <w:t xml:space="preserve">Некоторые исследователи говорят об особом значении религиозного фактора в качества причины возникновения диаспор. История диаспор показывает, что религия в ряде случаев стала цементирующим фактором в консолидации представителей единоверцев (часто совпадающих с определенной национальностью). Например, важнейшим обстоятельством, в громадной степени определившим судьбу армянского народа, был монофизитский выбор, сделанный армянской церковью в </w:t>
      </w:r>
      <w:r>
        <w:rPr>
          <w:sz w:val="28"/>
          <w:lang w:val="en-US"/>
        </w:rPr>
        <w:t>V</w:t>
      </w:r>
      <w:r>
        <w:rPr>
          <w:sz w:val="28"/>
        </w:rPr>
        <w:t xml:space="preserve"> в. н.э. Монофизитство представлялось еретическим как для католиков, так и для православных, и потому оно окончательно выделило армян в этнос-религию. Аналогичный процесс был характерен и для евреев. Естественно также, что диаспоры мусульманских народов консолидировала религия, которая пронизывала всю их культуру и определяла их жизнедеятельность. </w:t>
      </w:r>
    </w:p>
    <w:p>
      <w:pPr>
        <w:pStyle w:val="Normal"/>
        <w:ind w:firstLine="709"/>
        <w:jc w:val="both"/>
        <w:rPr>
          <w:sz w:val="28"/>
        </w:rPr>
      </w:pPr>
      <w:r>
        <w:rPr>
          <w:sz w:val="28"/>
        </w:rPr>
        <w:t>Надо поэтому признать, что способностью создавать диаспору обладает не каждый этнос, а только этнос, устойчивый к ассимиляции. Если объективно устойчивость достигается благодаря фактору организации диаспоры (органы самоуправления, учебные, культурные, политические и др. организации), то субъективно - существованием некоего стержня, будь то национальная идея, историческая память, религиозные воззрения или нечто другое, что сплачивает, сохраняет этническую общность и не позволяет ей раствориться в иноэтнической среде. Подобная особенность функционирования диаспоры становится еще более очевидной при обозначении тех функций, которые она играет для своей этнической группы.</w:t>
      </w:r>
    </w:p>
    <w:p>
      <w:pPr>
        <w:pStyle w:val="Normal"/>
        <w:ind w:firstLine="709"/>
        <w:jc w:val="both"/>
        <w:rPr>
          <w:sz w:val="28"/>
        </w:rPr>
      </w:pPr>
      <w:r>
        <w:rPr>
          <w:sz w:val="28"/>
        </w:rPr>
        <w:t>Основной функцией диаспоры является ее активное участие в поддержании, развитии и укреплении духовной культуры своего этноса, в культивировании этнических традиций и обычаев, в поддержании культурных связей со своей исторической Родиной.</w:t>
      </w:r>
    </w:p>
    <w:p>
      <w:pPr>
        <w:pStyle w:val="Normal"/>
        <w:ind w:firstLine="709"/>
        <w:jc w:val="both"/>
        <w:rPr/>
      </w:pPr>
      <w:r>
        <w:rPr>
          <w:sz w:val="28"/>
        </w:rPr>
        <w:t>Особый вопрос, касающийся функций диаспоры, - это вопрос о сохранении родного языка. С одной стороны, известный факт, что язык в полной мере реализуется в компактной среде обитания, а в условиях раздельного проживания может утратить свою коммуникативную роль. Формирующаяся диаспора обычно использует родной язык в неформальном общении и очень редко в преподавании в школе, в делопроизводстве, в средствах массовой информации и т.д. Как раз за достижение этого ей и приходится бороться. Родной язык является ретранслятором национальной культуры, и утрата его оказывает прямое воздействие на некоторые ее компоненты, прежде всего в духовной сфере (обычаи, традиции, самосознание). С другой стороны, мы можем наблюдать ситуацию, когда многие, отколовшиеся от своего этноса части, утратив частично или полностью родной язык, продолжают функционировать в качестве диаспоры (например, немецкая, корейская, ассирийская, чувашская и т.д.). Следовательно, сохранение родного языка иногда не является определяющим признаком диаспоры. Тем</w:t>
      </w:r>
      <w:r>
        <w:rPr>
          <w:b/>
          <w:sz w:val="28"/>
        </w:rPr>
        <w:t xml:space="preserve"> </w:t>
      </w:r>
      <w:r>
        <w:rPr>
          <w:sz w:val="28"/>
        </w:rPr>
        <w:t xml:space="preserve">не менее, его постепенная утрата свидетельствует о развитии ассимиляционных процессов. </w:t>
      </w:r>
    </w:p>
    <w:p>
      <w:pPr>
        <w:pStyle w:val="Normal"/>
        <w:ind w:firstLine="709"/>
        <w:jc w:val="both"/>
        <w:rPr>
          <w:sz w:val="28"/>
        </w:rPr>
      </w:pPr>
      <w:r>
        <w:rPr>
          <w:sz w:val="28"/>
        </w:rPr>
        <w:t xml:space="preserve">Сохранение этнической культуры безусловно является признаком диаспоры. Однако по истечению некоторого срока, этническая культура диаспоры уже не является идентичной культуре этноса, от которого она откололась. На нее накладывает отпечаток культура иноэтнического окружения, а в результате возможной потери связи с материнским этносом утрачивается преемственность культурных традиций. </w:t>
      </w:r>
    </w:p>
    <w:p>
      <w:pPr>
        <w:pStyle w:val="Normal"/>
        <w:ind w:firstLine="709"/>
        <w:jc w:val="both"/>
        <w:rPr>
          <w:sz w:val="28"/>
        </w:rPr>
      </w:pPr>
      <w:r>
        <w:rPr>
          <w:sz w:val="28"/>
        </w:rPr>
        <w:t>Поэтому самым функционально важным, на взгляд автора, является сохранение этнического самосознания или чувства принадлежности к определенному этносу, внешне проявляющегося в форме самоназвания или этнонима. Внутреннее его содержание составляют противопоставление «мы - они», представление об общности происхождения и исторических судеб, связь с «родной землей» и «родным языком».</w:t>
      </w:r>
    </w:p>
    <w:p>
      <w:pPr>
        <w:pStyle w:val="Normal"/>
        <w:spacing w:before="14" w:after="0"/>
        <w:ind w:firstLine="709"/>
        <w:jc w:val="both"/>
        <w:rPr>
          <w:sz w:val="28"/>
        </w:rPr>
      </w:pPr>
      <w:r>
        <w:rPr>
          <w:sz w:val="28"/>
        </w:rPr>
        <w:t>Отдельно следует сказать о функции социальной защиты, которую играет диаспора для представителей данного этноса. Это связано с регулированием миграционных потоков, занятости, помощи в профессиональном самоопределении, участии в жизни принявшей страны. Социальные функции также затрагивают и проблемы гражданства. Сюда следует отнести и усилия диаспор по преодолению различных проявлений шовинизма, антисемитизма и т.п., ибо здесь коренятся истоки взаимного недоверия, отчужденности и даже вражды. Все большее значение приобретает экономическая функция, которую стремятся реализовать некоторые диаспоры. Это обогащает жизнь не только представителей данной диаспоры, но и жизнь людей других национальностей.</w:t>
      </w:r>
    </w:p>
    <w:p>
      <w:pPr>
        <w:pStyle w:val="Normal"/>
        <w:spacing w:before="14" w:after="0"/>
        <w:ind w:firstLine="709"/>
        <w:jc w:val="both"/>
        <w:rPr>
          <w:sz w:val="28"/>
        </w:rPr>
      </w:pPr>
      <w:r>
        <w:rPr>
          <w:sz w:val="28"/>
        </w:rPr>
        <w:t>Таким образом, жизнь диаспоры в иноэтничной среде протекает в весьма широком диапазоне, влияя одновременно как на представителей этноса диаспоры, так и представителей ведущего или ведущих этносов.</w:t>
      </w:r>
    </w:p>
    <w:p>
      <w:pPr>
        <w:pStyle w:val="Normal"/>
        <w:spacing w:before="14" w:after="0"/>
        <w:ind w:firstLine="709"/>
        <w:jc w:val="both"/>
        <w:rPr/>
      </w:pPr>
      <w:r>
        <w:rPr>
          <w:sz w:val="28"/>
          <w:u w:val="single"/>
        </w:rPr>
        <w:t>Экономика и национализм</w:t>
      </w:r>
      <w:r>
        <w:rPr>
          <w:sz w:val="28"/>
        </w:rPr>
        <w:t xml:space="preserve">. Связь производства с этническими процессами сложна. Производство, взятое само по себе, выглядит безучастным к этническому фактору. Производству от человека нужны не его этнические качества, а соответствующие деловые способности и умения. Производство складывается из конкретных действий, у него есть своя логика, свои правила, и оно подгоняет под себя профессиональные потенции людей, не обращая внимания на их этническую принадлежность. </w:t>
      </w:r>
    </w:p>
    <w:p>
      <w:pPr>
        <w:pStyle w:val="3"/>
        <w:rPr/>
      </w:pPr>
      <w:r>
        <w:rPr/>
        <w:t xml:space="preserve">В историческом ракурсе экономический прогресс ведет к унификации производственной деятельности, следовательно, освобождает последнюю от этнически особенного в ее осуществлении. В условиях научно-технической революции человечество, отказавшись от этнически особенных форм и навыков труда, стало создавать как бы интернациональные средства обеспечения производства и управления им. Так, создаются алгоритмические языки для описания процессов на ЭВМ, программы для решения типовых задач, автоматизированные системы различного назначения. </w:t>
      </w:r>
    </w:p>
    <w:p>
      <w:pPr>
        <w:pStyle w:val="Normal"/>
        <w:ind w:firstLine="709"/>
        <w:jc w:val="both"/>
        <w:rPr>
          <w:sz w:val="28"/>
        </w:rPr>
      </w:pPr>
      <w:r>
        <w:rPr>
          <w:sz w:val="28"/>
        </w:rPr>
        <w:t>Однако при социологическом подходе, когда производство воспринимается как общественное явление, отрицать наличие его связи с этническими процессами невозможно. Анализ соотношения производственных и этнических связей показывает, что они функционально предполагают друг друга.</w:t>
      </w:r>
    </w:p>
    <w:p>
      <w:pPr>
        <w:pStyle w:val="3"/>
        <w:rPr/>
      </w:pPr>
      <w:r>
        <w:rPr/>
        <w:t xml:space="preserve">Производственные отношения составляют материальную основу для этнических отношений, благодаря чему происходит консолидация этнической общности, ее социальное развитие, формирование, утверждение и совершенствование собственно этнических и социальных качеств. Язык, культура, обычаи и другие этнические особенности народа могут сохраняться, передаваться из поколения в поколения, совершенствоваться, если это будет стимулироваться реальной жизнью и прежде всего ее стержнем- производством. Получается, что производство по поводу этнических черт народа выполняет социальную функцию - обеспечивает их сохранение, реализацию и развитие. Вместе с тем производство есть общественное явление, и для того, чтобы оно состоялось, люди должны вступить во взаимоотношения друг с другом с помощью определенного языка, руководствоваться определенными нормами организации труда, делиться опытом, пользоваться трудовыми традициями. Иначе говоря, оно нуждается в средствах выражения этничности, которые и позволяют ему нормально функционировать. В реальной же жизни оптимальный вариант использования этнического в производстве не всегда достигается. </w:t>
      </w:r>
    </w:p>
    <w:p>
      <w:pPr>
        <w:pStyle w:val="Normal"/>
        <w:spacing w:before="4" w:after="0"/>
        <w:ind w:firstLine="709"/>
        <w:jc w:val="both"/>
        <w:rPr>
          <w:sz w:val="28"/>
        </w:rPr>
      </w:pPr>
      <w:r>
        <w:rPr>
          <w:sz w:val="28"/>
        </w:rPr>
        <w:t xml:space="preserve">В этой связи важно понимать, что производство с полиэтническим составом работников с самого начала содержит в себе возможность обострения отношений между людьми на этнической почве. Другое дело превращение этой возможности в действительность. Но в потенции она существует и объективно присуща для коллектива, где совместно трудятся представители разных национальностей. </w:t>
      </w:r>
    </w:p>
    <w:p>
      <w:pPr>
        <w:pStyle w:val="Normal"/>
        <w:ind w:firstLine="709"/>
        <w:jc w:val="both"/>
        <w:rPr>
          <w:sz w:val="28"/>
        </w:rPr>
      </w:pPr>
      <w:r>
        <w:rPr>
          <w:sz w:val="28"/>
        </w:rPr>
        <w:t xml:space="preserve">Как это возможно? С одной стороны, производство требует взаимопонимания людей, единства их действий согласно технологии изготовления продукции или оказания услуг. Оно объективно «толкает» его участников к использованию единого языка, общих правил поведения и дисциплины. А с другой - для того, чтобы это происходило, некоторые работники должны примириться с тем, что происходящее осуществляется не на их языке, не по канонам их материальной и духовной культуры. Производство как бы отягощается дополнительными проблемами, вызванными необходимостью поддерживать между людьми нормальные межэтнические контакты. Это значит, что функционирование и развитие производства оказывается в прямой зависимости от состояния межэтнических отношений. </w:t>
      </w:r>
    </w:p>
    <w:p>
      <w:pPr>
        <w:pStyle w:val="Normal"/>
        <w:ind w:firstLine="709"/>
        <w:jc w:val="both"/>
        <w:rPr>
          <w:sz w:val="28"/>
        </w:rPr>
      </w:pPr>
      <w:r>
        <w:rPr>
          <w:sz w:val="28"/>
        </w:rPr>
        <w:t>Можно выделить ряд факторов, показывающих зависимость между экономическим развитием и межэтническими отношениями.</w:t>
      </w:r>
    </w:p>
    <w:p>
      <w:pPr>
        <w:pStyle w:val="Normal"/>
        <w:ind w:firstLine="709"/>
        <w:jc w:val="both"/>
        <w:rPr/>
      </w:pPr>
      <w:r>
        <w:rPr>
          <w:sz w:val="28"/>
        </w:rPr>
        <w:t xml:space="preserve">Первый такой фактор – это собственность. Собственность, как известно, есть причина взаимосвязи между индивидуальными или групповыми участниками процесса производства, опосредствованная их отношением </w:t>
      </w:r>
      <w:r>
        <w:rPr>
          <w:i/>
          <w:sz w:val="28"/>
        </w:rPr>
        <w:t xml:space="preserve">к </w:t>
      </w:r>
      <w:r>
        <w:rPr>
          <w:sz w:val="28"/>
        </w:rPr>
        <w:t xml:space="preserve">средствам производства, то есть по поводу владения, пользования и распоряжения последними. </w:t>
      </w:r>
    </w:p>
    <w:p>
      <w:pPr>
        <w:pStyle w:val="Normal"/>
        <w:ind w:firstLine="709"/>
        <w:jc w:val="both"/>
        <w:rPr/>
      </w:pPr>
      <w:r>
        <w:rPr>
          <w:sz w:val="28"/>
        </w:rPr>
        <w:t xml:space="preserve">Второй фактор, особый и не менее важный фактор – это земля. Она является наиболее влияющей силой, сказывающейся на характере этнических процессов. Дело в том, что собственность обладает функциональными качествами во всех жизненных сферах. Не будет преувеличением утверждение о том, что в этнической жизни земля выступает не столько как средство производства, сколько как основная материальная предпосылка этнического самоутверждения народа. Земля «предоставляет» народу территориальное, экономическое, социально-культурное пространство для его существования и развития как этнической общности. Это «предельное основание» этнического коллектива в качестве способов его адаптации </w:t>
      </w:r>
      <w:r>
        <w:rPr>
          <w:i/>
          <w:sz w:val="28"/>
        </w:rPr>
        <w:t xml:space="preserve">к </w:t>
      </w:r>
      <w:r>
        <w:rPr>
          <w:sz w:val="28"/>
        </w:rPr>
        <w:t>уникальным условиям региона.</w:t>
      </w:r>
    </w:p>
    <w:p>
      <w:pPr>
        <w:pStyle w:val="Normal"/>
        <w:ind w:firstLine="709"/>
        <w:jc w:val="both"/>
        <w:rPr>
          <w:sz w:val="28"/>
          <w:u w:val="single"/>
        </w:rPr>
      </w:pPr>
      <w:r>
        <w:rPr>
          <w:sz w:val="28"/>
        </w:rPr>
        <w:t>В целом же следует признать, что проблеме связи экономических и этнических процессов в научных исследованиях уделяется очень мало внимания. Для того, чтобы представить достаточно полную картину о соотношении этих двух жизнедеятельностных сфер, нужно проводить серьезные исследования.</w:t>
      </w:r>
    </w:p>
    <w:p>
      <w:pPr>
        <w:pStyle w:val="Normal"/>
        <w:ind w:firstLine="709"/>
        <w:jc w:val="both"/>
        <w:rPr/>
      </w:pPr>
      <w:r>
        <w:rPr>
          <w:sz w:val="28"/>
          <w:u w:val="single"/>
        </w:rPr>
        <w:t>Национальный интерес как фактор межэтнических отношений</w:t>
      </w:r>
      <w:r>
        <w:rPr>
          <w:sz w:val="28"/>
        </w:rPr>
        <w:t>. Национальный интерес можно определить как результат общенационального консенсуса. Это результирующая (ни в коем случае не суммирующая) величина, получающаяся при согласовании различных устремлений групп интересов гражданского общества и интересов органов государственной власти. Последний компонент не менее обязателен, чем первый, так как государственная власть как институт даже в развитой либерально-демократической политической системе имеет свою логику развития и собственные цели, не сводящиеся к удовлетворению нужд гражданского общества. Раз национальный интерес есть результирующая взаимодействия достаточно разнообразных компонентов, то по своему содержанию он не может принципиально отличаться от национальной идеи, которая, безусловно, не является копией национального интереса из-за своей ярко выраженной ценностной окраски и механизмов мифологизации, срабатывающих при внедрении данной идеи в массовое сознание.</w:t>
      </w:r>
    </w:p>
    <w:p>
      <w:pPr>
        <w:pStyle w:val="Normal"/>
        <w:ind w:firstLine="709"/>
        <w:jc w:val="both"/>
        <w:rPr>
          <w:sz w:val="28"/>
        </w:rPr>
      </w:pPr>
      <w:r>
        <w:rPr>
          <w:sz w:val="28"/>
        </w:rPr>
        <w:t>Сегодня в науке идет полемика, касающаяся того, является ли национальный интерес важным фактором развития современного мира или нет.</w:t>
      </w:r>
    </w:p>
    <w:p>
      <w:pPr>
        <w:pStyle w:val="TextBodyIndent"/>
        <w:ind w:left="0" w:firstLine="709"/>
        <w:rPr/>
      </w:pPr>
      <w:r>
        <w:rPr/>
        <w:t>До сих пор теоретическая осмысленность и практическая полезность понятия «национальный интерес» признается далеко не всеми. Данная позиция представлена такими именами как Д.Е. Фурман и Б.Г. Капустин. С их точки зрения, понятие «национального интереса» вредно для демократической позиции, основывающейся на том, что современное общество есть общество нередуцируемого плюрализма, что лишь только через взаимодействие частных интересов могут (если могут) сложиться представления об общем интересе.</w:t>
      </w:r>
    </w:p>
    <w:p>
      <w:pPr>
        <w:pStyle w:val="Normal"/>
        <w:ind w:firstLine="709"/>
        <w:jc w:val="both"/>
        <w:rPr>
          <w:sz w:val="28"/>
        </w:rPr>
      </w:pPr>
      <w:r>
        <w:rPr>
          <w:sz w:val="28"/>
        </w:rPr>
        <w:t>Однако подавляющее большинство отечественных ученых и политиков оценивает понятие «национальный интерес» как вполне приемлемое и с теоретической, и с практической точек зрения. Среди них, условно, можно выделить два подхода.</w:t>
      </w:r>
    </w:p>
    <w:p>
      <w:pPr>
        <w:pStyle w:val="Normal"/>
        <w:ind w:firstLine="709"/>
        <w:jc w:val="both"/>
        <w:rPr/>
      </w:pPr>
      <w:r>
        <w:rPr>
          <w:sz w:val="28"/>
        </w:rPr>
        <w:t>Представители первого подхода сближают «национальный интерес» с «интересом государства», рассматривая государство в качестве основного средства выражения «национальных интересов». Национальный интерес в значительной степени автономен от частных интересов граждан, находясь в зависимости только от общего морального консенсуса верхов и низов. Такое понимание «национального интереса» получило название</w:t>
      </w:r>
      <w:r>
        <w:rPr>
          <w:b/>
          <w:i/>
          <w:sz w:val="28"/>
        </w:rPr>
        <w:t xml:space="preserve"> национал – консерватизм</w:t>
      </w:r>
      <w:r>
        <w:rPr>
          <w:sz w:val="28"/>
        </w:rPr>
        <w:t>.</w:t>
      </w:r>
    </w:p>
    <w:p>
      <w:pPr>
        <w:pStyle w:val="Normal"/>
        <w:ind w:firstLine="709"/>
        <w:jc w:val="both"/>
        <w:rPr/>
      </w:pPr>
      <w:r>
        <w:rPr>
          <w:sz w:val="28"/>
        </w:rPr>
        <w:t xml:space="preserve">Представители второго подхода считают, что «национальный интерес» и «интерес государства» - это не одно и тоже. Необходимо учитывать и интересы как общества в целом, так и всех его составляющих. Национальный интерес понимается в качестве способа выражения потребностей не только государства, но и всех членов общества. Такое понимание «национального интереса» получило название </w:t>
      </w:r>
      <w:r>
        <w:rPr>
          <w:b/>
          <w:i/>
          <w:sz w:val="28"/>
        </w:rPr>
        <w:t>национал-либерализм</w:t>
      </w:r>
      <w:r>
        <w:rPr>
          <w:sz w:val="28"/>
        </w:rPr>
        <w:t>. Национал-либералы считают, что термин и категория «национальный интерес» более или менее приемлемы, если речь идет о моноэтнических государствах». В полиэтнических</w:t>
      </w:r>
      <w:r>
        <w:rPr>
          <w:i/>
          <w:sz w:val="28"/>
        </w:rPr>
        <w:t xml:space="preserve"> </w:t>
      </w:r>
      <w:r>
        <w:rPr>
          <w:sz w:val="28"/>
        </w:rPr>
        <w:t>же государствах использовать категорию «национальных интересов» еще меньше оснований.</w:t>
      </w:r>
    </w:p>
    <w:p>
      <w:pPr>
        <w:pStyle w:val="Normal"/>
        <w:ind w:firstLine="709"/>
        <w:jc w:val="both"/>
        <w:rPr>
          <w:sz w:val="28"/>
        </w:rPr>
      </w:pPr>
      <w:r>
        <w:rPr>
          <w:sz w:val="28"/>
        </w:rPr>
        <w:t xml:space="preserve">Но расхождение между национал-консерваторами и национал-либералами нельзя свести к «государственнической» и «либеральной» трактовке «национального интереса» (хотя это различие можно считать основополагающим), оно касается широкого круга проблем. Национал - консерваторы видят приоритетную задачу политики в укреплении экономического и военно-стратегического положения страны в мире, усматривая наиболее эффективное средство достижения этой цели в экономической активности государства. Для национал-либералов приоритетными являются потребности и интересы гражданского общества, средством реализации которых и выступает внешнеполитическая активность государства. Национал - консерваторы уделяют первостепенное внимание тем факторам политики государства, которые формируют постоянный интерес нации (этноса), независимый от меняющихся обстоятельств (геополитическому, культурно-цивилизационному, реже конфессиональному), тогда как национал-либералов больше интересуют изменчивые параметры национального интереса, способные вносить коррективы в политический курс государства (прежде всего связанные с экономическим развитием). </w:t>
      </w:r>
    </w:p>
    <w:p>
      <w:pPr>
        <w:pStyle w:val="Normal"/>
        <w:ind w:firstLine="709"/>
        <w:jc w:val="both"/>
        <w:rPr/>
      </w:pPr>
      <w:r>
        <w:rPr>
          <w:sz w:val="28"/>
        </w:rPr>
        <w:t xml:space="preserve">Несколько слов о влиянии указанных тенденций на Россию. Можно предположить, что в том случае, если развитие России пойдет предсказуемым путем, неизбежная кристаллизация рассматриваемых протоидеологий (разумеется, под совершенно другими наименованиями, чем те, которые были обозначены) может привести к формированию двух основных политических партий (в ряде черт сходных с консерваторами и либералами в Англии XVIII - XIX вв.), конкурирующих за большинство в Государственной думе. К этим двум партиям, отстаивающим в силу специфики понимания «интересов нации» противоположные модели экономического развития страны, опять же при благоприятном стечении обстоятельств, присоединится и третья, для которой высшей политической ценностью будет не сила и могущество государства и не конкурентоспособность национальной экономики, а </w:t>
      </w:r>
      <w:r>
        <w:rPr>
          <w:i/>
          <w:sz w:val="28"/>
        </w:rPr>
        <w:t xml:space="preserve">социальная справедливость. </w:t>
      </w:r>
      <w:r>
        <w:rPr>
          <w:sz w:val="28"/>
        </w:rPr>
        <w:t xml:space="preserve">Фомирование подобной </w:t>
      </w:r>
      <w:r>
        <w:rPr>
          <w:i/>
          <w:sz w:val="28"/>
        </w:rPr>
        <w:t>системы трех</w:t>
      </w:r>
      <w:r>
        <w:rPr>
          <w:sz w:val="28"/>
        </w:rPr>
        <w:t xml:space="preserve"> </w:t>
      </w:r>
      <w:r>
        <w:rPr>
          <w:i/>
          <w:sz w:val="28"/>
        </w:rPr>
        <w:t xml:space="preserve">партий или трех блоков </w:t>
      </w:r>
      <w:r>
        <w:rPr>
          <w:sz w:val="28"/>
        </w:rPr>
        <w:t xml:space="preserve">было бы лучшим свидетельством становления в России подлинной демократии. И все же, разумеется, нет никаких гарантий, что развитие страны пойдет по описанному выше сценарию. </w:t>
      </w:r>
    </w:p>
    <w:p>
      <w:pPr>
        <w:pStyle w:val="Normal"/>
        <w:ind w:firstLine="709"/>
        <w:jc w:val="both"/>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Литература к 3 главе</w:t>
      </w:r>
    </w:p>
    <w:p>
      <w:pPr>
        <w:pStyle w:val="Heading"/>
        <w:rPr>
          <w:b/>
          <w:b/>
          <w:bCs/>
        </w:rPr>
      </w:pPr>
      <w:r>
        <w:rPr>
          <w:b/>
          <w:bCs/>
        </w:rPr>
      </w:r>
    </w:p>
    <w:p>
      <w:pPr>
        <w:pStyle w:val="Footnote"/>
        <w:numPr>
          <w:ilvl w:val="0"/>
          <w:numId w:val="10"/>
        </w:numPr>
        <w:tabs>
          <w:tab w:val="clear" w:pos="720"/>
          <w:tab w:val="left" w:pos="-4962" w:leader="none"/>
        </w:tabs>
        <w:ind w:left="0" w:firstLine="709"/>
        <w:jc w:val="both"/>
        <w:rPr>
          <w:sz w:val="28"/>
        </w:rPr>
      </w:pPr>
      <w:r>
        <w:rPr>
          <w:sz w:val="28"/>
        </w:rPr>
        <w:t>Арутюнян Ю.В. и др. Этносоциология: Учебное пособие для вузов. М., 1998.</w:t>
      </w:r>
    </w:p>
    <w:p>
      <w:pPr>
        <w:pStyle w:val="Footnote"/>
        <w:numPr>
          <w:ilvl w:val="0"/>
          <w:numId w:val="10"/>
        </w:numPr>
        <w:tabs>
          <w:tab w:val="clear" w:pos="720"/>
          <w:tab w:val="left" w:pos="-4962" w:leader="none"/>
        </w:tabs>
        <w:ind w:left="0" w:firstLine="709"/>
        <w:jc w:val="both"/>
        <w:rPr>
          <w:sz w:val="28"/>
        </w:rPr>
      </w:pPr>
      <w:r>
        <w:rPr>
          <w:sz w:val="28"/>
        </w:rPr>
        <w:t>Гумилев Л.Н. Этногенез и биосфера земли. М., 1994.</w:t>
      </w:r>
    </w:p>
    <w:p>
      <w:pPr>
        <w:pStyle w:val="Footnote"/>
        <w:numPr>
          <w:ilvl w:val="0"/>
          <w:numId w:val="10"/>
        </w:numPr>
        <w:tabs>
          <w:tab w:val="clear" w:pos="720"/>
          <w:tab w:val="left" w:pos="-4962" w:leader="none"/>
        </w:tabs>
        <w:ind w:left="0" w:firstLine="709"/>
        <w:jc w:val="both"/>
        <w:rPr/>
      </w:pPr>
      <w:r>
        <w:rPr>
          <w:sz w:val="28"/>
        </w:rPr>
        <w:t>Казьмина О.Е., Пучков П.И. Основы этнодемографии. М., 1997.</w:t>
      </w:r>
    </w:p>
    <w:p>
      <w:pPr>
        <w:pStyle w:val="Footnote"/>
        <w:numPr>
          <w:ilvl w:val="0"/>
          <w:numId w:val="10"/>
        </w:numPr>
        <w:tabs>
          <w:tab w:val="clear" w:pos="720"/>
          <w:tab w:val="left" w:pos="-4962" w:leader="none"/>
        </w:tabs>
        <w:ind w:left="0" w:firstLine="709"/>
        <w:jc w:val="both"/>
        <w:rPr>
          <w:sz w:val="28"/>
        </w:rPr>
      </w:pPr>
      <w:r>
        <w:rPr>
          <w:sz w:val="28"/>
        </w:rPr>
        <w:t>Мархинин В.В., Удалова И. Межэтническое сообщество: состояние, динамика, взаимодействие культур. Новосибиск, 1996.</w:t>
      </w:r>
    </w:p>
    <w:p>
      <w:pPr>
        <w:pStyle w:val="Footnote"/>
        <w:numPr>
          <w:ilvl w:val="0"/>
          <w:numId w:val="10"/>
        </w:numPr>
        <w:tabs>
          <w:tab w:val="clear" w:pos="720"/>
          <w:tab w:val="left" w:pos="-4962" w:leader="none"/>
        </w:tabs>
        <w:ind w:left="0" w:firstLine="709"/>
        <w:jc w:val="both"/>
        <w:rPr>
          <w:sz w:val="28"/>
        </w:rPr>
      </w:pPr>
      <w:r>
        <w:rPr>
          <w:sz w:val="28"/>
        </w:rPr>
        <w:t>Сикевич З.В. Социология и психология национальных отношений. Учебное пособие. СПб., 1999.</w:t>
      </w:r>
    </w:p>
    <w:p>
      <w:pPr>
        <w:pStyle w:val="Footnote"/>
        <w:numPr>
          <w:ilvl w:val="0"/>
          <w:numId w:val="10"/>
        </w:numPr>
        <w:tabs>
          <w:tab w:val="clear" w:pos="720"/>
          <w:tab w:val="left" w:pos="-4962" w:leader="none"/>
        </w:tabs>
        <w:ind w:left="0" w:firstLine="709"/>
        <w:jc w:val="both"/>
        <w:rPr>
          <w:sz w:val="28"/>
        </w:rPr>
      </w:pPr>
      <w:r>
        <w:rPr>
          <w:sz w:val="28"/>
        </w:rPr>
        <w:t>Сухарев В.А., Сухарев М. В. Психология народов и наций. Днепропетровск, 1997.</w:t>
      </w:r>
    </w:p>
    <w:p>
      <w:pPr>
        <w:pStyle w:val="Footnote"/>
        <w:numPr>
          <w:ilvl w:val="0"/>
          <w:numId w:val="10"/>
        </w:numPr>
        <w:tabs>
          <w:tab w:val="clear" w:pos="720"/>
          <w:tab w:val="left" w:pos="-4962" w:leader="none"/>
        </w:tabs>
        <w:ind w:left="0" w:firstLine="709"/>
        <w:jc w:val="both"/>
        <w:rPr>
          <w:sz w:val="28"/>
        </w:rPr>
      </w:pPr>
      <w:r>
        <w:rPr>
          <w:sz w:val="28"/>
        </w:rPr>
        <w:t>Тощенко Ж.Т., Чаптыкова Т.П. Диаспора как объект социологического исследования. // Социс. 1996. 12. С. 33 – 42.</w:t>
      </w:r>
    </w:p>
    <w:p>
      <w:pPr>
        <w:pStyle w:val="Footnote"/>
        <w:numPr>
          <w:ilvl w:val="0"/>
          <w:numId w:val="10"/>
        </w:numPr>
        <w:tabs>
          <w:tab w:val="clear" w:pos="720"/>
          <w:tab w:val="left" w:pos="-4962" w:leader="none"/>
        </w:tabs>
        <w:ind w:left="0" w:firstLine="709"/>
        <w:jc w:val="both"/>
        <w:rPr>
          <w:sz w:val="28"/>
        </w:rPr>
      </w:pPr>
      <w:r>
        <w:rPr>
          <w:sz w:val="28"/>
        </w:rPr>
        <w:t>Шпет Г.Г. Введение в этническую психологию. СПб., 1996.</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
        <w:rPr>
          <w:b/>
          <w:b/>
        </w:rPr>
      </w:pPr>
      <w:r>
        <w:rPr>
          <w:b/>
        </w:rPr>
        <w:t>Межэтнические отношения как объект социальной работы</w:t>
      </w:r>
    </w:p>
    <w:p>
      <w:pPr>
        <w:pStyle w:val="Heading"/>
        <w:rPr>
          <w:b/>
          <w:b/>
        </w:rPr>
      </w:pPr>
      <w:r>
        <w:rPr>
          <w:b/>
        </w:rPr>
      </w:r>
    </w:p>
    <w:p>
      <w:pPr>
        <w:pStyle w:val="Normal"/>
        <w:ind w:firstLine="709"/>
        <w:jc w:val="both"/>
        <w:rPr>
          <w:sz w:val="28"/>
        </w:rPr>
      </w:pPr>
      <w:r>
        <w:rPr>
          <w:sz w:val="28"/>
        </w:rPr>
        <w:t>В межэтнических отношениях существует много аспектов, чей предмет может стать объектом социальной работы. Однако в данной главе хотелось бы проанализировать два (наиболее основных, с точки зрения автора) аспекта: способы разрешения межэтнических конфликтов и проблему исторической памяти этноса. Этнический конфликт – наиболее опасный и страшный результата межэтнических отношений, который с позиции современной цивилизации может рассмотрен как недопустимое явление. Проблема же исторической памяти этноса – важнейшая проблема при сталкивании с таким феноменом как феномен «исторических обид». Именно искажение исторической памяти и приводит к возникновению подобных обид, что в условиях обострившихся сегодня межэтнических отношений не позволяет игнорировать данную тему (тем более социальному работнику).</w:t>
      </w:r>
    </w:p>
    <w:p>
      <w:pPr>
        <w:pStyle w:val="Normal"/>
        <w:ind w:firstLine="709"/>
        <w:jc w:val="both"/>
        <w:rPr/>
      </w:pPr>
      <w:r>
        <w:rPr>
          <w:sz w:val="28"/>
          <w:u w:val="single"/>
        </w:rPr>
        <w:t>Межэтнические конфликты и пути их преодоления</w:t>
      </w:r>
      <w:r>
        <w:rPr>
          <w:sz w:val="28"/>
        </w:rPr>
        <w:t xml:space="preserve">. </w:t>
      </w:r>
      <w:r>
        <w:rPr>
          <w:b/>
          <w:i/>
          <w:sz w:val="28"/>
        </w:rPr>
        <w:t>Национализм, межэтнические конфликты и судьба государственности</w:t>
      </w:r>
      <w:r>
        <w:rPr>
          <w:sz w:val="28"/>
        </w:rPr>
        <w:t xml:space="preserve">. Следует задаться вопросом: почему граждане периферийных районов включаются в антигосударственные действия? Несомненно, принципиально важную роль здесь играют националистические (сепаратистские) лидеры. Только тогда, когда сепаратистские лидеры способны продемонстрировать относительную самодостаточность территориальной единицы, посулив создание жизнеспособного государства по достижении территорией независимости, наименее склонные к риску жители региона или провинции и представители международного сообщества начинают всерьез относиться к движению за независимость. Но для того, чтобы выдвинуть тезис о самодостаточности, лидеры должны быть в состоянии продемонстрировать способность преодолеть гегемонию существующего государства. Иными словами, посредством военных действий, массовых демонстраций или каким-то иным образом им необходимо показать бессилие центральных государственных структур. Общепризнанно, что труднее всего поднять на коллективные действия против государства население относительно бедных регионов страны. Низкий уровень экономического развития может воспрепятствовать появлению у жителей отдаленных районов и провинций ощущения самодостаточности. Люди, едва сводящие концы с концами, как правило, не расположены к риску и хотят стабильности и безопасности. Подобные настроения могут стать помехой на пути формирования группового сознания и групповой идентичности. </w:t>
      </w:r>
    </w:p>
    <w:p>
      <w:pPr>
        <w:pStyle w:val="Normal"/>
        <w:ind w:firstLine="709"/>
        <w:jc w:val="both"/>
        <w:rPr>
          <w:sz w:val="28"/>
        </w:rPr>
      </w:pPr>
      <w:r>
        <w:rPr>
          <w:sz w:val="28"/>
        </w:rPr>
        <w:t>Хорошо обеспеченные, богатые территории в большей степени способны проявить склонность к самостоятельности. В самом деле, лидеры сепаратистов могут здесь сулить населению золотые горы, если будут сброшены наложенные центром оковы угнетения и эксплуатации. Жителей относительно благополучных периферийных регионов весьма легко подвести к убеждению, что разрыв с центром обеспечит им еще более высокий уровень жизни.</w:t>
      </w:r>
    </w:p>
    <w:p>
      <w:pPr>
        <w:pStyle w:val="Normal"/>
        <w:ind w:firstLine="709"/>
        <w:jc w:val="both"/>
        <w:rPr>
          <w:sz w:val="28"/>
        </w:rPr>
      </w:pPr>
      <w:r>
        <w:rPr>
          <w:sz w:val="28"/>
        </w:rPr>
        <w:t xml:space="preserve">Любое государство, утратившее былую способность навязывать согласие, будь то посредством материального вознаграждения или угрозы наказания, склонно к дезинтеграции. Падение мощи государства может быть обусловлено множеством причин: длительным экономическим спадом, быстрыми изменениями в обществе, несостоятельностью политического курса, коррумпированностью или некомпетентностью руководства. Опасность дезинтеграции усиливается, если в то самое время, когда происходит ослабление центра, периферийные районы (республики), напротив, наращивают свои ресурсы и могущество вследствие ускоренного социального и экономического развития или организованных политических действий. </w:t>
      </w:r>
    </w:p>
    <w:p>
      <w:pPr>
        <w:pStyle w:val="Normal"/>
        <w:spacing w:before="9" w:after="0"/>
        <w:ind w:firstLine="709"/>
        <w:jc w:val="both"/>
        <w:rPr>
          <w:sz w:val="28"/>
        </w:rPr>
      </w:pPr>
      <w:r>
        <w:rPr>
          <w:sz w:val="28"/>
        </w:rPr>
        <w:t xml:space="preserve">Остается вопрос - неужели наличие националистических ориентаций будет и дальше вести к развалу государств по всему миру? Устойчивый, демократический режим возможен лишь в том случае, если государство сумеет разработать эффективную стратегию управления конфликтом и, что было бы оптимально, его разрешения. Но какие пути регулирования (преодоления) межэтнического соперничества в рамках демократического государства могут дать наилучший результат? И какие именно нормы принятия решений и институты позволят обществу в лице социального работника рассчитывать, что удастся сгладить (а не усилить) межэтнический конфликт? </w:t>
      </w:r>
    </w:p>
    <w:p>
      <w:pPr>
        <w:pStyle w:val="Normal"/>
        <w:spacing w:before="14" w:after="0"/>
        <w:ind w:firstLine="709"/>
        <w:jc w:val="both"/>
        <w:rPr>
          <w:sz w:val="28"/>
        </w:rPr>
      </w:pPr>
      <w:r>
        <w:rPr>
          <w:sz w:val="28"/>
        </w:rPr>
        <w:t>Несмотря на то, что достижение политической стабильности в значительной степени зависит от природы существующих в обществе размежеваний, многие ученые долгое время отказывались учитывать фактор этничности при анализе политических изменений. Против включения этнической проблематики в исследования процесса политических изменений выдвигалось несколько аргументов. Один из них связан с неоправданным преувеличением роли материального начала в человеческой жизни. Склонные к подобному преувеличению авторы, как правило, утверждали, что на самом деле истоки межэтнических разногласий кроются в экономике и, соответственно, повышение уровня жизни этнического меньшинства будет способствовать его умиротворению. В основе другого аргумента лежит предположение, что по мере интенсификации контактов между этническими группами будет все больше высвечиваться то, что объединяет различные этносы, а не то, что их разнит. С этим связано оптимистическое убеждение, что усиление связей между группами ведет к гармонизации отношений и в конечном счете - к ассимиляции.</w:t>
      </w:r>
    </w:p>
    <w:p>
      <w:pPr>
        <w:pStyle w:val="Normal"/>
        <w:spacing w:before="14" w:after="0"/>
        <w:ind w:firstLine="709"/>
        <w:jc w:val="both"/>
        <w:rPr/>
      </w:pPr>
      <w:r>
        <w:rPr>
          <w:sz w:val="28"/>
        </w:rPr>
        <w:t>В настоящее время большинство наблюдателей сходится в том, что психологическое и эмоциональное влияние этничности уже нельзя далее игнорировать. Если мы признаем, что этническая идентичность является естественной основой политической организации и что национализм как идеология исторически доказал свою конструктивность, значит, любая теория государственного строительства должна предусматривать механизмы урегулирования межэтнического конфликта. В мире не так иного стран, население которых состояло бы из одной основной этнической группы, и, соответственно, в большинстве государств придется согласовывать интересы всех проживающих там этносов. И здесь, опять же, решающую роль будут играть политические лидеры. К сожалению, позиции политических лидеров весьма часто бывают направлены не столько на достижение согласия, сколько на разобщение общества. Стремясь поднять людей на коллективное действие, политики могут весьма искусно апеллировать к верованиям группы, к ее представлениям об общности происхождения и наследия - ведь, как уже говорилось, этничность обеспечивает тот набор символов, опираясь на которые легче всего мобилизовать сторонников в целях политической конкуренции. Чтобы обеспечить реальные шансы на примирение и достижение компромиссов между соперничающими этническими группами, склонность политических лидеров к подобному использованию этнических символов должна быть ограничена. Политики в состоянии спровоцировать усиление межэтнической напряженности, но они же могут содействовать и</w:t>
      </w:r>
      <w:r>
        <w:rPr>
          <w:b/>
          <w:sz w:val="28"/>
        </w:rPr>
        <w:t xml:space="preserve"> </w:t>
      </w:r>
      <w:r>
        <w:rPr>
          <w:sz w:val="28"/>
        </w:rPr>
        <w:t xml:space="preserve">ее ослаблению. Если претенденты на государственные посты используют культуру, ценности и обычаи этнических групп как оружие в борьбе за политическую власть и экономические привилегии, они способствуют формированию этнического сознания и тем самым - росту межэтнических разногласий. Если же, напротив, они стремятся к сотрудничеству и взаимодействию с государственной властью и с лидерами других этнических групп, противоречия между этносами могут быть сведены к минимуму. </w:t>
      </w:r>
    </w:p>
    <w:p>
      <w:pPr>
        <w:pStyle w:val="Normal"/>
        <w:spacing w:before="4" w:after="0"/>
        <w:ind w:firstLine="709"/>
        <w:jc w:val="both"/>
        <w:rPr>
          <w:sz w:val="28"/>
        </w:rPr>
      </w:pPr>
      <w:r>
        <w:rPr>
          <w:sz w:val="28"/>
        </w:rPr>
        <w:t xml:space="preserve">Впрочем, необходимо отдавать себе отчет в том, что этнически окрашенное политическое участие есть нечто большее, нежели простое следствие манипуляций массами со стороны их лидеров. Убеждения народа накладывают ограничения на деятельность элит. Лидеры не вправе слишком далеко отрываться от настроений своих сторонников, иначе те найдут себе других, более подходящих вождей. Им приходится соответствовать требованиям избирателей. Лидеров несет волна массового мнения. </w:t>
      </w:r>
    </w:p>
    <w:p>
      <w:pPr>
        <w:pStyle w:val="Normal"/>
        <w:spacing w:before="9" w:after="0"/>
        <w:ind w:firstLine="709"/>
        <w:jc w:val="both"/>
        <w:rPr>
          <w:sz w:val="28"/>
        </w:rPr>
      </w:pPr>
      <w:r>
        <w:rPr>
          <w:sz w:val="28"/>
        </w:rPr>
        <w:t xml:space="preserve">Имеется немало данных, свидетельствующих о том, что преданность индивида государству не снимает его приверженности этнической группе. Исследования подтвердили, что национальные группы, проживающие на своей родной территории, проявляют особую враждебность по отношению к мигрировавшим на их земли инородцам. Толчком к появлению такой враждебности нередко служит ощущение того, что мигранты посягают на святость родины какой-то конкретной группы. Коренное население проявляет также наибольшую устойчивость к аккультурации и ассимиляции. Понятие родины тесно связано с мифом о родовых связях людей. В условиях многонационального государства национализм служит для определения отечеств и этнических сообществ, а такие сообщества добровольно не откажутся от своего права самим определять собственную линию поведения. </w:t>
      </w:r>
    </w:p>
    <w:p>
      <w:pPr>
        <w:pStyle w:val="Normal"/>
        <w:ind w:firstLine="709"/>
        <w:jc w:val="both"/>
        <w:rPr>
          <w:sz w:val="28"/>
        </w:rPr>
      </w:pPr>
      <w:r>
        <w:rPr>
          <w:sz w:val="28"/>
        </w:rPr>
        <w:t xml:space="preserve">Существует множество путей перестройки политических, экономических и социальных отношений между центром многонационального государства и этнотерриториальными регионами, но во всех случаях региональные актеры будут настаивать на соблюдении принципов самоопределения и защиты прав меньшинств. Чтобы избежать насилия, меньшинства должны иметь гарантии того, что их интересы в таких областях, как язык, содержание школьных программ, распределение ресурсов, возможность получения работы в частном и общественном секторах, будут ограждены. Они должны быть уверены в беспристрастности закона. Репрессии, ограничения деятельности меньшинств и принудительная интеграция ведут, в конечном счете, лишь к негативным последствиям. </w:t>
      </w:r>
    </w:p>
    <w:p>
      <w:pPr>
        <w:pStyle w:val="Normal"/>
        <w:spacing w:before="4" w:after="0"/>
        <w:ind w:firstLine="709"/>
        <w:jc w:val="both"/>
        <w:rPr>
          <w:sz w:val="28"/>
        </w:rPr>
      </w:pPr>
      <w:r>
        <w:rPr>
          <w:sz w:val="28"/>
        </w:rPr>
        <w:t xml:space="preserve">Учреждение этнотерриториальных федеративных структур и региональной автономии способно несколько ослабить давление на центр, но отнюдь не обязательно приведет к снижению этнической напряженности на местах - особенно если в этнотерриториальных регионах имеются значительные субменьшинства. Лидерам этнорегиональных единиц также следует определить свое отношение к проживающим на их территории меньшинствам. Дискриминация представителей этих меньшинств может спровоцировать политические, военные или экономические контрмеры со стороны их соплеменников, живущих за пределами региона. </w:t>
      </w:r>
    </w:p>
    <w:p>
      <w:pPr>
        <w:pStyle w:val="3"/>
        <w:rPr/>
      </w:pPr>
      <w:r>
        <w:rPr/>
        <w:t xml:space="preserve">И все же спешу заметить, что было бы неверным говорить о неких постоянных культурных границах, неизбежно и неизменно отделяющих группы друг от друга. При всей своей силе и широте распространения этническое начало ни в коей мере не инвариантно. В разных ситуациях и для разных групп национальная идентичность может играть то более, то менее существенную роль по сравнению с другими формами групповой идентичности. И даже в рамках одной и той же группы и в одном и том же временном контексте, как правило, наблюдается громадный разброс в степени подверженности индивидов националистическим страстям. В Восточной Европе и Евразии, например, отчетливо прослеживаются поколенческие различия: в одних регионах молодежь энергично утверждает свою национальную идентичность, тогда как «старики» демонстрируют относительный интернационализм; в других, напротив, - упор на национальное свойствен в первую очередь пожилым, а молодежь проявляет склонность к более широким формам «гражданской» идентификации. Случается и так, что именно в тех регионах, где можно было бы ожидать вспышки националистических страстей, национализм полностью отсутствует. Все это свидетельствует о том, что уровень национального самосознания следует рассматривать в качестве переменной с неравномерным распределением во времени и пространстве. </w:t>
      </w:r>
    </w:p>
    <w:p>
      <w:pPr>
        <w:pStyle w:val="TextBodyIndent"/>
        <w:ind w:left="0" w:firstLine="709"/>
        <w:rPr/>
      </w:pPr>
      <w:r>
        <w:rPr>
          <w:b/>
          <w:i/>
        </w:rPr>
        <w:t>Стратегии межэтнического (национального) примирения</w:t>
      </w:r>
      <w:r>
        <w:rPr/>
        <w:t>. Для того чтобы государственные институты власти оказались эффективными, в состав правящей коалиции и государственной администрации должны входить представители всех значительных этнических сообществ; каждое сообщество должно обладать правом налагать вето на решения, затрагивающие его интересы; и каждый народ должен иметь возможность самостоятельно вести собственные дела. Правда, чтобы данные структурные и институциональные механизмы могли функционировать, требуется ряд дополнительных условий, связанных с более общими аспектами жизнедеятельности общества: равновесие сил между группами, небольшие размеры политики, патриотизм либо общность религии, «традиции сотрудничества».</w:t>
      </w:r>
    </w:p>
    <w:p>
      <w:pPr>
        <w:pStyle w:val="Normal"/>
        <w:spacing w:before="4" w:after="0"/>
        <w:ind w:firstLine="709"/>
        <w:jc w:val="both"/>
        <w:rPr>
          <w:sz w:val="28"/>
        </w:rPr>
      </w:pPr>
      <w:r>
        <w:rPr>
          <w:sz w:val="28"/>
        </w:rPr>
        <w:t xml:space="preserve">Идея консоциальной (со-общественной) демократии была выдвинута в качестве средства примирения интересов сегментированных культур в расколотом обществе. Но она была разработана применительно к вполне устоявшимся западноевропейским системам, прежде всего к Нидерландам, раскол которых связан с религиозными и - до некоторой степени - языковыми различиями. Поэтому, стоит задаться вопросом: в какой мере данная идея, тем более, что она разрабатывалась для столь маленькой страны, как Нидерланды, подходит для страны, подобной бывшему Советскому Союзу. Пусть даже большинство полиэтнических государств Восточной Европы и Евразии и стремятся к созданию стабильной демократической системы, у них совсем иные исторические и культурные традиции, нежели у стран, подобных Нидерландам. Но консоциальный подход вряд ли бы смог работать в СССР из-за: огромных расхождений в численности отдельных этнических групп; громадных размеров территории; отсутствия политических партий, которые представляли бы важнейшие сегменты общества; и взаимосмешения различных групп. Кроме того, консоциальное решение, фокусирующее внимание на переговорах и соглашениях элит, как правило, не учитывает роли простых граждан и игнорирует возможность ситуации, когда та или иная культурная группа не имеет своих представителей в центре. </w:t>
      </w:r>
    </w:p>
    <w:p>
      <w:pPr>
        <w:pStyle w:val="Normal"/>
        <w:ind w:firstLine="709"/>
        <w:jc w:val="both"/>
        <w:rPr>
          <w:sz w:val="28"/>
        </w:rPr>
      </w:pPr>
      <w:r>
        <w:rPr>
          <w:sz w:val="28"/>
        </w:rPr>
        <w:t xml:space="preserve">Учитывая все эти оговорки относительно применимости консоциального решения в его полном объеме, следует признать, что основным структурным механизмом, способным обеспечить определенный уровень самоопределения территориальных этнических групп, по-видимому, является создание федеративной системы, предполагающей передачу реального права принятия решений этнотерриториальным единицам. Децентрализация политической власти может открыть возможность удовлетворения этнических требований в рамках существующей политической системы. Если люди почувствуют, что их нужды реализуются через имеющиеся федеративные структуры, исчезнут и политические основания и мотивации сепаратизма. Хотя передача значительной доли власти этнотерриториальным административным единицам связана для центра с определенным риском, он остается мощным инструментом согласования этнических интересов, исходящих от региональных меньшинств. </w:t>
      </w:r>
    </w:p>
    <w:p>
      <w:pPr>
        <w:pStyle w:val="Normal"/>
        <w:ind w:firstLine="709"/>
        <w:jc w:val="both"/>
        <w:rPr>
          <w:sz w:val="28"/>
        </w:rPr>
      </w:pPr>
      <w:r>
        <w:rPr>
          <w:sz w:val="28"/>
        </w:rPr>
        <w:t xml:space="preserve">При формировании федеративной системы, где право принятия решений (в том числе контроль над местными ресурсами и доходами) передано в руки регионального руководства, как правило, требуется государственная помощь культурным организациям этнических меньшинств и государственные гарантии права на образование на родном языке. </w:t>
      </w:r>
    </w:p>
    <w:p>
      <w:pPr>
        <w:pStyle w:val="Normal"/>
        <w:ind w:firstLine="709"/>
        <w:jc w:val="both"/>
        <w:rPr>
          <w:sz w:val="28"/>
        </w:rPr>
      </w:pPr>
      <w:r>
        <w:rPr>
          <w:sz w:val="28"/>
        </w:rPr>
        <w:t xml:space="preserve">Уступки центрального правительства местным требованиям в сфере политической и экономической власти в сочетании с культурной целостностью - необходимые, но не единственные условия консолидации демократических институтов. Помимо создания федеративных структур, любому режиму следует выработать программу управления межэтническим конфликтом и его решения. Эта программа должна включать в себя, наряду с прочим, набор мер (законодательных актов), направленных на разделение полномочий и ресурсов внутри системы. Необходимо также найти пути обеспечения меньшинствам доступ политическому влиянию. В частности, каждому этносу должно быть предоставь право создавать собственные организации, которые могли бы оказывать влияние систему. Неограниченное, свободное участие в организациях, то есть плюрализм одна из главных заповедей демократии. </w:t>
      </w:r>
    </w:p>
    <w:p>
      <w:pPr>
        <w:pStyle w:val="Normal"/>
        <w:ind w:firstLine="709"/>
        <w:jc w:val="both"/>
        <w:rPr>
          <w:sz w:val="28"/>
        </w:rPr>
      </w:pPr>
      <w:r>
        <w:rPr>
          <w:sz w:val="28"/>
        </w:rPr>
        <w:t xml:space="preserve">Региональное руководство должно быть подотчетно местным организациям, а все основные сегменты общества - иметь некое групповое представительство. Хотя демократия на местах отнюдь не гарантирует ее присутствия на более высоких уровнях, наличие демократии на локальном и региональном уровнях увеличивает вероятность демократичности центральных государственных структур. Возможно, региональным группам интересов потребуется время для создания ассоциаций, которые позволят им эффективно конкурировать за власть и влияние на политической арене. Чтобы такие ассоциации появились, центр должен отказаться от практики контроля за региональной политикой посредством назначения управляющих в каждую провинцию или регион. В условиях, когда исполнительные органы пытаются сохранить свою монополию на власть, быстрое развитие партийной системы, равно как и сети ассоциаций, представляющих социальные, экономические, этнические региональные интересы, невозможно. </w:t>
      </w:r>
    </w:p>
    <w:p>
      <w:pPr>
        <w:pStyle w:val="Normal"/>
        <w:ind w:firstLine="709"/>
        <w:jc w:val="both"/>
        <w:rPr>
          <w:sz w:val="28"/>
        </w:rPr>
      </w:pPr>
      <w:r>
        <w:rPr>
          <w:sz w:val="28"/>
        </w:rPr>
        <w:t xml:space="preserve">Подобно чиновникам из структур исполнительной власти, выборные члены законодательных органов нередко бывают склонны принимать законы и постановления, направленные на поддержание их собственной власти. Тем не менее мы знаем, социальные программы для неимущих и другие альтруистические разделы законодательства, защищающие интересы меньшинств, также приняты законодателями Тенденции к изданию дискриминационных законов и пренебрежению интересами меньшинств легче всего пресекать тогда, когда в законодательные и исполнительные органы входят (и наделены реальной политической властью) представители как этнической группы и каждой социальной категории общества. Но как вывести представителей меньшинств на арену принятия решений? </w:t>
      </w:r>
    </w:p>
    <w:p>
      <w:pPr>
        <w:pStyle w:val="Normal"/>
        <w:ind w:firstLine="709"/>
        <w:jc w:val="both"/>
        <w:rPr>
          <w:sz w:val="28"/>
        </w:rPr>
      </w:pPr>
      <w:r>
        <w:rPr>
          <w:sz w:val="28"/>
        </w:rPr>
        <w:t xml:space="preserve">Ведущую роль в обеспечении справедливого представительства этнических интересов играет избирательная система. Выборы обеспечивают поле для конкуренции политиков. В ходе выборов вознаграждаются наиболее эффективные и хорошо организованные политические ассоциации и лидеры. Именно поэтому вопрос о какими должны быть электоральный процесс и избирательное законодательство чтобы обеспечить адекватное представительство всего существующего в обще многообразия интересов, приобретает решающее значение. </w:t>
      </w:r>
    </w:p>
    <w:p>
      <w:pPr>
        <w:pStyle w:val="Normal"/>
        <w:ind w:firstLine="709"/>
        <w:jc w:val="both"/>
        <w:rPr>
          <w:sz w:val="28"/>
        </w:rPr>
      </w:pPr>
      <w:r>
        <w:rPr>
          <w:sz w:val="28"/>
        </w:rPr>
        <w:t xml:space="preserve">Теория рационального выбора не только берется за исследование проблем коллективных действий, выступающих в форме националистических движений, но и предлагает свои подходы к выработке справедливых правил принятия решений. В рамках этой теории доказывается, что при сведении воедино группы преференций только в том случае можно избежать несоответствия между группами и социетальными интересами, если интересы различных групп в чем-то частично совпадают. Но для изолированных этнических сообществ область частичного совпадения интересов бывает опасно мала. Власть закона и защита интересов меньшинств приобретают особую важность там, где принцип власти большинства воспринимается в качестве основного для демократии. Межэтническая напряженность может быть ослаблена, если меньшинства чувствуют, что в обществе действует заслуживающая доверия судебная система, ориентированная на обеспечение равенства прав всех граждан, то есть на предотвращение дискриминации или на проведение в жизнь программ, которые способствовали бы преодолению неравенства, если таковое уже присуще системе. </w:t>
      </w:r>
    </w:p>
    <w:p>
      <w:pPr>
        <w:pStyle w:val="Normal"/>
        <w:spacing w:before="19" w:after="0"/>
        <w:ind w:firstLine="709"/>
        <w:jc w:val="both"/>
        <w:rPr>
          <w:sz w:val="28"/>
        </w:rPr>
      </w:pPr>
      <w:r>
        <w:rPr>
          <w:sz w:val="28"/>
        </w:rPr>
        <w:t xml:space="preserve">Выборы способны повысить или же, напротив, понизить политическую значимость этничности. Особую роль здесь играют учредительные (то есть первые, проводимые в рамках нового государства) выборы: чтобы сократить влияние этнического фактора, утверждают исследователи, общегосударственные выборы должны предшествовать местным и региональным. Однако связь между выборами и значимостью этнической идентичности гораздо более многогранна, чем вытекает из предложенного анализа. Националисты часто организуются и навязывают свои требования государству вне всякого избирательного контекста. </w:t>
      </w:r>
    </w:p>
    <w:p>
      <w:pPr>
        <w:pStyle w:val="Normal"/>
        <w:spacing w:before="14" w:after="0"/>
        <w:ind w:firstLine="709"/>
        <w:jc w:val="both"/>
        <w:rPr>
          <w:sz w:val="28"/>
        </w:rPr>
      </w:pPr>
      <w:r>
        <w:rPr>
          <w:sz w:val="28"/>
        </w:rPr>
        <w:t xml:space="preserve">Другие предложения относительно путей снижения межэтнического конфликта посредством избирательной системы свидетельствуют о следующем. Общества с глубинными расколами по этническому принципу склонны возводить партийные системы, обостряющие этнический конфликт. Там, где сильна этническая приверженность, партии чаще всего организуются по этническому принципу. Более того, стоит одной партии организоваться таким образом, как другие следуют ее примеру. Проблема заключается в том, что если нечто подобное произошло, результаты выборов в плане распределения голосов между партиями начинают практически полностью коррелировать с национальным составом населения. В этих условиях решающее значение приобретает выбор между различными типами мажоритарных и пропорциональных избирательных систем. В целом пропорциональные системы голосования, как правило, в меньшей степени завышают долю мест, приобретаемых в законодательном органе сильнейшей партией, чем системы, действующие по принципу: «пост достается первому». Минимизацию несоответствия между долей голосов и числом мест обеспечивает пропорциональная система с большими многомандатными избирательными округами, не предусматривающая порога отсечения (то есть минимального процента голосов, необходимого для участия в дележе мест). В то же время строго пропорциональная система не лишена серьезных недостатков. Так, в частности, она способствует фрагментации партийной системы и в конечном итоге может привести к ситуации, когда каждая этническая группа представлена собственной партией, а каждая партия опирается на поддержку лишь одной этнической группы. Избиратели склонны отдавать свои голоса партии, отождествляемой ими со своей этнической группой, какого бы кандидата данная партия ни выдвинула. </w:t>
      </w:r>
    </w:p>
    <w:p>
      <w:pPr>
        <w:pStyle w:val="Normal"/>
        <w:spacing w:before="9" w:after="0"/>
        <w:ind w:firstLine="709"/>
        <w:jc w:val="both"/>
        <w:rPr>
          <w:sz w:val="28"/>
        </w:rPr>
      </w:pPr>
      <w:r>
        <w:rPr>
          <w:sz w:val="28"/>
        </w:rPr>
        <w:t xml:space="preserve">Мажоритарная система, стимулируя формирование коалиций на низовом уровне, причем в период, предшествующий началу выборов, может способствовать созданию идеального варианта партийной системы, образуемой из нескольких крупных, имеющих широкую базу полиэтнических партий. Однако в условиях, когда простое большинство голосов на выборах дает партии твердое большинство в законодательном органе и, соответственно, возможность контролировать как его, так и все основные исполнительные и административные структуры, существует реальная опасность того, что меньшинства будут полностью отлучены от процесса принятия решений. Предотвратить подобное развитие событий позволяет фиксация на уровне закона этнического состава легислатуры и закрепление за представителями конкретных этнических групп постов в органах исполнительной власти. Конкуренция за места в законодательных и исполнительных органах сохранится, но вести ее будут члены одной группы. </w:t>
      </w:r>
    </w:p>
    <w:p>
      <w:pPr>
        <w:pStyle w:val="Normal"/>
        <w:spacing w:before="9" w:after="0"/>
        <w:ind w:firstLine="709"/>
        <w:jc w:val="both"/>
        <w:rPr>
          <w:sz w:val="28"/>
        </w:rPr>
      </w:pPr>
      <w:r>
        <w:rPr>
          <w:sz w:val="28"/>
        </w:rPr>
        <w:t xml:space="preserve">Установлению сотрудничества между представителями различных этнических групп будет содействовать и использование особой формулы проведения президентских выборов, когда для избрания кандидату требуется набрать большинство голосов в стране в целом и не менее 25% голосов по меньшей мере в двух третях автономных регионов. Можно ожидать, что подобная формула обеспечит выдвижение таких кандидатов в президенты (и, возможно, создание таких политических партий), которые имеют полиэтническую поддержку - в противном случае у них не будет шансов на избрание. Другим электоральным инструментом, способным стимулировать межэтническое сотрудничество и взаимодействие, является введение такого порядка, когда при определении любых должностных лиц избиратели должны указать вторую и третью по предпочтительности кандидатуру. (Если выдвинуто три кандидата, указывается второе предпочтение, если больше трех - второе и третье.) Подобный порядок позволяет этническим партиям вести торг и заключать соглашения относительно голосов, набранных кандидатами в рамках второго и третьего предпочтения. Встречаются предложения также, чтобы избирательные правила включали в себя компенсаторный принцип, то есть чтобы всякий раз, когда принимается решение о проведении мер, которые ухудшают положение тех, кто с ними не согласен, членам оказавшихся в меньшинстве групп предоставлялась компенсация. </w:t>
      </w:r>
    </w:p>
    <w:p>
      <w:pPr>
        <w:pStyle w:val="Normal"/>
        <w:ind w:firstLine="709"/>
        <w:jc w:val="both"/>
        <w:rPr>
          <w:sz w:val="28"/>
        </w:rPr>
      </w:pPr>
      <w:r>
        <w:rPr>
          <w:sz w:val="28"/>
        </w:rPr>
        <w:t xml:space="preserve">Можно также привести немало аргументов, свидетельствующих о том, что учет интересов этнических меньшинств требует выхода за рамки сугубо структурных решений и обращения к сфере инвестиционной политики и «позитивных» программ. В тех случаях, когда этническая группа не только численно и политически слаба, но и находится в неравноправном положении с точки зрения ее позиций в экономической и социальной сферах, требуются специальные преференциальные меры, позволяющие поднять экономический статус и благосостояние данной группы и тем самым обеспечить ее средствами, необходимыми для конкуренции с доминирующими группами. В ходе проведения экономических реформ и, в первую очередь, приватизации у меньшинств может сложиться убеждение, что следствием такого рода политики будет дальнейшее ухудшение экономического положения слабых. Поэтому помимо введения квот в политической сфере, следует попытаться использовать и систему экономических льгот. Во времена экономических трансформаций программы «позитивных действий», гарантирующие меньшинствам занятость и доступ к частной собственности, бывают особенно необходимыми. </w:t>
      </w:r>
    </w:p>
    <w:p>
      <w:pPr>
        <w:pStyle w:val="3"/>
        <w:rPr/>
      </w:pPr>
      <w:r>
        <w:rPr/>
        <w:t xml:space="preserve">Общепризнанно, что цель преференциальных программ - помочь оказавшимся в невыгодном положении группам догнать других или обеспечить себя. Хотя подобные программы часто вызывают недовольство со стороны более благополучных групп, при отсутствии некоего уровня экономического равенства между группами трудно добиться социальной справедливости в обществе. В ситуации, когда значительные экономические и социальные различия накладываются на групповые, можно утверждать, что без проведения определенных мер, обеспечивающих большее равенство в экономической сфере, недостижимо и равенство политического влияния. К такого рода мерам относятся: направление в регионы инвестиций и субсидий; разработка специальных программ, стимулирующих развитие отсталых регионов; предоставление членам неблагополучных групп льготных условий получения образования и трудоустройства. Разумеется, все подобные меры должны рассматриваться как временные, так как в конечном итоге их целью является равенство возможностей и равное отношение ко всем членам общества. </w:t>
      </w:r>
    </w:p>
    <w:p>
      <w:pPr>
        <w:pStyle w:val="Normal"/>
        <w:ind w:firstLine="709"/>
        <w:jc w:val="both"/>
        <w:rPr>
          <w:sz w:val="28"/>
        </w:rPr>
      </w:pPr>
      <w:r>
        <w:rPr>
          <w:sz w:val="28"/>
        </w:rPr>
        <w:t xml:space="preserve">Как правило, экономическое процветание увеличивает межэтническое сотрудничество. При экономических неурядицах роль этнической принадлежности, выполняющей функции системы социальной поддержки, возрастает. В тяжелые времена усиливается тенденция к внутренней замкнутости. Поэтому, для создания атмосферы, которая бы в наибольшей степени способствовала гармонизации межэтнических отношений, требуется политика, направленная не только на создание благоприятных возможностей для обездоленных, но и на экономический рост в целом. </w:t>
      </w:r>
    </w:p>
    <w:p>
      <w:pPr>
        <w:pStyle w:val="Normal"/>
        <w:ind w:firstLine="709"/>
        <w:jc w:val="both"/>
        <w:rPr>
          <w:sz w:val="28"/>
        </w:rPr>
      </w:pPr>
      <w:r>
        <w:rPr>
          <w:sz w:val="28"/>
        </w:rPr>
        <w:t xml:space="preserve">В конце концов можно констатировать, что межэтнический конфликт способен затормозить процесс государственного строительства. Чтобы этот процесс мог беспрепятственно развиваться, ученым и политикам следует найти пути согласования этнических интересов. К числу мер, ведущих к сокращению этнически окрашенных политических конфликтов, относятся: передача существенной доли власти этнорегиональным территориям; принятие избирательных законов, стимулирующих межэтнические переговоры; создание условий для роста благосостояния экономически неблагополучных меньшинств. Если такого рода меры не будут приняты, нетрудно предсказать, что перспективы успешного государственного строительства и, в первую очередь, консолидации демократического режима окажутся весьма мрачными. </w:t>
      </w:r>
    </w:p>
    <w:p>
      <w:pPr>
        <w:pStyle w:val="Normal"/>
        <w:ind w:firstLine="709"/>
        <w:jc w:val="both"/>
        <w:rPr>
          <w:sz w:val="28"/>
        </w:rPr>
      </w:pPr>
      <w:r>
        <w:rPr>
          <w:sz w:val="28"/>
        </w:rPr>
        <w:t>Электоральные законы и правительственные программы не создают этнических различий и, соответственно, не могут их уничтожить; и все же политические решения сказываются на межэтническом соперничестве и межэтнической конкуренции. Институциональные механизмы разрешения межэтнических противоречий, избранные странами Восточной Европы и бывшего Советского Союза, окажут свое влияние на переход этих стран к демократии. Соперничество и конфликты между этническими группами сдерживают развитие демократических институтов, но обусловленные такими соперничеством и конфликтами проблемы можно сократить с помощью политических мер и процедур, которые защищали бы положение меньшинств и одновременно были бы приемлемы для большинства. Без проведения подобных мер шансы названных стран на развитие в направлении институционализации демократических порядков в рамках полиэтнического государства окажутся гораздо меньшими, нежели перспектива распада на отдельные области, образованные соперничающими этническими лагерями.</w:t>
      </w:r>
    </w:p>
    <w:p>
      <w:pPr>
        <w:pStyle w:val="Normal"/>
        <w:ind w:firstLine="709"/>
        <w:jc w:val="both"/>
        <w:rPr/>
      </w:pPr>
      <w:r>
        <w:rPr>
          <w:sz w:val="28"/>
          <w:u w:val="single"/>
        </w:rPr>
        <w:t>Историческое самосознание в контексте социальной работы</w:t>
      </w:r>
      <w:r>
        <w:rPr>
          <w:sz w:val="28"/>
        </w:rPr>
        <w:t xml:space="preserve">. </w:t>
      </w:r>
    </w:p>
    <w:p>
      <w:pPr>
        <w:pStyle w:val="Normal"/>
        <w:ind w:firstLine="709"/>
        <w:jc w:val="both"/>
        <w:rPr>
          <w:sz w:val="28"/>
        </w:rPr>
      </w:pPr>
      <w:r>
        <w:rPr>
          <w:sz w:val="28"/>
        </w:rPr>
        <w:t xml:space="preserve">Сейчас наметилась тенденция к углубленному осмысливанию проявлений духовной самобытности этносов, и, в частности, их исторической памяти. </w:t>
      </w:r>
    </w:p>
    <w:p>
      <w:pPr>
        <w:pStyle w:val="Normal"/>
        <w:ind w:firstLine="709"/>
        <w:jc w:val="both"/>
        <w:rPr>
          <w:sz w:val="28"/>
        </w:rPr>
      </w:pPr>
      <w:r>
        <w:rPr>
          <w:sz w:val="28"/>
        </w:rPr>
        <w:t xml:space="preserve">Память человека изучается философией, психологией, этнографией, историей, социологией и другими науками, имеющими свой специфический аспект в ее понимании. В самом широком, философском смысле слова память определяется как система, обеспечивающая запись (кодирование), хранение и передачу информации одних поколений к другим. Психология дает определение памяти как функции психики, выражающейся в свойстве воспринимать, сохранять и воспроизводить различные впечатления. Имеется в виду не только память на внешние впечатления, но и на психологические переживания индивида. Из рассматриваемых психологами видов памяти, имеющую непосредственное отношение к этнической исторической памяти, следует отметить эмоциональную память. Эмоциональная память оказывает сильное влияние на понимание человеком прошлого и настоящего. </w:t>
      </w:r>
    </w:p>
    <w:p>
      <w:pPr>
        <w:pStyle w:val="3"/>
        <w:spacing w:before="4" w:after="0"/>
        <w:rPr/>
      </w:pPr>
      <w:r>
        <w:rPr/>
        <w:t xml:space="preserve">В этнографии в основном концентрируется внимание на конкретном применении памяти к этническим общностям, хотя термин «историческая память» обычно не употребляют. По мнению этнографов, исторический опыт передается из поколения в поколение в первую очередь через культурные традиции. </w:t>
      </w:r>
    </w:p>
    <w:p>
      <w:pPr>
        <w:pStyle w:val="Normal"/>
        <w:ind w:firstLine="709"/>
        <w:jc w:val="both"/>
        <w:rPr>
          <w:sz w:val="28"/>
        </w:rPr>
      </w:pPr>
      <w:r>
        <w:rPr>
          <w:sz w:val="28"/>
        </w:rPr>
        <w:t xml:space="preserve">Ряд исследователей (в частности, Р.А. Ханаху, О.М. Цветкова) подчеркивают, что в условиях национально-стратифицированного общества с обостренными межнациональными отношениями понимание индивидом своего прошлого и настоящего извращается, народно-историческая память отрывается от реального бытия субъекта и используется политическими течениями в корыстных целях. Эти выводы вполне применимы и при изучении характера исторической памяти этносов в разных районах России и мира. </w:t>
      </w:r>
    </w:p>
    <w:p>
      <w:pPr>
        <w:pStyle w:val="Normal"/>
        <w:ind w:firstLine="709"/>
        <w:jc w:val="both"/>
        <w:rPr>
          <w:sz w:val="28"/>
        </w:rPr>
      </w:pPr>
      <w:r>
        <w:rPr>
          <w:sz w:val="28"/>
        </w:rPr>
        <w:t xml:space="preserve">В целом, анализ литературы свидетельствует, что этническая историческая память (особенно ее формы, виды и структура) рассмотрены пока недостаточно. </w:t>
      </w:r>
    </w:p>
    <w:p>
      <w:pPr>
        <w:pStyle w:val="Normal"/>
        <w:ind w:firstLine="709"/>
        <w:jc w:val="both"/>
        <w:rPr>
          <w:sz w:val="28"/>
        </w:rPr>
      </w:pPr>
      <w:r>
        <w:rPr>
          <w:sz w:val="28"/>
        </w:rPr>
        <w:t>Тем не менее, тема «исторической памяти», «исторического сознания» - один из важнейших аспектов, которые нельзя не учитывать социальному работнику при гармонизации межэтнических отношений.</w:t>
      </w:r>
    </w:p>
    <w:p>
      <w:pPr>
        <w:pStyle w:val="Normal"/>
        <w:ind w:firstLine="709"/>
        <w:jc w:val="both"/>
        <w:rPr>
          <w:sz w:val="28"/>
        </w:rPr>
      </w:pPr>
      <w:r>
        <w:rPr>
          <w:sz w:val="28"/>
        </w:rPr>
        <w:t xml:space="preserve">Историческая память включает преимущественно исторические символы (важные события из истории народа, фигуры выдающихся личностей), мифологизированные образы и легенды, этнические стереотипы и автостереотипы, причем в большинстве случаев это передается устно (особенно если народная версия истории резко отличается от ее официального, школьного варианта). Такая память обладает высокой степенью устойчивости и с трудом поддается манипулированию через систему образования и средства массовой информации. Официальная версия истории зачастую целиком отвергается как ложная, даже по тем вопросам, по которым, казалось бы, не может быть двух мнений. В коллективной исторической памяти этнических меньшинств особое место занимают представления о «золотом веке» (почти всегда он относится к периоду «независимого» существования), а также восприятие событий, связанных с включением этнической родины в состав многонационального государства и последствий инкорпорации для данного этноса. </w:t>
      </w:r>
    </w:p>
    <w:p>
      <w:pPr>
        <w:pStyle w:val="Normal"/>
        <w:ind w:firstLine="709"/>
        <w:jc w:val="both"/>
        <w:rPr>
          <w:sz w:val="28"/>
        </w:rPr>
      </w:pPr>
      <w:r>
        <w:rPr>
          <w:sz w:val="28"/>
        </w:rPr>
        <w:t xml:space="preserve">Еще в древнейшие времена человек осознавал свое прошлое в простейших формах, в виде легенд, сказаний, фольклора. С тех пор историческое сознание развивалось от первых стихийных форм до современного этапа, когда под воздействием культуры и науки, образования и обучения оно обогатилось научным содержанием. </w:t>
      </w:r>
    </w:p>
    <w:p>
      <w:pPr>
        <w:pStyle w:val="Normal"/>
        <w:ind w:firstLine="709"/>
        <w:jc w:val="both"/>
        <w:rPr>
          <w:sz w:val="28"/>
        </w:rPr>
      </w:pPr>
      <w:r>
        <w:rPr>
          <w:sz w:val="28"/>
        </w:rPr>
        <w:t xml:space="preserve">Знания человека есть результат познания им реальной, действительности. Они могут выступать в различных формах: донаучной, житейской, художественной и научной на разных уровнях освоения действительности - как эмпирические и как теоретические. Основной формой знания является житейское, складывающееся в повседневной жизни индивидов, базирующееся на здравом смысле и обыденном сознании. Оно является определяющим в поведении людей, в их взаимоотношениях с обществом и природой. Эта форма знания развивается и обогащается по мере прогресса научного знания. В то же время и научное знание вбирает в себя житейский опыт. По своей природе знание имеет социальный характер, поскольку отражает жизнедеятельность людей. Знание обладает различной степенью достоверности, отражая диалектику относительной и абсолютной истины. </w:t>
      </w:r>
    </w:p>
    <w:p>
      <w:pPr>
        <w:pStyle w:val="Normal"/>
        <w:spacing w:before="4" w:after="0"/>
        <w:ind w:firstLine="709"/>
        <w:jc w:val="both"/>
        <w:rPr>
          <w:sz w:val="28"/>
        </w:rPr>
      </w:pPr>
      <w:r>
        <w:rPr>
          <w:sz w:val="28"/>
        </w:rPr>
        <w:t xml:space="preserve">Таким образом, можно выстроить цепочку взаимосвязанных и взаимодействующих процессов сознания. Посредством познания люди овладевают знаниями, которые через механизмы памяти закрепляются в их сознании. При таком подходе снимается возможность постановки вопроса о наличии равенства между памятью и знанием. Это разнопорядковые понятия, отражающие различные стороны мыслительного процесса. </w:t>
      </w:r>
    </w:p>
    <w:p>
      <w:pPr>
        <w:pStyle w:val="Normal"/>
        <w:ind w:firstLine="709"/>
        <w:jc w:val="both"/>
        <w:rPr>
          <w:sz w:val="28"/>
        </w:rPr>
      </w:pPr>
      <w:r>
        <w:rPr>
          <w:sz w:val="28"/>
        </w:rPr>
        <w:t xml:space="preserve">В социальных науках этническое и национальное самосознание рассматривались как однозначные, или противостоящие, понятия и феномены. Вместе с тем обнаруживается тенденция интерпретировать этническое самосознание в качестве основы национального самосознания. Это на данный момент наиболее достоверное представление. </w:t>
      </w:r>
    </w:p>
    <w:p>
      <w:pPr>
        <w:pStyle w:val="Normal"/>
        <w:spacing w:before="4" w:after="0"/>
        <w:ind w:firstLine="709"/>
        <w:jc w:val="both"/>
        <w:rPr/>
      </w:pPr>
      <w:r>
        <w:rPr>
          <w:i/>
          <w:sz w:val="28"/>
        </w:rPr>
        <w:t>Национальное самосознание</w:t>
      </w:r>
      <w:r>
        <w:rPr>
          <w:sz w:val="28"/>
        </w:rPr>
        <w:t xml:space="preserve"> - более широкое социокультурное понятие. В него входят не только знания данного этноса о себе, но и знания, воспринятые от других, особенно родственных народов, полученные в результате длительного проживания совместно с ними на одной территории и других форм общения. </w:t>
      </w:r>
    </w:p>
    <w:p>
      <w:pPr>
        <w:pStyle w:val="Normal"/>
        <w:ind w:firstLine="709"/>
        <w:jc w:val="both"/>
        <w:rPr/>
      </w:pPr>
      <w:r>
        <w:rPr>
          <w:sz w:val="28"/>
        </w:rPr>
        <w:t xml:space="preserve">При анализе </w:t>
      </w:r>
      <w:r>
        <w:rPr>
          <w:i/>
          <w:sz w:val="28"/>
        </w:rPr>
        <w:t>этнического самосознания</w:t>
      </w:r>
      <w:r>
        <w:rPr>
          <w:sz w:val="28"/>
        </w:rPr>
        <w:t xml:space="preserve"> мы исходим из того, что этническое наиболее ярко проявляется в единичном, индивидуальном, личностном. Степенью усвоения индивидами членами данной этнической общности основных черт своего этноса определяется характер этнического самосознания. Оно отражает в причудливой форме научные взгляды и обыденные представления, мифологизированные суждения и заблуждения, политизированные установки и примитивные ориентации. </w:t>
      </w:r>
    </w:p>
    <w:p>
      <w:pPr>
        <w:pStyle w:val="3"/>
        <w:rPr/>
      </w:pPr>
      <w:r>
        <w:rPr/>
        <w:t xml:space="preserve">Историческая память, являясь компонентом этнического самосознания, не подменяет другие формы общественного сознания и тем более не противостоит им, а тесно взаимодействует с ними. Она имеет глубокие корни в бытии людей. Сделанное предками составляет культурный ландшафт, в котором человек действует и который н должен совершенствовать. Характер восприятия индивидом настоящего во многом зависит от его понимания прошлого. Он ищет в истории аналогии с настоящим, те факты, которые помогают ему определить свою жизненную позицию. Историческая память неизбежно включает в себя и некую перспективу развития социального бытия народа, то есть будущее, поскольку будущее - это определенный итог прошлого и настоящего, их следствие и продолжение. </w:t>
      </w:r>
    </w:p>
    <w:p>
      <w:pPr>
        <w:pStyle w:val="Normal"/>
        <w:ind w:firstLine="709"/>
        <w:jc w:val="both"/>
        <w:rPr>
          <w:sz w:val="28"/>
        </w:rPr>
      </w:pPr>
      <w:r>
        <w:rPr>
          <w:sz w:val="28"/>
        </w:rPr>
        <w:t xml:space="preserve">Историческая память рассматривается как многоплановое понятие, отражающее историю формирования и развития жизни данного этноса и его членов. Оно преломляет его представления об окружающем мире через призму индивидуального, личностного восприятия. В основе исторической памяти лежит закрепление знаний индивида о прошлом. Причем речь идет не только об истории возникновения и развития всего этноса. Располагая определенной информацией о прошлом своего народа, человек обычно ею не удовлетворяется, а стремится глубже познать свое историческое «Я». Большое значение имеет знание индивидом истории семьи, ее родословной, а также истории села или города, улицы и даже родного дома. </w:t>
      </w:r>
    </w:p>
    <w:p>
      <w:pPr>
        <w:pStyle w:val="Normal"/>
        <w:ind w:firstLine="709"/>
        <w:jc w:val="both"/>
        <w:rPr>
          <w:sz w:val="28"/>
        </w:rPr>
      </w:pPr>
      <w:r>
        <w:rPr>
          <w:sz w:val="28"/>
        </w:rPr>
        <w:t xml:space="preserve">В исторической памяти закрепляются и сложившиеся на протяжении длительного времени обычаи, традиции данного этноса, богатство родного языка, моральные и социальные нормы, культурные и духовные ценности, определенная национальная идея, а также своеобразное понимание исторической правды. Важное значение имеет также память о культовых обрядах и религиозных верованиях. </w:t>
      </w:r>
    </w:p>
    <w:p>
      <w:pPr>
        <w:pStyle w:val="Normal"/>
        <w:ind w:firstLine="709"/>
        <w:jc w:val="both"/>
        <w:rPr/>
      </w:pPr>
      <w:r>
        <w:rPr>
          <w:sz w:val="28"/>
        </w:rPr>
        <w:t xml:space="preserve">Историческую память можно рассматривать на </w:t>
      </w:r>
      <w:r>
        <w:rPr>
          <w:b/>
          <w:i/>
          <w:sz w:val="28"/>
        </w:rPr>
        <w:t>трех уровнях</w:t>
      </w:r>
      <w:r>
        <w:rPr>
          <w:sz w:val="28"/>
        </w:rPr>
        <w:t xml:space="preserve">. Это </w:t>
      </w:r>
      <w:r>
        <w:rPr>
          <w:b/>
          <w:i/>
          <w:sz w:val="28"/>
        </w:rPr>
        <w:t>коллективный</w:t>
      </w:r>
      <w:r>
        <w:rPr>
          <w:sz w:val="28"/>
        </w:rPr>
        <w:t xml:space="preserve">, </w:t>
      </w:r>
      <w:r>
        <w:rPr>
          <w:b/>
          <w:i/>
          <w:sz w:val="28"/>
        </w:rPr>
        <w:t>групповой</w:t>
      </w:r>
      <w:r>
        <w:rPr>
          <w:sz w:val="28"/>
        </w:rPr>
        <w:t xml:space="preserve"> и </w:t>
      </w:r>
      <w:r>
        <w:rPr>
          <w:b/>
          <w:i/>
          <w:sz w:val="28"/>
        </w:rPr>
        <w:t>индивидуальный</w:t>
      </w:r>
      <w:r>
        <w:rPr>
          <w:sz w:val="28"/>
        </w:rPr>
        <w:t xml:space="preserve"> уровни. Такое деление несколько условно, потому что формы исторической памяти взаимосвязаны. Индивид включает в свой внутренний мир, в личностную оценку событий те ценности, идеи, убеждения, образцы, которые выработаны и характерны для всей этнической общности, либо ее локальной группы. </w:t>
      </w:r>
    </w:p>
    <w:p>
      <w:pPr>
        <w:pStyle w:val="Normal"/>
        <w:ind w:firstLine="709"/>
        <w:jc w:val="both"/>
        <w:rPr>
          <w:sz w:val="28"/>
        </w:rPr>
      </w:pPr>
      <w:r>
        <w:rPr>
          <w:sz w:val="28"/>
        </w:rPr>
        <w:t>В литературе этот недостаточно исследован каждый уровень исторической памяти этноса. Более детально изучена историческая память на общеэтническом и личностном уровнях. Менее проанализирован групповой уровень.</w:t>
      </w:r>
    </w:p>
    <w:p>
      <w:pPr>
        <w:pStyle w:val="Normal"/>
        <w:ind w:firstLine="709"/>
        <w:jc w:val="both"/>
        <w:rPr/>
      </w:pPr>
      <w:r>
        <w:rPr>
          <w:sz w:val="28"/>
        </w:rPr>
        <w:t xml:space="preserve">Поэтому начнем рассмотрение с </w:t>
      </w:r>
      <w:r>
        <w:rPr>
          <w:b/>
          <w:i/>
          <w:sz w:val="28"/>
        </w:rPr>
        <w:t>групповой формы</w:t>
      </w:r>
      <w:r>
        <w:rPr>
          <w:sz w:val="28"/>
        </w:rPr>
        <w:t xml:space="preserve"> исторической памяти у локальных частей этноса - территориально-племенных объединений, родовых структур (кланов), диалектных групп. Иногда такие группы территориально разобщены с основной частью этноса. </w:t>
      </w:r>
    </w:p>
    <w:p>
      <w:pPr>
        <w:pStyle w:val="Normal"/>
        <w:ind w:firstLine="709"/>
        <w:jc w:val="both"/>
        <w:rPr>
          <w:sz w:val="28"/>
        </w:rPr>
      </w:pPr>
      <w:r>
        <w:rPr>
          <w:sz w:val="28"/>
        </w:rPr>
        <w:t>Локальная, групповая этническая память нередко активно и целенаправленно культивируется этноэлитными лидерами в корыстных интересах в сторону усиления этнического отчуждения. Оно проявляется в земляческой изолированности, традиционализме, недоверии и вражде не только к другим народам, но и к значительной части своего собственного этноса. Члены локальных этнических групп обычно бывают особенно чувствительны и мнительны. В исторической памяти они обращают внимание больше всего на негативные факторы, на причиненные им в прошлом лишения, унижения. Все это приводит к формированию «извращенной формы исторической памяти», искаженному представлению о месте и роли своего этноса в истории и в настоящее время. Это, по сути, одна из основных причин для возникновения такого явления как «историческая обида».</w:t>
      </w:r>
    </w:p>
    <w:p>
      <w:pPr>
        <w:pStyle w:val="Normal"/>
        <w:ind w:firstLine="709"/>
        <w:jc w:val="both"/>
        <w:rPr/>
      </w:pPr>
      <w:r>
        <w:rPr>
          <w:sz w:val="28"/>
        </w:rPr>
        <w:t xml:space="preserve">Такое же извращение исторической памяти встречается не только на уровне локально-этнических частей этноса, но также на </w:t>
      </w:r>
      <w:r>
        <w:rPr>
          <w:b/>
          <w:i/>
          <w:sz w:val="28"/>
        </w:rPr>
        <w:t>общеэтническом</w:t>
      </w:r>
      <w:r>
        <w:rPr>
          <w:sz w:val="28"/>
        </w:rPr>
        <w:t xml:space="preserve"> (коллективном) и </w:t>
      </w:r>
      <w:r>
        <w:rPr>
          <w:b/>
          <w:i/>
          <w:sz w:val="28"/>
        </w:rPr>
        <w:t>индивидуальном</w:t>
      </w:r>
      <w:r>
        <w:rPr>
          <w:sz w:val="28"/>
        </w:rPr>
        <w:t xml:space="preserve"> уровнях. Этой негативной тенденции способствует усиление кризисных явлений в современном мире (в том числе, и в российском обществе), особенно, в сфере межнациональных отношений. </w:t>
      </w:r>
    </w:p>
    <w:p>
      <w:pPr>
        <w:pStyle w:val="Normal"/>
        <w:spacing w:before="9" w:after="0"/>
        <w:ind w:firstLine="709"/>
        <w:jc w:val="both"/>
        <w:rPr/>
      </w:pPr>
      <w:r>
        <w:rPr>
          <w:i/>
          <w:sz w:val="28"/>
        </w:rPr>
        <w:t>Структура исторической памяти</w:t>
      </w:r>
      <w:r>
        <w:rPr>
          <w:sz w:val="28"/>
        </w:rPr>
        <w:t>.</w:t>
      </w:r>
    </w:p>
    <w:p>
      <w:pPr>
        <w:pStyle w:val="Normal"/>
        <w:ind w:firstLine="709"/>
        <w:jc w:val="both"/>
        <w:rPr>
          <w:sz w:val="28"/>
        </w:rPr>
      </w:pPr>
      <w:r>
        <w:rPr>
          <w:sz w:val="28"/>
        </w:rPr>
        <w:t xml:space="preserve">1. Этноисторическая память в виде воспоминаний о происхождении, о предках. Постижение и осмысливание прошлого народа является одним из решающих факторов приобщения человека к духовной жизни. </w:t>
      </w:r>
    </w:p>
    <w:p>
      <w:pPr>
        <w:pStyle w:val="Normal"/>
        <w:ind w:firstLine="709"/>
        <w:jc w:val="both"/>
        <w:rPr>
          <w:sz w:val="28"/>
        </w:rPr>
      </w:pPr>
      <w:r>
        <w:rPr>
          <w:sz w:val="28"/>
        </w:rPr>
        <w:t xml:space="preserve">2. Социальная память, в которую входят представления людей об образе и уровне жизни на различных этапах существования этноса. Несостоятельность социальной политики в современном российском обществе, ухудшение качества жизни вызывает ностальгию о прошлом. </w:t>
      </w:r>
    </w:p>
    <w:p>
      <w:pPr>
        <w:pStyle w:val="Normal"/>
        <w:ind w:firstLine="709"/>
        <w:jc w:val="both"/>
        <w:rPr>
          <w:sz w:val="28"/>
        </w:rPr>
      </w:pPr>
      <w:r>
        <w:rPr>
          <w:sz w:val="28"/>
        </w:rPr>
        <w:t xml:space="preserve">3. Политическая память, включающая в себя знания людей о былых формах государственного устройства. Если этнос имел свою государственность, ее становление и развитие вызывает большой интерес. Утрата государственности по тем или иным историческим причинам влечет за собой болезненные эмоции. </w:t>
      </w:r>
    </w:p>
    <w:p>
      <w:pPr>
        <w:pStyle w:val="Normal"/>
        <w:ind w:firstLine="709"/>
        <w:jc w:val="both"/>
        <w:rPr>
          <w:sz w:val="28"/>
        </w:rPr>
      </w:pPr>
      <w:r>
        <w:rPr>
          <w:sz w:val="28"/>
        </w:rPr>
        <w:t xml:space="preserve">4. В социокультурную память входит широкая палитра представлений индивидов об истоках родного языка, народном эпосе, национальных традициях и обычаях, о зарождении письменности, о моральных и социальных нормах, утвердившихся в данном обществе. </w:t>
      </w:r>
    </w:p>
    <w:p>
      <w:pPr>
        <w:pStyle w:val="Normal"/>
        <w:ind w:firstLine="709"/>
        <w:jc w:val="both"/>
        <w:rPr>
          <w:sz w:val="28"/>
        </w:rPr>
      </w:pPr>
      <w:r>
        <w:rPr>
          <w:sz w:val="28"/>
        </w:rPr>
        <w:t>5. Конфессиональная память. В ее основе представления индивидов о культовых обрядах прошлого и принятии религии. В определенных условиях на какой-то период времени религия может выдвинуться на первый план в этническом самосознании и оказывать решающее воздействие на поведение людей в позитивном или негативном аспектах.</w:t>
      </w:r>
    </w:p>
    <w:p>
      <w:pPr>
        <w:pStyle w:val="Normal"/>
        <w:ind w:firstLine="709"/>
        <w:jc w:val="both"/>
        <w:rPr>
          <w:sz w:val="28"/>
        </w:rPr>
      </w:pPr>
      <w:r>
        <w:rPr>
          <w:sz w:val="28"/>
        </w:rPr>
        <w:t xml:space="preserve">6. Память об исторически сложившихся формах общения с другими народами, о культуре межнационального общения. В исторических традициях и обычаях всех этносов заложены уважительное отношение и терпимость к людям других национальностей и вероисповедания. Утверждение цивилизованных отношений между народами происходит не стихийно. Оно возможно лишь в том случае, если индивиды, а также их этнические лидеры смогут поставить общечеловеческие интересы выше своих национальных и действовать в соответствии с ними. </w:t>
      </w:r>
    </w:p>
    <w:p>
      <w:pPr>
        <w:pStyle w:val="Normal"/>
        <w:ind w:firstLine="709"/>
        <w:jc w:val="both"/>
        <w:rPr>
          <w:sz w:val="28"/>
        </w:rPr>
      </w:pPr>
      <w:r>
        <w:rPr>
          <w:sz w:val="28"/>
        </w:rPr>
        <w:t>Историческая память не является статичным, раз навсегда данным явлением и непрерывно развивается, отражая сложный и противоречивый характер общественного прогресса. Историческая память имеет волнообразный, синусоидальный характер развития, отражая неравномерность исторического процесса. Гумилев Л.Н. отмечал, что в критические, переломные периоды истории динамичность и действенность этноса особенно велика. В это время происходит духовный, нравственный взлет этнического самосознания, люди особенно остро ощущают тревогу за судьбу отечества и выступают на его защиту независимо от своего социального положения.</w:t>
      </w:r>
    </w:p>
    <w:p>
      <w:pPr>
        <w:pStyle w:val="Normal"/>
        <w:ind w:firstLine="709"/>
        <w:jc w:val="both"/>
        <w:rPr>
          <w:sz w:val="28"/>
        </w:rPr>
      </w:pPr>
      <w:r>
        <w:rPr>
          <w:sz w:val="28"/>
        </w:rPr>
        <w:t xml:space="preserve">В истории России можно отметить такие кризисные переходы, как Куликовская битва в 1380 г., «Смутное время» в начале XVII в., Отечественная война 1812 г., Великая Отечественная война советского народа в 1941-1945 гг., Россия в 90-е годы ХХ в. Историческая память фиксирует эпохальные события, определяющие общие направления развития этносов, не удерживая все исторические факты, имеющиеся на многовековой истории народа. </w:t>
      </w:r>
    </w:p>
    <w:p>
      <w:pPr>
        <w:pStyle w:val="Normal"/>
        <w:spacing w:before="4" w:after="0"/>
        <w:ind w:firstLine="709"/>
        <w:jc w:val="both"/>
        <w:rPr/>
      </w:pPr>
      <w:r>
        <w:rPr>
          <w:sz w:val="28"/>
        </w:rPr>
        <w:t xml:space="preserve">Историческая память избирательна в каждый конкретный момент исторического времени, что обусловлено социальными причинами и индивидуально-личностными мотивами. В памяти актуализируется далеко не все из того, что знает человек об истории своего народа и о своем собственном прошлом, а лишь то, что у него вызывает эмоциональный отклик, подкрепляя оценки дня сегодняшнего. В этом смысле историческая память есть рефлексия современности. </w:t>
      </w:r>
    </w:p>
    <w:p>
      <w:pPr>
        <w:pStyle w:val="Normal"/>
        <w:ind w:firstLine="709"/>
        <w:jc w:val="both"/>
        <w:rPr>
          <w:sz w:val="28"/>
        </w:rPr>
      </w:pPr>
      <w:r>
        <w:rPr>
          <w:sz w:val="28"/>
        </w:rPr>
        <w:t>Особенностью (признаком) исторической памяти является отражение ею преемственности в ходе общественного развития. Материальные и духовные ценности, созданные предыдущими поколениями, воспринимаются последующими уже в преобразованном виде. Это следствие все ускоряющегося движения исторического времени, в результате чего достижения прошлого устаревают и наследие отцов недостаточно детям, живущим в изменившихся условиях. Однако это не может означать огульного отрицания прошлого. Созданные материальные ценности являются базой для развития экономики последующими поколениями.</w:t>
      </w:r>
    </w:p>
    <w:p>
      <w:pPr>
        <w:pStyle w:val="Normal"/>
        <w:ind w:firstLine="709"/>
        <w:jc w:val="both"/>
        <w:rPr>
          <w:sz w:val="28"/>
        </w:rPr>
      </w:pPr>
      <w:r>
        <w:rPr>
          <w:sz w:val="28"/>
        </w:rPr>
        <w:t xml:space="preserve">Утрата преемственности исторического развития в исторической памяти этносов грозит тягчайшими последствиями. В такой обстановке многие люди не только перестают дорожить прошлым, но столь же отрицательно относятся к настоящему и не верят в будущее, что порождает опасную деформированную нравственно-психологическую атмосферу в современном российском обществе. Прошлое нельзя отбросить. Его нужно критически переосмыслить, сохранив преемственность в развитии общества и его адекватное отражение в исторической памяти народов. </w:t>
      </w:r>
    </w:p>
    <w:p>
      <w:pPr>
        <w:pStyle w:val="Normal"/>
        <w:spacing w:before="28" w:after="0"/>
        <w:ind w:firstLine="709"/>
        <w:jc w:val="both"/>
        <w:rPr>
          <w:sz w:val="28"/>
        </w:rPr>
      </w:pPr>
      <w:r>
        <w:rPr>
          <w:sz w:val="28"/>
        </w:rPr>
        <w:t xml:space="preserve">Одним из признаков исторической памяти является ее персонифицированный характер. В памяти индивидов обычно запечатлеваются не конкретные события, а образы выдающихся правителей, полководцев, общественных деятелей. Их дела оказывают эмоциональное воздействие на человека и легче запоминаются, </w:t>
      </w:r>
    </w:p>
    <w:p>
      <w:pPr>
        <w:pStyle w:val="Normal"/>
        <w:spacing w:before="24" w:after="0"/>
        <w:ind w:firstLine="709"/>
        <w:jc w:val="both"/>
        <w:rPr>
          <w:sz w:val="28"/>
        </w:rPr>
      </w:pPr>
      <w:r>
        <w:rPr>
          <w:sz w:val="28"/>
        </w:rPr>
        <w:t>Для исторической памяти как и для общественного сознания характерны парадоксы. Все больше людей обращаются к своей истории, ища компенсации, замены того, чего нет в реальной действительности. Великие страницы истории как бы «подпитывают» человека, вселяют уверенность, что все еще может измениться к лучшему.</w:t>
      </w:r>
    </w:p>
    <w:p>
      <w:pPr>
        <w:pStyle w:val="Normal"/>
        <w:ind w:firstLine="709"/>
        <w:jc w:val="both"/>
        <w:rPr>
          <w:sz w:val="28"/>
        </w:rPr>
      </w:pPr>
      <w:r>
        <w:rPr>
          <w:sz w:val="28"/>
        </w:rPr>
        <w:t>Постижение и осмысливание прошлого является одним из решающих факторов приобщения человека к духовной жизни, нормализации его статуса. В этом плане развитие исторической памяти - прогрессивный процесс, ведущий к качественно новому уровню этнического самосознания. Однако позитивное развитие больше всего возможно в условиях стабильности социальных отношений, когда значимые исторические события, включенные в актуализированное этноисторическое сознание, в основном неизменны. Скачкообразные сдвиги в социальной действительности разрушают процесс сохранения и передачи исторического опыта, нарушают устойчивость исторической памяти. В этих обстоятельствах она может пойти по пути абсолютизации, может быть сведена до уровня узких, клановых, националистических интересов. В таком случае знания о прошлом индивид использует в негативном плане. Историческая память теряет позитивное содержание. Социальный работник должен осознавать подобные риски и противостоять развитию искаженных форм исторической памяти и созн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
        <w:rPr>
          <w:b/>
          <w:b/>
          <w:bCs/>
        </w:rPr>
      </w:pPr>
      <w:r>
        <w:rPr>
          <w:b/>
          <w:bCs/>
        </w:rPr>
        <w:t>Литература к 4 главе</w:t>
      </w:r>
    </w:p>
    <w:p>
      <w:pPr>
        <w:pStyle w:val="Heading"/>
        <w:rPr>
          <w:b/>
          <w:b/>
          <w:bCs/>
        </w:rPr>
      </w:pPr>
      <w:r>
        <w:rPr>
          <w:b/>
          <w:bCs/>
        </w:rPr>
      </w:r>
    </w:p>
    <w:p>
      <w:pPr>
        <w:pStyle w:val="Normal"/>
        <w:numPr>
          <w:ilvl w:val="0"/>
          <w:numId w:val="2"/>
        </w:numPr>
        <w:tabs>
          <w:tab w:val="clear" w:pos="720"/>
          <w:tab w:val="left" w:pos="360" w:leader="none"/>
        </w:tabs>
        <w:ind w:left="0" w:firstLine="720"/>
        <w:jc w:val="both"/>
        <w:rPr>
          <w:sz w:val="28"/>
        </w:rPr>
      </w:pPr>
      <w:r>
        <w:rPr>
          <w:sz w:val="28"/>
        </w:rPr>
        <w:t>Арутюнян Ю.В. и др. Этносоциология: Учебное пособие для вузов. М., 1998.</w:t>
      </w:r>
    </w:p>
    <w:p>
      <w:pPr>
        <w:pStyle w:val="Normal"/>
        <w:numPr>
          <w:ilvl w:val="0"/>
          <w:numId w:val="2"/>
        </w:numPr>
        <w:tabs>
          <w:tab w:val="clear" w:pos="720"/>
          <w:tab w:val="left" w:pos="360" w:leader="none"/>
        </w:tabs>
        <w:ind w:left="0" w:firstLine="720"/>
        <w:jc w:val="both"/>
        <w:rPr>
          <w:sz w:val="28"/>
        </w:rPr>
      </w:pPr>
      <w:r>
        <w:rPr>
          <w:sz w:val="28"/>
        </w:rPr>
        <w:t>Хесли В.Л. Национализм и пути разрешения межэтнических противоречий. // Полис. 1996. 6. С. 39 – 51.</w:t>
      </w:r>
    </w:p>
    <w:p>
      <w:pPr>
        <w:pStyle w:val="Normal"/>
        <w:numPr>
          <w:ilvl w:val="0"/>
          <w:numId w:val="2"/>
        </w:numPr>
        <w:tabs>
          <w:tab w:val="clear" w:pos="720"/>
          <w:tab w:val="left" w:pos="360" w:leader="none"/>
        </w:tabs>
        <w:ind w:left="0" w:firstLine="720"/>
        <w:jc w:val="both"/>
        <w:rPr>
          <w:sz w:val="28"/>
        </w:rPr>
      </w:pPr>
      <w:r>
        <w:rPr>
          <w:sz w:val="28"/>
        </w:rPr>
        <w:t>Гумилев Л.Н. Этногенез и биосфера Земли. М., 2001.</w:t>
      </w:r>
    </w:p>
    <w:p>
      <w:pPr>
        <w:pStyle w:val="Normal"/>
        <w:numPr>
          <w:ilvl w:val="0"/>
          <w:numId w:val="2"/>
        </w:numPr>
        <w:tabs>
          <w:tab w:val="clear" w:pos="720"/>
          <w:tab w:val="left" w:pos="360" w:leader="none"/>
        </w:tabs>
        <w:ind w:left="0" w:firstLine="720"/>
        <w:jc w:val="both"/>
        <w:rPr>
          <w:sz w:val="28"/>
        </w:rPr>
      </w:pPr>
      <w:r>
        <w:rPr>
          <w:sz w:val="28"/>
        </w:rPr>
        <w:t>Полянский В.С. Историческая память в этническом самосознании народов. // Социс. 1999. 3. С. 11 – 20.</w:t>
      </w:r>
    </w:p>
    <w:p>
      <w:pPr>
        <w:pStyle w:val="Normal"/>
        <w:numPr>
          <w:ilvl w:val="0"/>
          <w:numId w:val="2"/>
        </w:numPr>
        <w:tabs>
          <w:tab w:val="clear" w:pos="720"/>
          <w:tab w:val="left" w:pos="360" w:leader="none"/>
        </w:tabs>
        <w:ind w:left="0" w:firstLine="720"/>
        <w:jc w:val="both"/>
        <w:rPr/>
      </w:pPr>
      <w:r>
        <w:rPr>
          <w:sz w:val="28"/>
        </w:rPr>
        <w:t>Гармонизация межэтнических отношений. // Человек и общество. Кн.</w:t>
      </w:r>
      <w:r>
        <w:rPr>
          <w:sz w:val="28"/>
          <w:lang w:val="en-US"/>
        </w:rPr>
        <w:t>III</w:t>
      </w:r>
      <w:r>
        <w:rPr>
          <w:sz w:val="28"/>
        </w:rPr>
        <w:t>. Мир, в котором мы живем. М., 1993. С. 228-235.</w:t>
      </w:r>
    </w:p>
    <w:p>
      <w:pPr>
        <w:pStyle w:val="Normal"/>
        <w:numPr>
          <w:ilvl w:val="0"/>
          <w:numId w:val="2"/>
        </w:numPr>
        <w:tabs>
          <w:tab w:val="clear" w:pos="720"/>
          <w:tab w:val="left" w:pos="360" w:leader="none"/>
        </w:tabs>
        <w:ind w:left="0" w:firstLine="720"/>
        <w:jc w:val="both"/>
        <w:rPr>
          <w:sz w:val="28"/>
        </w:rPr>
      </w:pPr>
      <w:r>
        <w:rPr>
          <w:sz w:val="28"/>
        </w:rPr>
        <w:t>Марченко Г.И. Методологические подходы к исследованию этнополитических явлений. // Вестник МГУ. Серия 12. Политические науки. 1995. 2. С. 52-61.</w:t>
      </w:r>
    </w:p>
    <w:p>
      <w:pPr>
        <w:pStyle w:val="Normal"/>
        <w:numPr>
          <w:ilvl w:val="0"/>
          <w:numId w:val="2"/>
        </w:numPr>
        <w:tabs>
          <w:tab w:val="clear" w:pos="720"/>
          <w:tab w:val="left" w:pos="360" w:leader="none"/>
        </w:tabs>
        <w:ind w:left="0" w:firstLine="720"/>
        <w:jc w:val="both"/>
        <w:rPr>
          <w:sz w:val="28"/>
        </w:rPr>
      </w:pPr>
      <w:r>
        <w:rPr>
          <w:sz w:val="28"/>
        </w:rPr>
        <w:t>Шемякин Я.Г. Этнические конфликты: цивилизационный ракурс. // Общественные науки и современность. 1998. 4. С. 49-60.</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TextBody"/>
        <w:rPr/>
      </w:pPr>
      <w:r>
        <w:rPr/>
        <w:t>Организация социальной работы с представителями этнических (национальных) меньшинств</w:t>
      </w:r>
    </w:p>
    <w:p>
      <w:pPr>
        <w:pStyle w:val="TextBody"/>
        <w:rPr/>
      </w:pPr>
      <w:r>
        <w:rPr/>
      </w:r>
    </w:p>
    <w:p>
      <w:pPr>
        <w:pStyle w:val="TextBodyIndent"/>
        <w:ind w:left="0" w:firstLine="709"/>
        <w:rPr/>
      </w:pPr>
      <w:r>
        <w:rPr>
          <w:u w:val="single"/>
        </w:rPr>
        <w:t>Технологии социальной работы с этническими (национальными) меньшинствами</w:t>
      </w:r>
      <w:r>
        <w:rPr/>
        <w:t>. В мире проживает более 3000 этносов. Только в России, одном из самых многонациональных, полиэтнических государств планеты, проживают представители боле 170 этносов. Поэтому работа с теми этническими образованиями, которые не являются основными в своем государстве или регионе – важная составляющая социальной работы. Обозначим основные технологии такой деятельности, используя в качестве примера Россию.</w:t>
      </w:r>
    </w:p>
    <w:p>
      <w:pPr>
        <w:pStyle w:val="Normal"/>
        <w:spacing w:before="9" w:after="0"/>
        <w:ind w:firstLine="709"/>
        <w:jc w:val="both"/>
        <w:rPr>
          <w:sz w:val="28"/>
        </w:rPr>
      </w:pPr>
      <w:r>
        <w:rPr>
          <w:sz w:val="28"/>
        </w:rPr>
        <w:t>Этнические (национальные) меньшинства отражают социальную структуру всего общества в миниатюре, включая в себя все социальные слои и социально-демографические группы (женщины, пожилые, молодежь, дети и др.), а также социальные явления (наркомания, алкоголизм, насилие, экстремизм, терроризм и др.). Главное условие работы с этническими (национальными) меньшинствами - наличие знаний о том, кто они такие, как возникают и каковы особенности этнических (национальных) меньшинств России.</w:t>
      </w:r>
    </w:p>
    <w:p>
      <w:pPr>
        <w:pStyle w:val="Normal"/>
        <w:spacing w:before="9" w:after="0"/>
        <w:ind w:firstLine="709"/>
        <w:jc w:val="both"/>
        <w:rPr>
          <w:sz w:val="28"/>
        </w:rPr>
      </w:pPr>
      <w:r>
        <w:rPr>
          <w:sz w:val="28"/>
        </w:rPr>
        <w:t xml:space="preserve">Обозначение того или иного этноса (нации) в качестве этнического (национального) меньшинства обусловлено тем, что они проживают за пределами своих исторических территорий. Определение по территориальному признаку принято всеми государствами мира без исключения. </w:t>
      </w:r>
    </w:p>
    <w:p>
      <w:pPr>
        <w:pStyle w:val="Normal"/>
        <w:ind w:firstLine="709"/>
        <w:jc w:val="both"/>
        <w:rPr>
          <w:sz w:val="28"/>
        </w:rPr>
      </w:pPr>
      <w:r>
        <w:rPr>
          <w:sz w:val="28"/>
        </w:rPr>
        <w:t xml:space="preserve">В России сложилась непростая ситуация, связанная с подобным характером расселения этносов (наций). Население, по названию которого именуется какая-либо республика в составе Российской Федерации, называется титульным, или коренным, хотя исторически почти все народы являются на территории своего проживания пришельцами. В ряде российских республик титульное население составляет менее 50%, а в некоторых республиках (Республика Мордовия, Республика Коми, Республика Калмыкия и т.д.) - даже менее 30% всего населения национального субъекта Федерации. Но это не означает, что титульное население на территории своей республики является этническим (национальным) меньшинством. Национальные меньшинства образуются нередко в результате вынужденной миграции. Это характерно для России как в прошлом, так и в нынешнее время. Специфической формой образования этнических (национальных) меньшинств является также депортация народов Советского Союза (немцев Поволжья, греков, корейцев, поляков, чеченцев, ингушей, крымских татар, дагестанских турок-месхетинцев, калмыков, черкесов, кабардинцев, балкар и т.д.). </w:t>
      </w:r>
    </w:p>
    <w:p>
      <w:pPr>
        <w:pStyle w:val="Normal"/>
        <w:ind w:firstLine="709"/>
        <w:jc w:val="both"/>
        <w:rPr>
          <w:sz w:val="28"/>
        </w:rPr>
      </w:pPr>
      <w:r>
        <w:rPr>
          <w:sz w:val="28"/>
        </w:rPr>
        <w:t>Понятие «этническое (национальное) меньшинство» нельзя отождествлять с понятием «малочисленный народ». В Российской Федерации малочисленными, аборигенными признаются народы, проживающие на территории традиционного расселения своих предков, сохраняющие самобытный уклад жизни и насчитывающие не более 50 тыс. человек. К ним относятся народности Севера, Сибири и Дальнего Востока: саамы, ханты, манси, селькупы, ненцы, нганасаны, кеты, долганы, тофалары, эвенки, эвены, негидальцы, нанайцы, ульчи, ороки, орочи, удэгейцы, нивхи, алеуты, ительмены, коряки, чукчи, чуванцы, эскимосы, юкагиры, тувинцы-тоджинцы, шорцы, телеуты, кумандинцы.</w:t>
      </w:r>
    </w:p>
    <w:p>
      <w:pPr>
        <w:pStyle w:val="Normal"/>
        <w:ind w:firstLine="709"/>
        <w:jc w:val="both"/>
        <w:rPr/>
      </w:pPr>
      <w:r>
        <w:rPr>
          <w:sz w:val="28"/>
        </w:rPr>
        <w:t xml:space="preserve">Даже если эти народы находятся за пределами традиционного, компактного расселения, они не теряют своего статуса и не переходят в разряд этнических (национальных) меньшинств. Другое дело, что существует такая же необходимость социальной работы с малочисленными народами, как и с этническими (национальными) меньшинствами. Тем более, что все малочисленные народы независимо от того, имеют ли они национально-территориальные образования или нет, находятся в межэтнической среде и, как правило, даже в районах своего компактного расселения составляют незначительный процент всего населения. В настоящее время названные народности в совокупности составляют лишь около 200 тыс. человек, то есть в среднем 6,4% населения районов их компактного проживания. </w:t>
      </w:r>
      <w:r>
        <w:rPr>
          <w:b/>
          <w:i/>
          <w:sz w:val="28"/>
        </w:rPr>
        <w:t>Направления социальной работы</w:t>
      </w:r>
      <w:r>
        <w:rPr>
          <w:sz w:val="28"/>
        </w:rPr>
        <w:t xml:space="preserve"> с </w:t>
      </w:r>
      <w:r>
        <w:rPr>
          <w:i/>
          <w:sz w:val="28"/>
        </w:rPr>
        <w:t>малочисленными народами</w:t>
      </w:r>
      <w:r>
        <w:rPr>
          <w:sz w:val="28"/>
        </w:rPr>
        <w:t xml:space="preserve"> определяют сегодня </w:t>
      </w:r>
      <w:r>
        <w:rPr>
          <w:b/>
          <w:i/>
          <w:sz w:val="28"/>
        </w:rPr>
        <w:t>три</w:t>
      </w:r>
      <w:r>
        <w:rPr>
          <w:sz w:val="28"/>
        </w:rPr>
        <w:t xml:space="preserve"> </w:t>
      </w:r>
      <w:r>
        <w:rPr>
          <w:b/>
          <w:i/>
          <w:sz w:val="28"/>
        </w:rPr>
        <w:t>основные проблемы</w:t>
      </w:r>
      <w:r>
        <w:rPr>
          <w:sz w:val="28"/>
        </w:rPr>
        <w:t xml:space="preserve">: безработица, высокий уровень заболеваемости и алкоголизм. </w:t>
      </w:r>
    </w:p>
    <w:p>
      <w:pPr>
        <w:pStyle w:val="Normal"/>
        <w:ind w:firstLine="709"/>
        <w:jc w:val="both"/>
        <w:rPr>
          <w:sz w:val="28"/>
        </w:rPr>
      </w:pPr>
      <w:r>
        <w:rPr>
          <w:sz w:val="28"/>
        </w:rPr>
        <w:t xml:space="preserve">Для более эффективной социальной работы с этническими (национальными) меньшинствами целесообразно выделить четыре вида подобных групп: </w:t>
      </w:r>
    </w:p>
    <w:p>
      <w:pPr>
        <w:pStyle w:val="Normal"/>
        <w:numPr>
          <w:ilvl w:val="0"/>
          <w:numId w:val="8"/>
        </w:numPr>
        <w:jc w:val="both"/>
        <w:rPr/>
      </w:pPr>
      <w:r>
        <w:rPr>
          <w:i/>
          <w:sz w:val="28"/>
        </w:rPr>
        <w:t xml:space="preserve">внутренняя группа - </w:t>
      </w:r>
      <w:r>
        <w:rPr>
          <w:sz w:val="28"/>
        </w:rPr>
        <w:t xml:space="preserve">та часть населения, которая проживает вне своих республик (коми, карелы, хакасы, алтайцы, чуваши, осетины и др.); </w:t>
      </w:r>
    </w:p>
    <w:p>
      <w:pPr>
        <w:pStyle w:val="Normal"/>
        <w:numPr>
          <w:ilvl w:val="0"/>
          <w:numId w:val="8"/>
        </w:numPr>
        <w:jc w:val="both"/>
        <w:rPr/>
      </w:pPr>
      <w:r>
        <w:rPr>
          <w:i/>
          <w:sz w:val="28"/>
        </w:rPr>
        <w:t xml:space="preserve">ближняя группа - </w:t>
      </w:r>
      <w:r>
        <w:rPr>
          <w:sz w:val="28"/>
        </w:rPr>
        <w:t xml:space="preserve">этнические (национальные)  меньшинства, историческая родина которых - бывшие союзные республики; по численности это большая группа населения (украинцы, белорусы, казахи, армяне, грузины и др.); </w:t>
      </w:r>
    </w:p>
    <w:p>
      <w:pPr>
        <w:pStyle w:val="Normal"/>
        <w:numPr>
          <w:ilvl w:val="0"/>
          <w:numId w:val="8"/>
        </w:numPr>
        <w:jc w:val="both"/>
        <w:rPr/>
      </w:pPr>
      <w:r>
        <w:rPr>
          <w:i/>
          <w:sz w:val="28"/>
        </w:rPr>
        <w:t xml:space="preserve">дальняя группа – </w:t>
      </w:r>
      <w:r>
        <w:rPr>
          <w:sz w:val="28"/>
        </w:rPr>
        <w:t xml:space="preserve">этнические (национальные) группы, чья историческая родина - государства дальнего зарубежья (немцы, греки, поляки, корейцы, венгры, болгары, чехи др.); этнические (национальные) меньшинства, у которых нет национально-территориальных образований, государственности ни в России, ни в другой стране (цыгане, ассирийцы, курды и др.). Без учета специфики этих групп социальная работа в любой стране вряд ли будет успешной; </w:t>
      </w:r>
    </w:p>
    <w:p>
      <w:pPr>
        <w:pStyle w:val="Normal"/>
        <w:numPr>
          <w:ilvl w:val="0"/>
          <w:numId w:val="8"/>
        </w:numPr>
        <w:jc w:val="both"/>
        <w:rPr/>
      </w:pPr>
      <w:r>
        <w:rPr>
          <w:i/>
          <w:sz w:val="28"/>
        </w:rPr>
        <w:t xml:space="preserve">российская группа - </w:t>
      </w:r>
      <w:r>
        <w:rPr>
          <w:sz w:val="28"/>
        </w:rPr>
        <w:t>этнические русские и русскоязычное население в новых независимых государствах, проблемы которого можно условно разделить на общие (которые присутствуют в жизнедеятельности всех диаспор) и кризисные (которые отягощают жизнь диаспоры в кризисной ситуации).</w:t>
      </w:r>
    </w:p>
    <w:p>
      <w:pPr>
        <w:pStyle w:val="Normal"/>
        <w:ind w:firstLine="709"/>
        <w:jc w:val="both"/>
        <w:rPr/>
      </w:pPr>
      <w:r>
        <w:rPr>
          <w:sz w:val="28"/>
        </w:rPr>
        <w:t xml:space="preserve">Судьба некоторых этнических (национальных) групп часто складывается драматично. Во-первых, в любой кризисной ситуации, будь то внутриполитические или межгосударственные конфликты или, тем более, конфликты на этнической, политической, идеологической почве, группа всегда оказывается уязвимой. Во-вторых, длительная оторванность от земли предков в конечном итоге приводит </w:t>
      </w:r>
      <w:r>
        <w:rPr>
          <w:i/>
          <w:sz w:val="28"/>
        </w:rPr>
        <w:t xml:space="preserve">к </w:t>
      </w:r>
      <w:r>
        <w:rPr>
          <w:sz w:val="28"/>
        </w:rPr>
        <w:t xml:space="preserve">потере своей этнической культуры и идентичности. Угроза ассимиляции, чувство незащищенности обусловливают стремление поискать контакты со своими соплеменниками, что нередко воспринимается коренным населением как националистические проявления. </w:t>
      </w:r>
    </w:p>
    <w:p>
      <w:pPr>
        <w:pStyle w:val="Normal"/>
        <w:ind w:firstLine="709"/>
        <w:jc w:val="both"/>
        <w:rPr>
          <w:sz w:val="28"/>
        </w:rPr>
      </w:pPr>
      <w:r>
        <w:rPr>
          <w:sz w:val="28"/>
        </w:rPr>
        <w:t xml:space="preserve">Появление этнических (национальных) меньшинств неотрывно от этнической истории человечества и, как уже отмечалось, происходит в результате этнической, в том числе вынужденной, миграции. С одной стороны, миграция играет положительную роль в жизни государства, с другой стороны, ее наличие нередко становится причиной возникновения конфликтных ситуаций между коренными и некоренными жителями. Миграцию можно рассматривать как условие возникновения человечества - проблемы этнических меньшинств возникают в момент зарождения национальных государств и этносов, способных осознать свою идентичность и свое отличие от других. История перемешивает народы, ассимилируя побежденных в состав победителей (впрочем, иногда наблюдается обратное явление). Многие народы, поглощенные другими, прекращают собственную этническую историю, однако так происходит не всегда. К примеру, власти царской России детально регламентировали положение этнических (национальных) меньшинств, особенно в системе местного самоуправления, о чем свидетельствует законодательство Российской Империи. В «Положении об инородцах» учитывалась необходимость управления их жизнью со строгой осмотрительностью в местном применении, соотносясь при этом с обычаями разных племен, вошедших в состав области. При всех ограничениях прав инородцев самодержавие оберегало их традиции и среду обитания. Так, в ст. 37 указанного Положения говорится: «Строго запрещается русским самовольно селиться на землях, во владение инородцам отведенных; русские могут брать у инородцев место в оброчное содержание, но всегда по условиям с обществами». Инородцы были наделены многими правами, тем не менее они строго подчинялись органам государственного управления. </w:t>
      </w:r>
    </w:p>
    <w:p>
      <w:pPr>
        <w:pStyle w:val="Normal"/>
        <w:ind w:firstLine="709"/>
        <w:jc w:val="both"/>
        <w:rPr>
          <w:sz w:val="28"/>
        </w:rPr>
      </w:pPr>
      <w:r>
        <w:rPr>
          <w:sz w:val="28"/>
        </w:rPr>
        <w:t xml:space="preserve">Практически нет ни одного государства в современном мире, лишенного необходимости решать проблемы этнических (национальных) меньшинств. Не случайно на данный момент уже разработано и действует достаточное количество международных документов, касающихся этнических (национальных) меньшинств. Главнейшим документом, принятым Генеральной Ассамблеей ООН 10 декабря 1948 г., является Всеобщая декларация прав человека, первая статья которого гласит: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Normal"/>
        <w:ind w:firstLine="709"/>
        <w:jc w:val="both"/>
        <w:rPr/>
      </w:pPr>
      <w:r>
        <w:rPr>
          <w:sz w:val="28"/>
        </w:rPr>
        <w:t xml:space="preserve">Между тем существует значительное разночтение в ряде международных документов, в частности в Конвенции МОТ и законодательстве Российской Федерации. В Конвенции 169, например, говорится о «коренных народах и народах, ведущих племенной образ жизни», а в законодательстве Российской Федерации (как и, впрочем, нередко в научной литературе)- </w:t>
      </w:r>
      <w:r>
        <w:rPr>
          <w:i/>
          <w:sz w:val="28"/>
        </w:rPr>
        <w:t xml:space="preserve">о </w:t>
      </w:r>
      <w:r>
        <w:rPr>
          <w:sz w:val="28"/>
        </w:rPr>
        <w:t xml:space="preserve">«малочисленных народах», «этнических (национальных) меньшинствах, «этнических общностях». Такое разночтение, во-первых, приводит </w:t>
      </w:r>
      <w:r>
        <w:rPr>
          <w:i/>
          <w:sz w:val="28"/>
        </w:rPr>
        <w:t xml:space="preserve">к </w:t>
      </w:r>
      <w:r>
        <w:rPr>
          <w:sz w:val="28"/>
        </w:rPr>
        <w:t xml:space="preserve">отождествлению двух совершенно разных понятий - «малочисленные народы» и «этнические (национальные) меньшинства», а во-вторых, создает объективные сложности с ратификацией Россией международных конвенций, и, следовательно, в выработке правовых критериев принадлежности малочисленных народов и этнических (национальных) меньшинств. Бытующие у нас представления о коренных народах не идентичны тем, которые отражены в указанной Конвенции МОТ. </w:t>
      </w:r>
    </w:p>
    <w:p>
      <w:pPr>
        <w:pStyle w:val="Normal"/>
        <w:spacing w:before="4" w:after="0"/>
        <w:ind w:firstLine="709"/>
        <w:jc w:val="both"/>
        <w:rPr/>
      </w:pPr>
      <w:r>
        <w:rPr>
          <w:sz w:val="28"/>
        </w:rPr>
        <w:t xml:space="preserve">Поэтому </w:t>
      </w:r>
      <w:r>
        <w:rPr>
          <w:b/>
          <w:i/>
          <w:sz w:val="28"/>
        </w:rPr>
        <w:t>основное направление социальной работы</w:t>
      </w:r>
      <w:r>
        <w:rPr>
          <w:sz w:val="28"/>
        </w:rPr>
        <w:t xml:space="preserve"> с этническими (национальными) меньшинствами заключается в том, чтобы адаптировать представителей этноса или этнической общности </w:t>
      </w:r>
      <w:r>
        <w:rPr>
          <w:i/>
          <w:sz w:val="28"/>
        </w:rPr>
        <w:t xml:space="preserve">к </w:t>
      </w:r>
      <w:r>
        <w:rPr>
          <w:sz w:val="28"/>
        </w:rPr>
        <w:t xml:space="preserve">местным условиям, обустроить их в новой обстановке, предоставить им возможность для работы и учебы. </w:t>
      </w:r>
      <w:r>
        <w:rPr>
          <w:b/>
          <w:i/>
          <w:sz w:val="28"/>
        </w:rPr>
        <w:t>Другое направление</w:t>
      </w:r>
      <w:r>
        <w:rPr>
          <w:sz w:val="28"/>
        </w:rPr>
        <w:t xml:space="preserve"> этой работы - оказание им помощи в сохранении этнической (национальной) идентичности, в превенции утраты своих обычаев, традиций, психологии и культуры. </w:t>
      </w:r>
    </w:p>
    <w:p>
      <w:pPr>
        <w:pStyle w:val="Normal"/>
        <w:spacing w:before="4" w:after="0"/>
        <w:ind w:firstLine="709"/>
        <w:jc w:val="both"/>
        <w:rPr/>
      </w:pPr>
      <w:r>
        <w:rPr>
          <w:sz w:val="28"/>
        </w:rPr>
        <w:t xml:space="preserve">Исследователями выделяется </w:t>
      </w:r>
      <w:r>
        <w:rPr>
          <w:b/>
          <w:i/>
          <w:sz w:val="28"/>
        </w:rPr>
        <w:t>три уровня</w:t>
      </w:r>
      <w:r>
        <w:rPr>
          <w:sz w:val="28"/>
        </w:rPr>
        <w:t xml:space="preserve"> социальной работы с этническими (национальными) меньшинствами: </w:t>
      </w:r>
      <w:r>
        <w:rPr>
          <w:i/>
          <w:sz w:val="28"/>
        </w:rPr>
        <w:t>государственный</w:t>
      </w:r>
      <w:r>
        <w:rPr>
          <w:sz w:val="28"/>
        </w:rPr>
        <w:t xml:space="preserve"> (федеральном), </w:t>
      </w:r>
      <w:r>
        <w:rPr>
          <w:i/>
          <w:sz w:val="28"/>
        </w:rPr>
        <w:t>региональный</w:t>
      </w:r>
      <w:r>
        <w:rPr>
          <w:sz w:val="28"/>
        </w:rPr>
        <w:t xml:space="preserve"> и </w:t>
      </w:r>
      <w:r>
        <w:rPr>
          <w:i/>
          <w:sz w:val="28"/>
        </w:rPr>
        <w:t>местный</w:t>
      </w:r>
      <w:r>
        <w:rPr>
          <w:sz w:val="28"/>
        </w:rPr>
        <w:t xml:space="preserve">. </w:t>
      </w:r>
    </w:p>
    <w:p>
      <w:pPr>
        <w:pStyle w:val="Normal"/>
        <w:ind w:firstLine="709"/>
        <w:jc w:val="both"/>
        <w:rPr/>
      </w:pPr>
      <w:r>
        <w:rPr>
          <w:i/>
          <w:sz w:val="28"/>
        </w:rPr>
        <w:t xml:space="preserve">Государственный (федеральный) уровень. </w:t>
      </w:r>
      <w:r>
        <w:rPr>
          <w:sz w:val="28"/>
        </w:rPr>
        <w:t>Правовое регулирование интересов народов России, в том числе национальных меньшинств, осуществляется на основе Конституции Российской Федерации.</w:t>
      </w:r>
      <w:r>
        <w:rPr>
          <w:b/>
          <w:sz w:val="28"/>
        </w:rPr>
        <w:t xml:space="preserve"> </w:t>
      </w:r>
      <w:r>
        <w:rPr>
          <w:sz w:val="28"/>
        </w:rPr>
        <w:t xml:space="preserve">В ст. 19 (п. 2) говорится: «Государство гарантирует равенство прав и свобод человека и гражданина независимо от пола, расы, национальности, происхождения... Запрещаются любые формы ограничения прав граждан по признакам социальной, расовой, региональной, языковой или религиозной принадлежности». </w:t>
      </w:r>
    </w:p>
    <w:p>
      <w:pPr>
        <w:pStyle w:val="Normal"/>
        <w:ind w:firstLine="709"/>
        <w:jc w:val="both"/>
        <w:rPr/>
      </w:pPr>
      <w:r>
        <w:rPr>
          <w:sz w:val="28"/>
        </w:rPr>
        <w:t xml:space="preserve">Законодательной базой работы с этническими (национальными) меньшинствами является Федеральный закон «О национально-культурной автономии», принятый Государственной Думой 22 мая 1996 г. и одобренный Советом Федерации 5 июня 1996 г. Закон защищает права граждан, относящих себя к этническим (национальным) меньшинствам, не имеющим административно-территориальных, национально-государственных образований в Российской Федерации, и впервые предоставляет юридические гарантии возрождения, сохранения и развития многочисленных этнических (национальных) общностей, насчитывающих более тысячи. Национально-культурная автономия (НКА) - общественное объединение с правом юридического лица. Оно действует на принципах добровольного членства, самостоятельности и самоуправления, уважительного отношения </w:t>
      </w:r>
      <w:r>
        <w:rPr>
          <w:i/>
          <w:sz w:val="28"/>
        </w:rPr>
        <w:t xml:space="preserve">к </w:t>
      </w:r>
      <w:r>
        <w:rPr>
          <w:sz w:val="28"/>
        </w:rPr>
        <w:t xml:space="preserve">языку, культуре, религии и традициям других этнических общностей, соблюдения законности. </w:t>
      </w:r>
    </w:p>
    <w:p>
      <w:pPr>
        <w:pStyle w:val="Normal"/>
        <w:ind w:firstLine="709"/>
        <w:jc w:val="both"/>
        <w:rPr>
          <w:sz w:val="28"/>
        </w:rPr>
      </w:pPr>
      <w:r>
        <w:rPr>
          <w:sz w:val="28"/>
        </w:rPr>
        <w:t xml:space="preserve">Основная цель создания НКА - сплочение потенциала этнической общности для создания условий, благоприятствующих удовлетворению культурных, духовных, социальных и экономических потребностей каждого ее участника. </w:t>
      </w:r>
    </w:p>
    <w:p>
      <w:pPr>
        <w:pStyle w:val="Normal"/>
        <w:ind w:firstLine="709"/>
        <w:jc w:val="both"/>
        <w:rPr>
          <w:sz w:val="28"/>
        </w:rPr>
      </w:pPr>
      <w:r>
        <w:rPr>
          <w:sz w:val="28"/>
        </w:rPr>
        <w:t xml:space="preserve">Однако отсутствие материальной базы препятствует механизму реализации закона, механизму самоорганизации. Вместе с тем положительным является тот факт, что, во-первых, наличие НКА предусмотрено федеральным законом, а во-вторых (что особенно важно), субъектом права является гражданин, представитель национального меньшинства, который входит в национально-культурное объединение. </w:t>
      </w:r>
    </w:p>
    <w:p>
      <w:pPr>
        <w:pStyle w:val="Normal"/>
        <w:ind w:firstLine="709"/>
        <w:jc w:val="both"/>
        <w:rPr/>
      </w:pPr>
      <w:r>
        <w:rPr>
          <w:i/>
          <w:sz w:val="28"/>
        </w:rPr>
        <w:t xml:space="preserve">Региональный уровень. </w:t>
      </w:r>
      <w:r>
        <w:rPr>
          <w:sz w:val="28"/>
        </w:rPr>
        <w:t xml:space="preserve">Ни одна (даже самая совершенная) декларация не стоит ничего, если социальная работа не будет проводиться в каждом конкретном субъекте Российской Федерации- области, крае, республике или национальном автономном округе. Каждый субъект имеет экономические, географические, климатические, политические и, конечно же, этнические особенности. Кроме того, в каждом субъекте по-своему складываются взаимоотношения между НКА и региональными властями. </w:t>
      </w:r>
    </w:p>
    <w:p>
      <w:pPr>
        <w:pStyle w:val="Normal"/>
        <w:spacing w:before="4" w:after="0"/>
        <w:ind w:firstLine="709"/>
        <w:jc w:val="both"/>
        <w:rPr>
          <w:sz w:val="28"/>
        </w:rPr>
      </w:pPr>
      <w:r>
        <w:rPr>
          <w:sz w:val="28"/>
        </w:rPr>
        <w:t xml:space="preserve">На уровне региона очень важно изучать и формировать общественное мнение о национальных меньшинствах. При помощи различных социологических инструментов выявляются настроения коренных жителей, отношение к национальным меньшинствам, представление о культурной дистанции между коренным и некоренным населением. Такое исследование может иметь как научное, так и практическое значение. </w:t>
      </w:r>
    </w:p>
    <w:p>
      <w:pPr>
        <w:pStyle w:val="Normal"/>
        <w:ind w:firstLine="709"/>
        <w:jc w:val="both"/>
        <w:rPr>
          <w:sz w:val="28"/>
        </w:rPr>
      </w:pPr>
      <w:r>
        <w:rPr>
          <w:sz w:val="28"/>
        </w:rPr>
        <w:t xml:space="preserve">Интерес к проблемам этнических (национальных) меньшинств возрастает в периоды политических (особенно предвыборных) кампаний, когда начинается борьба за голоса представителей этих меньшинств. Затем этот интерес ослабевает или проявляется как натравливание политическими деятелями или местными властями коренного населения на «чужих». Порой на этой почве происходят серьезные столкновения. </w:t>
      </w:r>
    </w:p>
    <w:p>
      <w:pPr>
        <w:pStyle w:val="Normal"/>
        <w:ind w:firstLine="709"/>
        <w:jc w:val="both"/>
        <w:rPr/>
      </w:pPr>
      <w:r>
        <w:rPr>
          <w:i/>
          <w:sz w:val="28"/>
        </w:rPr>
        <w:t xml:space="preserve">Местный уровень. </w:t>
      </w:r>
      <w:r>
        <w:rPr>
          <w:sz w:val="28"/>
        </w:rPr>
        <w:t xml:space="preserve">Вопросы адаптации, трудоустройства более конкретно решаются на местном уровне, на котором происходит непосредственное взаимодействие этносов и полиэтнических культур. От отношения коренного населения к «чужим» зависит очень многое. </w:t>
      </w:r>
    </w:p>
    <w:p>
      <w:pPr>
        <w:pStyle w:val="Normal"/>
        <w:ind w:firstLine="709"/>
        <w:jc w:val="both"/>
        <w:rPr>
          <w:sz w:val="28"/>
        </w:rPr>
      </w:pPr>
      <w:r>
        <w:rPr>
          <w:sz w:val="28"/>
        </w:rPr>
        <w:t xml:space="preserve">Важную роль в налаживании контактов между ними может сыграть церковь. Ибо только чувство сострадания, жалости, сопереживания, готовность бескорыстно делать добро каждому нуждающемуся может оказать неоценимую поддержку. </w:t>
      </w:r>
    </w:p>
    <w:p>
      <w:pPr>
        <w:pStyle w:val="Normal"/>
        <w:ind w:firstLine="709"/>
        <w:jc w:val="both"/>
        <w:rPr/>
      </w:pPr>
      <w:r>
        <w:rPr>
          <w:i/>
          <w:sz w:val="28"/>
        </w:rPr>
        <w:t>Российская диаспора в новых государствах</w:t>
      </w:r>
      <w:r>
        <w:rPr>
          <w:sz w:val="28"/>
        </w:rPr>
        <w:t xml:space="preserve">. В результате возникновения новых независимых государств образовалась диаспора, которая по численности, пожалуй, не знает себе равных среди национальных меньшинств в современном мире. </w:t>
      </w:r>
    </w:p>
    <w:p>
      <w:pPr>
        <w:pStyle w:val="Normal"/>
        <w:ind w:firstLine="709"/>
        <w:jc w:val="both"/>
        <w:rPr>
          <w:sz w:val="28"/>
        </w:rPr>
      </w:pPr>
      <w:r>
        <w:rPr>
          <w:sz w:val="28"/>
        </w:rPr>
        <w:t xml:space="preserve">В связи с этим Государственная Дума Федерального Собрания приняла постановление от 8 декабря 1995 г. «О декларации о поддержке российской диаспоры и покровительстве российским соотечественникам» (Собрание законодательства РФ № 27, ст. 2578). Однако согласно этому постановлению соотечественниками считаются этнические русские и представители коренных национальностей Российской Федерации (татары, чуваши, мордовцы, чеченцы и др.). </w:t>
      </w:r>
    </w:p>
    <w:p>
      <w:pPr>
        <w:pStyle w:val="Normal"/>
        <w:ind w:firstLine="709"/>
        <w:jc w:val="both"/>
        <w:rPr>
          <w:sz w:val="28"/>
        </w:rPr>
      </w:pPr>
      <w:r>
        <w:rPr>
          <w:sz w:val="28"/>
        </w:rPr>
        <w:t xml:space="preserve">Положение этнических русских и русскоязычного населения в новых государствах различное. Вместе с тем во всех этих государствах происходит общий процесс - деруссификация: закрытие русских школ и других культурно-образовательных учреждений, лишение русских права занятия должностей в качестве государственных чиновников, отказ в регистрации местных организаций русских общин либо искусственное ее затягивание. </w:t>
      </w:r>
    </w:p>
    <w:p>
      <w:pPr>
        <w:pStyle w:val="Normal"/>
        <w:spacing w:before="4" w:after="0"/>
        <w:ind w:firstLine="709"/>
        <w:jc w:val="both"/>
        <w:rPr>
          <w:sz w:val="28"/>
        </w:rPr>
      </w:pPr>
      <w:r>
        <w:rPr>
          <w:sz w:val="28"/>
        </w:rPr>
        <w:t xml:space="preserve">Согласно переписи 1989 г. в этих государствах насчитывалось более 25 млн. этнических русских и 11 млн. русскоязычного нетитульного населения (украинцы, белорусы, татары, башкиры, чуваши, мордва, удмурты, мари и др.). Конечно, за время, истекшее после переписи, произошли определенные изменения, имеющие неоднозначный характер. С одной стороны, возник естественный прирост населения в рамках диаспоры и даже некоторый миграционный приток в ее состав; с другой стороны, в силу экономических и политических причин, вызвавших острые межнациональные конфликты, большие группы представителей русскоязычной диаспоры из числа немцев, евреев, армян, греков эмигрировали в страны дальнего зарубежья, а часть их - в Россию. </w:t>
      </w:r>
    </w:p>
    <w:p>
      <w:pPr>
        <w:pStyle w:val="3"/>
        <w:rPr/>
      </w:pPr>
      <w:r>
        <w:rPr/>
        <w:t xml:space="preserve">Самая большая русская диаспора находится на Украине (более 11 млн. человек), в Казахстане (более 6 млн.), Узбекистане (1,6 млн.), Белоруссии (1,3 млн.). На долю этих четырех государств приходится свыше 81% русского населения, находящегося за пределами Российской Федерации. </w:t>
      </w:r>
    </w:p>
    <w:p>
      <w:pPr>
        <w:pStyle w:val="Normal"/>
        <w:ind w:firstLine="709"/>
        <w:jc w:val="both"/>
        <w:rPr/>
      </w:pPr>
      <w:r>
        <w:rPr>
          <w:sz w:val="28"/>
        </w:rPr>
        <w:t>Что касается русскоговорящего населения, то в России насчитывается почти 52% украинцев, 18% белорусов, затем (в порядке убывания) - евреи, немцы, татары, поляки и армяне. Очень важно понимать, что родной язык перечисленных нерусских этносов русский, а следовательно, они принадлежат к русской культуре и должны учитываться при разработке и реализации государственной национальной политики Российской Федерации и других стран СНГ</w:t>
      </w:r>
      <w:r>
        <w:rPr>
          <w:b/>
          <w:sz w:val="28"/>
        </w:rPr>
        <w:t xml:space="preserve">. </w:t>
      </w:r>
    </w:p>
    <w:p>
      <w:pPr>
        <w:pStyle w:val="Normal"/>
        <w:ind w:firstLine="709"/>
        <w:jc w:val="both"/>
        <w:rPr>
          <w:sz w:val="28"/>
        </w:rPr>
      </w:pPr>
      <w:r>
        <w:rPr>
          <w:sz w:val="28"/>
        </w:rPr>
        <w:t xml:space="preserve">В то же время Россия сегодня не в состоянии принять каждого желающего - прежде всего в силу экономических соображений. Уже в течение многих лет ежегодно в Россию прибывают сотни тысяч беженцев и вынужденных переселенцев, для обустройства которых нужны большие финансовые средства. Однако их, как правило, недостаточно. </w:t>
      </w:r>
    </w:p>
    <w:p>
      <w:pPr>
        <w:pStyle w:val="Normal"/>
        <w:ind w:firstLine="709"/>
        <w:jc w:val="both"/>
        <w:rPr>
          <w:sz w:val="28"/>
        </w:rPr>
      </w:pPr>
      <w:r>
        <w:rPr>
          <w:sz w:val="28"/>
        </w:rPr>
        <w:t xml:space="preserve">В социальной работе с переселенцами следует учитывать, что на историческую родину возвращаются не самые состоятельные и не самые бедные (первые, сумевшие подняться по социальной лестнице, не чувствуют себя ущемленными, а вторые просто не имеют материальных возможностей для переезда, и лишь глубокое отчаяние (угроза физической расправы) вынуждает их покинуть свой дом). Тем не менее миграция русского и русскоязычного населения из новых государств составит, по прогнозам, не более 10 % от числа такого населения, следовательно, российская диаспора в странах - участниках СНГ будет сохраняться и развиваться. </w:t>
      </w:r>
    </w:p>
    <w:p>
      <w:pPr>
        <w:pStyle w:val="Normal"/>
        <w:ind w:firstLine="709"/>
        <w:jc w:val="both"/>
        <w:rPr>
          <w:sz w:val="28"/>
        </w:rPr>
      </w:pPr>
      <w:r>
        <w:rPr>
          <w:sz w:val="28"/>
        </w:rPr>
        <w:t xml:space="preserve">В связи с этим межгосударственные отношения должны обеспечивать диаспоре равноправные условия, чувство уверенности в поддержке как местных, так и российских властей. Важно при этом учитывать не только экономическую, но и социокультурную, психологическую стороны проблемы. Хотя для приезжих русских Россия - историческая родина, тем не менее у них возникает масса проблем в процессе адаптации к новым условиям. </w:t>
      </w:r>
    </w:p>
    <w:p>
      <w:pPr>
        <w:pStyle w:val="Normal"/>
        <w:ind w:firstLine="709"/>
        <w:jc w:val="both"/>
        <w:rPr>
          <w:sz w:val="28"/>
        </w:rPr>
      </w:pPr>
      <w:r>
        <w:rPr>
          <w:sz w:val="28"/>
        </w:rPr>
        <w:t xml:space="preserve">Этнические русские в культурно-языковом и бытовом отношении более сходны с теми, среди которых они жили, чем с жителями исконно русских областей. </w:t>
      </w:r>
    </w:p>
    <w:p>
      <w:pPr>
        <w:pStyle w:val="Normal"/>
        <w:ind w:firstLine="709"/>
        <w:jc w:val="both"/>
        <w:rPr>
          <w:sz w:val="28"/>
        </w:rPr>
      </w:pPr>
      <w:r>
        <w:rPr>
          <w:sz w:val="28"/>
        </w:rPr>
        <w:t xml:space="preserve">Одна из серьезных проблем любой диаспоры - информационное обеспечение. </w:t>
      </w:r>
    </w:p>
    <w:p>
      <w:pPr>
        <w:pStyle w:val="Normal"/>
        <w:ind w:firstLine="709"/>
        <w:jc w:val="both"/>
        <w:rPr>
          <w:sz w:val="28"/>
        </w:rPr>
      </w:pPr>
      <w:r>
        <w:rPr>
          <w:sz w:val="28"/>
        </w:rPr>
        <w:t xml:space="preserve">Язык - важнейший элемент этнической общности, первейшее условие выживания этноса (что отражено в Европейской хартии о региональных языках и языках меньшинств 5 ноября 1999 г.), средство предотвращения его ассимиляции. Язык, как никакой другой элемент этнической общности, воплощает в себе национальный дух и обладает способностью мобилизовывать этнические силы на свою защиту. Пример тому - решимость многих национальных меньшинств (каталонцев, курдов, басков, валийцев и др.) добиваться признания прав своего языка. </w:t>
      </w:r>
    </w:p>
    <w:p>
      <w:pPr>
        <w:pStyle w:val="Normal"/>
        <w:ind w:firstLine="709"/>
        <w:jc w:val="both"/>
        <w:rPr>
          <w:sz w:val="28"/>
        </w:rPr>
      </w:pPr>
      <w:r>
        <w:rPr>
          <w:sz w:val="28"/>
        </w:rPr>
        <w:t xml:space="preserve">Но для выживания (точнее, адаптации) этнических (национальных) меньшинств в иной этнической среде важно знать не только свой язык, но и язык коренного народа. Двуязычие позволяет, во-первых, сохранить свой этнический облик и, во-вторых, взаимодействовать с коренным населением. </w:t>
      </w:r>
    </w:p>
    <w:p>
      <w:pPr>
        <w:pStyle w:val="Normal"/>
        <w:ind w:firstLine="709"/>
        <w:jc w:val="both"/>
        <w:rPr>
          <w:sz w:val="28"/>
        </w:rPr>
      </w:pPr>
      <w:r>
        <w:rPr>
          <w:sz w:val="28"/>
        </w:rPr>
        <w:t>Рассмотренная нами проблема характеризуется прежде всего своей масштабностью, поскольку к категории этнических (национальных) меньшинств относится почти каждый третий гражданин России, если учесть, что к внутренней диаспоре принадлежат и русские, проживающие в 21 российской республике. Поэтому от степени разумности, последовательности социальной работы с этническими (национальными) меньшинствами на всех уровнях (государственном, региональном, местном) во многом зависит демократическое развитие общества, позволяющее каждому этносу и каждому его представителю защищать свои права перед государственными властями. В конечном итоге от решения этих проблем зависит государственная целостность России.</w:t>
      </w:r>
    </w:p>
    <w:p>
      <w:pPr>
        <w:pStyle w:val="Normal"/>
        <w:ind w:firstLine="709"/>
        <w:jc w:val="both"/>
        <w:rPr/>
      </w:pPr>
      <w:r>
        <w:rPr>
          <w:sz w:val="28"/>
          <w:u w:val="single"/>
        </w:rPr>
        <w:t>Этнопсихологическая адаптация и ее роль в жизни этнических меньшинств</w:t>
      </w:r>
      <w:r>
        <w:rPr>
          <w:sz w:val="28"/>
        </w:rPr>
        <w:t>. Как было обозначено в первой части данной главы основное направление социальной работы с этническими (национальными) меньшинствами – это оказание им помощи для скорейшей адаптации последних среде того государства или региона, где они оказались. Поэтому проблема этнопсихологической адаптации требует особого рассмотрения. Этому и посвящен данный раздел главы. Рассмотрение будет осуществляться с учетом опыта решения этой проблемы в России.</w:t>
      </w:r>
    </w:p>
    <w:p>
      <w:pPr>
        <w:pStyle w:val="Normal"/>
        <w:ind w:firstLine="709"/>
        <w:jc w:val="both"/>
        <w:rPr>
          <w:sz w:val="28"/>
        </w:rPr>
      </w:pPr>
      <w:r>
        <w:rPr>
          <w:sz w:val="28"/>
        </w:rPr>
        <w:t xml:space="preserve">После распада СССР у населения возникли проблемы психологического порядка, соотносящиеся со спецификой функционирования этнического самосознания, в понятие которого включается не только национальная идентификация, но и воззрения на характерные черты своего народа («этнические автостереотипы»), на его происхождение, историческое прошлое, культуру, в том числе традиции, нормы поведения, обычаи. Кроме того, в структуру этого понятия входят представления о территории проживания и государственности этноса, если такая имеется. Язык, будучи и сам одним из признаков этничности, рассматривается в качестве общего аналога этнического явления как такового. Все это эмоционально окрашено, вызывает определенные чувства (гордость, любопытство, скорбь о потерянном и т.д.). Вместе с тем именно национальное восприятие особенно чутко реагирует на социальные изменения. </w:t>
      </w:r>
    </w:p>
    <w:p>
      <w:pPr>
        <w:pStyle w:val="Normal"/>
        <w:spacing w:before="4" w:after="0"/>
        <w:ind w:firstLine="709"/>
        <w:jc w:val="both"/>
        <w:rPr>
          <w:sz w:val="28"/>
        </w:rPr>
      </w:pPr>
      <w:r>
        <w:rPr>
          <w:sz w:val="28"/>
        </w:rPr>
        <w:t xml:space="preserve">Если раньше человек уверенно идентифицировал себя с советским народом, коллективом, референтной неформальной группой, которая чаще всего была этнически гетерогенной, то теперь ему приходится вносить существенные коррективы в личностные параметры идентификации. Такие, казавшиеся фундаментальными, факторы общности, как язык, история, культура, государственность в своей совокупности не всегда срабатывают. Только один показатель не утратил действенности - самоотнесение человеком себя к той или иной национальности. Но этот способ, идентифицирующий по национальной принадлежности, как выяснилось, приводит зачастую не к этнической толерантности, а к ее противоположности - шовинизму. </w:t>
      </w:r>
    </w:p>
    <w:p>
      <w:pPr>
        <w:pStyle w:val="Normal"/>
        <w:ind w:firstLine="709"/>
        <w:jc w:val="both"/>
        <w:rPr>
          <w:sz w:val="28"/>
        </w:rPr>
      </w:pPr>
      <w:r>
        <w:rPr>
          <w:sz w:val="28"/>
        </w:rPr>
        <w:t xml:space="preserve">Это требует трансформацию консервативного психического образования стереотипов, формирующихся на уровне обыденного мышления и выступающих устойчивым, эмоциональным по своей природе и предзаданным по своему характеру элементом этнического сознания. </w:t>
      </w:r>
    </w:p>
    <w:p>
      <w:pPr>
        <w:pStyle w:val="Normal"/>
        <w:spacing w:before="14" w:after="0"/>
        <w:ind w:firstLine="709"/>
        <w:jc w:val="both"/>
        <w:rPr>
          <w:sz w:val="28"/>
        </w:rPr>
      </w:pPr>
      <w:r>
        <w:rPr>
          <w:sz w:val="28"/>
        </w:rPr>
        <w:t xml:space="preserve">У народов, сохранивших консервативное этническое самосознание и в основном исповедующих ислам, этнопсихологическая перестройка не вызвала в целом болезненных потрясений. Главным вектором для них во многом были не гражданские институты власти, а законы шариата. Эти народы в значительной мере жили по адатам - устно и поведенчески передаваемым религиозным установкам, юридическим, по своей сути, сложившимся на основе зафиксированных в Коране правил. Обнаруживаются эти консервативные компоненты в мусульманских преданиях, легендах, мифах, поверьях, приметах, предрассудках, обрядах, национальных вкусах, стилях, нравах, поэтическом творчестве, искусстве - словом, в самых разнообразных проявлениях духовной практики. Этот каркас в исторической памяти народа поддерживают устойчивые, традиционные структуры этнических сообществ, такие, например, как тейпы. </w:t>
      </w:r>
    </w:p>
    <w:p>
      <w:pPr>
        <w:pStyle w:val="3"/>
        <w:spacing w:before="14" w:after="0"/>
        <w:rPr/>
      </w:pPr>
      <w:r>
        <w:rPr/>
        <w:t xml:space="preserve">Значимость «старых традиций» заметно возросла в пору нынешней политической нестабильности. При неустойчивом равновесии общественных сил традиция выступает фактором, который способен нарушить на какое-то время их соотношение, однако трудно прогнозировать, какова будет при этом ее роль. Ведь сегодня конституция для россиян не является пока всеобщим политико-правовым ориентиром, а тем более гражданской святыней. Осуществлять на этом фоне регулирование процессов адаптации различных этносов к стандартным требованиям государства достаточно сложно. </w:t>
      </w:r>
    </w:p>
    <w:p>
      <w:pPr>
        <w:pStyle w:val="Normal"/>
        <w:spacing w:before="9" w:after="0"/>
        <w:ind w:firstLine="709"/>
        <w:jc w:val="both"/>
        <w:rPr>
          <w:sz w:val="28"/>
        </w:rPr>
      </w:pPr>
      <w:r>
        <w:rPr>
          <w:sz w:val="28"/>
        </w:rPr>
        <w:t xml:space="preserve">Проблемы адаптации возникли и у русского этноса, издавна выступавшего источником привлекательных идей, призванных сплотить вокруг него другие народы. Отметим тут же, что высшие идеалы культуры народа не определяют целиком свойственные ему массовое сознание и психологический облик. Наверное, поэтому в современных условиях жизнестойкость «русской идеи», христианской по происхождению, претерпевшей коммунистическую трансформацию, многим представляется проблематичной. В особенности это касается ожиданий органического слияния национального и всемирного, национальных интересов русского народа и интересов всего христианского мира, всего человечества. «Русская идея» сегодня ассоциируется с удивительной способностью народа к импровизации и инновации, позволяющей выходить, казалось бы, из абсолютно безвыходных ситуаций. Но в то же время достаточно ли одной этой способности, чтобы претворять в жизнь стратегические проекты, закладывать новые государственные и экономические основы? Более того, импровизация нередко на практике вырождается в пресловутый принцип «кое-как, лишь бы работало», а это предвещает в обстановке обострения экологических трудностей наращивание риска, например, в связи с вопросом хранения радиоактивных отходов. </w:t>
      </w:r>
    </w:p>
    <w:p>
      <w:pPr>
        <w:pStyle w:val="Normal"/>
        <w:ind w:firstLine="709"/>
        <w:jc w:val="both"/>
        <w:rPr>
          <w:sz w:val="28"/>
        </w:rPr>
      </w:pPr>
      <w:r>
        <w:rPr>
          <w:sz w:val="28"/>
        </w:rPr>
        <w:t xml:space="preserve">В границах Российской Федерации проживает более 100 национальностей, из которых самой многочисленной является русская, составляющая около 82% от 147 миллионов населения. Русские живут на всей территории страны, количественно преобладая в большинстве регионов и в крупных городах. Вполне естественно, что установление благоприятных отношений между русским и иными народами предстает в большинстве случаев основой свободного этнического развития и межнационального мира. Немаловажным фактором при этом становится самочувствие русского этноса, приобретшее значение политической проблемы в связи с уточнением статуса бывших российских автономий, вызывающим подчас конфликтные ситуации. </w:t>
      </w:r>
    </w:p>
    <w:p>
      <w:pPr>
        <w:pStyle w:val="Normal"/>
        <w:ind w:firstLine="709"/>
        <w:jc w:val="both"/>
        <w:rPr>
          <w:sz w:val="28"/>
        </w:rPr>
      </w:pPr>
      <w:r>
        <w:rPr>
          <w:sz w:val="28"/>
        </w:rPr>
        <w:t xml:space="preserve">Вплоть до последнего времени наше общество не было свободно от представлений, отождествлявших русскую и имперскую государственность - Россию и СССР. Именно русские в республиках вольно или невольно становились инструментом тоталитарного господства и повсюду чувствовали себя «как дома». Вероятно, поэтому в русском национальном самосознании проблемы самоидентификации не стояли так болезненно остро, как, скажем, у народов Прибалтики, Закавказья, Средней Азии. Упразднение авторитарных порядков резко изменило ситуацию. В ряде республик русские (в совокупности 18 млн.) очутились в положении меньшинства со всеми вытекающими отсюда отрицательными последствиями. Актуализировались вопросы: как научиться. ставить гражданство выше этнического происхождения, не испытывая при этом социального беспокойства, ущемления национальной гордости; каков механизм преобразования идентифицирующих установок по культурно-языковому принципу и т.п. </w:t>
      </w:r>
    </w:p>
    <w:p>
      <w:pPr>
        <w:pStyle w:val="Normal"/>
        <w:ind w:firstLine="709"/>
        <w:jc w:val="both"/>
        <w:rPr>
          <w:sz w:val="28"/>
        </w:rPr>
      </w:pPr>
      <w:r>
        <w:rPr>
          <w:sz w:val="28"/>
        </w:rPr>
        <w:t xml:space="preserve">Возможно, русское национальное самосознание еще не претерпело изменений, равных по глубине процессам ренессанса национального самосознания у других этнических групп, однако распад СССР повлек за собой определенные подвижки. Ослабевает тип государственной самоидентификации, вызванный ощущением аморфности новых рубежей, отчуждением территорий, волей истории превратившихся в зарубежье, хотя и близкое. Помимо того что более половины русских прервали свои связи со странами постсоветского пространства, возрастает заметная избирательность их отношения к ним, сужаются границы их житейских устремлений. </w:t>
      </w:r>
    </w:p>
    <w:p>
      <w:pPr>
        <w:pStyle w:val="Normal"/>
        <w:ind w:firstLine="709"/>
        <w:jc w:val="both"/>
        <w:rPr>
          <w:sz w:val="28"/>
        </w:rPr>
      </w:pPr>
      <w:r>
        <w:rPr>
          <w:sz w:val="28"/>
        </w:rPr>
        <w:t xml:space="preserve">Вместе с тем в механизме, определяющем идентичность с русскими, сохранилась весьма прочная основа. Литература и язык традиционно универсализировали русскую нацию, и сегодня, как представляется, этот культурный фундамент поможет многим избежать чувствительных психологических потрясений. Длительное воздействие русского этноса на культуру других народов привело к тому, что громадные группы населения так и не утратили осознания принадлежности к «советскому народу». Свыше 90% граждан страны ныне считают русский своим родным языком, надэтнические российские ценности оказались им очень близкими, многонациональная Россия стала для них мини-аналогом экс-СССР. Определяющим критерием самоидентификации тут выступает отнюдь не принадлежность к какой-либо нации, а российское государство и русский язык. </w:t>
      </w:r>
    </w:p>
    <w:p>
      <w:pPr>
        <w:pStyle w:val="Normal"/>
        <w:ind w:firstLine="709"/>
        <w:jc w:val="both"/>
        <w:rPr>
          <w:sz w:val="28"/>
        </w:rPr>
      </w:pPr>
      <w:r>
        <w:rPr>
          <w:sz w:val="28"/>
        </w:rPr>
        <w:t xml:space="preserve">С точки зрения закономерностей формирования и развития наций ситуация с гегемонией русского этноса не является случайностью или историческим произволом - это естественный общественный процесс, адаптация к которому заведомо предпочтительнее для любого народа, чем существование в обстановке бесконечных конфликтов. Вероятно, существуют и противодействующие факторы, прежде всего стереотипные представления о негативных характеристиках русской нации. Предстоит, очевидно, сложный отбор социальных норм и жизненных ценностей в ходе становления нового этнороссийского феномена. </w:t>
      </w:r>
    </w:p>
    <w:p>
      <w:pPr>
        <w:pStyle w:val="Normal"/>
        <w:ind w:firstLine="709"/>
        <w:jc w:val="both"/>
        <w:rPr>
          <w:sz w:val="28"/>
        </w:rPr>
      </w:pPr>
      <w:r>
        <w:rPr>
          <w:sz w:val="28"/>
        </w:rPr>
        <w:t>Для этого, в первую очередь, предстоит наполнить мысли и чувства людей чем-то вдохновляющим, противостоящим прежним основополагающим идеям «избавления от капиталистического окружения» или «строительства коммунизма».</w:t>
      </w:r>
    </w:p>
    <w:p>
      <w:pPr>
        <w:pStyle w:val="Normal"/>
        <w:ind w:firstLine="709"/>
        <w:jc w:val="both"/>
        <w:rPr/>
      </w:pPr>
      <w:r>
        <w:rPr>
          <w:sz w:val="28"/>
        </w:rPr>
        <w:t xml:space="preserve">В наши дни можно услышать, что само понятие «русская нация» обречено на отмирание. Но в настоящее «межвременье», когда государство лишено многих цивилизованных инструментов, а политически единая Россия еще не существует, только через посредничество нации индивид может переживать чувство гражданской принадлежности. В этой ипостаси русская нация остается и в обозримом будущем базовой структурой для адаптации личности. Напомним, что этничность вовсе не представляет собой неизменного явления, отдельные этнические группы постоянно возникали и изменялись, вступали в межэтнические процессы интеграции и консолидации. Типовые особенности этносов порождаются общими условиями существования, общими интересами и целями. Общность содержания деятельности группы укрепляет общность психологических характеристик входящих в нее членов. Социально важно найти медиатор соответствующих процессов: школа, семья, профсоюзы, средства массовой информации, церковь. Этот момент существен для практического воплощения сбалансированной национальной и региональной программы. В то же время приходится констатировать отсутствие механизмов, институционально обеспечивающих взаимодействие государства и общества в данной сфере. </w:t>
      </w:r>
    </w:p>
    <w:p>
      <w:pPr>
        <w:pStyle w:val="Normal"/>
        <w:ind w:firstLine="709"/>
        <w:jc w:val="both"/>
        <w:rPr>
          <w:sz w:val="28"/>
        </w:rPr>
      </w:pPr>
      <w:r>
        <w:rPr>
          <w:sz w:val="28"/>
        </w:rPr>
        <w:t xml:space="preserve">Нужно учитывать, что теперь российский гражданин самостоятельно должен искать идеологическую нишу, адаптироваться применительно к новым жизненным реалиям. Ведь российская официальная политика не определилась с новой моделью, идеологические же споры вокруг этой проблемы увеличивают муки и без того трудного процесса вживания россиян в современную общественно-экономическую действительность. Свой негативный вклад сюда вносит и отсутствие стабильности в функционировании государственных учреждений, четко налаженной системы взаимоотношений властей, соответствующей политической культуры, нормального взаимного доверия между политической элитой и населением. А без институциональной устойчивости в обстановке резких колебаний социальной температуры в обществе применение инструментов демократии, как известно, чревато большим риском. </w:t>
      </w:r>
    </w:p>
    <w:p>
      <w:pPr>
        <w:pStyle w:val="Normal"/>
        <w:spacing w:before="4" w:after="0"/>
        <w:ind w:firstLine="709"/>
        <w:jc w:val="both"/>
        <w:rPr>
          <w:sz w:val="28"/>
        </w:rPr>
      </w:pPr>
      <w:r>
        <w:rPr>
          <w:sz w:val="28"/>
        </w:rPr>
        <w:t xml:space="preserve">Российские государственные структуры федерального и регионального уровней, столкнувшись с трудными проблемами практического управления межэтническими отношениями, не могут опереться на разработки общественных наук (социология, социальная психология, политология), оказавшихся не готовыми к выполнению прикладных задач. Понятно, это тормозит подготовку действенной концепции национальной политики РФ. К примеру, выдвигалась модель, имеющая в виду отказ от национального принципа формирования субъектов Федерации и предлагающая так называемый принцип согражданства. Идея сама по себе привлекательная. Но не приведет ли сейчас такое новшество к обострению межэтнической напряженности в стране? Форсировать процесс становления согражданства означает ни что иное, как повторение опыта большевиков, торопивших слияние народов. </w:t>
      </w:r>
    </w:p>
    <w:p>
      <w:pPr>
        <w:pStyle w:val="Normal"/>
        <w:spacing w:before="4" w:after="0"/>
        <w:ind w:firstLine="709"/>
        <w:jc w:val="both"/>
        <w:rPr>
          <w:sz w:val="28"/>
        </w:rPr>
      </w:pPr>
      <w:r>
        <w:rPr>
          <w:sz w:val="28"/>
        </w:rPr>
        <w:t xml:space="preserve">Да, в странах с развитой демократией подавляющее большинство населения ставит гражданство выше этнического происхождения. Государство обеспечивает этническим меньшинствам равные возможности с представителями титульного этноса, создает условия для сохранения и совершенствования национального языка и культуры. Но взамен требует от подданных лояльности. Нарушение «общественного договора» чревато национальными конфликтами, Российская же государственность, к сожалению, пока не в состоянии предоставить гражданам подобный этнический комфорт. </w:t>
      </w:r>
    </w:p>
    <w:p>
      <w:pPr>
        <w:pStyle w:val="Normal"/>
        <w:spacing w:before="4" w:after="0"/>
        <w:ind w:firstLine="709"/>
        <w:jc w:val="both"/>
        <w:rPr>
          <w:sz w:val="28"/>
        </w:rPr>
      </w:pPr>
      <w:r>
        <w:rPr>
          <w:sz w:val="28"/>
        </w:rPr>
        <w:t>В вопросах осуществления прав этносов на свое культурное развитие обязанность государства заключается в обеспечении эффективных средств защиты в случае их попрания. Принцип верховенства Закона должен быть положен в основание оформляющегося в России нового концептуального подхода к целям и задачам скорейшего реформирования общества. Вместо выявившей свою несостоятельность политики имперского центризма с опорой на местные партократические элиты и сдерживания реального культурного многообразия надобна политика поощрения естественного взаимодействия двух противоречивых и взаимозависимых процессов: этнокультурной эволюции и социально-экономической интеграции на общегражданской основе. Без этих условий не может успешно пройти этнопсихологическая адаптация.</w:t>
      </w:r>
    </w:p>
    <w:p>
      <w:pPr>
        <w:pStyle w:val="Normal"/>
        <w:spacing w:before="4" w:after="0"/>
        <w:ind w:firstLine="709"/>
        <w:jc w:val="both"/>
        <w:rPr/>
      </w:pPr>
      <w:r>
        <w:rPr>
          <w:i/>
          <w:sz w:val="28"/>
        </w:rPr>
        <w:t>Этническое предпринимательство как способ адаптации этнических меньшинств</w:t>
      </w:r>
      <w:r>
        <w:rPr>
          <w:sz w:val="28"/>
        </w:rPr>
        <w:t xml:space="preserve">. В 1970-е годы отмечается взлет того, что и было названо «этническим предпринимательством», - предпринимательской активностью этнических меньшинств. Немаловажную роль здесь сыграли последствия распада колониальной системы на рубеже 60-х годов вкупе с чуть более поздней либерализацией иммиграционных законов, позволившей через короткий промежуток времени ранее въехавшим временным рабочим соединиться со своими семьями, образовывая постепенно в новых для себя промышленно развитых странах этнические коммуны. Одновременно в те же 60-е годы в указанных странах начался весьма интенсивный процесс деиндустриализации (в смысле распада крупных традиционных производств), который вызвал существенные структурные сдвиги на рынке труда и рост самостоятельно занятых категорий, в первую очередь в сфере услуг. Способствовала экономической активности меньшинств, безусловно, и государственная политика поддержки малого бизнеса, на который в тот период обратили более пристальное внимание. В результате и получился своеобразный всплеск этнического предпринимательства. </w:t>
      </w:r>
    </w:p>
    <w:p>
      <w:pPr>
        <w:pStyle w:val="Normal"/>
        <w:spacing w:before="4" w:after="0"/>
        <w:ind w:firstLine="709"/>
        <w:jc w:val="both"/>
        <w:rPr>
          <w:sz w:val="28"/>
        </w:rPr>
      </w:pPr>
      <w:r>
        <w:rPr>
          <w:sz w:val="28"/>
        </w:rPr>
        <w:t>В целом ряде западных стран темпы роста самозанятости среди некоторых этнических меньшинств начали заметно опережать рост самозанятых среди коренного населения. В Великобритании, к примеру, среди мужчин индийцев за 1970-е годы доля самозанятых увеличилась втрое: с 6 до 18%, а среди выходцев из карибского бассейна - с 2 до 7%. По отношению к коренному населению: в 1982 г. среди мужчин- выходцев из Южной Азии самозанятые составили 18% против 14% среди автохтонного мужского населения (11, с. 84 - 85), По другим источникам, в 1984 г. эта доля среди индусов и пакистанцев (мужчин) составила около 25%. Еще более разительный контраст наблюдается в сфере занятости женщин. К самозанятым относилось более 12% из Индии и более 20% женщин из Пакистана и Бангладеш против 6,6% предпринимательниц среди «белого» женского населения, В свою очередь, в Соединенных Штатах с 1972 по 1982 г. негритянский бизнес в сфере услуг возрос на 81%. С 1973 по 1979 г. с 8 до 21% увеличилась доля вовлеченных в бизнес кубинских беженцев. Предпринимательством занялись до 40% американских китайцев и японцев.</w:t>
      </w:r>
    </w:p>
    <w:p>
      <w:pPr>
        <w:pStyle w:val="Normal"/>
        <w:ind w:firstLine="709"/>
        <w:jc w:val="both"/>
        <w:rPr/>
      </w:pPr>
      <w:r>
        <w:rPr>
          <w:sz w:val="28"/>
        </w:rPr>
        <w:t xml:space="preserve">Русские при этом тоже оказываются не в последних рядах. По весьма устаревшим данным за 1980 г. по степени вовлеченности в бизнес среди 50 основных национальных меньшинств США на первом, а по величине среднего дохода от этого бизнеса - на втором месте стояли именно русские (10, с. 54 - 55). Точнее, если разобраться, не русские, а выходцы из Советского Союза, следовательно, не одни только русские, но и прочие «наши» этносы (в первую очередь евреи). </w:t>
      </w:r>
    </w:p>
    <w:p>
      <w:pPr>
        <w:pStyle w:val="Normal"/>
        <w:ind w:firstLine="709"/>
        <w:jc w:val="both"/>
        <w:rPr>
          <w:sz w:val="28"/>
        </w:rPr>
      </w:pPr>
      <w:r>
        <w:rPr>
          <w:sz w:val="28"/>
        </w:rPr>
        <w:t xml:space="preserve">Почему же все этнические меньшинства в западных и других странах двинулись в предпринимательство, причем с таким явным успехом? Вряд ли подобный феномен объясняется некой природной склонностью тех или иных народов, равно как и уровнем их экономического и социального развития, будь он низкий или высокий. Не обусловлен он и состоянием экономики принимающей страны. Конечно, справедливо замечают, что тяготы миграции часто берут на себя заведомо более активные группы населения, и миграция в этом смысле становится своеобразным «фильтром». Но это ответ далеко не исчерпывающий, ибо, по данным исследований, большинство сегодняшних иммигрантов на своей исторической родине особыми предпринимательскими талантами не отличалось. </w:t>
      </w:r>
    </w:p>
    <w:p>
      <w:pPr>
        <w:pStyle w:val="Normal"/>
        <w:spacing w:before="28" w:after="0"/>
        <w:ind w:firstLine="709"/>
        <w:jc w:val="both"/>
        <w:rPr/>
      </w:pPr>
      <w:r>
        <w:rPr>
          <w:sz w:val="28"/>
        </w:rPr>
        <w:t xml:space="preserve">Одна из основных причин лежит в явлении </w:t>
      </w:r>
      <w:r>
        <w:rPr>
          <w:i/>
          <w:sz w:val="28"/>
        </w:rPr>
        <w:t xml:space="preserve">социально-экономической маргинальности </w:t>
      </w:r>
      <w:r>
        <w:rPr>
          <w:sz w:val="28"/>
        </w:rPr>
        <w:t xml:space="preserve">этнических меньшинств. Например, в средние века предпринимательская активность по умолчанию была оставлена группам, не вписывающимся ни в какие из основных «классов». Так, евреи не вписывались и потому взяли на себя многие несанкционированные виды деятельности - ростовщичество, утилизацию отходов, инновацию (гильдии запрещали использование новой техники, но евреям доступ в них был закрыт), рекламу, сбивание цен (опять-таки запрещаемое гильдиями, но приветствовавшееся покупателями, включая и дворянство). </w:t>
      </w:r>
    </w:p>
    <w:p>
      <w:pPr>
        <w:pStyle w:val="Normal"/>
        <w:ind w:firstLine="709"/>
        <w:jc w:val="both"/>
        <w:rPr>
          <w:sz w:val="28"/>
        </w:rPr>
      </w:pPr>
      <w:r>
        <w:rPr>
          <w:sz w:val="28"/>
        </w:rPr>
        <w:t xml:space="preserve">Современные представители этнических и религиозных меньшинств также неизбежно оказываются в маргинальной позиции. Во - первых, многие покидают отечество, порывая с родной средой и оставляя свои прежние занятия. На новом месте они вынуждены приобретать и новые квалификации. Большинство вообще приезжает без необходимой квалификации, обучение происходит уже в новой стране. Все это в громадной степени осложняется проблемами языка, невстроенности в систему социокультурных норм, формальной или скрытой дискриминации, закрывающей иммигрантам дорогу к престижным занятиям и к высокому положению, скажем, в бюрократической или военной иерархии. Предпринимательское поведение является стремлением компенсировать в экономической сфере низкие статусные позиции. И сегодня для малых этнических групп экономическое (материальное) положение естественным образом выходит на передний план: здесь и возможностей продвинуться больше, а в ряде случаев и достижение высокого социального статуса в «чужом» сообществе ценится меньше. </w:t>
      </w:r>
    </w:p>
    <w:p>
      <w:pPr>
        <w:pStyle w:val="Normal"/>
        <w:ind w:firstLine="709"/>
        <w:jc w:val="both"/>
        <w:rPr>
          <w:sz w:val="28"/>
        </w:rPr>
      </w:pPr>
      <w:r>
        <w:rPr>
          <w:sz w:val="28"/>
        </w:rPr>
        <w:t xml:space="preserve">Более того, в положении этнических маргиналов есть и свои явные плюсы. Они менее стеснены поведенческими нормами, культурными традициями, цементирующими принявшее иммигрантов этническое сообщество, и многие из таких норм просто не замечают. Для них более всего актуальна проблема борьбы за «место под солнцем» в новой стране, И потому, во-первых, они более открыты для инноваций, что безусловно важно для любого предпринимательства, а во-вторых, более свободны в выборе наступательных активных стратегий по сравнению с представителями господствующего этноса. Последние могут считать подобную гибкость проявлением беспринципности. Но «принципиальность» в данном случае - вещь относительная, ибо вытекает из слишком разных традиций и жизненных целей. </w:t>
      </w:r>
    </w:p>
    <w:p>
      <w:pPr>
        <w:pStyle w:val="Normal"/>
        <w:ind w:firstLine="709"/>
        <w:jc w:val="both"/>
        <w:rPr>
          <w:sz w:val="28"/>
        </w:rPr>
      </w:pPr>
      <w:r>
        <w:rPr>
          <w:sz w:val="28"/>
        </w:rPr>
        <w:t>Этнический фактор играет в предпринимательстве самостоятельную стимулирующую роль. Этнические меньшинства формируют общины и создают собственный микромир относительно изолированную среду. И эта среда, в свою очередь, благоприятствует занятию предпринимательством. Своеобразная полуизоляция тоже, оказывается несет определенную выгоду.</w:t>
      </w:r>
    </w:p>
    <w:p>
      <w:pPr>
        <w:pStyle w:val="Normal"/>
        <w:ind w:firstLine="709"/>
        <w:jc w:val="both"/>
        <w:rPr>
          <w:sz w:val="28"/>
        </w:rPr>
      </w:pPr>
      <w:r>
        <w:rPr>
          <w:sz w:val="28"/>
        </w:rPr>
        <w:t xml:space="preserve">Этнические общины берут на работу прибывших иммигрантов, обучают и передают им опыт и квалификацию, которых те, как правило, не имеют. Потому значительная часть новых иммигрантов предпочитают трудиться у «своих» и на «своих». (Представители коренной нации не слишком часто согласны работать на чужеземца.) Обычно иммигранты начинают наемными работниками, а потом, накопив средства и опыт, освоив язык, нередко пытаются открыть собственное дело. И в данном случае они опять-таки получают помощь от общины - необходимую информацию о положении на рынках, стартовый капитал в форме дешевых или беспроцентных ссуд, да еще с отсрочками в платежах, как, например; это принято у пакистанцев. Новоиспеченный предприниматель находит среди «своих» базовую сеть поставщиков и покупателей, ему обеспечиваются охрана и политическая протекция со стороны этнических организаций. Наконец, что весьма важно, у него не будет недостатка в дешевых и надежных рабочих руках, непритязательных служащих, готовых трудиться долгий день за низкую заработную плату. Таким работникам, вдобавок, можно доверять. </w:t>
      </w:r>
    </w:p>
    <w:p>
      <w:pPr>
        <w:pStyle w:val="Normal"/>
        <w:ind w:firstLine="709"/>
        <w:jc w:val="both"/>
        <w:rPr>
          <w:sz w:val="28"/>
        </w:rPr>
      </w:pPr>
      <w:r>
        <w:rPr>
          <w:sz w:val="28"/>
        </w:rPr>
        <w:t>Вся эта система цементируется институтами иерархической семьи, родственно- клановыми связями, общей религиозной аффилиацией. Наличие отношений этнической солидарности и поддержки у разных азиатских групп и объясняет во многом их успехи в предпринимательской среде по сравнению, к примеру, с группами афрокарибского происхождения.</w:t>
      </w:r>
    </w:p>
    <w:p>
      <w:pPr>
        <w:pStyle w:val="Normal"/>
        <w:ind w:firstLine="709"/>
        <w:jc w:val="both"/>
        <w:rPr>
          <w:sz w:val="28"/>
        </w:rPr>
      </w:pPr>
      <w:r>
        <w:rPr>
          <w:sz w:val="28"/>
        </w:rPr>
        <w:t>Конечно, этническое предпринимательство затрагивает не все сферы. Не все сферы, скажем прямо, им доступны. Наиболее популярны розничная торговля, область услуг, особенно общественное питание и разного рода ресторанное дело. В добывающую и обрабатывающую промышленности включаются немногие. Из околопроизводственных сфер, пожалуй, более освоено строительство, гораздо меньше оптовая торговля и совсем мало финансы. Понятно, что у каждого этноса есть свои предпочтения. Например, раньше в среде афро-американцев особой популярностью пользовалось содержание парикмахерских. Сегодня их относительно часто можно увидеть в строительстве, в то время как выходцы из Азии явно предпочитают занятие мелкой торговлей.</w:t>
      </w:r>
    </w:p>
    <w:p>
      <w:pPr>
        <w:pStyle w:val="Normal"/>
        <w:ind w:firstLine="709"/>
        <w:jc w:val="both"/>
        <w:rPr/>
      </w:pPr>
      <w:r>
        <w:rPr>
          <w:sz w:val="28"/>
        </w:rPr>
        <w:t xml:space="preserve">Если же отбросить все эти «отраслевые» склонности, этническое предпринимательство находит на рынке </w:t>
      </w:r>
      <w:r>
        <w:rPr>
          <w:i/>
          <w:sz w:val="28"/>
        </w:rPr>
        <w:t xml:space="preserve">четыре основные ниши, </w:t>
      </w:r>
      <w:r>
        <w:rPr>
          <w:sz w:val="28"/>
        </w:rPr>
        <w:t xml:space="preserve">под которые выстраиваются их деловые стратегии. </w:t>
      </w:r>
      <w:r>
        <w:rPr>
          <w:i/>
          <w:sz w:val="28"/>
        </w:rPr>
        <w:t>Первая</w:t>
      </w:r>
      <w:r>
        <w:rPr>
          <w:sz w:val="28"/>
        </w:rPr>
        <w:t xml:space="preserve"> - поставка, производство или реализация этнических потребительских товаров для внутренних нужд их собственных общин (компактность расселения в данном случае - немалый плюс). </w:t>
      </w:r>
      <w:r>
        <w:rPr>
          <w:i/>
          <w:sz w:val="28"/>
        </w:rPr>
        <w:t>Вторая</w:t>
      </w:r>
      <w:r>
        <w:rPr>
          <w:sz w:val="28"/>
        </w:rPr>
        <w:t xml:space="preserve"> ниша связана с поставкой этнических товаров для коренного населения, т.е. предложением «экзотики» на местном рынке. </w:t>
      </w:r>
      <w:r>
        <w:rPr>
          <w:i/>
          <w:sz w:val="28"/>
        </w:rPr>
        <w:t>Третья</w:t>
      </w:r>
      <w:r>
        <w:rPr>
          <w:sz w:val="28"/>
        </w:rPr>
        <w:t xml:space="preserve"> - с удовлетворением местных потребностей в разного рода услугах, приближенных к потребителю (независимо от этнической принадлежности). И, наконец, </w:t>
      </w:r>
      <w:r>
        <w:rPr>
          <w:i/>
          <w:sz w:val="28"/>
        </w:rPr>
        <w:t>четвертая</w:t>
      </w:r>
      <w:r>
        <w:rPr>
          <w:sz w:val="28"/>
        </w:rPr>
        <w:t xml:space="preserve"> предлагает заполнение слабозащищенных и неустойчивых рынков, занятие непрестижными видами деятельности, охотно оставляемыми при случае коренными жителями. </w:t>
      </w:r>
    </w:p>
    <w:p>
      <w:pPr>
        <w:pStyle w:val="Normal"/>
        <w:spacing w:before="4" w:after="0"/>
        <w:ind w:firstLine="709"/>
        <w:jc w:val="both"/>
        <w:rPr>
          <w:sz w:val="28"/>
        </w:rPr>
      </w:pPr>
      <w:r>
        <w:rPr>
          <w:sz w:val="28"/>
        </w:rPr>
        <w:t>Помогают этническому бизнесу везде по-разному. Во Франции и в Германии до последнего времени не было программ поддержки «цветного» бизнеса. В Великобритании такие программы были. Разрабатывались они в основном лейбористами и реализовывались главным образом на местном уровне; консерваторы выступают по преимуществу за помощь малому бизнесу в целом, независимо от того, коренное население в него вовлечено или иммигранты. У нас в России не делается ни того, ни другого.</w:t>
      </w:r>
    </w:p>
    <w:p>
      <w:pPr>
        <w:pStyle w:val="Normal"/>
        <w:jc w:val="both"/>
        <w:rPr>
          <w:sz w:val="28"/>
        </w:rPr>
      </w:pPr>
      <w:r>
        <w:rPr>
          <w:sz w:val="28"/>
        </w:rPr>
      </w:r>
    </w:p>
    <w:p>
      <w:pPr>
        <w:pStyle w:val="Heading"/>
        <w:rPr>
          <w:b/>
          <w:b/>
          <w:sz w:val="28"/>
        </w:rPr>
      </w:pPr>
      <w:r>
        <w:rPr>
          <w:b/>
          <w:sz w:val="28"/>
        </w:rPr>
      </w:r>
    </w:p>
    <w:p>
      <w:pPr>
        <w:pStyle w:val="Heading"/>
        <w:rPr>
          <w:b/>
          <w:b/>
        </w:rPr>
      </w:pPr>
      <w:r>
        <w:rPr>
          <w:b/>
        </w:rPr>
      </w:r>
    </w:p>
    <w:p>
      <w:pPr>
        <w:pStyle w:val="Heading"/>
        <w:rPr>
          <w:b/>
          <w:b/>
        </w:rPr>
      </w:pPr>
      <w:r>
        <w:rPr>
          <w:b/>
        </w:rPr>
      </w:r>
    </w:p>
    <w:p>
      <w:pPr>
        <w:pStyle w:val="Heading"/>
        <w:rPr>
          <w:b/>
          <w:b/>
          <w:bCs/>
        </w:rPr>
      </w:pPr>
      <w:r>
        <w:rPr>
          <w:b/>
          <w:bCs/>
        </w:rPr>
        <w:t>Литература к 5главе</w:t>
      </w:r>
    </w:p>
    <w:p>
      <w:pPr>
        <w:pStyle w:val="Heading"/>
        <w:rPr>
          <w:b/>
          <w:b/>
          <w:bCs/>
        </w:rPr>
      </w:pPr>
      <w:r>
        <w:rPr>
          <w:b/>
          <w:bCs/>
        </w:rPr>
      </w:r>
    </w:p>
    <w:p>
      <w:pPr>
        <w:pStyle w:val="Normal"/>
        <w:numPr>
          <w:ilvl w:val="0"/>
          <w:numId w:val="4"/>
        </w:numPr>
        <w:tabs>
          <w:tab w:val="clear" w:pos="720"/>
          <w:tab w:val="left" w:pos="-5954" w:leader="none"/>
        </w:tabs>
        <w:ind w:left="0" w:firstLine="709"/>
        <w:jc w:val="both"/>
        <w:rPr>
          <w:sz w:val="28"/>
        </w:rPr>
      </w:pPr>
      <w:r>
        <w:rPr>
          <w:sz w:val="28"/>
        </w:rPr>
        <w:t>Технологии социальной работы: Учебник. М., 2002.</w:t>
      </w:r>
    </w:p>
    <w:p>
      <w:pPr>
        <w:pStyle w:val="Normal"/>
        <w:numPr>
          <w:ilvl w:val="0"/>
          <w:numId w:val="4"/>
        </w:numPr>
        <w:tabs>
          <w:tab w:val="clear" w:pos="720"/>
          <w:tab w:val="left" w:pos="-5954" w:leader="none"/>
        </w:tabs>
        <w:ind w:left="0" w:firstLine="709"/>
        <w:jc w:val="both"/>
        <w:rPr>
          <w:sz w:val="28"/>
        </w:rPr>
      </w:pPr>
      <w:r>
        <w:rPr>
          <w:sz w:val="28"/>
        </w:rPr>
        <w:t>Гасанова М.М. К проблеме этнопсихологической адаптации. // Социологические исследования. 1995. 11. С. 63-72.</w:t>
      </w:r>
    </w:p>
    <w:p>
      <w:pPr>
        <w:pStyle w:val="Normal"/>
        <w:numPr>
          <w:ilvl w:val="0"/>
          <w:numId w:val="4"/>
        </w:numPr>
        <w:tabs>
          <w:tab w:val="clear" w:pos="720"/>
          <w:tab w:val="left" w:pos="-5954" w:leader="none"/>
        </w:tabs>
        <w:ind w:left="0" w:firstLine="709"/>
        <w:jc w:val="both"/>
        <w:rPr>
          <w:sz w:val="28"/>
        </w:rPr>
      </w:pPr>
      <w:r>
        <w:rPr>
          <w:sz w:val="28"/>
        </w:rPr>
        <w:t>Казьмина О.Е., Пучков П.И. Основы этнодемографии. М., 1997.</w:t>
      </w:r>
    </w:p>
    <w:p>
      <w:pPr>
        <w:pStyle w:val="Normal"/>
        <w:numPr>
          <w:ilvl w:val="0"/>
          <w:numId w:val="4"/>
        </w:numPr>
        <w:tabs>
          <w:tab w:val="clear" w:pos="720"/>
          <w:tab w:val="left" w:pos="-5954" w:leader="none"/>
        </w:tabs>
        <w:ind w:left="0" w:firstLine="709"/>
        <w:jc w:val="both"/>
        <w:rPr>
          <w:sz w:val="28"/>
        </w:rPr>
      </w:pPr>
      <w:r>
        <w:rPr>
          <w:sz w:val="28"/>
        </w:rPr>
        <w:t>Социология национальных взаимотношений.М., 1999.</w:t>
      </w:r>
    </w:p>
    <w:p>
      <w:pPr>
        <w:pStyle w:val="Normal"/>
        <w:numPr>
          <w:ilvl w:val="0"/>
          <w:numId w:val="4"/>
        </w:numPr>
        <w:tabs>
          <w:tab w:val="clear" w:pos="720"/>
          <w:tab w:val="left" w:pos="-5954" w:leader="none"/>
        </w:tabs>
        <w:ind w:left="0" w:firstLine="709"/>
        <w:jc w:val="both"/>
        <w:rPr>
          <w:sz w:val="28"/>
        </w:rPr>
      </w:pPr>
      <w:r>
        <w:rPr>
          <w:sz w:val="28"/>
        </w:rPr>
        <w:t>Ахиезер А. Культурные основы этнических конфликтов. // Общественные науки и современность. 1994. 4. С. 115-126.</w:t>
      </w:r>
    </w:p>
    <w:p>
      <w:pPr>
        <w:pStyle w:val="Normal"/>
        <w:numPr>
          <w:ilvl w:val="0"/>
          <w:numId w:val="4"/>
        </w:numPr>
        <w:tabs>
          <w:tab w:val="clear" w:pos="720"/>
          <w:tab w:val="left" w:pos="-5954" w:leader="none"/>
        </w:tabs>
        <w:ind w:left="0" w:firstLine="709"/>
        <w:jc w:val="both"/>
        <w:rPr/>
      </w:pPr>
      <w:r>
        <w:rPr>
          <w:sz w:val="28"/>
        </w:rPr>
        <w:t>Гармонизация межэтнических отношений. // Человек и общество. Кн.</w:t>
      </w:r>
      <w:r>
        <w:rPr>
          <w:sz w:val="28"/>
          <w:lang w:val="en-US"/>
        </w:rPr>
        <w:t>III</w:t>
      </w:r>
      <w:r>
        <w:rPr>
          <w:sz w:val="28"/>
        </w:rPr>
        <w:t>. Мир, в котором мы живем. М., 1993. С. 228-235.</w:t>
      </w:r>
    </w:p>
    <w:p>
      <w:pPr>
        <w:pStyle w:val="Heading"/>
        <w:rPr>
          <w:bCs/>
          <w:sz w:val="28"/>
        </w:rPr>
      </w:pPr>
      <w:r>
        <w:rPr>
          <w:bCs/>
          <w:sz w:val="28"/>
        </w:rPr>
      </w:r>
    </w:p>
    <w:p>
      <w:pPr>
        <w:pStyle w:val="Heading"/>
        <w:rPr>
          <w:b/>
          <w:b/>
          <w:bCs/>
        </w:rPr>
      </w:pPr>
      <w:r>
        <w:rPr>
          <w:b/>
          <w:bCs/>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История национального вопроса в России</w:t>
      </w:r>
    </w:p>
    <w:p>
      <w:pPr>
        <w:pStyle w:val="Heading"/>
        <w:rPr>
          <w:b/>
          <w:b/>
        </w:rPr>
      </w:pPr>
      <w:r>
        <w:rPr>
          <w:b/>
        </w:rPr>
      </w:r>
    </w:p>
    <w:p>
      <w:pPr>
        <w:pStyle w:val="TextBodyIndent"/>
        <w:ind w:left="0" w:firstLine="708"/>
        <w:rPr/>
      </w:pPr>
      <w:r>
        <w:rPr>
          <w:u w:val="single"/>
        </w:rPr>
        <w:t>Русские философы о национализме</w:t>
      </w:r>
      <w:r>
        <w:rPr/>
        <w:t xml:space="preserve">. В 80-е годы прошлого века в России русский философ Вл. Соловьев выступил с рядом боевых статей, объединенных потом в книгу «Национальный вопрос в России». В ней он провозгласил о необходимости борьбы с охватившей весь мир эпидемией национализма. Эту борьбу автор считал первым долгом христианина, не потерявшего совесть. Никогда еще в мире не было такого накопления ненависти, такой жажды крови, такого страшного разделения, такого отрицания единства человечества, универсальных основ человеческой природы Принципиально отрицается христианизация и гуманизация человеческих обществ. Происходящая бестиализация человеческих обществ идеализируется и окружается романтическим ореолом. И в этом кровавом раздоре человечества огромную роль играет национализм. </w:t>
      </w:r>
    </w:p>
    <w:p>
      <w:pPr>
        <w:pStyle w:val="TextBodyIndent"/>
        <w:ind w:left="0" w:firstLine="708"/>
        <w:rPr/>
      </w:pPr>
      <w:r>
        <w:rPr/>
        <w:t>Человек есть ценность высшая, чем нация и государство. Национализм же считает высшей ценностью нацию и государство, человека же считает подчиненным нечеловеческим телам, образовавшимся в, истории. Национализм принимает духовную порабощенность человека, природную обращенность его в средство нечеловеческого могущества и идеализирует эту порабощенность.</w:t>
      </w:r>
    </w:p>
    <w:p>
      <w:pPr>
        <w:pStyle w:val="TextBodyIndent"/>
        <w:ind w:left="0" w:firstLine="708"/>
        <w:rPr/>
      </w:pPr>
      <w:r>
        <w:rPr/>
        <w:t>Национализм и связанный с ним этатизм есть идолопоклонство. Ошибочно отождествлять национализм с патриотизмом и обвинять противников национализма в отсутствии патриотизма, в равнодушии к своей родине и своему народу Национализм не есть только естественная и элементарная любовь к своей родине и своему народу, сознание единства исторической судьбы. Национализм есть прикрытая формах эгоцентризма, |гордости и самомнения, чванства и бахвальства. Все, что признается грехом и пороком для отдельного человека, признается добродетелью для национального коллектива. Национализм пользуется элементарными инстинктами, но он есть уже рационализация, есть целая идеологическая доктрина. Средневековье не знало национализма, он есть порождение веков нового времени. В конце концов национализм стал возможен вследствие ослабления веры в Бога.</w:t>
      </w:r>
    </w:p>
    <w:p>
      <w:pPr>
        <w:pStyle w:val="Normal"/>
        <w:ind w:firstLine="709"/>
        <w:jc w:val="both"/>
        <w:rPr>
          <w:sz w:val="28"/>
        </w:rPr>
      </w:pPr>
      <w:r>
        <w:rPr>
          <w:sz w:val="28"/>
        </w:rPr>
        <w:t>Нужно различать нацию и народ. По-русски это различие можно выразить, употребив один раз иностранное слово. По-французски и по-немецки делают различие между nation и people, nation и volk. Народ есть природная и историческая общность, в которой осуществляется судьба человеческой личности. Существование народа основано на общем труде и на исторической преемственности. Нация же есть продукт рационализации, это отвлеченная категория и она связана с государством. Во Франции национализм очень связан с французской революцией, с идеей суверенитета нации, Народ, не есть суверен и его природа человеческая, а не этатическая Нация связана с волей к экспансии и к власти, к могуществу в мире, что совсем не обязательно свойственно народу. Национальное процветание может быть народным захирением. Отвлеченность нации делает ее безличным орудием могущества, превращает человеческие поколения в средства. Нация лишена оригинальности, своеобразия народной жизни.</w:t>
      </w:r>
    </w:p>
    <w:p>
      <w:pPr>
        <w:pStyle w:val="Normal"/>
        <w:ind w:firstLine="709"/>
        <w:jc w:val="both"/>
        <w:rPr>
          <w:sz w:val="28"/>
        </w:rPr>
      </w:pPr>
      <w:r>
        <w:rPr>
          <w:sz w:val="28"/>
        </w:rPr>
        <w:t xml:space="preserve">Современный национализм неразрывно связан с культом могущества государства, он этатичен и милитаристичен и потому лишен всякой национальной оригинальности, употребляя слово «национальный» в смысле «народный». Все националисты современного мира как две капли воды походят друг на другая и хотят одного и того же. Отождествляя национальную волю и национальную миссию с ростом могущества государства, с культом, силы и насилия, с техническим вооружением, с жаждой войны и господства над другими народами, современный национализм приобретает совершенно безличный интернациональный характер. Ничего национального нет в технике, в вооружениях, в спорте, в организации полиции. Все это одинаково у всех народов. Пушки и авионы находят во всех странах, как ГПУ и гестапо. Народы различаются между собой своей культурой, своим творчеством и это несмотря на то, что культура имеет универсальные основы. Каждый народ имеет свою музыку души, свою проблематику мысли. Но культурой современный национализм не интересуется, он подвергает культуру и ее творцов гонению. Современный национализм в сущности разрывает с подлинно национальными традициями, он есть порождение не народа, а безликой массы. </w:t>
      </w:r>
    </w:p>
    <w:p>
      <w:pPr>
        <w:pStyle w:val="Normal"/>
        <w:ind w:firstLine="709"/>
        <w:jc w:val="both"/>
        <w:rPr>
          <w:sz w:val="28"/>
        </w:rPr>
      </w:pPr>
      <w:r>
        <w:rPr>
          <w:sz w:val="28"/>
        </w:rPr>
        <w:t xml:space="preserve">Идея тоталитарного государства не нова, это старая языческая идея и она воплотилась в римской империи, требовавшей поклонения Цезарю. Национальное чувство есть лишь средство, которым пользуется эта идея. Империалистический национализм отрицает духовную родину человека, он приковывает человека к земному могуществу. </w:t>
      </w:r>
    </w:p>
    <w:p>
      <w:pPr>
        <w:pStyle w:val="Normal"/>
        <w:spacing w:before="24" w:after="0"/>
        <w:ind w:firstLine="709"/>
        <w:jc w:val="both"/>
        <w:rPr>
          <w:sz w:val="28"/>
        </w:rPr>
      </w:pPr>
      <w:r>
        <w:rPr>
          <w:sz w:val="28"/>
        </w:rPr>
        <w:t xml:space="preserve">Национализму противопоставляют интернационализм. Интернационализм утверждает не конкретное, а абстрактное единство человечества, не конкретный, а абстрактный универсализм. В действительности нужно было бы говорить не об интернационализме, а о сверхнационализме, который вмещал бы в себя все индивидуализированные национальные формы. При этом сохраняется его народная индивидуальность. Интернационализм есть отвлеченная рационализация истинной универсальной идеи. Но и противоположный ему национализм есть отвлеченный рационализм. И только потому современный национализм связывает себя прежде всего с мощью государства, а не с культурой и творчеством духовных ценностей. Мощь государства достигается безличными рациональными орудиями технической организации. Национальные государства одержимы волей к могуществу и господству, порождают раздоры и войны, грозят гибелью европейской культуре. Национальные культуры обогащают человечество индивидуальными ценностями в национальной культуре нет воли к господству, нет потенции войны. Вот почему нужно преодолеть идею суверенитета национального государства и стремиться к сверхнациональной организации народов, сохраняющих свои индивидуальные культуры, свое единственное лицо в мире. Это предполагает перевоспитание человеческих обществ, переоценку ценностей, духовное перерождение. Национализм, искусственно прививаемый и взвинчиваемый, есть величайшее препятствие для замирения человечества, для победы над милитаризмом, разоряющим и обескровливающим все народы. Национализм есть идолопоклонство, одинаково враждебное и человеческой личности, которую он раздавливает, и национальной культуре, которую он обезличивает, порабощая ее технике государства, и великой истине универсализма, единства человечества, в котором нет ни эллина, ни иудея. Тоталитарное государство, которое грозит окончательным рабством духа, возможно только на почве взвинчивания националистических инстинктов и идеализации воли к могуществу, что верно и для коммунизма. Христианские силы в мире должны объявить духовный крестовый поход против национализма, этого рецидива язычества в современной цивилизации. </w:t>
      </w:r>
    </w:p>
    <w:p>
      <w:pPr>
        <w:pStyle w:val="Normal"/>
        <w:spacing w:before="24" w:after="0"/>
        <w:ind w:firstLine="709"/>
        <w:jc w:val="both"/>
        <w:rPr/>
      </w:pPr>
      <w:r>
        <w:rPr>
          <w:sz w:val="28"/>
          <w:u w:val="single"/>
        </w:rPr>
        <w:t>Национальная политика и национальный вопрос в истории России</w:t>
      </w:r>
      <w:r>
        <w:rPr>
          <w:sz w:val="28"/>
        </w:rPr>
        <w:t xml:space="preserve">. </w:t>
      </w:r>
      <w:r>
        <w:rPr>
          <w:i/>
          <w:sz w:val="28"/>
        </w:rPr>
        <w:t>Национальная политика в XVI-XVII вв</w:t>
      </w:r>
      <w:r>
        <w:rPr>
          <w:sz w:val="28"/>
        </w:rPr>
        <w:t xml:space="preserve">. Территориальное расширение Русского государства в XVI-XVII вв., вхождение в его состав частично военным, а частично мирным путем народов, говорящих на языках различных лингвистических групп и семей (поволжских финнов, самодийцев, угров, тюрок, тунгусов, монголоязычных и кетоязычных народов и т. д.) потребовало от правительства проведения определенной национальной политики. </w:t>
      </w:r>
    </w:p>
    <w:p>
      <w:pPr>
        <w:pStyle w:val="Normal"/>
        <w:spacing w:before="4" w:after="0"/>
        <w:ind w:firstLine="709"/>
        <w:jc w:val="both"/>
        <w:rPr>
          <w:sz w:val="28"/>
        </w:rPr>
      </w:pPr>
      <w:r>
        <w:rPr>
          <w:sz w:val="28"/>
        </w:rPr>
        <w:t xml:space="preserve">До середины XVI в. необходимость в специальной национальной политике государства была не столь выраженной: на подавляющей массе территорий страны доминировало русское население. </w:t>
      </w:r>
    </w:p>
    <w:p>
      <w:pPr>
        <w:pStyle w:val="Normal"/>
        <w:ind w:firstLine="709"/>
        <w:jc w:val="both"/>
        <w:rPr>
          <w:sz w:val="28"/>
        </w:rPr>
      </w:pPr>
      <w:r>
        <w:rPr>
          <w:sz w:val="28"/>
        </w:rPr>
        <w:t xml:space="preserve">Христианизации, связанной с миссионерской деятельностью Русской православной церкви, подвергались в первую очередь народы, сохранившие традиционные языческие верования: мордва, чуваши, марийцы, удмурты, а также отдельные группы татар (крящены, нагайбаки) в Поволжье, народы Сибири и Алтае-Саян, ДальнегоВостока. Ислам в России никогда не искоренялся насильственно, и особенно в тех регионах Поволжья и Северного Кавказа, где доминировало исповедующее его население. Отметим, что одновременно на территории современной России в XVII в. шли не только процессы христианизации, но в отдельных регионах и исламизации. Так, в Чечне ислам стал преобладающей религией именно в это время. </w:t>
      </w:r>
    </w:p>
    <w:p>
      <w:pPr>
        <w:pStyle w:val="Normal"/>
        <w:ind w:firstLine="709"/>
        <w:jc w:val="both"/>
        <w:rPr>
          <w:sz w:val="28"/>
        </w:rPr>
      </w:pPr>
      <w:r>
        <w:rPr>
          <w:sz w:val="28"/>
        </w:rPr>
        <w:t xml:space="preserve">Административное устройство России учитывало историческое и этническое своеобразие ее территорий, но в целом больше было ориентировано на нужды управления, сбора налогов, обороны и колонизации новых земель. Автономный статус различных территорий был не развит. Исключением являлись: Восточная Украина, обладавшая автономией в 1659 1780 гг., Касимовское ханство, Башкирия, Калмыкия и некоторые вассальные государственные образования Северного Кавказа, а также вновь присоединяемые территории. Народы, ранее пребывавшие в составе государства, и только входившие в него, имели фактически разные статусы. Держа курс на централизацию власти, российская монархия вела осторожную политику в отношении национальных регионов. Не нарушая внутренней социальной структуры отдельных народов, их веры и обычаев, Российское государство допускало фактическое существование органов внутреннего самоуправления. Категорически требуя принятия российского подданства, самодержавие до конца XVIII в. медленно, хотя и настойчиво подчиняло себе это самоуправление. </w:t>
      </w:r>
    </w:p>
    <w:p>
      <w:pPr>
        <w:pStyle w:val="2"/>
        <w:rPr/>
      </w:pPr>
      <w:r>
        <w:rPr/>
        <w:t xml:space="preserve">В XVII-XVIII вв. шла интенсивная колонизация. Для многих вновь присоединенных земель и народов российское подданство было значительным шагом вперед, так как несло спокойствие и стабильность, защищало от набегов соседних народов. </w:t>
      </w:r>
    </w:p>
    <w:p>
      <w:pPr>
        <w:pStyle w:val="Normal"/>
        <w:ind w:firstLine="709"/>
        <w:jc w:val="both"/>
        <w:rPr>
          <w:sz w:val="28"/>
        </w:rPr>
      </w:pPr>
      <w:r>
        <w:rPr>
          <w:sz w:val="28"/>
        </w:rPr>
        <w:t>Особым направлением государственной национальной политики были взаимоотношения с правящими элитами многочисленных российских народов. Этим русское правительство стремилось уменьшить сопротивление во вновь присоединенных землян, облегчить управление этими районами. Самое простое и надежное, что можно было сделать в этом направлении, это привлечь на свою сторону местную правящую верхушку, создав систему так называемого «косвенного управления». Нормой было включение местного правящего сословия в состав российского дворянства</w:t>
      </w:r>
    </w:p>
    <w:p>
      <w:pPr>
        <w:pStyle w:val="Normal"/>
        <w:spacing w:before="14" w:after="0"/>
        <w:ind w:firstLine="709"/>
        <w:jc w:val="both"/>
        <w:rPr>
          <w:sz w:val="28"/>
        </w:rPr>
      </w:pPr>
      <w:r>
        <w:rPr>
          <w:sz w:val="28"/>
        </w:rPr>
        <w:t>В связи со строительством Симбирской пограничной укрепленной линии в 1660-х гг. происходило ее заселение татарскими, мордовскими, марийскими князьями, а южнее линии компактно поселялись служилые свияжские и казанские татары, принявшие православие. Однако создание регулярной армии при Петре I снизило роль служилого сословия, а часть из служилых мурз-мусульман была причислена к податному сословию. Принявшие же православие полностью перешли в состав русского дворянства</w:t>
      </w:r>
    </w:p>
    <w:p>
      <w:pPr>
        <w:pStyle w:val="Normal"/>
        <w:spacing w:before="9" w:after="0"/>
        <w:ind w:firstLine="709"/>
        <w:jc w:val="both"/>
        <w:rPr>
          <w:sz w:val="28"/>
        </w:rPr>
      </w:pPr>
      <w:r>
        <w:rPr>
          <w:sz w:val="28"/>
        </w:rPr>
        <w:t>В 1650-х гг. в русское подданство перешли калмыки монголоязычный народ, перекочевавший в низовья Волги под давлением Джунгарского ханства. Вступление в подданство подтверждалось шертными записями (клятвами), согласно которым калмыцким ханам и их приближенным сохранялась власть «главное правление» над соплеменниками, право их судить. Со своей стороны калмыцкие ханы обязывались не совершать набегов на соседей российских подданных, отказаться от внешних сношений, нести военную службу. Такие клятвы и в дальнейшем давал каждый вступавший на престол хан. Включение Украины в общероссийскую административную и правовую систему растянулось на 130 лет. В течение этого периода украинская старшина постепенно лишалась своих местных привилегий и автономного статуса.</w:t>
      </w:r>
    </w:p>
    <w:p>
      <w:pPr>
        <w:pStyle w:val="Normal"/>
        <w:ind w:firstLine="709"/>
        <w:jc w:val="both"/>
        <w:rPr>
          <w:sz w:val="28"/>
        </w:rPr>
      </w:pPr>
      <w:r>
        <w:rPr>
          <w:sz w:val="28"/>
        </w:rPr>
        <w:t>В России, как и большинстве стран древнего мира и средневековья, многонациональный характер ее населения заметнее всего отражался на организации армии. Речь идет об инонациональных воинских формированиях, то есть соединениях со своим средним и младшим командным составом, подчиненных высшему военному командованию государства. Инонациональное формирование может иметь особу военную тактику, вооружение, одежду, а иногда преследовать собственные национальные интересы.</w:t>
      </w:r>
    </w:p>
    <w:p>
      <w:pPr>
        <w:pStyle w:val="Normal"/>
        <w:spacing w:before="4" w:after="0"/>
        <w:ind w:firstLine="709"/>
        <w:jc w:val="both"/>
        <w:rPr>
          <w:sz w:val="28"/>
        </w:rPr>
      </w:pPr>
      <w:r>
        <w:rPr>
          <w:sz w:val="28"/>
        </w:rPr>
        <w:t>При организации национальных воинских формирований русское правительство стремилось учесть традиции, в том числе и религиозного происхождения. Добавим, что с XVII в. национальные воинские формирования часто использовались для подавления восстаний русского населения.</w:t>
      </w:r>
    </w:p>
    <w:p>
      <w:pPr>
        <w:pStyle w:val="Normal"/>
        <w:ind w:firstLine="709"/>
        <w:jc w:val="both"/>
        <w:rPr>
          <w:sz w:val="28"/>
        </w:rPr>
      </w:pPr>
      <w:r>
        <w:rPr>
          <w:sz w:val="28"/>
        </w:rPr>
        <w:t>Основу, сердцевину национальной политики составляли колонизационные процессы. В увеличении земельного фонда страны были заинтересованы как основная масса крестьянского населения, так и правящий класс в лице государства. Самостоятельная крестьянская колонизация в пределах Русского государства была ограничена недостаточностью плодородных неиспользуемых земель и развивающимся процессом ограничения крестьянских переходов. За пределы России крестьянская колонизация могла осуществляться лишь в форме создания военно-земледельческих (казачьих) поселений. В исследуемый период русское и украинское казачество только формировалось и вынуждено было больше заниматься военным делом, чем крестьянским трудом. Значительная часть продовольствия, казакам шла из России. Поэтому крестьянская колонизация была важнейшей заботой правительства, создававшего для нее политические условия, распространявшего свою власть вширь.</w:t>
      </w:r>
    </w:p>
    <w:p>
      <w:pPr>
        <w:pStyle w:val="Normal"/>
        <w:ind w:firstLine="709"/>
        <w:jc w:val="both"/>
        <w:rPr>
          <w:sz w:val="28"/>
        </w:rPr>
      </w:pPr>
      <w:r>
        <w:rPr>
          <w:sz w:val="28"/>
        </w:rPr>
        <w:t>Основные маршруты переселения русских крестьян вели на восток (в Поволжье, на Урал и в Сибирь), на юг (в Дикое поле), на север (но с XVI в. этот поток стал ослабевать).</w:t>
      </w:r>
    </w:p>
    <w:p>
      <w:pPr>
        <w:pStyle w:val="Normal"/>
        <w:ind w:firstLine="709"/>
        <w:jc w:val="both"/>
        <w:rPr>
          <w:sz w:val="28"/>
        </w:rPr>
      </w:pPr>
      <w:r>
        <w:rPr>
          <w:sz w:val="28"/>
        </w:rPr>
        <w:t>Наряду с вольной крестьянской правительственная колонизация создавала реальные условия для закрепления земель в составе России. Она предусматривала заселение возникавших военно-опорных пунктов и пограничных укрепленных линий военными служилыми людьми, среди которых выделялись служилые по прибору. Эта категория служилых людей получала от государства небольшие земельные наделы, жалованье с обязательством нести военную службу и пахать государству десятинную пашню. Правительство переселяло в новые районы и другие категории населения. До середины XVII вв. освоении земель на юге дворяне не участвовали, так как не была обеспечена безопасность региона и крестьянское население было малочисленным.</w:t>
      </w:r>
    </w:p>
    <w:p>
      <w:pPr>
        <w:pStyle w:val="Normal"/>
        <w:ind w:firstLine="709"/>
        <w:jc w:val="both"/>
        <w:rPr>
          <w:sz w:val="28"/>
        </w:rPr>
      </w:pPr>
      <w:r>
        <w:rPr>
          <w:sz w:val="28"/>
        </w:rPr>
        <w:t>Русское население Сибири первоначально оседало главным образом в строившихся городах, острогах, зимовьях и состояло по преимуществу из служилых людей. С конца XVI в. вошел в практику «прибор» служилых людей из числа охочих преимущественно жителей Поморья, а также верстание в службу детей и родственников осевших в регионе служилых людей. С XVII в. одним из источников пополнения русского населения Сибири стала ссылка. Ссыльные определялись в низшие разряды служилых людей. Кроме того, в Сибирь отправлялись и торгово-промышленные люди. Сюда переезжал и служилый административный аппарат</w:t>
      </w:r>
    </w:p>
    <w:p>
      <w:pPr>
        <w:pStyle w:val="Normal"/>
        <w:ind w:firstLine="709"/>
        <w:jc w:val="both"/>
        <w:rPr>
          <w:sz w:val="28"/>
        </w:rPr>
      </w:pPr>
      <w:r>
        <w:rPr>
          <w:sz w:val="28"/>
        </w:rPr>
        <w:t>Важным источником формирования русского населения Сибири стала крестьянская колонизация. Первоначально переселяли крестьян «по указу» и «по прибору», стремясь организовать в Сибири местное производство хлеба. Но государственная запашка оказалась малоэффективной. В основном крестьянское население региона формировалось за счет добровольного переселения из центральной России, в том числе и за счет беглых крестьян</w:t>
      </w:r>
    </w:p>
    <w:p>
      <w:pPr>
        <w:pStyle w:val="Normal"/>
        <w:ind w:firstLine="709"/>
        <w:jc w:val="both"/>
        <w:rPr>
          <w:sz w:val="28"/>
        </w:rPr>
      </w:pPr>
      <w:r>
        <w:rPr>
          <w:sz w:val="28"/>
        </w:rPr>
        <w:t>К концу XVII вв. Сибири насчитывалось уже около 25 тыс. семей русского населения, из них 11 тыс. были семьи крестьян. В регионе отсутствовало поместное землевладение, но значительное развитие получило церковное. На монастырских землях в конце XVII в. было 1.5 тыс. крестьянских дворов. Русское население располагалось, как правило, по путям, ведущим вглубь страны, а также в районах, наиболее пригодных для земледелия (в основном на юге).</w:t>
      </w:r>
    </w:p>
    <w:p>
      <w:pPr>
        <w:pStyle w:val="Normal"/>
        <w:ind w:firstLine="709"/>
        <w:jc w:val="both"/>
        <w:rPr/>
      </w:pPr>
      <w:r>
        <w:rPr>
          <w:sz w:val="28"/>
        </w:rPr>
        <w:t>В XVI - Х</w:t>
      </w:r>
      <w:r>
        <w:rPr>
          <w:sz w:val="28"/>
          <w:lang w:val="en-US"/>
        </w:rPr>
        <w:t>VII</w:t>
      </w:r>
      <w:r>
        <w:rPr>
          <w:sz w:val="28"/>
        </w:rPr>
        <w:t xml:space="preserve"> вв. формировалась так называемая «основная полоса расселения русского народа»: территория от Белого моря до предгорий Северного Кавказа на западе, далее идущая сужающимся клином на Дальний Восток через Поволжье и Южную Сибирь. В русской колонизации этой огромной территории приняли участие и другие народы страны, в первую очередь украинцы и народы Поволжья.</w:t>
      </w:r>
    </w:p>
    <w:p>
      <w:pPr>
        <w:pStyle w:val="Normal"/>
        <w:ind w:firstLine="709"/>
        <w:jc w:val="both"/>
        <w:rPr/>
      </w:pPr>
      <w:r>
        <w:rPr>
          <w:i/>
          <w:sz w:val="28"/>
        </w:rPr>
        <w:t xml:space="preserve">Национальная политика в </w:t>
      </w:r>
      <w:r>
        <w:rPr>
          <w:i/>
          <w:sz w:val="28"/>
          <w:lang w:val="en-US"/>
        </w:rPr>
        <w:t>XVIII</w:t>
      </w:r>
      <w:r>
        <w:rPr>
          <w:i/>
          <w:sz w:val="28"/>
        </w:rPr>
        <w:t xml:space="preserve">-1-ой половине </w:t>
      </w:r>
      <w:r>
        <w:rPr>
          <w:i/>
          <w:sz w:val="28"/>
          <w:lang w:val="en-US"/>
        </w:rPr>
        <w:t>XIX</w:t>
      </w:r>
      <w:r>
        <w:rPr>
          <w:i/>
          <w:sz w:val="28"/>
        </w:rPr>
        <w:t xml:space="preserve"> вв</w:t>
      </w:r>
      <w:r>
        <w:rPr>
          <w:sz w:val="28"/>
        </w:rPr>
        <w:t xml:space="preserve">. Национальная политика Российской империи в XVIII - первой половине XIX вв., повторяя в целом методы и формы предыдущего времени, приобрела также и некоторые новые черты. </w:t>
      </w:r>
    </w:p>
    <w:p>
      <w:pPr>
        <w:pStyle w:val="3"/>
        <w:rPr/>
      </w:pPr>
      <w:r>
        <w:rPr/>
        <w:t xml:space="preserve">Как и ранее, Российская империя предоставляла вновь присоединенным территориям временную автономию. И в дальнейшем, после ликвидации автономии в управлении некоторыми из этих территорий, прослеживалась определенная специфика. Так, присоединенные к Российской империи в 1809 г. финские земли получили особый статус Великого княжества Финляндского. В 1811 г. дополнительно в состав княжества была включена Выборгская губерния. Высшая администрация княжества подчинялась российскому императору, получившему титул Великого князя Финляндского, а также назначаемому царем генерал-губернатору. Финляндия не могла проводить самостоятельную внешнюю политику. Право законодательной инициативы по внутренним делам принадлежало выборному сейму. Без его согласия нельзя было вводить новые или отменять старые законы на территории Великого княжества. Финляндия имела собственную казну, таможню, налоговую, а с 1860-х гг. и денежную систему. Реально особый статус Финляндии в составе Российской империи просуществовал до 1917 г., хотя в начале ХХ в. были попытки его ограничить. </w:t>
      </w:r>
    </w:p>
    <w:p>
      <w:pPr>
        <w:pStyle w:val="Normal"/>
        <w:ind w:firstLine="709"/>
        <w:jc w:val="both"/>
        <w:rPr>
          <w:sz w:val="28"/>
        </w:rPr>
      </w:pPr>
      <w:r>
        <w:rPr>
          <w:sz w:val="28"/>
        </w:rPr>
        <w:t xml:space="preserve">Условия Ништадского мира (1721 г.) включали сохранение земельных владений, самоуправления и привилегий прибалтийского (в основном немецкого) дворянства и городов, обеспечение прав протестантской церкви. Особый прибалтийский порядок в области местного управления, суда, полиции, таможни был упразднен лишь Екатериной II в 1782 - 1783 гг. На Прибалтику распространилась общероссийская административная и судебная система, местное дворянство уравнивалась в правах с российским. Впоследствии часть привилегий прибалтийского немецкого дворянства была восстановлена: выборность ими судов (существовала до 1880-х гг.), совместное употребление в делопроизводстве русского и немецкого языков, обязательное участие в губернском правлении чиновников из немцев. Административные особенности, принятые в прибалтийских губерниях, были распространены после третьего раздела Польши и на Курляндию. </w:t>
      </w:r>
    </w:p>
    <w:p>
      <w:pPr>
        <w:pStyle w:val="Normal"/>
        <w:ind w:firstLine="709"/>
        <w:jc w:val="both"/>
        <w:rPr>
          <w:sz w:val="28"/>
        </w:rPr>
      </w:pPr>
      <w:r>
        <w:rPr>
          <w:sz w:val="28"/>
        </w:rPr>
        <w:t xml:space="preserve">Постепенно ликвидировалась и автономия Украины. С 1663 по 1727 г. управление украинскими землями контролировалось Малороссийским приказом в Москве и Глухове. После 1708 г., когда гетман Мазепа перешел на сторону шведов, гетманство было лишено реальной власти. В 1734 - 50 гг. украинские гетманы вообще не избирались. Администрацию на Украине возглавляло Правление гетманского уряда, в котором главную роль играли назначаемые из Петербурга чиновники. В 1764 г. Екатерина II окончательно упразднила гетманство и передала управление Украиной восстановленной Малороссийской коллегии. В 1781 г. было уничтожено административно-полковое устройство, и на Украину была распространена общегосударственная система управления и административного деления. В 1780 - 90-х гг. казацкая старшина (привилегированный социальный слой) и помещики получили права российского дворянства. Рядовые казаки превратились в государственных крестьян. На помещичьих крестьян Украины распространились нормы общероссийского законодательства о крепостных. В 1775 г. Екатерина 11 упразднила и Запорожское казачье войско. Большинство казаков было переведено на Южный Буг, а затем на Кубань, </w:t>
      </w:r>
    </w:p>
    <w:p>
      <w:pPr>
        <w:pStyle w:val="Normal"/>
        <w:ind w:firstLine="709"/>
        <w:jc w:val="both"/>
        <w:rPr/>
      </w:pPr>
      <w:r>
        <w:rPr>
          <w:sz w:val="28"/>
        </w:rPr>
        <w:t>Польские земли</w:t>
      </w:r>
      <w:r>
        <w:rPr>
          <w:b/>
          <w:sz w:val="28"/>
        </w:rPr>
        <w:t xml:space="preserve"> </w:t>
      </w:r>
      <w:r>
        <w:rPr>
          <w:sz w:val="28"/>
        </w:rPr>
        <w:t xml:space="preserve">в составе России также получили автономный статус Царства (Королевства) Польского. По трактатам 1815 г., также как и по Заключительному Акту Венского конгресса (статья 1), польские подданные Австрии, Пруссии и России должны были иметь народных представителей и национальные государственные учреждения, согласные с тем образом политического существования, который признают в своих владениях необходимым правительства держав, разделивших Польшу. Единственная из держав, Россия в течение некоторого времени выполняла эти постановления конгресса. В 1915 г. Царству Польскому была предоставлена конституция. Законодательство по внутренним делам передавалось в компетенцию польского сейма, избиравшегося на основе имущественного ценза. Высшая исполнительная власть принадлежала Административному Государственному совету из польских государственных деятелей во главе с наместником царя. Конституция провозглашала неприкосновенность личности, независимость суда, свободу печати, вероисповедания. Польский язык признавался государственным. Подтверждалась личная независимость крестьян от помещиков. Царство Польское имело собственную армию. </w:t>
      </w:r>
    </w:p>
    <w:p>
      <w:pPr>
        <w:pStyle w:val="Normal"/>
        <w:ind w:firstLine="709"/>
        <w:jc w:val="both"/>
        <w:rPr/>
      </w:pPr>
      <w:r>
        <w:rPr>
          <w:sz w:val="28"/>
        </w:rPr>
        <w:t>До 1783 г. сохранялась и автономия Крымского ханства</w:t>
      </w:r>
      <w:r>
        <w:rPr>
          <w:b/>
          <w:sz w:val="28"/>
        </w:rPr>
        <w:t xml:space="preserve">. </w:t>
      </w:r>
      <w:r>
        <w:rPr>
          <w:sz w:val="28"/>
        </w:rPr>
        <w:t xml:space="preserve">Оно было провозглашено Татарской вольной областью, полностью независимой во внутренней и внешней политике. Однако в 1783 г. Екатерина II упразднила «взаимные обязательства о вольности и независимости Татарских народов». Жителям ханства были обещаны защита имущества, свобода вероисповедания, уравнение сословий в правах с соответствующими сословиями основной России. В 1784 г. на территории бывшего Крымского ханства была образована Таврическая область (с 1802 г. - Таврическая губерния). </w:t>
      </w:r>
    </w:p>
    <w:p>
      <w:pPr>
        <w:pStyle w:val="Normal"/>
        <w:ind w:firstLine="709"/>
        <w:jc w:val="both"/>
        <w:rPr>
          <w:sz w:val="28"/>
        </w:rPr>
      </w:pPr>
      <w:r>
        <w:rPr>
          <w:sz w:val="28"/>
        </w:rPr>
        <w:t>Бессарабия сохраняла автономное устройство до 1828 г. С 1818 г. управление осуществлял Верховный Совет во главе с наместником, назначаемым царем. Часть членов Совета избиралась молдавскими боярами, получившими права российского дворянства. Делопроизводство велось на русском и молдавском языках.</w:t>
      </w:r>
    </w:p>
    <w:p>
      <w:pPr>
        <w:pStyle w:val="3"/>
        <w:rPr/>
      </w:pPr>
      <w:r>
        <w:rPr/>
        <w:t xml:space="preserve">К середине 1780-х гг. внутри российских границ оказалась большая часть Северного Кавказа. Однако в это время присоединение северокавказских земель к России носило во многом формальный характер. На эти территории не распространялось военно-административное управление и законы России. Местные правители обычно присягали на верность российскому императору на определенных условиях, оформлявшихся в виде договоров или утвержденных российскими властями прошений. Эти условия предусматривали отказ от враждебных действий в отношении России и ее подданных, борьбу с ее противниками, помощь в обеспечении русских войск, предоставление льгот российским купцам, выполнение некоторых специальных повинностей (например, дорожной) и проч. В свою очередь, российские власти обеспечивали защиту новых подданных, сохраняли за ними полную самостоятельность в делах суда и внутреннего управления. При столь высокой степени автономии в отдельных областях Северного Кавказа продолжались, несмотря на принятие российского подданства, столкновения между различными феодальными и клановыми группировками, конфликты с российскими чиновниками и военными по поводу соблюдения взаимных обязательств. </w:t>
      </w:r>
    </w:p>
    <w:p>
      <w:pPr>
        <w:pStyle w:val="Normal"/>
        <w:ind w:firstLine="709"/>
        <w:jc w:val="both"/>
        <w:rPr/>
      </w:pPr>
      <w:r>
        <w:rPr>
          <w:sz w:val="28"/>
        </w:rPr>
        <w:t>Протекторат Российской империи над Восточной Грузией</w:t>
      </w:r>
      <w:r>
        <w:rPr>
          <w:b/>
          <w:sz w:val="28"/>
        </w:rPr>
        <w:t xml:space="preserve"> </w:t>
      </w:r>
      <w:r>
        <w:rPr>
          <w:sz w:val="28"/>
        </w:rPr>
        <w:t>был установлен Георгиевским трактатом 1783 г. Грузинская сторона обязалась не признавать над собой иной власти, кроме власти российского императора. Картлийские цари отказывались от самостоятельной внешней политики, а также обязывались нести военную службу в пользу России, защищая права российских подданных. В свою очередь, Екатерина II гарантировала целостность владений царей Картли-Кахетии.</w:t>
      </w:r>
    </w:p>
    <w:p>
      <w:pPr>
        <w:pStyle w:val="Normal"/>
        <w:ind w:firstLine="709"/>
        <w:jc w:val="both"/>
        <w:rPr>
          <w:sz w:val="28"/>
        </w:rPr>
      </w:pPr>
      <w:r>
        <w:rPr>
          <w:sz w:val="28"/>
        </w:rPr>
        <w:t xml:space="preserve">Российские власти обязывались интересы Восточной Грузии в своей кавказской дипломатии. За местной властью оставались внутреннее управление, суд, сбор податей. Предусматривалась свобода торговли для грузинских и российских купцов. Особый протокол к трактату фиксировал намерение России содействовать дружбе и сплочению между Восточной и Западной частями Грузии. </w:t>
      </w:r>
    </w:p>
    <w:p>
      <w:pPr>
        <w:pStyle w:val="Normal"/>
        <w:ind w:firstLine="709"/>
        <w:jc w:val="both"/>
        <w:rPr>
          <w:sz w:val="28"/>
        </w:rPr>
      </w:pPr>
      <w:r>
        <w:rPr>
          <w:sz w:val="28"/>
        </w:rPr>
        <w:t xml:space="preserve">В 1800 г. Георгий XII, царь Картли-Кахетии, преемник Ираклия </w:t>
      </w:r>
      <w:r>
        <w:rPr>
          <w:sz w:val="28"/>
          <w:lang w:val="en-US"/>
        </w:rPr>
        <w:t>II</w:t>
      </w:r>
      <w:r>
        <w:rPr>
          <w:sz w:val="28"/>
        </w:rPr>
        <w:t xml:space="preserve"> обратился в Петербург с просьбой о вступлении в российское подданство на следующих условиях: за грузинским царем и его потомками сохраняются престол и исполнительная власть; право издавать законы и распространять их действие на Грузию полностью передается императору России; царской династии назначается содержание от российских властей; сословия грузинского общества подлежат уравнению в правах с соответствующими сословиями Империи. Допускалось существование отдельных грузинских милиционных формирований, для населения предусматривались налоговые льготы, в обращение вводилась отличная от российской форма монеты. В российское подданство переходили и зависимые от Картли-Кахетии земли. Манифест о присоединении царства Грузинского был обнародован только после смерти царя Картли-Кахетии. Но уже в марте 1801 г. Павел </w:t>
      </w:r>
      <w:r>
        <w:rPr>
          <w:sz w:val="28"/>
          <w:lang w:val="en-US"/>
        </w:rPr>
        <w:t>I</w:t>
      </w:r>
      <w:r>
        <w:rPr>
          <w:sz w:val="28"/>
        </w:rPr>
        <w:t xml:space="preserve"> издал указ о преобразовании Восточной Грузии в Грузинскую губернию Российской империи во главе с генерал-губернатором. А в 1803 г. в российское подданство перешли Мегрелия и Имеретия в Западной Грузии</w:t>
      </w:r>
      <w:r>
        <w:rPr>
          <w:b/>
          <w:sz w:val="28"/>
        </w:rPr>
        <w:t xml:space="preserve">. </w:t>
      </w:r>
    </w:p>
    <w:p>
      <w:pPr>
        <w:pStyle w:val="Normal"/>
        <w:spacing w:before="4" w:after="0"/>
        <w:ind w:firstLine="709"/>
        <w:jc w:val="both"/>
        <w:rPr/>
      </w:pPr>
      <w:r>
        <w:rPr>
          <w:sz w:val="28"/>
        </w:rPr>
        <w:t>В системе организации власти в Закавказье и на Северном Кавказе ведущую роль играло российское чиновничество высшего и среднего звеньев управления. Постепенно вводилось общероссийское законодательство и судебные нормы. К управлению, особенно на местном уровне, привлекались местные феодалы, уравненные в правах с русским дворянством, Сохранялись в значительной степени привилегии местного христианского и мусульманского духовенства. Закавказская администрация имела по преимуществу военный характер, гражданская и военная власти были совмещены. На высшем уровне такое совмещение осуществлял Главнокомандующий русскими войсками на Кавказе (Главноуправляющий на Кавказе). В</w:t>
      </w:r>
      <w:r>
        <w:rPr>
          <w:b/>
          <w:sz w:val="28"/>
        </w:rPr>
        <w:t xml:space="preserve"> </w:t>
      </w:r>
      <w:r>
        <w:rPr>
          <w:sz w:val="28"/>
        </w:rPr>
        <w:t xml:space="preserve">отдельные периоды вплоть до 1917 г. военную и гражданскую администрацию осуществлял наместник или Главноначальствующий гражданской частью на Кавказе. Аналогичную политику Российская империя проводила и в Казахстане. </w:t>
      </w:r>
    </w:p>
    <w:p>
      <w:pPr>
        <w:pStyle w:val="Normal"/>
        <w:ind w:firstLine="709"/>
        <w:jc w:val="both"/>
        <w:rPr>
          <w:sz w:val="28"/>
        </w:rPr>
      </w:pPr>
      <w:r>
        <w:rPr>
          <w:sz w:val="28"/>
        </w:rPr>
        <w:t>Одновременно с ограничением автономии различных территорий Империи развивалась линия на включение «инородческих» правящих сословий в состав российского дворянства.</w:t>
      </w:r>
    </w:p>
    <w:p>
      <w:pPr>
        <w:pStyle w:val="Normal"/>
        <w:ind w:firstLine="709"/>
        <w:jc w:val="both"/>
        <w:rPr>
          <w:sz w:val="28"/>
        </w:rPr>
      </w:pPr>
      <w:r>
        <w:rPr>
          <w:sz w:val="28"/>
        </w:rPr>
        <w:t xml:space="preserve">Продолжалась практика использования национальных воинских формирований. Однако уже с середины XVIII века российский абсолютизм перестал нуждаться в «смежно-союзных» войсках, включая казачество. К примеру, в 1754 г. с башкир была снята дань (ясак). Последний гетман Украины К.Г. Разумовский получил чин генерал-фельдмаршала и стал членом Государственного совета. Украинская старшина и аристократия Закавказья приобрела права российского дворянства. </w:t>
      </w:r>
    </w:p>
    <w:p>
      <w:pPr>
        <w:pStyle w:val="Normal"/>
        <w:ind w:firstLine="709"/>
        <w:jc w:val="both"/>
        <w:rPr>
          <w:sz w:val="28"/>
        </w:rPr>
      </w:pPr>
      <w:r>
        <w:rPr>
          <w:sz w:val="28"/>
        </w:rPr>
        <w:t>Правда, в экстремальной ситуации 1812 г. правительство вынуждено было вернуться к идее ополчения.</w:t>
      </w:r>
    </w:p>
    <w:p>
      <w:pPr>
        <w:pStyle w:val="3"/>
        <w:rPr/>
      </w:pPr>
      <w:r>
        <w:rPr/>
        <w:t xml:space="preserve">В XVIII - первой половине Х1Х вв. в России для «инородческого населения» продолжали использоваться более «либеральные» формы эксплуатации по сравнению с теми, которые были характерны для русского народа. Но нередки были случаи, когда на вновь присоединенных землях оставлялись стары формы зависимости. Так, в Дагестане лишь в 1913 г., царским указом была отменена личная зависимость крестьян от местных феодалов. Подавляющая часа нерусских народностей попала в разряд государственных крестьян и городских податных сословий (купцов и мещан), то есть тех категорий населения, которые находились в сравнительно привилегирован алых условиях. </w:t>
      </w:r>
    </w:p>
    <w:p>
      <w:pPr>
        <w:pStyle w:val="Normal"/>
        <w:ind w:firstLine="709"/>
        <w:jc w:val="both"/>
        <w:rPr>
          <w:sz w:val="28"/>
        </w:rPr>
      </w:pPr>
      <w:r>
        <w:rPr>
          <w:sz w:val="28"/>
        </w:rPr>
        <w:t xml:space="preserve">Зачастую население национальных окраин общалось с представителями русской администрации только через переводчиков. Это одна из причин того, почему в дореформенный период были неразвиты (кроме Польши и Крыма) национально-освободительные движения. Хотя были нередки восстания среди отдельных народов, наблюдалось и их участие в крестьянских войнах русского народа. Так, в Крестьянской войне под предводительством Е. И. Пугачева участвовали, кроме русских и казачества, башкиры, мишари, татары и представители других народностей Поволжья. </w:t>
      </w:r>
    </w:p>
    <w:p>
      <w:pPr>
        <w:pStyle w:val="Normal"/>
        <w:ind w:firstLine="709"/>
        <w:jc w:val="both"/>
        <w:rPr>
          <w:sz w:val="28"/>
        </w:rPr>
      </w:pPr>
      <w:r>
        <w:rPr>
          <w:sz w:val="28"/>
        </w:rPr>
        <w:t xml:space="preserve">В это время продолжали развиваться и колонизационные процессы, поощряемые правительством. Новый этап колонизации происходил в условиях складывания предпосылок капиталистического уклада. Колонизация захватывала и земли, вновь присоединяющиеся к Российской империи. </w:t>
      </w:r>
    </w:p>
    <w:p>
      <w:pPr>
        <w:pStyle w:val="Normal"/>
        <w:ind w:firstLine="709"/>
        <w:jc w:val="both"/>
        <w:rPr>
          <w:sz w:val="28"/>
        </w:rPr>
      </w:pPr>
      <w:r>
        <w:rPr>
          <w:sz w:val="28"/>
        </w:rPr>
        <w:t xml:space="preserve">В начале XVIII в. основная масса населения страны концентрировалась в центральных регионах, особенно в Нечерноземном, Черноземном, Средневолжском и Украинском Левобережном (следующие губернии: Московская, Владимирская, Нижегородская, Костромская, Ярославская, Тверская, Калужская, Тульская, Рязанская, Орловская, Тамбовская, Курская, Воронежская, Казанская, Пензенская, Симбирская, Черниговская, Полтавская, Харьковская). Эти территории менее плодородной нечерноземной полосы, занимавшие меньше четверти площади всей страны, сосредотачивали четыре пятых всего населения. Огромная же территория с плодородными почвами и благоприятным климатом почти пустовала, что связывается с многовековыми последствиями татаро-монгольского нашествия (перемещение населения в лесную зону). </w:t>
      </w:r>
    </w:p>
    <w:p>
      <w:pPr>
        <w:pStyle w:val="3"/>
        <w:rPr/>
      </w:pPr>
      <w:r>
        <w:rPr/>
        <w:t xml:space="preserve">В течение XVIII в. шли заметные изменения в размещении населения. Районами наиболее интенсивной колонизации стали Степной юг (Екатеринославская губерния и Донская обл.), а также Юго-восток и Приуралье, черноземные районы центра и украинское Левобережье. В результате, к концу века плотность населения черноземных областей Европейской России более чем в два раза превосходила плотность населения в нечерноземных регионах. Иными словами, миграционные потоки направлялись в зоны, более пригодные для земледелия. </w:t>
      </w:r>
    </w:p>
    <w:p>
      <w:pPr>
        <w:pStyle w:val="Normal"/>
        <w:ind w:firstLine="709"/>
        <w:jc w:val="both"/>
        <w:rPr>
          <w:sz w:val="28"/>
        </w:rPr>
      </w:pPr>
      <w:r>
        <w:rPr>
          <w:sz w:val="28"/>
        </w:rPr>
        <w:t>Хотя колонизация зачастую не затрагивала густонаселенные районы и старые земледельческие центры, она существенно меняла этническое лицо России. В целом в XVIII - первой половине XIX в. на окраины Российской империи переселилось не менее 5 млн. чел. Основными центрами притяжения были: Новороссия (она только в первой половине Х1Х в. приняла примерно 1,3 млн. чел.); Сибирь, Северный Кавказ, Южное Приуралье (сюда переселилось в то же время приблизительно по 0.5 млн. чел.); Нижнее Поволжье (0,4 млн. чел.) В политику колонизации следует включить также практику приглашения иностранцев для промышленного и аграрного освоения российских земель (таким образом, появился значительный этнический массив поволжских и новороссийских немцев, греков, болгар и проч.).</w:t>
      </w:r>
    </w:p>
    <w:p>
      <w:pPr>
        <w:pStyle w:val="Normal"/>
        <w:ind w:firstLine="709"/>
        <w:jc w:val="both"/>
        <w:rPr>
          <w:sz w:val="28"/>
        </w:rPr>
      </w:pPr>
      <w:r>
        <w:rPr>
          <w:sz w:val="28"/>
        </w:rPr>
        <w:t>В целом в Российской империи продолжалась политика и практика веротерпимости, особенно необходимая в связи с развитием широкого движения за создание имамата (теократического мусульманского государства) на Северном Кавказе. В 1773 г. был издан закон о «терпимости всех вероисповеданий», запрещавший православному духовенству вмешиваться в дела других конфессий и предоставлявший светским властям право решать вопрос об учреждении храмов любой веры. В 1788 г. в Уфе был создан муфтият, взявший на себя управление делами мусульман Поволжья. В 1799 г. начали действовать татарские школы в Казани, Астрахани и Тобольске. Позднее были созданы духовные управления кавказских мусульман - суннитов и шиитов. В 1800 г. в России было разрешено без ограничений печатать любую мусульманскую религиозную литературу.</w:t>
      </w:r>
    </w:p>
    <w:p>
      <w:pPr>
        <w:pStyle w:val="Normal"/>
        <w:ind w:firstLine="709"/>
        <w:jc w:val="both"/>
        <w:rPr>
          <w:sz w:val="28"/>
        </w:rPr>
      </w:pPr>
      <w:r>
        <w:rPr>
          <w:sz w:val="28"/>
        </w:rPr>
        <w:t>Однако представители некоторых конфессий обладали суженными правами. В первую очередь это характерно для еврейских подданных Российской империи, которых в 1804 г. «Положением об устройстве евреев» уравняли в правах с остальным населением. Им был открыт доступ в русские учебные заведения, поощрялось распространение среди них русского языка, была сделана попытка образовать еврейские земледельческие колонии по примеру немецких (1808 г.). Однако был оставлен без изменения запрет на проживание вне черты оседлости. Сохранялась также практика христианизации иудаистского населения, для чего в 1817 г. было создано «Общество израильских христиан».</w:t>
      </w:r>
    </w:p>
    <w:p>
      <w:pPr>
        <w:pStyle w:val="Normal"/>
        <w:spacing w:before="9" w:after="0"/>
        <w:ind w:firstLine="709"/>
        <w:jc w:val="both"/>
        <w:rPr>
          <w:sz w:val="28"/>
        </w:rPr>
      </w:pPr>
      <w:r>
        <w:rPr>
          <w:sz w:val="28"/>
        </w:rPr>
        <w:t xml:space="preserve">В XVIII и особенно в XIX вв. проявились и новые тенденции в области государственной национальной политики. Одна из них связана с научным изучением народов страны (включая и учет населения, т.е. проведение регулярных ревизий), а вторая - с появлением идеологии в национальной сфере. </w:t>
      </w:r>
    </w:p>
    <w:p>
      <w:pPr>
        <w:pStyle w:val="Normal"/>
        <w:spacing w:before="4" w:after="0"/>
        <w:ind w:firstLine="709"/>
        <w:jc w:val="both"/>
        <w:rPr>
          <w:sz w:val="28"/>
        </w:rPr>
      </w:pPr>
      <w:r>
        <w:rPr>
          <w:sz w:val="28"/>
        </w:rPr>
        <w:t xml:space="preserve">Начиная с XVI в. русские землепроходцы - купцы и промышленники - стремились «за Камень», как тогда называли Уральские горы, осваивали безграничные пространства Сибири. Так постепенно шло накопление элементарных, но вполне реальных сведений о неизвестных ранее землях. Крупнейшей из экспедиций XVII в. был промысловый поход С. Дежнева в 1648 г. В результате этого похода был открыт пролив между Азией и Америкой. В 1640- 50-х гг. состоялись походы В. Пояркова и Е. Хабарова в Приамурье. В 1696 г. В. Атласов побывал на Камчатке и Курильских островах. Обо всех этих походах составлялись сообщения, включая географические карты. Собирались сведения не только о Сибири, но и о странах Средней Азии, Монголии, Китае. </w:t>
      </w:r>
    </w:p>
    <w:p>
      <w:pPr>
        <w:pStyle w:val="Normal"/>
        <w:ind w:firstLine="709"/>
        <w:jc w:val="both"/>
        <w:rPr>
          <w:sz w:val="28"/>
        </w:rPr>
      </w:pPr>
      <w:r>
        <w:rPr>
          <w:sz w:val="28"/>
        </w:rPr>
        <w:t xml:space="preserve">В XVIII в. задача управления огромной империей потребовала научного географического описания ее территорий и этнографических сведений о населяющих ее народах. На протяжении жизни одного поколения возникла не только Российская империя, но и российская наука. В частности, в географию были введены астрономические координаты, математическая проекция, специальные приборы для измерения пространства. Сведения, добытые путешественниками XVII в., не могли однако обеспечить практические управленческие задачи. </w:t>
      </w:r>
    </w:p>
    <w:p>
      <w:pPr>
        <w:pStyle w:val="Normal"/>
        <w:ind w:firstLine="709"/>
        <w:jc w:val="both"/>
        <w:rPr>
          <w:sz w:val="28"/>
        </w:rPr>
      </w:pPr>
      <w:r>
        <w:rPr>
          <w:sz w:val="28"/>
        </w:rPr>
        <w:t xml:space="preserve">В начале XVIII в. процессу изучения Русского государства: его географии и населяющих его народов - был придан государственный целенаправленный характер. </w:t>
      </w:r>
    </w:p>
    <w:p>
      <w:pPr>
        <w:pStyle w:val="Normal"/>
        <w:ind w:firstLine="709"/>
        <w:jc w:val="both"/>
        <w:rPr>
          <w:sz w:val="28"/>
        </w:rPr>
      </w:pPr>
      <w:r>
        <w:rPr>
          <w:sz w:val="28"/>
        </w:rPr>
        <w:t>Обследование велось на всей территории Российской империи. В результате были созданы сотни комплексных региональных описаний природы и населения. Эти экспедиции проводились как важные общегосударственные мероприятия. Среди руководителей академических экспедиций следует назвать имена П.С. Палласа, В.Ф. Зуева, И.И. Лепехина, Н.Я. Озерецковского, И.А. Гильденштедта, И.П. Фалька и др.</w:t>
      </w:r>
    </w:p>
    <w:p>
      <w:pPr>
        <w:pStyle w:val="Normal"/>
        <w:ind w:firstLine="709"/>
        <w:jc w:val="both"/>
        <w:rPr>
          <w:sz w:val="28"/>
        </w:rPr>
      </w:pPr>
      <w:r>
        <w:rPr>
          <w:sz w:val="28"/>
        </w:rPr>
        <w:t xml:space="preserve">Полученные этнографические сведения о народах России использовались в трудах российских историков, экономистов, юристов XVIII в.: Д. С. Аничкова, Н. Н. Поповского, С. Е. Десницкого, И. Н. Болтина и др. Многообразные знания о собственной стране, о других, нерусских народах, населяющих ее, уже в XVIII в. подводили к осознанию себя как единой исторической, культурной и территориальной общности, рождали чувство единства судеб многочисленных народов России. </w:t>
      </w:r>
    </w:p>
    <w:p>
      <w:pPr>
        <w:pStyle w:val="Normal"/>
        <w:ind w:firstLine="709"/>
        <w:jc w:val="both"/>
        <w:rPr>
          <w:sz w:val="28"/>
        </w:rPr>
      </w:pPr>
      <w:r>
        <w:rPr>
          <w:sz w:val="28"/>
        </w:rPr>
        <w:t xml:space="preserve">Возникновение собственно национальных проблем связано в первую очередь с появлением их субъектов, носителей - народов западных территорий, включенных в состав империи. Народы, вошедшие в состав России ранее, по существу не воспринимались как нечто сильно отличающееся от русских. Первый опыт взаимодействия России с общностью, воспринимаемой как реально иная - еврейская колония на полученной Россией по Андрусовскому миру 1667 г. территории Левобережной Украины. Этот опыт окончился неудачно: неприятие инородцев и иноверцев было настолько сильным, что после смерти Петра I был издан ряд указов об изгнании евреев за пределы России. </w:t>
      </w:r>
    </w:p>
    <w:p>
      <w:pPr>
        <w:pStyle w:val="Normal"/>
        <w:ind w:firstLine="709"/>
        <w:jc w:val="both"/>
        <w:rPr>
          <w:sz w:val="28"/>
        </w:rPr>
      </w:pPr>
      <w:r>
        <w:rPr>
          <w:sz w:val="28"/>
        </w:rPr>
        <w:t xml:space="preserve">Впервые Россия столкнулась с необходимостью пересмотра традиционной цивилизаторско-интегративной модели взаимоотношений с включенными в Империю народами в конце XVIII - начале XIX вв., когда в 1772 - 1815 г. к России были присоединены польские, украинские, белорусские и литовские земли. Эти народы, в большинстве своем славяне, все-таки существенно отличались от российских восточных соседей. Украинцы, белорусы и литовцы, не говоря уже о поляках и евреях, обладали собственной развитой культурой и отчетливым самосознанием. Их присутствие в Российском государстве вносило в его жизнь качественно новый элемент. Он заключался в необходимости учитывать своеобразие этих народов, неприемлемость по отношению к ним миссионерского цивилизаторства. Возникновение реальных объектов национальной политики породило глобальную проблему интегративного механизма империи. </w:t>
      </w:r>
    </w:p>
    <w:p>
      <w:pPr>
        <w:pStyle w:val="Normal"/>
        <w:ind w:firstLine="709"/>
        <w:jc w:val="both"/>
        <w:rPr>
          <w:sz w:val="28"/>
        </w:rPr>
      </w:pPr>
      <w:r>
        <w:rPr>
          <w:sz w:val="28"/>
        </w:rPr>
        <w:t xml:space="preserve">С переходом проблемы на новый уровень начали возникать и новые проблемы ее разрешения. Национальный вопрос, сформулированный в начале ХIХ в. уже не как частный момент колонизационной политики, но как проблема необходимости изменения политического устройства Российского государства, стал одной из основных тем в концепциях реформаторов и революционеров. Он занял значительное место в доктрине декабристов, а также нашел яркое выражение в деятельности отечественного реформатора М. М. Сперанского. «Русская правда» П. И. Пестеля, выразившая точку зрения революционного лагеря на пути разрешения национального вопроса, была написана в 1821 - 1824 гг. Ранее, в 1819 - 1822 гг. М. М. Сперанским, в то время генерал-губернатором Сибири (и его сотрудником Г.С. Батеньковым), были созданы «Устав об управлении инородцев» и «Свод степных законов кочевых инородцев Восточной Сибири». Это первое. изложение реформаторской концепции взаимоотношений государства и народов. </w:t>
      </w:r>
    </w:p>
    <w:p>
      <w:pPr>
        <w:pStyle w:val="Normal"/>
        <w:ind w:firstLine="709"/>
        <w:jc w:val="both"/>
        <w:rPr>
          <w:sz w:val="28"/>
        </w:rPr>
      </w:pPr>
      <w:r>
        <w:rPr>
          <w:sz w:val="28"/>
        </w:rPr>
        <w:t xml:space="preserve">По этим документам, «инородцы» Сибири делились на три группы: бродячих, кочевых и оседлых. Для «бродячих инородцев» - некоторых охотничьих народов Сибири - сохранялась старая (через «князцов») система связи администрации с населением через родоплеменную верхушку, Для «кочевых инородцев» (буряты, якуты, эвенки, ханты, манси, хакасы) сохранялось родовое управление улуса или стойбища (группа родственных семей), состоявшее из старосты и 1 - 2 помощников. Несколько улусов подчинялись «инородной управе» или (для ряда народов) - «степной думе». Таким образом, родовая и феодальная верхушка была основным исполнителем воли царской администрации. За кочевниками сохранялись их земли, утверждались ставки ясака и регламентировались повинности. «Оседлые инородцы» были приравнены к русским тяглым сословиям (мещанам или государственным крестьянам), но без отбывания рекрутской повинности. </w:t>
      </w:r>
    </w:p>
    <w:p>
      <w:pPr>
        <w:pStyle w:val="Normal"/>
        <w:ind w:firstLine="709"/>
        <w:jc w:val="both"/>
        <w:rPr>
          <w:sz w:val="28"/>
        </w:rPr>
      </w:pPr>
      <w:r>
        <w:rPr>
          <w:sz w:val="28"/>
        </w:rPr>
        <w:t xml:space="preserve">Смысл предложений Сперанского заключался в уравнении инородческого населения Сибири в правах с русскими при сохранении автономного управления, традиционных форм власти и культуры национальных меньшинств. Органы управления и самоуправления «сибирских инородцев» могли вести самостоятельную хозяйственную и торговую политику, обладали судебной властью над соплеменниками. В тех случаях, когда местные народы имели письменность, предусматривалось ведение делопроизводства на их языке. Общесибирское российское управление осуществляло за инородческими управами лишь общий надзор, выражавшийся в основном в регулярном взимании денежного налога, которым, в соответствии с Уставом, был заменен натуральный ясак. </w:t>
      </w:r>
    </w:p>
    <w:p>
      <w:pPr>
        <w:pStyle w:val="Normal"/>
        <w:spacing w:before="4" w:after="0"/>
        <w:ind w:firstLine="709"/>
        <w:jc w:val="both"/>
        <w:rPr>
          <w:sz w:val="28"/>
        </w:rPr>
      </w:pPr>
      <w:r>
        <w:rPr>
          <w:sz w:val="28"/>
        </w:rPr>
        <w:t>В определенной мере оппонентом идей М. М. Сперанского стал лидер «Южного общества» П. И. Пестель. Декабристское движение предложило свой вариант национальной политики. Их идеи исходили из отношения к национальному как отсталому, феодальному, тому, с чем надо бороться. Нация для них являлась чем-то вторичным, несущественным, не могущим вместить или произвести общечеловеческие идеалы. Это мировоззрение восходило к западноевропейской общественной мысли и еще долго сохранялось в русском революционном движении.</w:t>
      </w:r>
    </w:p>
    <w:p>
      <w:pPr>
        <w:pStyle w:val="Normal"/>
        <w:spacing w:before="4" w:after="0"/>
        <w:ind w:firstLine="709"/>
        <w:jc w:val="both"/>
        <w:rPr>
          <w:sz w:val="28"/>
        </w:rPr>
      </w:pPr>
      <w:r>
        <w:rPr>
          <w:sz w:val="28"/>
        </w:rPr>
        <w:t xml:space="preserve">Но балансируя между реформаторами и революционерами, самодержавие выстраивало свою национальную политику, не изменив сути механизмов, существовавших с XVI в. Отсутствие реальных мер, направленных на устроение общей жизни многочисленных народов Российской империи, приводит к выводу, что государство в этой области свою политику не сформулировало. </w:t>
      </w:r>
    </w:p>
    <w:p>
      <w:pPr>
        <w:pStyle w:val="Normal"/>
        <w:ind w:firstLine="709"/>
        <w:jc w:val="both"/>
        <w:rPr>
          <w:sz w:val="28"/>
        </w:rPr>
      </w:pPr>
      <w:r>
        <w:rPr>
          <w:sz w:val="28"/>
        </w:rPr>
        <w:t xml:space="preserve">Идеология царской власти в национальном вопросе была сформулирована в теории «официальной народности» министра просвещения С.С. Уварова («самодержавие, православие, народность»). Самодержавие объявлялось основным устоем российской жизни, обеспечивающим мощь и величие страны. Преданность и служба ему объявлялись долгом всех подданных. Православие считалось основой духовной жизни народа. В понятие «народность» вкладывалось отсутствие социальной и национальной розни, единство народа и единение его с царской властью. Эта теория не могла объединить полиэтническое и поликонфессиональное российское общество. </w:t>
      </w:r>
    </w:p>
    <w:p>
      <w:pPr>
        <w:pStyle w:val="Normal"/>
        <w:ind w:firstLine="709"/>
        <w:jc w:val="both"/>
        <w:rPr/>
      </w:pPr>
      <w:r>
        <w:rPr>
          <w:i/>
          <w:sz w:val="28"/>
        </w:rPr>
        <w:t xml:space="preserve">Национальная политика в </w:t>
      </w:r>
      <w:r>
        <w:rPr>
          <w:i/>
          <w:sz w:val="28"/>
          <w:lang w:val="en-US"/>
        </w:rPr>
        <w:t>XIX</w:t>
      </w:r>
      <w:r>
        <w:rPr>
          <w:i/>
          <w:sz w:val="28"/>
        </w:rPr>
        <w:t xml:space="preserve"> – нач. </w:t>
      </w:r>
      <w:r>
        <w:rPr>
          <w:i/>
          <w:sz w:val="28"/>
          <w:lang w:val="en-US"/>
        </w:rPr>
        <w:t>XX</w:t>
      </w:r>
      <w:r>
        <w:rPr>
          <w:i/>
          <w:sz w:val="28"/>
        </w:rPr>
        <w:t xml:space="preserve"> вв</w:t>
      </w:r>
      <w:r>
        <w:rPr>
          <w:sz w:val="28"/>
        </w:rPr>
        <w:t xml:space="preserve">. Национально-политические процессы в России этого периода во многом продолжали возникшие ранее формы и направления. Так, вновь присоединенные к Империи земли получали автономный статус (о чем говорилось выше). Но появилось и нечто новое, вызванное индустриализирующимся характером российского общества, а именно, возникли национально-политические организации, претендующие на роль выразителей интересов народов страны. </w:t>
      </w:r>
    </w:p>
    <w:p>
      <w:pPr>
        <w:pStyle w:val="Normal"/>
        <w:ind w:firstLine="709"/>
        <w:jc w:val="both"/>
        <w:rPr>
          <w:sz w:val="28"/>
        </w:rPr>
      </w:pPr>
      <w:r>
        <w:rPr>
          <w:sz w:val="28"/>
        </w:rPr>
        <w:t xml:space="preserve">Продолжалась практика сосуществования различных конфессий, тем более необходимая, что в этот период в состав Империи вошел крупный мусульманский регион Средняя Азия. Россия уважала обычаи мусульман и представителей других религий. В одном только Узбекистане до 1917 г. было около 400 медресе, а мактыбы (сельские духовные школы) были в каждом кишлаке. В Средней Азии и на Кавказе не практиковалось насильственного крещения мусульман. С 1886 г. мусульмане были уравнены в правах с русским населением, имели своих независимых шариатских судей (кадиев) и право выбирать низшую администрацию. </w:t>
      </w:r>
    </w:p>
    <w:p>
      <w:pPr>
        <w:pStyle w:val="Normal"/>
        <w:spacing w:before="9" w:after="0"/>
        <w:ind w:firstLine="709"/>
        <w:jc w:val="both"/>
        <w:rPr>
          <w:sz w:val="28"/>
        </w:rPr>
      </w:pPr>
      <w:r>
        <w:rPr>
          <w:sz w:val="28"/>
        </w:rPr>
        <w:t>Однако нельзя сказать, что по отношению к нехристианским религиям в России вовсе не было ограничений. Так, в 1887 г. Государственный совет установил, что мусульмане свободны в отправлении своего культа при условии, что это не будет вредить православной церкви. Только мусульманские общины, платившие налог и насчитывавшие не менее 300 человек, могли строить мечеть, которую обязаны были содержать сами. Там, где были церкви, мусульмане должны были испрашивать разрешение у православного архиепископа на возведение мечети.</w:t>
      </w:r>
    </w:p>
    <w:p>
      <w:pPr>
        <w:pStyle w:val="Normal"/>
        <w:ind w:firstLine="709"/>
        <w:jc w:val="both"/>
        <w:rPr>
          <w:sz w:val="28"/>
        </w:rPr>
      </w:pPr>
      <w:r>
        <w:rPr>
          <w:sz w:val="28"/>
        </w:rPr>
        <w:t xml:space="preserve">Веротерпимость в Российской империи уживалась с развитием миссионерской деятельности Русской православной церкви. Синодом разрабатывались правила, положения и уставы миссионерских организаций, проводились всероссийские и местные миссионерские съезды; велась и иная организационная и практическая деятельность. Она нередко сопровождалась полицейско-административными мерами, вплоть до судебных процессов, лишения земли, выселения и даже ссылки в Сибирь лиц, упорствующих в своих «религиозных заблуждениях». Миссионеров специально обучали антикатолической или противомусульманской проповеди. Миссионерские организации, поддерживаемые государством, обладали большими возможностями и денежными средствами. Однако нельзя сказать, однако, что миссионерская деятельность была эффективной. </w:t>
      </w:r>
    </w:p>
    <w:p>
      <w:pPr>
        <w:pStyle w:val="Normal"/>
        <w:ind w:firstLine="709"/>
        <w:jc w:val="both"/>
        <w:rPr>
          <w:sz w:val="28"/>
        </w:rPr>
      </w:pPr>
      <w:r>
        <w:rPr>
          <w:sz w:val="28"/>
        </w:rPr>
        <w:t xml:space="preserve">Включение правящего сословия вновь присоединяемых территорий в число российского дворянства стало анахронизмом для второй половины XIX в. Но развитие капитализма оказало влияние на национальные процессы еще в одной сфере в интернационализации класса буржуазии. Российский капиталистический класс формировался не только на основе всех социальных слоев общества. В его состав вошли представители многих российских и зарубежных народов. Так, в списке наиболее крупных российских предпринимателей можно обнаружить, кроме русских, множество украинских, польских, немецких, еврейских, греческих, армянских фамилий, а также подданных таких стран, как Германия, Австрия, Франция, Италия, Великобритания. Массовый слой средней и мелкой буржуазии был, несомненно, еще более многонационален. </w:t>
      </w:r>
    </w:p>
    <w:p>
      <w:pPr>
        <w:pStyle w:val="Normal"/>
        <w:spacing w:before="14" w:after="0"/>
        <w:ind w:firstLine="709"/>
        <w:jc w:val="both"/>
        <w:rPr>
          <w:sz w:val="28"/>
        </w:rPr>
      </w:pPr>
      <w:r>
        <w:rPr>
          <w:sz w:val="28"/>
        </w:rPr>
        <w:t xml:space="preserve">В российской армии продолжали функционировать национальные воинские формирования, несмотря на то, что в 1874 г. в России была введена всеобщая воинская повинность, в том числе и для евреев, немцев и других. Однако часть народов малые народы Сибири и Севера, финны, киргизы, таджики, узбеки, буряты, каракалпаки, якуты, азербайджанцы, горцы Кавказа и калмыки (за исключением калмыков Войска Донского и Оренбургского) были освобождены от обязательной службы и поступали в армию лишь добровольцами. Но первая мировая война заставила вернуться к национальным формированиям. </w:t>
      </w:r>
    </w:p>
    <w:p>
      <w:pPr>
        <w:pStyle w:val="Normal"/>
        <w:spacing w:before="9" w:after="0"/>
        <w:ind w:firstLine="709"/>
        <w:jc w:val="both"/>
        <w:rPr>
          <w:sz w:val="28"/>
        </w:rPr>
      </w:pPr>
      <w:r>
        <w:rPr>
          <w:sz w:val="28"/>
        </w:rPr>
        <w:t xml:space="preserve">В период же Гражданской войны национальные воинские формирования оказались по разные стороны окопов. Часть их (некоторая доля казачества, калмыков, Дикая дивизия кавказских горцев и проч.) сохранили верность присяге и впоследствии сражалась на стороне Белой гвардии. Другие (например, латышские стрелки, татарские бригады) составили боеспособные части Красной армии. </w:t>
      </w:r>
    </w:p>
    <w:p>
      <w:pPr>
        <w:pStyle w:val="Normal"/>
        <w:ind w:firstLine="709"/>
        <w:jc w:val="both"/>
        <w:rPr>
          <w:sz w:val="28"/>
        </w:rPr>
      </w:pPr>
      <w:r>
        <w:rPr>
          <w:sz w:val="28"/>
        </w:rPr>
        <w:t xml:space="preserve">Эпоха капитализма с ее бурным развитием всех отраслей народного хозяйства, ростом промышленного населения за счет земледельческого резко изменила подвижность населения, привела к его перераспределению по территории страны. Колонизационные процессы, как и ранее, оставались предметом внимания властей, которые пытались до 1880-х гг. ограничивать и даже запрещать внутренние миграции, что не дало реальных результатов. И наоборот, в ходе аграрных преобразований П. А. Столыпина переселение крестьянства приветствовалось правительством. Всего за 1871 1916 гг. на земледельческие окраины России переселилось более 9 млн. чел. Из них 40% направились в Сибирь и на Дальний Восток, а более 20% в Казахстан и Среднюю Азию (освоение этого региона особенно усилилось в начале ХХ в.). </w:t>
      </w:r>
    </w:p>
    <w:p>
      <w:pPr>
        <w:pStyle w:val="Normal"/>
        <w:ind w:firstLine="709"/>
        <w:jc w:val="both"/>
        <w:rPr>
          <w:sz w:val="28"/>
        </w:rPr>
      </w:pPr>
      <w:r>
        <w:rPr>
          <w:sz w:val="28"/>
        </w:rPr>
        <w:t xml:space="preserve">По-прежнему шло перемещение населения на юг и восток страны. Однако география его изменилась. Из района колонизации выпало Приуралье. Снизилась и роль Юго-востока, хотя колонизация его продолжалась. В Европейской России основными центрами притяжения нового населения остались Степной юг и особенно степное Предкавказье. Наиболее интенсивным был приток населения в Казахстане и на Дальнем Востоке. Имело место передвижение населения и в район Средней Азии. Таким образом, одним из направлений миграции населения были слабо освоенные районы, обладавшие огромными массивами плодородных земель. </w:t>
      </w:r>
    </w:p>
    <w:p>
      <w:pPr>
        <w:pStyle w:val="Normal"/>
        <w:ind w:firstLine="709"/>
        <w:jc w:val="both"/>
        <w:rPr>
          <w:sz w:val="28"/>
        </w:rPr>
      </w:pPr>
      <w:r>
        <w:rPr>
          <w:sz w:val="28"/>
        </w:rPr>
        <w:t xml:space="preserve">В итоге, в эпоху капитализма в России имели место два направления движения населения. С одной стороны, шел поток переселенцев в слабо заселенные районы. Этот колонизационный процесс, подталкиваемый земельной теснотой в центре страны, был связан с природными факторами - наличием на окраинах неосвоенных земель, благоприятными природно-климатическими условиями. Во многом он направлялся правительственной политикой: законы 1906, 1910 и 1911 гг. (столыпинская аграрная реформа) облегчили выход крестьян из общины, создание собственного хозяйства и переселение. С другой стороны, население концентрировалось в промышленных районах. Этот миграционный поток был всецело порожден факторами общественными ростом промышленного капитализма. Наряду с русскими, на окраины переселялось немало украинцев, белорусов, немцев, а также народов Поволжья (татар, чувашей, мордвы). </w:t>
      </w:r>
    </w:p>
    <w:p>
      <w:pPr>
        <w:pStyle w:val="3"/>
        <w:rPr/>
      </w:pPr>
      <w:r>
        <w:rPr/>
        <w:t xml:space="preserve">Колонизация территории Российской империи осуществлялась не только из Европейского центра. Как и в XVIII в., освоение российских земель продолжали иностранцы подданные Германии, Австро-Венгрии, Персии, Турции. Заметный и очень своеобразный поток переселенцев во второй половине XIX начале ХХ вв. был представлен корейцами, осваивавшими территорию Дальнего Востока. Корейская эмиграция в Россию началась в 1860-х гг. и продолжалась до начала первой мировой войны. На первых этапах она была обусловлена неблагоприятными социально-экономическими и политическими условиями в феодально-монархической Корее, а с 1910 г. оккупацией полуострова японскими войсками, превращением страны в колонию. </w:t>
      </w:r>
    </w:p>
    <w:p>
      <w:pPr>
        <w:pStyle w:val="Normal"/>
        <w:ind w:firstLine="709"/>
        <w:jc w:val="both"/>
        <w:rPr>
          <w:sz w:val="28"/>
        </w:rPr>
      </w:pPr>
      <w:r>
        <w:rPr>
          <w:sz w:val="28"/>
        </w:rPr>
        <w:t xml:space="preserve">Во второй половине ХIХ начале ХХ в. стали нередки случаи преследования граждан по национальному признаку, особенно эти преследования коснулись немцев и евреев. Отношение к немцам изменилось с началом первой мировой войны, тогда как евреев в России притесняли, начиная еще с ХVII в. Преследования российских евреев, поддержанные самодержавием, продолжались вплоть до 1917 г. Поэтому ущемленное положение еврейского населения, преследования евреев со стороны властей и черносотенцев вызвали не только их частичную эмиграцию за рубеж, но и активное участие евреев в политической жизни и борьбе того времени. Еврейское население активно поддерживало общероссийское рабочее движение как социал-демократического, так и радикально-большевистского толка. Возникали собственно еврейские социал-демократические партии (наиболее известная из них Бунд). К 1880-м гг. восходит создание национального, а точнее, националистического еврейского движения («палестинцев», впоследствии «сионистов»), поставившего себе в качестве программной цели создание еврейского государства в Палестине (государство Израиль было создано в 1948 г.). Все это предопределило широкое участие еврейского населения страны в революциях 1905 и 1917 гг. </w:t>
      </w:r>
    </w:p>
    <w:p>
      <w:pPr>
        <w:pStyle w:val="Normal"/>
        <w:spacing w:before="9" w:after="0"/>
        <w:ind w:firstLine="709"/>
        <w:jc w:val="both"/>
        <w:rPr>
          <w:sz w:val="28"/>
        </w:rPr>
      </w:pPr>
      <w:r>
        <w:rPr>
          <w:sz w:val="28"/>
        </w:rPr>
        <w:t xml:space="preserve">Новым явлением в национальной жизни страны было появление национально-политических движений и политических партий российских этнических меньшинств. Их политическая самоорганизация по типу, характерному для индустриального общества, ненамного отстала от создания первых политических партий русским населением. Конечно, в политическую деятельность устремилась в первую очередь интеллигенция, поэтому национальные партии были созданы или наиболее развитыми, или наиболее крупными народами Империи. Речь идет о народах крупных и национально самодостаточных имперских окраин: Финляндии, Прибалтики, Польши, Украины, Закавказья. </w:t>
      </w:r>
    </w:p>
    <w:p>
      <w:pPr>
        <w:pStyle w:val="Normal"/>
        <w:ind w:firstLine="709"/>
        <w:jc w:val="both"/>
        <w:rPr>
          <w:sz w:val="28"/>
        </w:rPr>
      </w:pPr>
      <w:r>
        <w:rPr>
          <w:sz w:val="28"/>
        </w:rPr>
        <w:t>Для народов собственно России в ее современных границах партийная деятельность была характерна меньше. Однако здесь следует выделить татар. В 1905 г. татарский просветитель Исмаил Гаспринский, воспользовавшись царским манифестом от 17 октября, создал партию «Иттифак» (« Согласие»). В нее вошли как панисламисты, стремящиеся к «разрыву с Россией, так и джадиды (сторонники обновления ислама), которым достаточно было автономии в составе Империи.</w:t>
      </w:r>
    </w:p>
    <w:p>
      <w:pPr>
        <w:pStyle w:val="Normal"/>
        <w:ind w:firstLine="709"/>
        <w:jc w:val="both"/>
        <w:rPr/>
      </w:pPr>
      <w:r>
        <w:rPr>
          <w:sz w:val="28"/>
        </w:rPr>
        <w:t>Первые идеи автономизации или федерализации страны относятся к началу Х</w:t>
      </w:r>
      <w:r>
        <w:rPr>
          <w:sz w:val="28"/>
          <w:lang w:val="en-US"/>
        </w:rPr>
        <w:t>I</w:t>
      </w:r>
      <w:r>
        <w:rPr>
          <w:sz w:val="28"/>
        </w:rPr>
        <w:t xml:space="preserve">Х в. (имеются в виду декабристы). В 70-х 80-х гг. ХIХ в. на российской почве стали возникать идеи культурной автономии народов в рамках переустроенной на федералистских началах Российской империи. Не случайно эти проекты исходили из недр формировавшихся национально-политических движений крупных народов имперских окраин, прежде всего украинского. В это же время возникли и автономистские настроения на окраинах России, населенных преимущественно русскими, прежде всего в Сибири, подвергавшейся явной колониальной эксплуатации. </w:t>
      </w:r>
    </w:p>
    <w:p>
      <w:pPr>
        <w:pStyle w:val="Normal"/>
        <w:ind w:firstLine="709"/>
        <w:jc w:val="both"/>
        <w:rPr/>
      </w:pPr>
      <w:r>
        <w:rPr>
          <w:sz w:val="28"/>
        </w:rPr>
        <w:t>Вместе с тем, до последних своих дней царское правительство игнорировало все требования национальных меньшинств об автономии. Единственной уступкой местному самоуправлению была проведенная во второй половине Х</w:t>
      </w:r>
      <w:r>
        <w:rPr>
          <w:sz w:val="28"/>
          <w:lang w:val="en-US"/>
        </w:rPr>
        <w:t>I</w:t>
      </w:r>
      <w:r>
        <w:rPr>
          <w:sz w:val="28"/>
        </w:rPr>
        <w:t>Х в. земская реформа, которая, однако, не предоставила прав местного самоуправления и культурной автономии национальным (этническим) группам (земства не распространялись на нерусские территории). Поэтому проблема национально-государственного переустройства России стала прерогативой политических партий и движений, в первую очередь радикального толка (социал-демократов, а впоследствии большевиков). Так как идеология этого направления российского политического спектра послужила основой для национального развития. Ростки в</w:t>
      </w:r>
      <w:r>
        <w:rPr>
          <w:b/>
          <w:sz w:val="28"/>
        </w:rPr>
        <w:t xml:space="preserve"> </w:t>
      </w:r>
      <w:r>
        <w:rPr>
          <w:sz w:val="28"/>
        </w:rPr>
        <w:t xml:space="preserve">последующий период, рассмотрим ее подробнее. </w:t>
      </w:r>
    </w:p>
    <w:p>
      <w:pPr>
        <w:pStyle w:val="Normal"/>
        <w:ind w:firstLine="709"/>
        <w:jc w:val="both"/>
        <w:rPr>
          <w:sz w:val="28"/>
        </w:rPr>
      </w:pPr>
      <w:r>
        <w:rPr>
          <w:sz w:val="28"/>
        </w:rPr>
        <w:t xml:space="preserve">Основным источником национальной программы российских социал-демократов (в том числе и национальных партий социал-демократической ориентации), можно считать национальные проекты австрийских марксистов, правда, критически переработанные. По мнению теоретиков австро-марксистской школы (Бауэра, Реннера и др.), многонациональные европейские империи должны были исчезнуть под напором революционных социал-демократических сил в период «будущей европейской революции». Однако крах империи не зависит от желания социал-демократии, поэтому последняя нуждается в программе для настоящего периода, когда многонациональная империя продолжает существовать. Так как будущую европейскую революцию (в соответствии с тезисом Маркса) можно приблизить только совместной борьбой пролетариата всех национальностей, пропаганда социалистического переворота становится, как утверждал немецкий социалист К. Каутский, ему доступной на языке его нации. И хотя социалистическая пропаганда и организация ее и интернациональны по своему содержанию, они делаются национальными по форме. Настоящая идеологема в несколько измененном виде (культура «национальная по форме, социалистическая по содержанию») определяла национальную политику КПСС в течение всех лет существования СССР. </w:t>
      </w:r>
    </w:p>
    <w:p>
      <w:pPr>
        <w:pStyle w:val="Normal"/>
        <w:ind w:firstLine="709"/>
        <w:jc w:val="both"/>
        <w:rPr>
          <w:sz w:val="28"/>
        </w:rPr>
      </w:pPr>
      <w:r>
        <w:rPr>
          <w:sz w:val="28"/>
        </w:rPr>
        <w:t>Российские социал-демократы, многое (особенно в теории) позаимствовав у австро-марксистов, внесли в разработку национального вопроса существенные коррективы:</w:t>
      </w:r>
    </w:p>
    <w:p>
      <w:pPr>
        <w:pStyle w:val="Normal"/>
        <w:ind w:firstLine="709"/>
        <w:jc w:val="both"/>
        <w:rPr>
          <w:sz w:val="28"/>
        </w:rPr>
      </w:pPr>
      <w:r>
        <w:rPr>
          <w:sz w:val="28"/>
        </w:rPr>
        <w:t>В программе РСДРП, принятой на II съезде (1903 г.), был выдвинут тезис об областном самоуправлении для тех мест, которые отмечаются особыми бытовыми условиями и составом населения. Также, предполагая создать нормальные условия для функционирования национальной культуры (прежде всего, в сфере языковой и образовательной), российские социал-демократы резко негативно отнеслись к идее культурной автономии, которая, будет безусловно вредной с точки зрения демократии вообще и интересов классовой борьбы пролетариата в особенности. Этот пункт программы страдал известным противоречием, так как вводил в сферу национальной культуры социально-классовые параметры.</w:t>
      </w:r>
    </w:p>
    <w:p>
      <w:pPr>
        <w:pStyle w:val="Normal"/>
        <w:spacing w:before="4" w:after="0"/>
        <w:ind w:firstLine="709"/>
        <w:jc w:val="both"/>
        <w:rPr>
          <w:sz w:val="28"/>
        </w:rPr>
      </w:pPr>
      <w:r>
        <w:rPr>
          <w:sz w:val="28"/>
        </w:rPr>
        <w:t xml:space="preserve">Все же следует признать, что национальная программа РСДРП при всей ее противоречивости, в большей мере отвечала и интересам российских народов, и перспективам общественного развития, чем политика царского .правительства. Фактически, она основывалась на трех основных принципах, признанных современным международным правом в отношении национальных меньшинств: 1) право на культурную автономию; 2) право на территориальную автономию; 3) право на создание собственного государства (самоопределение). Однако идеология большевиков в национальном вопросе включала еще две идеи: необходимость унитарной формы для государства «победившего пролетариата» и постепенное слияние наций в коммунистическом обществе будущего. Первый тезис был пересмотрен В. Лениным в ходе революции и гражданской войны; второй же сохранялся на протяжении всего существования СССР. </w:t>
      </w:r>
    </w:p>
    <w:p>
      <w:pPr>
        <w:pStyle w:val="Normal"/>
        <w:spacing w:before="4" w:after="0"/>
        <w:ind w:firstLine="709"/>
        <w:jc w:val="both"/>
        <w:rPr>
          <w:b/>
          <w:b/>
          <w:sz w:val="28"/>
        </w:rPr>
      </w:pPr>
      <w:r>
        <w:rPr>
          <w:sz w:val="28"/>
        </w:rPr>
        <w:t>Следует отметить, что наличие у большевиков конструктивной программы в области реформирования местного самоуправления и всей национально-государственной структуры Империи давало им определенные политические преимущества и во многом предопределило их победу в октябре 1917 г. и позднее.</w:t>
      </w:r>
    </w:p>
    <w:p>
      <w:pPr>
        <w:pStyle w:val="Normal"/>
        <w:ind w:firstLine="709"/>
        <w:jc w:val="both"/>
        <w:rPr/>
      </w:pPr>
      <w:r>
        <w:rPr>
          <w:i/>
          <w:sz w:val="28"/>
        </w:rPr>
        <w:t>Национальная политика в ХХ в</w:t>
      </w:r>
      <w:r>
        <w:rPr>
          <w:sz w:val="28"/>
        </w:rPr>
        <w:t>. Национальная политика, проводимая в СССР большевиками в 1917 – 1991 гг., носит неоднозначный характер.</w:t>
      </w:r>
    </w:p>
    <w:p>
      <w:pPr>
        <w:pStyle w:val="Normal"/>
        <w:ind w:firstLine="709"/>
        <w:jc w:val="both"/>
        <w:rPr>
          <w:sz w:val="28"/>
        </w:rPr>
      </w:pPr>
      <w:r>
        <w:rPr>
          <w:sz w:val="28"/>
        </w:rPr>
        <w:t xml:space="preserve">Становление и развитие федеративных отношений - основной вопрос советской национальной политики, Россия, в отличие от переселенческих колоний типа США, имела и имеет регионы с коренным населением, отличным от основного населения страны. Если в переселенческих странах, проблемы национально-культурной политики по большей части сводятся к гарантии экстерриториальной культурной автономии для меньшинств из числа переселенцев, а федерация имеет чисто территориальный характер, то в нашей стране национально-культурная политика неизбежно упирается в вопрос о государственном или автономном статусе этнических территорий. </w:t>
      </w:r>
    </w:p>
    <w:p>
      <w:pPr>
        <w:pStyle w:val="3"/>
        <w:rPr/>
      </w:pPr>
      <w:r>
        <w:rPr/>
        <w:t xml:space="preserve">На протяжении советского периода в рамках религиозной политики практически все без исключения конфессии и религиозные организации подвергались гонениям. Во многом это определялось превращением самой марксистской идеологии, по мере ее догматизации, в квазирелигию. Однако, если до начала 1940-х гг. антирелигиозная политика проводилась радикально (уничтожение святынь, преследование верующих и церковнослужителей), то впоследствии власти сосредоточились на контроле за деятельностью религиозных организаций через особый отдел ЦК КПСС и на антирелигиозной пропаганде. Возникавшие с 1950-х гг. религиозно-политические движения преследовались наравне с диссидентскими. В особой ситуации оказались малые народы Севера, или, как их называют, «народы, ведущие традиционный образ жизни». После установления советской власти в 1920 - 30 гг. был предпринят ряд мер для облегчения их положения в новых условиях. В 1925 г. Постановлением ЦИК народности Севера были освобождены от общегосударственных и местных налогов. Представители этих народов освобождались от обязательной службы в армии, пользовались определенными льготами при поступлении в высшие и средние специальные учебные заведения. В 1930 г. в Ленинграде при Педагогическом институте им. А. И. Герцена был создан специальный факультет народов Севера, обучавший студентов из числа народов Севера и готовивший педагогов для преподавания в местных школах, а также занимавшийся изучением их языков и созданием письменности. Особый статус этих народов проявился и в создании для них автономных (национальных) округов. Однако последние были образованы лишь для долганов, коряков, чукчей, хантов, манси, ненцев, эвенков. Большинство малых народов Севера и Дальнего Востока, таким образом, не получили своей национально-территориальной организации. </w:t>
      </w:r>
    </w:p>
    <w:p>
      <w:pPr>
        <w:pStyle w:val="Normal"/>
        <w:ind w:firstLine="709"/>
        <w:jc w:val="both"/>
        <w:rPr>
          <w:sz w:val="28"/>
        </w:rPr>
      </w:pPr>
      <w:r>
        <w:rPr>
          <w:sz w:val="28"/>
        </w:rPr>
        <w:t xml:space="preserve">Специалистам, однако, известно, что автономные округа, даже если они включают основную часть коренного населения, не могут обеспечить сохранение и развитие традиционного хозяйства и культуры малых народов, Достаточно упомянуть, что к настоящему времени 50% представителей малых народов Севера и Дальнего Востока стали русскоязычными. Это связано в первую очередь с тем, что автономные округа не имеют статуса зон, охраняемых государством от колонизации и хозяйственного освоения со стороны окружающего некоренного, по преимуществу русского населения. В настоящее время последнее составляет основную часть жителей автономных округов. За годы советской власти народы, ведущие традиционный образ жизни, заметно деградировали. Это объясняется не столько злым умыслом властей, сколько хрупкостью традиционной культуры, деформирующейся даже при незначительном соприкосновении с индустриальной цивилизацией. Характер культур подобного типа таков, что вмешательство даже в одну из сфер жизнедеятельности - в хозяйственные или социальные отношения, религию или другие элементы культуры - разрушит всю общественную систему. Вмешательство же имело не эпизодический, а массированный характер. </w:t>
      </w:r>
    </w:p>
    <w:p>
      <w:pPr>
        <w:pStyle w:val="Normal"/>
        <w:ind w:firstLine="709"/>
        <w:jc w:val="both"/>
        <w:rPr>
          <w:sz w:val="28"/>
        </w:rPr>
      </w:pPr>
      <w:r>
        <w:rPr>
          <w:sz w:val="28"/>
        </w:rPr>
        <w:t xml:space="preserve">В СССР проводилась особенная национальная политика, связанная с формированием элитарных слоев населения. Понятно, что в стране был отменен средневековый принцип сословного деления населения страны, а немногочисленные выжившие представители привилегированных сословий были уравнены в правах с остальными гражданами. Это, однако, не означает, что исчезло соответствующее направление национальной политики, нацеленное на включение элитных групп из числа нерусских народов в состав общероссийского «нового» правящего класса. </w:t>
      </w:r>
    </w:p>
    <w:p>
      <w:pPr>
        <w:pStyle w:val="Normal"/>
        <w:spacing w:before="4" w:after="0"/>
        <w:ind w:firstLine="709"/>
        <w:jc w:val="both"/>
        <w:rPr>
          <w:sz w:val="28"/>
        </w:rPr>
      </w:pPr>
      <w:r>
        <w:rPr>
          <w:sz w:val="28"/>
        </w:rPr>
        <w:t xml:space="preserve">Советский вариант элитных групп имел свои отличия, определяемые обычно понятием «номенклатура» одновременно и список высших государственных должностей, и персональный список людей, их занимающих. Принцип номенклатуры, то есть строгого учета того, кто именно и какую должность занимает, был особенно типичен для советской политической элиты, но в той или иной форме распространялся на все элитные группы населения. В номенклатурной системе ярко проявилось руководство страной, всеми протекающими в ней процессами со стороны Коммунистической партии, поэтому и саму номенклатуру можно назвать «партийно-политической элитой». </w:t>
      </w:r>
    </w:p>
    <w:p>
      <w:pPr>
        <w:pStyle w:val="Normal"/>
        <w:spacing w:before="4" w:after="0"/>
        <w:ind w:firstLine="709"/>
        <w:jc w:val="both"/>
        <w:rPr>
          <w:sz w:val="28"/>
        </w:rPr>
      </w:pPr>
      <w:r>
        <w:rPr>
          <w:sz w:val="28"/>
        </w:rPr>
        <w:t xml:space="preserve">Первым шагом в партийно-политическую элиту страны было вступление в Коммунистическую партию, причем прием в партийные ряды представителей нерусских народов страны только приветствовался. Описать этот процесс возможно только по отношению к 1920-м - началу 1930-х гг., когда проводились партийные переписи и публиковались их данные. В 1922 г. в состав РКП (б) входили представители 109 национальностей, но к 1927 г. в связи с образованием СССР и ростом партийных организаций в республиках количество национальностей, имеющих своих представителей в ВКП (б) увеличилось до 135. </w:t>
      </w:r>
    </w:p>
    <w:p>
      <w:pPr>
        <w:pStyle w:val="Normal"/>
        <w:ind w:firstLine="709"/>
        <w:jc w:val="both"/>
        <w:rPr>
          <w:sz w:val="28"/>
        </w:rPr>
      </w:pPr>
      <w:r>
        <w:rPr>
          <w:sz w:val="28"/>
        </w:rPr>
        <w:t xml:space="preserve">За период с 1927 по 1930 гг., между XV и XVI съездами ВКП (б), по всей стране число партийных ячеек и кандидатских групп увеличилось на 27.6%, в том числе и в национально-партийных организациях, число коммунистов возросло на 32.5%, число членов партии в национальных организациях ВКП(б) увеличилось на 32.0%, а число членов партии коренной национальности в национальных партийных организациях выросло на 35.5%. Очевидно, что усиленными темпами шло создание партийно-политической элиты в среде нерусских народов Советского Союза. </w:t>
      </w:r>
    </w:p>
    <w:p>
      <w:pPr>
        <w:pStyle w:val="Normal"/>
        <w:spacing w:before="4" w:after="0"/>
        <w:ind w:firstLine="709"/>
        <w:jc w:val="both"/>
        <w:rPr>
          <w:sz w:val="28"/>
        </w:rPr>
      </w:pPr>
      <w:r>
        <w:rPr>
          <w:sz w:val="28"/>
        </w:rPr>
        <w:t>В союзных и автономных республиках в этот период (1930 г.) доля коренной национальности в составе членов ВКП (б) колебалась достаточно существенно в зависимости от двух факторов - доли коренной национальности в населении и уровня ее развития (в первую очередь численности горожан).</w:t>
      </w:r>
    </w:p>
    <w:p>
      <w:pPr>
        <w:pStyle w:val="Normal"/>
        <w:spacing w:before="4" w:after="0"/>
        <w:ind w:firstLine="709"/>
        <w:jc w:val="both"/>
        <w:rPr>
          <w:sz w:val="28"/>
        </w:rPr>
      </w:pPr>
      <w:r>
        <w:rPr>
          <w:sz w:val="28"/>
        </w:rPr>
        <w:t xml:space="preserve">Пополнение советской номенклатуры представителями нерусских народов СССР происходило не только по партийным, но и по связанным с ними административным каналам. По данным переписи 1937 г., во всех республиках национальные кадры были широко представлены как среди высшего административно-управленческого, так и среди высшего юридического персонала. Таким образом, можно утверждать, что административный аппарат в его высшем звене складывался как многонациональный, хотя и с перевесом на долю коренной национальности. </w:t>
      </w:r>
    </w:p>
    <w:p>
      <w:pPr>
        <w:pStyle w:val="Normal"/>
        <w:spacing w:before="4" w:after="0"/>
        <w:ind w:firstLine="709"/>
        <w:jc w:val="both"/>
        <w:rPr>
          <w:sz w:val="28"/>
        </w:rPr>
      </w:pPr>
      <w:r>
        <w:rPr>
          <w:sz w:val="28"/>
        </w:rPr>
        <w:t xml:space="preserve">Однако если национальную номенклатуру можно было создать «ударными темпами», то для формирования иных элитных слоев, и в первую очередь технической и научной интеллигенции, нужны долгие годы. Характер формирования такого типа элиты демонстрирует, что важнейшим фактором формирования национальной интеллигенции, по крайней мере, как заметного по численности социального слоя, можно считать степень интегрированности в индустриальную культуру того или иного народа в дореволюционное время, а именно, распространение грамотности, доля городских жителей и проч. Поэтому несмотря на явное поощрение со стороны государства создания «национальных кадров» еще к концу 1980-х гг. среди народов СССР и России сохранились существенные межэтнические различия по доле научно-технической элиты в составе соответствующей группы. </w:t>
      </w:r>
    </w:p>
    <w:p>
      <w:pPr>
        <w:pStyle w:val="Normal"/>
        <w:ind w:firstLine="709"/>
        <w:jc w:val="both"/>
        <w:rPr>
          <w:sz w:val="28"/>
        </w:rPr>
      </w:pPr>
      <w:r>
        <w:rPr>
          <w:sz w:val="28"/>
        </w:rPr>
        <w:t>Понятно, что эти различия компенсировались межрегиональными, в том числе и межреспубликанскими миграциями необходимых специалистов. Вряд ли можно уверенно говорить о том, что в СССР существовала дискриминация по национальному критерию или, наоборот, выраженные этнические приоритеты в сфере высшего образования и занятия руководящих должностей. Единственным исключением можно считать еврейское население, на которое с 1970-х гг. были распространены негласные ограничения при приеме на учебу или работу.</w:t>
      </w:r>
    </w:p>
    <w:p>
      <w:pPr>
        <w:pStyle w:val="Normal"/>
        <w:ind w:firstLine="709"/>
        <w:jc w:val="both"/>
        <w:rPr/>
      </w:pPr>
      <w:r>
        <w:rPr>
          <w:sz w:val="28"/>
        </w:rPr>
        <w:t>Для СССР характерны интенсивные миграционные процессы,</w:t>
      </w:r>
      <w:r>
        <w:rPr>
          <w:b/>
          <w:sz w:val="28"/>
        </w:rPr>
        <w:t xml:space="preserve"> </w:t>
      </w:r>
      <w:r>
        <w:rPr>
          <w:sz w:val="28"/>
        </w:rPr>
        <w:t xml:space="preserve">происходившие в годы советской власти. Во многом они продолжали историческую традицию, а именно, русскую колонизацию окраин и «этнических анклавов». Но нет убедительных свидетельств того, что переселенческая политика, ведущая к колонизации славянами этнических анклавов, то есть к изменению этнической структуры регионов, была сознательной линией правящей элиты. Однако само изменение этно-демографического состава многих российских территорий в результате модернизационной промышленной политики правящего слоя СССР и РСФСР не вызывает сомнений. Подчеркнем, что в итоге значительно увеличилась потребность в эффективной национально-культурной политике современного Российского государства. </w:t>
      </w:r>
    </w:p>
    <w:p>
      <w:pPr>
        <w:pStyle w:val="Normal"/>
        <w:ind w:firstLine="709"/>
        <w:jc w:val="both"/>
        <w:rPr/>
      </w:pPr>
      <w:r>
        <w:rPr>
          <w:sz w:val="28"/>
        </w:rPr>
        <w:t>На раннем этапе советской истории продолжалась практика использования национальных воинских</w:t>
      </w:r>
      <w:r>
        <w:rPr>
          <w:b/>
          <w:sz w:val="28"/>
        </w:rPr>
        <w:t xml:space="preserve"> </w:t>
      </w:r>
      <w:r>
        <w:rPr>
          <w:sz w:val="28"/>
        </w:rPr>
        <w:t xml:space="preserve">формирований в системе территориальной организации вооруженных сил. Февральская и октябрьская революции 1917 г. взорвали Российскую империю. На ее обломках возникли независимые государства со своими воинскими соединениями: польскими, украинскими, крымско-татарскими и проч. Используя лозунг интернационализма, советское правительство мобилизовало в борьбе против них в помощь Красной Армии вспомогательные отряды из латышей, чехов и венгров, австрийцев, китайцев, татарские отдельные бригады, татаро-башкирские батальоны, партизанские отряды горцев и мусульман. В свою очередь, белое движение широко поддержали северокавказские горцы, защищавшие свой патриархально-княжеский уклад жизни. В частности, в армии Деникина в 1919 г. существовали кабардинские, чеченские, ингушские, осетинские и калмыцкие соединения - полки и дивизии. </w:t>
      </w:r>
    </w:p>
    <w:p>
      <w:pPr>
        <w:pStyle w:val="Normal"/>
        <w:ind w:firstLine="709"/>
        <w:jc w:val="both"/>
        <w:rPr>
          <w:sz w:val="28"/>
        </w:rPr>
      </w:pPr>
      <w:r>
        <w:rPr>
          <w:sz w:val="28"/>
        </w:rPr>
        <w:t xml:space="preserve">В 1924 - 1938 гг. в СССР существовали украинские, белорусские, грузинские, армянские, азербайджанские, дагестанские, якутские, казахские войсковые соединения с обучением на родном языке. Национальные части составляли 10% от вооруженных сил страны. При этом ставилась задача через армию поднять политическую культуру красноармейцев и подготовить кадры для местной администрации. И в последующее время армия сохраняла свою роль «кузницы кадров». Именно здесь значительная часть нерусского населения СССР изучала русский язык, приобретала технические специальности. </w:t>
      </w:r>
    </w:p>
    <w:p>
      <w:pPr>
        <w:pStyle w:val="Normal"/>
        <w:ind w:firstLine="709"/>
        <w:jc w:val="both"/>
        <w:rPr>
          <w:sz w:val="28"/>
        </w:rPr>
      </w:pPr>
      <w:r>
        <w:rPr>
          <w:sz w:val="28"/>
        </w:rPr>
        <w:t xml:space="preserve">В 1938 - 1939 гг. начался переход от территориальной системы организации армии к всеобщей воинской обязанности. Формирования, соединения и части, создававшиеся по признакам национальной принадлежности личного состава, начали создаваться в соответствии с постановлением ЦК ВКП (б) и СНК СССР от 7 марта 1938 г. </w:t>
      </w:r>
    </w:p>
    <w:p>
      <w:pPr>
        <w:pStyle w:val="Normal"/>
        <w:ind w:firstLine="709"/>
        <w:jc w:val="both"/>
        <w:rPr>
          <w:sz w:val="28"/>
        </w:rPr>
      </w:pPr>
      <w:r>
        <w:rPr>
          <w:sz w:val="28"/>
        </w:rPr>
        <w:t xml:space="preserve">Катастрофа 1941 г. заставила активно вернуться к формированию национальных частей из тех народов, земли которых оказались под немецкой оккупацией или ее угрозой. </w:t>
      </w:r>
    </w:p>
    <w:p>
      <w:pPr>
        <w:pStyle w:val="Normal"/>
        <w:ind w:firstLine="709"/>
        <w:jc w:val="both"/>
        <w:rPr>
          <w:sz w:val="28"/>
        </w:rPr>
      </w:pPr>
      <w:r>
        <w:rPr>
          <w:sz w:val="28"/>
        </w:rPr>
        <w:t xml:space="preserve">В послевоенное время страна окончательно перешла к системе всеобщей воинской обязанности, что оказалось не адекватным для многонационального характера населения Советского Союза. Это проявилось особенно в связи с более высоким приростом населения «окраинных» территорий, личный состав Вооруженных сил все больше пополнялся за счет молодежи из числа нерусских народов СССР, тогда как офицерский корпус оставался но преимуществу славянским. Развилась система элитных воинских формирований {ВМФ, ПВО и т. д.), куда призывали преимущественно или даже исключительно представителей восточнославянских и близких им по культуре народов, в массе своей более грамотных и лучше подготовленных к сложным технологическим задачам. Армия служила и важнейшим механизмом русификации, так как функционировала исключительно на русском языке. Таким образом, Советская Армия обнажала язвы национально-государственного устройства и внутренней политики страны, служила питательной почвой для переноса межэтнических конфликтов на гражданскую почву. </w:t>
      </w:r>
    </w:p>
    <w:p>
      <w:pPr>
        <w:pStyle w:val="Normal"/>
        <w:spacing w:before="9" w:after="0"/>
        <w:ind w:firstLine="709"/>
        <w:jc w:val="both"/>
        <w:rPr/>
      </w:pPr>
      <w:r>
        <w:rPr>
          <w:sz w:val="28"/>
        </w:rPr>
        <w:t>Говоря о национальной политике, проводившейся в Советском Союзе, нельзя обойти молчанием насилие,</w:t>
      </w:r>
      <w:r>
        <w:rPr>
          <w:b/>
          <w:sz w:val="28"/>
        </w:rPr>
        <w:t xml:space="preserve"> </w:t>
      </w:r>
      <w:r>
        <w:rPr>
          <w:sz w:val="28"/>
        </w:rPr>
        <w:t xml:space="preserve">совершенное по отношению к целым народам, которое в международной практике определяется как «геноцид». Насилие прочно вошло в инструментарий новой политики еще со времен гражданской войны. Понятно, что в первую очередь оно осуществлялось не по национальному, а по социально-классовому принципу. Ускоренная модернизация и «мобилизационное общество» зачастую равнозначны насильственным формам проведения государственной политики. Так, в, период коллективизации с Украины и Северного Кавказа в Сибирь и Среднюю Азию были высланы миллионы крестьян, причисленных к «эксплуататорам» - «кулакам». Наиболее известны проявления политического насилия, связанные с депортацией целых народов. </w:t>
      </w:r>
    </w:p>
    <w:p>
      <w:pPr>
        <w:pStyle w:val="Normal"/>
        <w:ind w:firstLine="709"/>
        <w:jc w:val="both"/>
        <w:rPr/>
      </w:pPr>
      <w:r>
        <w:rPr>
          <w:sz w:val="28"/>
        </w:rPr>
        <w:t>Еще в начале 1930-х годов с Дальнего Востока преимущественно в Среднюю Азию были переселены китайцы и корейцы. Они были удалены и из центральных областей России. Часть из них прямо обвинялась в том, что они являются японскими агентами. Позднее, в 1939 - 1941 гг., потянулись на восток эшелоны с «классово чуждыми элементами» из вновь присоединенных земель прибалтийских стран, Западной Украины, Западной Белоруссии, Северной Буковины и Бесарабии. Летом 1941 г. появились в Средней Азии немцы, граждане СССР</w:t>
      </w:r>
      <w:r>
        <w:rPr>
          <w:b/>
          <w:sz w:val="28"/>
        </w:rPr>
        <w:t xml:space="preserve">, </w:t>
      </w:r>
      <w:r>
        <w:rPr>
          <w:sz w:val="28"/>
        </w:rPr>
        <w:t xml:space="preserve">подавляющее большинство которых было из упраздненной АССР Немцев Поволжья. Ко времени Отечественной войны против гитлеровской Германии режим спецпоселений сложился окончательно. В 1948 - 49 гг. Среднюю Азию и Сибирь достигла новая волна депортированных из Прибалтики и Молдавии, где в это время проводилась кампания по сплошной коллективизации и соответственно «ликвидации кулачества как класса». На их место приехали переселенцы из Центральной России и Украины, Заселение опустевших после депортации 1943 - 44 гг. производилось также, главным образом, за счет русского населения, хотя частично и за счет местных национальностей, считавшихся лояльными. </w:t>
      </w:r>
    </w:p>
    <w:p>
      <w:pPr>
        <w:pStyle w:val="Normal"/>
        <w:spacing w:before="4" w:after="0"/>
        <w:ind w:firstLine="709"/>
        <w:jc w:val="both"/>
        <w:rPr/>
      </w:pPr>
      <w:r>
        <w:rPr>
          <w:sz w:val="28"/>
        </w:rPr>
        <w:t>В середине 1940-х гг., еще в ходе Великой отечественной войны, в Среднюю Азию, Казахстан и Сибирь были поголовно выселены некоторые народы южных окраин СССР</w:t>
      </w:r>
      <w:r>
        <w:rPr>
          <w:b/>
          <w:sz w:val="28"/>
        </w:rPr>
        <w:t xml:space="preserve"> - </w:t>
      </w:r>
      <w:r>
        <w:rPr>
          <w:sz w:val="28"/>
        </w:rPr>
        <w:t xml:space="preserve">Кавказа и Крыма: калмыки, чеченцы, ингуши, карачаевцы, балкарцы, крымские татары и некоторые другие. Выселение мусульманских народов Кавказа и крымских татар было несомненно связано и с напряженными отношениями между СССР и Турцией во время второй мировой войны, и с пантуранскими планами турецких шовинистов, получивших на какое-то время ободрение со стороны гитлеровской Германии. </w:t>
      </w:r>
    </w:p>
    <w:p>
      <w:pPr>
        <w:pStyle w:val="Normal"/>
        <w:ind w:firstLine="709"/>
        <w:jc w:val="both"/>
        <w:rPr>
          <w:sz w:val="28"/>
        </w:rPr>
      </w:pPr>
      <w:r>
        <w:rPr>
          <w:sz w:val="28"/>
        </w:rPr>
        <w:t xml:space="preserve">В конце 1940-х и в начале 1950-х годов была начата подготовка к выселению евреев из главных промышленных и политических центров страны в Сибирь и на Дальний Восток. Для удобства пропаганды, кампания против евреев проходила под лозунгом «борьбы с космополитизмом». «Космополиты» изображались агентурой американского «сионистского» империализма. </w:t>
      </w:r>
    </w:p>
    <w:p>
      <w:pPr>
        <w:pStyle w:val="Normal"/>
        <w:ind w:firstLine="709"/>
        <w:jc w:val="both"/>
        <w:rPr>
          <w:sz w:val="28"/>
        </w:rPr>
      </w:pPr>
      <w:r>
        <w:rPr>
          <w:sz w:val="28"/>
        </w:rPr>
        <w:t xml:space="preserve">Уже началась политическая, идеологическая и материальная подготовка к депортации, помешала которой лишь смерть И. Сталина. И это далеко не все примеры государственного насилия по национальному критерию. </w:t>
      </w:r>
    </w:p>
    <w:p>
      <w:pPr>
        <w:pStyle w:val="3"/>
        <w:spacing w:before="4" w:after="0"/>
        <w:rPr/>
      </w:pPr>
      <w:r>
        <w:rPr/>
        <w:t xml:space="preserve">Депортированные народы были сосредоточены в спецпоселениях по существу на полутюремном режиме. После смерти Сталина (5 марта 1953 г.) режим спецпоселения был облегчен, но запрещение на возвращение в родные места сохранялось. В 1956- 1957 гг. выпущен ряд указов и постановлений о реабилитации репрессированных народов и восстановлении их республик, однако в этих документах ничего не говорилось ни о крымских татарах, ни о немцах, ни о корейцах. Их было решено «считать укорененными в местах нынешнего проживания». В 1964 г. реабилитированы немцы Поволжья, но их автономия не была восстановлена, в результате чего позднее началась репатриация российских немцев в Германию. В 1967 г. реабилитированы крымские татары. Но до последних дней существования СССР имелся негласный запрет на их возвращение в Крым. Одновременно крымским татарам было отказано в праве на собственную этническую идентичность (в переписях их учитывали вместе с остальными татарами). </w:t>
      </w:r>
    </w:p>
    <w:p>
      <w:pPr>
        <w:pStyle w:val="Normal"/>
        <w:ind w:firstLine="709"/>
        <w:jc w:val="both"/>
        <w:rPr>
          <w:sz w:val="28"/>
        </w:rPr>
      </w:pPr>
      <w:r>
        <w:rPr>
          <w:sz w:val="28"/>
        </w:rPr>
        <w:t xml:space="preserve">К середине 1950-х гг. само российское общество в результате индустриализации и урбанизации претерпело существенные изменения: оно стало образованным, возрос его интеллектуальный потенциал, начало возникать сознательное отношение к жизни и политике. Именно в это время появилось движение правозащитников, отстаивающих права человека от государственного произвола. </w:t>
      </w:r>
    </w:p>
    <w:p>
      <w:pPr>
        <w:pStyle w:val="Normal"/>
        <w:ind w:firstLine="709"/>
        <w:jc w:val="both"/>
        <w:rPr>
          <w:sz w:val="28"/>
        </w:rPr>
      </w:pPr>
      <w:r>
        <w:rPr>
          <w:sz w:val="28"/>
        </w:rPr>
        <w:t xml:space="preserve">Эти преобразования затронули и национальную сферу. Среди сформировавшейся за десятилетия советской власти национальной интеллигенции в большинстве своем получили распространение националистические настроения. Cтали возникать национальные движения, выдвигающие национально-культурные или национально-политические требования: от сохранения собственной культуры и языка до создания независимого национального государства. Понятно, что наибольшее распространение национальные движения получили среди тех народов, которые или были ранее наиболее продвинуты по пути промышленной модернизации, или имели богатый опыт сопротивления российской централизации, или находились в особом положении по сравнению с другими этническими группами страны. </w:t>
      </w:r>
    </w:p>
    <w:p>
      <w:pPr>
        <w:pStyle w:val="Normal"/>
        <w:ind w:firstLine="709"/>
        <w:jc w:val="both"/>
        <w:rPr>
          <w:sz w:val="28"/>
        </w:rPr>
      </w:pPr>
      <w:r>
        <w:rPr>
          <w:sz w:val="28"/>
        </w:rPr>
        <w:t>Начиная с конца 1950-х гг. карательная деятельность государства в рамках национальной политики перешла от массовых форм типа депортаций к индивидуальным. Правозащитников и активистов национально-политических и религиозных движений арестовывали, подвергали тюремному заключению или принудительному психиатрическому лечению, высылали из страны. Но преодолеть массовое недовольство своей политикой, также как и перейти от «мобилизационного» режима к демократии западного типа государство уже не смогло.</w:t>
      </w:r>
    </w:p>
    <w:p>
      <w:pPr>
        <w:pStyle w:val="TextBodyIndent"/>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ind w:firstLine="709"/>
        <w:jc w:val="both"/>
        <w:rPr>
          <w:sz w:val="28"/>
        </w:rPr>
      </w:pPr>
      <w:r>
        <w:rPr>
          <w:sz w:val="28"/>
        </w:rPr>
      </w:r>
    </w:p>
    <w:p>
      <w:pPr>
        <w:pStyle w:val="Heading"/>
        <w:rPr>
          <w:b/>
          <w:b/>
          <w:bCs/>
        </w:rPr>
      </w:pPr>
      <w:r>
        <w:rPr>
          <w:b/>
          <w:bCs/>
        </w:rPr>
        <w:t>Литература к 6 главе</w:t>
      </w:r>
    </w:p>
    <w:p>
      <w:pPr>
        <w:pStyle w:val="Heading"/>
        <w:rPr>
          <w:b/>
          <w:b/>
          <w:bCs/>
        </w:rPr>
      </w:pPr>
      <w:r>
        <w:rPr>
          <w:b/>
          <w:bCs/>
        </w:rPr>
      </w:r>
    </w:p>
    <w:p>
      <w:pPr>
        <w:pStyle w:val="Normal"/>
        <w:numPr>
          <w:ilvl w:val="0"/>
          <w:numId w:val="9"/>
        </w:numPr>
        <w:tabs>
          <w:tab w:val="clear" w:pos="720"/>
        </w:tabs>
        <w:ind w:left="0" w:firstLine="709"/>
        <w:jc w:val="both"/>
        <w:rPr>
          <w:sz w:val="28"/>
        </w:rPr>
      </w:pPr>
      <w:r>
        <w:rPr>
          <w:sz w:val="28"/>
        </w:rPr>
        <w:t>Казьмина О.Е., Пучков П.И. Основы этнодемографии. М., 1997.</w:t>
      </w:r>
    </w:p>
    <w:p>
      <w:pPr>
        <w:pStyle w:val="Normal"/>
        <w:numPr>
          <w:ilvl w:val="0"/>
          <w:numId w:val="9"/>
        </w:numPr>
        <w:tabs>
          <w:tab w:val="clear" w:pos="720"/>
        </w:tabs>
        <w:ind w:left="0" w:firstLine="709"/>
        <w:jc w:val="both"/>
        <w:rPr>
          <w:sz w:val="28"/>
        </w:rPr>
      </w:pPr>
      <w:r>
        <w:rPr>
          <w:sz w:val="28"/>
        </w:rPr>
        <w:t>Социология национальных взаимотношений.М., 1999.</w:t>
      </w:r>
    </w:p>
    <w:p>
      <w:pPr>
        <w:pStyle w:val="Normal"/>
        <w:numPr>
          <w:ilvl w:val="0"/>
          <w:numId w:val="9"/>
        </w:numPr>
        <w:tabs>
          <w:tab w:val="clear" w:pos="720"/>
        </w:tabs>
        <w:ind w:left="0" w:firstLine="709"/>
        <w:jc w:val="both"/>
        <w:rPr>
          <w:sz w:val="28"/>
        </w:rPr>
      </w:pPr>
      <w:r>
        <w:rPr>
          <w:sz w:val="28"/>
        </w:rPr>
        <w:t>Историческая этнология. Учебное пособие для вузов. М., 1997.</w:t>
      </w:r>
    </w:p>
    <w:p>
      <w:pPr>
        <w:pStyle w:val="Normal"/>
        <w:numPr>
          <w:ilvl w:val="0"/>
          <w:numId w:val="9"/>
        </w:numPr>
        <w:tabs>
          <w:tab w:val="clear" w:pos="720"/>
        </w:tabs>
        <w:ind w:left="0" w:firstLine="709"/>
        <w:jc w:val="both"/>
        <w:rPr>
          <w:sz w:val="28"/>
        </w:rPr>
      </w:pPr>
      <w:r>
        <w:rPr>
          <w:sz w:val="28"/>
        </w:rPr>
        <w:t>Мастюгина Т.М., Перепелкин Л.С. Этнология. Народы России: История и современное / Учебное пособие. М., 1997.</w:t>
      </w:r>
    </w:p>
    <w:p>
      <w:pPr>
        <w:pStyle w:val="Normal"/>
        <w:numPr>
          <w:ilvl w:val="0"/>
          <w:numId w:val="9"/>
        </w:numPr>
        <w:tabs>
          <w:tab w:val="clear" w:pos="720"/>
        </w:tabs>
        <w:ind w:left="0" w:firstLine="709"/>
        <w:jc w:val="both"/>
        <w:rPr>
          <w:sz w:val="28"/>
        </w:rPr>
      </w:pPr>
      <w:r>
        <w:rPr>
          <w:sz w:val="28"/>
        </w:rPr>
        <w:t>Мархинин В.В., Удалова И. Межэтническое сообщество: состояние, динамика, взаимодействие культур. Новосибиск, 1996.</w:t>
      </w:r>
    </w:p>
    <w:p>
      <w:pPr>
        <w:pStyle w:val="Normal"/>
        <w:ind w:firstLine="709"/>
        <w:jc w:val="center"/>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
        <w:rPr>
          <w:sz w:val="41"/>
        </w:rPr>
      </w:pPr>
      <w:r>
        <w:rPr>
          <w:sz w:val="41"/>
        </w:rPr>
        <w:t>Содержание</w:t>
      </w:r>
    </w:p>
    <w:p>
      <w:pPr>
        <w:pStyle w:val="Normal"/>
        <w:rPr>
          <w:sz w:val="28"/>
        </w:rPr>
      </w:pPr>
      <w:r>
        <w:rPr>
          <w:sz w:val="28"/>
        </w:rPr>
      </w:r>
    </w:p>
    <w:tbl>
      <w:tblPr>
        <w:tblW w:w="9347" w:type="dxa"/>
        <w:jc w:val="center"/>
        <w:tblInd w:w="0" w:type="dxa"/>
        <w:tblLayout w:type="fixed"/>
        <w:tblCellMar>
          <w:top w:w="0" w:type="dxa"/>
          <w:left w:w="56" w:type="dxa"/>
          <w:bottom w:w="0" w:type="dxa"/>
          <w:right w:w="56" w:type="dxa"/>
        </w:tblCellMar>
      </w:tblPr>
      <w:tblGrid>
        <w:gridCol w:w="8789"/>
        <w:gridCol w:w="558"/>
      </w:tblGrid>
      <w:tr>
        <w:trPr/>
        <w:tc>
          <w:tcPr>
            <w:tcW w:w="8789" w:type="dxa"/>
            <w:tcBorders/>
          </w:tcPr>
          <w:p>
            <w:pPr>
              <w:pStyle w:val="BodyText"/>
              <w:rPr/>
            </w:pPr>
            <w:r>
              <w:rPr/>
              <w:t>Введение</w:t>
            </w:r>
          </w:p>
          <w:p>
            <w:pPr>
              <w:pStyle w:val="Normal"/>
              <w:jc w:val="both"/>
              <w:rPr>
                <w:sz w:val="28"/>
              </w:rPr>
            </w:pPr>
            <w:r>
              <w:rPr>
                <w:sz w:val="28"/>
              </w:rPr>
              <w:t>Глава 1. Теоретические вопросы курса</w:t>
            </w:r>
          </w:p>
          <w:p>
            <w:pPr>
              <w:pStyle w:val="Normal"/>
              <w:jc w:val="both"/>
              <w:rPr>
                <w:sz w:val="28"/>
              </w:rPr>
            </w:pPr>
            <w:r>
              <w:rPr>
                <w:sz w:val="28"/>
              </w:rPr>
              <w:t>Глава 2. Роль этнического фактора в социетальных (общественных) и социальных отношениях</w:t>
            </w:r>
          </w:p>
          <w:p>
            <w:pPr>
              <w:pStyle w:val="BodyText"/>
              <w:rPr/>
            </w:pPr>
            <w:r>
              <w:rPr/>
              <w:t>Глава 3. Этнический фактор в контексте международного взаимодействия</w:t>
            </w:r>
          </w:p>
          <w:p>
            <w:pPr>
              <w:pStyle w:val="Normal"/>
              <w:jc w:val="both"/>
              <w:rPr>
                <w:sz w:val="28"/>
              </w:rPr>
            </w:pPr>
            <w:r>
              <w:rPr>
                <w:sz w:val="28"/>
              </w:rPr>
              <w:t>Глава 4. Межэтнические отношения как объект социальной работы</w:t>
            </w:r>
          </w:p>
          <w:p>
            <w:pPr>
              <w:pStyle w:val="Normal"/>
              <w:jc w:val="both"/>
              <w:rPr>
                <w:sz w:val="28"/>
              </w:rPr>
            </w:pPr>
            <w:r>
              <w:rPr>
                <w:sz w:val="28"/>
              </w:rPr>
              <w:t>Глава 5. Организация социальной работы с представителями этнических (национальных) меньшинств</w:t>
            </w:r>
          </w:p>
          <w:p>
            <w:pPr>
              <w:pStyle w:val="Heading3"/>
              <w:jc w:val="both"/>
              <w:rPr>
                <w:sz w:val="28"/>
              </w:rPr>
            </w:pPr>
            <w:r>
              <w:rPr>
                <w:sz w:val="28"/>
              </w:rPr>
              <w:t>Глава 6. История национального вопроса в России</w:t>
            </w:r>
          </w:p>
          <w:p>
            <w:pPr>
              <w:pStyle w:val="Normal"/>
              <w:jc w:val="both"/>
              <w:rPr>
                <w:sz w:val="28"/>
              </w:rPr>
            </w:pPr>
            <w:r>
              <w:rPr>
                <w:sz w:val="28"/>
              </w:rPr>
            </w:r>
          </w:p>
          <w:p>
            <w:pPr>
              <w:pStyle w:val="Normal"/>
              <w:jc w:val="both"/>
              <w:rPr>
                <w:sz w:val="28"/>
              </w:rPr>
            </w:pPr>
            <w:r>
              <w:rPr>
                <w:sz w:val="28"/>
              </w:rPr>
            </w:r>
          </w:p>
        </w:tc>
        <w:tc>
          <w:tcPr>
            <w:tcW w:w="558" w:type="dxa"/>
            <w:tcBorders/>
          </w:tcPr>
          <w:p>
            <w:pPr>
              <w:pStyle w:val="Normal"/>
              <w:jc w:val="right"/>
              <w:rPr>
                <w:sz w:val="28"/>
              </w:rPr>
            </w:pPr>
            <w:r>
              <w:rPr>
                <w:sz w:val="28"/>
              </w:rPr>
              <w:t>3</w:t>
            </w:r>
          </w:p>
          <w:p>
            <w:pPr>
              <w:pStyle w:val="Normal"/>
              <w:jc w:val="right"/>
              <w:rPr>
                <w:sz w:val="28"/>
              </w:rPr>
            </w:pPr>
            <w:r>
              <w:rPr>
                <w:sz w:val="28"/>
              </w:rPr>
              <w:t>4</w:t>
            </w:r>
          </w:p>
          <w:p>
            <w:pPr>
              <w:pStyle w:val="Normal"/>
              <w:jc w:val="right"/>
              <w:rPr>
                <w:sz w:val="28"/>
              </w:rPr>
            </w:pPr>
            <w:r>
              <w:rPr>
                <w:sz w:val="28"/>
              </w:rPr>
            </w:r>
          </w:p>
          <w:p>
            <w:pPr>
              <w:pStyle w:val="Normal"/>
              <w:jc w:val="right"/>
              <w:rPr>
                <w:sz w:val="28"/>
              </w:rPr>
            </w:pPr>
            <w:r>
              <w:rPr>
                <w:sz w:val="28"/>
              </w:rPr>
              <w:t>26</w:t>
            </w:r>
          </w:p>
          <w:p>
            <w:pPr>
              <w:pStyle w:val="Normal"/>
              <w:jc w:val="right"/>
              <w:rPr>
                <w:sz w:val="28"/>
              </w:rPr>
            </w:pPr>
            <w:r>
              <w:rPr>
                <w:sz w:val="28"/>
              </w:rPr>
            </w:r>
          </w:p>
          <w:p>
            <w:pPr>
              <w:pStyle w:val="Normal"/>
              <w:jc w:val="right"/>
              <w:rPr>
                <w:sz w:val="28"/>
              </w:rPr>
            </w:pPr>
            <w:r>
              <w:rPr>
                <w:sz w:val="28"/>
              </w:rPr>
              <w:t>51</w:t>
            </w:r>
          </w:p>
          <w:p>
            <w:pPr>
              <w:pStyle w:val="Normal"/>
              <w:jc w:val="right"/>
              <w:rPr>
                <w:sz w:val="28"/>
              </w:rPr>
            </w:pPr>
            <w:r>
              <w:rPr>
                <w:sz w:val="28"/>
              </w:rPr>
              <w:t>65</w:t>
            </w:r>
          </w:p>
          <w:p>
            <w:pPr>
              <w:pStyle w:val="Normal"/>
              <w:jc w:val="right"/>
              <w:rPr>
                <w:sz w:val="28"/>
              </w:rPr>
            </w:pPr>
            <w:r>
              <w:rPr>
                <w:sz w:val="28"/>
              </w:rPr>
            </w:r>
          </w:p>
          <w:p>
            <w:pPr>
              <w:pStyle w:val="Normal"/>
              <w:jc w:val="right"/>
              <w:rPr>
                <w:sz w:val="28"/>
              </w:rPr>
            </w:pPr>
            <w:r>
              <w:rPr>
                <w:sz w:val="28"/>
              </w:rPr>
              <w:t>82</w:t>
            </w:r>
          </w:p>
          <w:p>
            <w:pPr>
              <w:pStyle w:val="Normal"/>
              <w:jc w:val="right"/>
              <w:rPr>
                <w:sz w:val="28"/>
              </w:rPr>
            </w:pPr>
            <w:r>
              <w:rPr>
                <w:sz w:val="28"/>
              </w:rPr>
              <w:t>98</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r>
    </w:tbl>
    <w:p>
      <w:pPr>
        <w:pStyle w:val="Normal"/>
        <w:rPr>
          <w:sz w:val="28"/>
        </w:rPr>
      </w:pPr>
      <w:r>
        <w:rPr>
          <w:sz w:val="28"/>
        </w:rPr>
      </w:r>
    </w:p>
    <w:p>
      <w:pPr>
        <w:pStyle w:val="Normal"/>
        <w:jc w:val="center"/>
        <w:rPr>
          <w:sz w:val="28"/>
        </w:rPr>
      </w:pPr>
      <w:r>
        <w:rPr>
          <w:sz w:val="28"/>
        </w:rPr>
      </w:r>
    </w:p>
    <w:p>
      <w:pPr>
        <w:pStyle w:val="Heading1"/>
        <w:rPr/>
      </w:pPr>
      <w:r>
        <w:rPr/>
        <w:t>Игорь Борисович Ардашк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циальные проблемы нормализации межэтнических отношений</w:t>
      </w:r>
    </w:p>
    <w:p>
      <w:pPr>
        <w:pStyle w:val="Normal"/>
        <w:jc w:val="center"/>
        <w:rPr>
          <w:sz w:val="28"/>
        </w:rPr>
      </w:pPr>
      <w:r>
        <w:rPr>
          <w:sz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аучный редактор</w:t>
      </w:r>
    </w:p>
    <w:p>
      <w:pPr>
        <w:pStyle w:val="Normal"/>
        <w:jc w:val="center"/>
        <w:rPr>
          <w:sz w:val="28"/>
        </w:rPr>
      </w:pPr>
      <w:r>
        <w:rPr>
          <w:sz w:val="28"/>
        </w:rPr>
        <w:t>д.филос.н., профессор Корниенко А.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Редактор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720" w:hanging="0"/>
        <w:rPr>
          <w:sz w:val="28"/>
        </w:rPr>
      </w:pPr>
      <w:r>
        <w:rPr>
          <w:sz w:val="28"/>
        </w:rPr>
        <w:tab/>
        <w:t>Подписано к печати</w:t>
      </w:r>
    </w:p>
    <w:p>
      <w:pPr>
        <w:pStyle w:val="Normal"/>
        <w:ind w:left="720" w:hanging="0"/>
        <w:rPr>
          <w:sz w:val="28"/>
        </w:rPr>
      </w:pPr>
      <w:r>
        <w:rPr>
          <w:sz w:val="28"/>
        </w:rPr>
        <w:tab/>
        <w:t>Формат 60х84/16. Бумага ксероксная.</w:t>
      </w:r>
    </w:p>
    <w:p>
      <w:pPr>
        <w:pStyle w:val="Normal"/>
        <w:ind w:left="720" w:hanging="0"/>
        <w:rPr>
          <w:sz w:val="28"/>
        </w:rPr>
      </w:pPr>
      <w:r>
        <w:rPr>
          <w:sz w:val="28"/>
        </w:rPr>
        <w:tab/>
        <w:t>Плоская печать. Усл. печ. л.    Уч.- изд. л.</w:t>
      </w:r>
    </w:p>
    <w:p>
      <w:pPr>
        <w:pStyle w:val="Normal"/>
        <w:ind w:left="720" w:hanging="0"/>
        <w:rPr>
          <w:sz w:val="28"/>
        </w:rPr>
      </w:pPr>
      <w:r>
        <w:rPr>
          <w:sz w:val="28"/>
        </w:rPr>
        <w:tab/>
        <w:t>Тираж         экз. Заказ.             Цена свободная.</w:t>
      </w:r>
    </w:p>
    <w:p>
      <w:pPr>
        <w:pStyle w:val="Normal"/>
        <w:ind w:left="720" w:hanging="0"/>
        <w:rPr>
          <w:sz w:val="28"/>
        </w:rPr>
      </w:pPr>
      <w:r>
        <w:rPr>
          <w:sz w:val="28"/>
        </w:rPr>
        <w:tab/>
        <w:t>ИПФ ТПУ. Лицензия ЛТ № 1 от 18.07.94.</w:t>
      </w:r>
    </w:p>
    <w:p>
      <w:pPr>
        <w:pStyle w:val="Normal"/>
        <w:ind w:left="720" w:hanging="0"/>
        <w:rPr>
          <w:sz w:val="28"/>
        </w:rPr>
      </w:pPr>
      <w:r>
        <mc:AlternateContent>
          <mc:Choice Requires="wps">
            <w:drawing>
              <wp:anchor behindDoc="0" distT="0" distB="0" distL="114935" distR="114935" simplePos="0" locked="0" layoutInCell="0" allowOverlap="1" relativeHeight="126">
                <wp:simplePos x="0" y="0"/>
                <wp:positionH relativeFrom="column">
                  <wp:posOffset>-358140</wp:posOffset>
                </wp:positionH>
                <wp:positionV relativeFrom="paragraph">
                  <wp:posOffset>111125</wp:posOffset>
                </wp:positionV>
                <wp:extent cx="1266190" cy="1276350"/>
                <wp:effectExtent l="0" t="0" r="0" b="0"/>
                <wp:wrapNone/>
                <wp:docPr id="2" name=""/>
                <a:graphic xmlns:a="http://schemas.openxmlformats.org/drawingml/2006/main">
                  <a:graphicData uri="http://schemas.microsoft.com/office/word/2010/wordprocessingShape">
                    <wps:wsp>
                      <wps:cNvSpPr/>
                      <wps:spPr>
                        <a:xfrm>
                          <a:off x="0" y="0"/>
                          <a:ext cx="1266120" cy="127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pt;margin-top:8.75pt;width:99.65pt;height:10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474980</wp:posOffset>
                </wp:positionH>
                <wp:positionV relativeFrom="paragraph">
                  <wp:posOffset>249555</wp:posOffset>
                </wp:positionV>
                <wp:extent cx="1892935" cy="1276350"/>
                <wp:effectExtent l="635" t="0" r="0" b="0"/>
                <wp:wrapNone/>
                <wp:docPr id="3" name=""/>
                <a:graphic xmlns:a="http://schemas.openxmlformats.org/drawingml/2006/main">
                  <a:graphicData uri="http://schemas.microsoft.com/office/word/2010/wordprocessingShape">
                    <wps:wsp>
                      <wps:cNvSpPr/>
                      <wps:spPr>
                        <a:xfrm>
                          <a:off x="0" y="0"/>
                          <a:ext cx="1892880" cy="127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19.65pt;width:149pt;height:100.45pt;mso-wrap-style:none;v-text-anchor:middle">
                <v:fill o:detectmouseclick="t" type="solid" color2="black"/>
                <v:stroke color="#3465a4" joinstyle="round" endcap="flat"/>
                <w10:wrap type="none"/>
              </v:rect>
            </w:pict>
          </mc:Fallback>
        </mc:AlternateContent>
      </w:r>
      <w:r>
        <w:rPr>
          <w:sz w:val="28"/>
        </w:rPr>
        <w:tab/>
        <w:t>Типография ТПУ. 634034, Томск, пр. Ленина, 30.</w:t>
      </w:r>
    </w:p>
    <w:p>
      <w:pPr>
        <w:pStyle w:val="Normal"/>
        <w:ind w:firstLine="709"/>
        <w:jc w:val="both"/>
        <w:rPr>
          <w:sz w:val="28"/>
        </w:rPr>
      </w:pPr>
      <w:r>
        <w:rPr>
          <w:sz w:val="28"/>
        </w:rPr>
      </w:r>
    </w:p>
    <w:sectPr>
      <w:footerReference w:type="default" r:id="rId2"/>
      <w:footerReference w:type="first" r:id="rId3"/>
      <w:footnotePr>
        <w:numFmt w:val="decimal"/>
      </w:footnotePr>
      <w:type w:val="nextPage"/>
      <w:pgSz w:w="11906" w:h="16838"/>
      <w:pgMar w:left="1134" w:right="1418" w:gutter="0" w:header="0"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rPr>
        <w:t xml:space="preserve"> </w:t>
      </w:r>
      <w:r>
        <w:rPr>
          <w:sz w:val="24"/>
        </w:rPr>
        <w:t>Под «мезосредой» следует понимать сферы и обстановки в городах разных типов, в селах, в территориальных локальностях</w:t>
      </w:r>
    </w:p>
  </w:footnote>
  <w:footnote w:id="3">
    <w:p>
      <w:pPr>
        <w:pStyle w:val="Footnote"/>
        <w:jc w:val="both"/>
        <w:rPr/>
      </w:pPr>
      <w:r>
        <w:rPr>
          <w:rStyle w:val="FootnoteCharacters"/>
        </w:rPr>
        <w:footnoteRef/>
      </w:r>
      <w:r>
        <w:rPr>
          <w:sz w:val="28"/>
        </w:rPr>
        <w:t xml:space="preserve"> </w:t>
      </w:r>
      <w:r>
        <w:rPr>
          <w:sz w:val="24"/>
        </w:rPr>
        <w:t>Под «автостереотипом» следует понимать установку или установки, функционирующие в рамках одной этнической общности.</w:t>
      </w:r>
    </w:p>
    <w:p>
      <w:pPr>
        <w:pStyle w:val="Footnote"/>
        <w:ind w:firstLine="426"/>
        <w:jc w:val="both"/>
        <w:rPr>
          <w:sz w:val="24"/>
        </w:rPr>
      </w:pPr>
      <w:r>
        <w:rPr>
          <w:sz w:val="24"/>
        </w:rPr>
        <w:t>Под «гетеростереотипом» следует понимать установку или установки, которые характеризуют представления о нормах отношений между двумя и более этническими общност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ind w:right="-108" w:hanging="0"/>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
    <w:name w:val="Body Text"/>
    <w:basedOn w:val="Normal"/>
    <w:qFormat/>
    <w:pPr>
      <w:jc w:val="both"/>
    </w:pPr>
    <w:rPr>
      <w:sz w:val="28"/>
    </w:rPr>
  </w:style>
  <w:style w:type="paragraph" w:styleId="TextBodyIndent">
    <w:name w:val="Body Text Indent"/>
    <w:basedOn w:val="Normal"/>
    <w:pPr>
      <w:ind w:left="2694" w:hanging="2694"/>
      <w:jc w:val="both"/>
    </w:pPr>
    <w:rPr>
      <w:sz w:val="28"/>
    </w:rPr>
  </w:style>
  <w:style w:type="paragraph" w:styleId="Style12">
    <w:name w:val="Цитата"/>
    <w:basedOn w:val="Normal"/>
    <w:qFormat/>
    <w:pPr>
      <w:ind w:left="567" w:right="850"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5:40:00Z</dcterms:created>
  <dc:creator>muby</dc:creator>
  <dc:description/>
  <dc:language>en-US</dc:language>
  <cp:lastModifiedBy>sema</cp:lastModifiedBy>
  <dcterms:modified xsi:type="dcterms:W3CDTF">2002-05-24T05:42:00Z</dcterms:modified>
  <cp:revision>4</cp:revision>
  <dc:subject/>
  <dc:title>Министерство образования Российской Федерации</dc:title>
</cp:coreProperties>
</file>