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Экзаменационные вопросы по дисциплине «Логисти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пределение логи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бъект и предмет, цели и задачи логи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Материальный, сервисный, финансовый и информационный пото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ая опер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е функ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Функциональные области логис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е сис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й менеджмен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е концеп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е страте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Логистические техн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правление закупками: цел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вление закупками: 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 поставщика (перечислить методы) и эффективность закупочных опера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Затратно-коэффициентный метод (метод оценки затрат или «метод миссий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тод доминирующих характерист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тод категорий предпочт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Понятие дистрибью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Логистические каналы в дистрибью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Золотые правила в дистрибью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Задачи логистики в дистрибью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adow/>
        </w:rPr>
        <w:t>Обслуживание потребителей в дистрибью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Роль транспортировки в логист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Виды транспорта в логист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Выбор перевозч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shadow/>
        </w:rPr>
        <w:t>Способы транспортир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Логистический подход к управлению запасами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hadow/>
        </w:rPr>
      </w:pPr>
      <w:r>
        <w:rPr>
          <w:bCs/>
          <w:shadow/>
        </w:rPr>
        <w:t>Метод АВС-анализ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Система с фиксированным размером заказа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Система с фиксированным интервалом времени между заказами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Система "Минимум-максимум"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bCs/>
          <w:shadow/>
        </w:rPr>
        <w:t>Склады и их классификация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adow/>
        </w:rPr>
      </w:pPr>
      <w:r>
        <w:rPr>
          <w:bCs/>
          <w:shadow/>
        </w:rPr>
        <w:t>Функциональные области создания скла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Функции складов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hadow/>
        </w:rPr>
        <w:t>Количество складов и размещение складской сети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hadow/>
        </w:rPr>
      </w:pPr>
      <w:r>
        <w:rPr>
          <w:bCs/>
          <w:shadow/>
        </w:rPr>
        <w:t>Задачи логистики склад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Система склад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Принципы грузоперерабо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hadow/>
        </w:rPr>
      </w:pPr>
      <w:r>
        <w:rPr>
          <w:bCs/>
          <w:shadow/>
        </w:rPr>
        <w:t>Эффективность логистического процесса на скла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7:00Z</dcterms:created>
  <dc:creator>Алена</dc:creator>
  <dc:description/>
  <cp:keywords/>
  <dc:language>en-US</dc:language>
  <cp:lastModifiedBy>Алена</cp:lastModifiedBy>
  <dcterms:modified xsi:type="dcterms:W3CDTF">2013-11-12T07:49:00Z</dcterms:modified>
  <cp:revision>1</cp:revision>
  <dc:subject/>
  <dc:title>Экзаменационные вопросы по дисциплине «Логистика»</dc:title>
</cp:coreProperties>
</file>