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right" w:pos="1034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right" w:pos="10348" w:leader="none"/>
        </w:tabs>
        <w:suppressAutoHyphens w:val="true"/>
        <w:jc w:val="both"/>
        <w:rPr/>
      </w:pPr>
      <w:r>
        <w:rPr/>
        <w:t>2007 – 2008 уч. г.</w:t>
        <w:tab/>
      </w:r>
      <w:r>
        <w:rPr>
          <w:b/>
        </w:rPr>
        <w:t>РЕЙТИНГ – ПЛАН</w:t>
      </w:r>
      <w:r>
        <w:rPr/>
        <w:tab/>
        <w:t>Утверждаю</w:t>
      </w:r>
    </w:p>
    <w:p>
      <w:pPr>
        <w:pStyle w:val="Normal"/>
        <w:tabs>
          <w:tab w:val="clear" w:pos="708"/>
          <w:tab w:val="center" w:pos="5103" w:leader="none"/>
          <w:tab w:val="right" w:pos="10348" w:leader="none"/>
        </w:tabs>
        <w:suppressAutoHyphens w:val="true"/>
        <w:jc w:val="both"/>
        <w:rPr/>
      </w:pPr>
      <w:r>
        <w:rPr/>
        <w:t>8 семестр</w:t>
        <w:tab/>
      </w:r>
      <w:r>
        <w:rPr>
          <w:b/>
        </w:rPr>
        <w:t>по дисциплине</w:t>
        <w:tab/>
      </w:r>
      <w:r>
        <w:rPr/>
        <w:t>зав. каф. БС,</w:t>
      </w:r>
    </w:p>
    <w:p>
      <w:pPr>
        <w:pStyle w:val="Normal"/>
        <w:tabs>
          <w:tab w:val="clear" w:pos="708"/>
          <w:tab w:val="center" w:pos="5103" w:leader="none"/>
          <w:tab w:val="right" w:pos="10348" w:leader="none"/>
        </w:tabs>
        <w:suppressAutoHyphens w:val="true"/>
        <w:jc w:val="both"/>
        <w:rPr/>
      </w:pPr>
      <w:r>
        <w:rPr/>
        <w:t>гр. 2440</w:t>
        <w:tab/>
      </w:r>
      <w:r>
        <w:rPr>
          <w:b/>
        </w:rPr>
        <w:t>“</w:t>
      </w:r>
      <w:r>
        <w:rPr>
          <w:b/>
          <w:bCs/>
        </w:rPr>
        <w:t>Оптимизация Буровых и Горно-разведочных</w:t>
      </w:r>
      <w:r>
        <w:rPr/>
        <w:tab/>
        <w:t>проф. В.Д. Евсеев</w:t>
      </w:r>
    </w:p>
    <w:p>
      <w:pPr>
        <w:pStyle w:val="Normal"/>
        <w:tabs>
          <w:tab w:val="clear" w:pos="708"/>
          <w:tab w:val="center" w:pos="5103" w:leader="none"/>
          <w:tab w:val="right" w:pos="10348" w:leader="none"/>
        </w:tabs>
        <w:suppressAutoHyphens w:val="true"/>
        <w:jc w:val="both"/>
        <w:rPr/>
      </w:pPr>
      <w:r>
        <w:rPr>
          <w:b/>
        </w:rPr>
        <w:tab/>
      </w:r>
      <w:r>
        <w:rPr>
          <w:b/>
          <w:bCs/>
        </w:rPr>
        <w:t>работ, основы научных исследований”</w:t>
        <w:tab/>
        <w:t>_______________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Cs/>
        </w:rPr>
        <w:t xml:space="preserve">15 </w:t>
      </w:r>
      <w:r>
        <w:rPr/>
        <w:t>января 2008г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недель – 16,</w:t>
        <w:tab/>
        <w:t>лекций – 32 ч.,</w:t>
        <w:tab/>
        <w:t>лаб. занятий – 32ч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Форма отчетности-   зачет</w:t>
      </w:r>
      <w:r>
        <w:rPr>
          <w:rFonts w:cs="Arial" w:ascii="Arial" w:hAnsi="Arial"/>
          <w:b/>
        </w:rPr>
        <w:t xml:space="preserve"> </w:t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488"/>
        <w:gridCol w:w="6"/>
        <w:gridCol w:w="3112"/>
        <w:gridCol w:w="851"/>
        <w:gridCol w:w="2693"/>
        <w:gridCol w:w="710"/>
        <w:gridCol w:w="33"/>
        <w:gridCol w:w="744"/>
        <w:gridCol w:w="924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одуля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бораторные работы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трольные работы 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ежный контр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.  балл   модуля</w:t>
            </w:r>
          </w:p>
        </w:tc>
      </w:tr>
      <w:tr>
        <w:trPr>
          <w:trHeight w:val="26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/б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/б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x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x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бал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x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1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Часть 1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1. Математическая статистик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Введение. Структура курса. Математическая обработка результатов эксперим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шибки измерения и оценка точности определения физико-механических свойств горных пород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 Основные статистические показатели и их оцен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реляционный анализ, линейная корреляц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 Нормальный закон распределения. Законы распределения случайных ошибо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 Корреляционно-регрессионный анали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1-я  атестация                                                                                           210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 Методы планирования эксперимен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 Методы планирования экспериментов. Основные понятия и определения. Симплексный метод плани-рования эксперим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 Полный факторный эксперимент (ПФЭ). Параметры оптимизации. Факторы. Требования к ни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рка распределения ошибок измерения на нормальность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/5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Моде-лирова-ни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 Основы теории подобия и анализа размернос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 Методы анализа размернос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8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/1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2-я  атестация                                                                                           400</w:t>
            </w:r>
          </w:p>
        </w:tc>
      </w:tr>
      <w:tr>
        <w:trPr>
          <w:cantSplit w:val="true"/>
        </w:trPr>
        <w:tc>
          <w:tcPr>
            <w:tcW w:w="1063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Часть 2</w:t>
            </w:r>
          </w:p>
        </w:tc>
      </w:tr>
      <w:tr>
        <w:trPr>
          <w:trHeight w:val="2539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Основы  теории оптимиза-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Введение.Цели оптимиза- ции технол. процессов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Системы, свойства сис- тем как объектов иссл-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Системный подход и си-</w:t>
            </w:r>
          </w:p>
          <w:p>
            <w:pPr>
              <w:pStyle w:val="Text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темный анализ (понятия)…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Модель,моделирование, этапы моделиров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Критерии оптимальности 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 xml:space="preserve">    </w:t>
            </w:r>
            <w:r>
              <w:rPr/>
              <w:t>2/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2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ИВ-6: обработк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диаграм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ая работа  №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/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Оптимиза-ция  техно-логических. процессов при соору-жении геол.-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азведоч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кважин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блема оптимизации сооружения геологоразве-дочных скважин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Методы оптимиза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и подготов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……………………….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Методы оптим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ур.техники и инструм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2/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2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КН-1: обработк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диаграм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трольная работа №2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/4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/4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1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3-я  аттестация                                                                                          600      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Методы оптимизаци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технологических процес- сов (основные понятия)……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Оптимизация процесс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урения скв. с использо- ванием  БКИА………………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птим-ция управления процессом бурения с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нием автомат.</w:t>
            </w:r>
          </w:p>
          <w:p>
            <w:pPr>
              <w:pStyle w:val="Normal"/>
              <w:suppressAutoHyphens w:val="true"/>
              <w:ind w:hanging="76"/>
              <w:rPr/>
            </w:pPr>
            <w:r>
              <w:rPr/>
              <w:t>систем………………………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rPr/>
            </w:pPr>
            <w:r>
              <w:rPr/>
              <w:t xml:space="preserve">    </w:t>
            </w:r>
            <w:r>
              <w:rPr/>
              <w:t xml:space="preserve">1/5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rPr/>
            </w:pPr>
            <w:r>
              <w:rPr/>
              <w:t xml:space="preserve">    </w:t>
            </w:r>
            <w:r>
              <w:rPr/>
              <w:t>3/15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rPr/>
            </w:pPr>
            <w:r>
              <w:rPr/>
              <w:t xml:space="preserve">    </w:t>
            </w:r>
            <w:r>
              <w:rPr/>
              <w:t>1/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К-5: обработк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диаграмм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трольная работа №3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/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051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птимиза-ция техноло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ических процесс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 сооруж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орно-раз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ыработок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hanging="76"/>
              <w:rPr/>
            </w:pPr>
            <w:r>
              <w:rPr/>
              <w:t>7.Структура производств. процессов сооружения горно – разв. выработок.</w:t>
            </w:r>
          </w:p>
          <w:p>
            <w:pPr>
              <w:pStyle w:val="Normal"/>
              <w:suppressAutoHyphens w:val="true"/>
              <w:ind w:hanging="76"/>
              <w:rPr/>
            </w:pPr>
            <w:r>
              <w:rPr/>
              <w:t xml:space="preserve"> </w:t>
            </w:r>
            <w:r>
              <w:rPr/>
              <w:t>8.Объекты оптимизации. 9.Уровни  оптимизации и их содержание. Основные критерии оптимизации…….</w:t>
            </w:r>
          </w:p>
          <w:p>
            <w:pPr>
              <w:pStyle w:val="Normal"/>
              <w:suppressAutoHyphens w:val="true"/>
              <w:ind w:hanging="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jc w:val="center"/>
              <w:rPr/>
            </w:pPr>
            <w:r>
              <w:rPr/>
              <w:t>2/10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УМБ: обработк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аграм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/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4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vertAlign w:val="subscript"/>
              </w:rPr>
            </w:pPr>
            <w:r>
              <w:rPr/>
              <w:t>Заключени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Дальнейшие задачи науч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иска критериев оптимиза-</w:t>
            </w:r>
          </w:p>
          <w:p>
            <w:pPr>
              <w:pStyle w:val="Normal"/>
              <w:suppressAutoHyphens w:val="true"/>
              <w:jc w:val="both"/>
              <w:rPr>
                <w:vertAlign w:val="subscript"/>
              </w:rPr>
            </w:pPr>
            <w:r>
              <w:rPr/>
              <w:t>ции бур.и г.-разв.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rPr/>
            </w:pPr>
            <w:r>
              <w:rPr/>
              <w:t xml:space="preserve">  </w:t>
            </w:r>
            <w:r>
              <w:rPr/>
              <w:t>1/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1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4-я  аттестация                                                                                           800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того-  текущий контроль                         800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Зачетная работа                                            200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32"/>
        </w:rPr>
        <w:t>Σ</w:t>
      </w:r>
      <w:r>
        <w:rPr>
          <w:b/>
          <w:bCs/>
        </w:rPr>
        <w:t xml:space="preserve"> 1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3"/>
        <w:rPr>
          <w:bCs w:val="false"/>
        </w:rPr>
      </w:pPr>
      <w:r>
        <w:rPr>
          <w:bCs w:val="false"/>
        </w:rPr>
        <w:t>По первой части</w:t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шкатов Д.Н. Планирование эксперимента в разведочном бурении, М.: Недра, 1985.-18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шкатов Д.Н. Оптимизация процесса бурения: Учебное пособие.- М.: Изд. МГГУ, 2005.-328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ндшумян Р.А. Математическая статистика в разведочном бурении: Справочное пособие.- М.: Недра, 1990.- 218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научных исследований: Учебное пособие для техн. вузов/Под ред. В.И. Крутова, В.В. Попова.- М.: Высш. шк. 1989. – 4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йштетер И.А., Чубик П.С. Методы планирования экспериментов при поиске оптимальных условий в разведочном бурении: Учебное пособие. – Томск: ТГУ, 2000. – 9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дов Л.И. Методы подобия и размерностей в механике.– М.: Наука, 1975.</w:t>
      </w:r>
    </w:p>
    <w:p>
      <w:pPr>
        <w:pStyle w:val="Heading4"/>
        <w:ind w:firstLine="720"/>
        <w:rPr>
          <w:sz w:val="24"/>
          <w:szCs w:val="20"/>
        </w:rPr>
      </w:pPr>
      <w:r>
        <w:rPr>
          <w:sz w:val="24"/>
          <w:szCs w:val="20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лер Ю.П., Маркова Е.В., Грановский Ю.В. Планирование экспериментов при поиске оптимальных условий. – М.: Наука, 1976. – 27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латов А.И., Аветисов А.Г. Справочник инженера по бурению: В 4 кн. Кн. 2 – 2-ое изд., перераб. и дополн. – М,: Недра, 1995 – 272 с.</w:t>
      </w:r>
    </w:p>
    <w:p>
      <w:pPr>
        <w:pStyle w:val="Normal"/>
        <w:jc w:val="both"/>
        <w:rPr/>
      </w:pPr>
      <w:r>
        <w:rPr/>
      </w:r>
    </w:p>
    <w:p>
      <w:pPr>
        <w:pStyle w:val="Heading3"/>
        <w:suppressAutoHyphens w:val="true"/>
        <w:rPr/>
      </w:pPr>
      <w:r>
        <w:rPr/>
        <w:t>По второй части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сновная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зловский Е.А.Оптимизация процесса разведочного бурения.-М.: Недра,1975.-280 с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зловский Е.А.,Дьяков А.Д., Петров П.А. Механизация и оптимизация процессов бурения разведочных скважин.- М.: Недра, 1980.- 349 с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зловский Е.А., Комаров М.А.,Питерский В.М. Кибернетические системы в разведочном бурении.-М.: Недра, 1985.- 285 с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Дополнительная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удля Н.А. Автоматизация и механизация производственных процессов при разведочном бурении.-К.,Донецк: Вища шк.Головное изд-во, 1987. -184 с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рдыш В.Г.,Мурзаков Б.В.,Окмянский А.С.Техника и технология бурения геологоразведочных скважин за рубежом.-М.: Недра, 1989.-256 с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зловский Е.А.,Гафиятуллин Р.Х. Автоматизация процесса геологоразведочного бурения.-М.: Недра, 1977.-215 с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огарский А.А., Чефранов К.А., Шишкин О.П. Оптимизация процессов глубокого бурения.- М.:, Недра, 1981.- 296 с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Храменков В.Г. Контроль и автоматизация технологических процессов при бурении геологоразведочных, нефтяных и газовых скважин: Учебное пособие.- Томск: Изд–во ТПУ,2004.-300 с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и кафедры БС  ИГНД  ТПУ: профессор __________________ Н.Г.Квеско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цент       __________________  В.Г.Храмен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firstLine="720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b/>
      <w:bCs/>
      <w:i/>
      <w:i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false"/>
      <w:autoSpaceDE w:val="false"/>
      <w:ind w:firstLine="720"/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29:00Z</dcterms:created>
  <dc:creator>Храменков </dc:creator>
  <dc:description/>
  <cp:keywords/>
  <dc:language>en-US</dc:language>
  <cp:lastModifiedBy>Храменков </cp:lastModifiedBy>
  <cp:lastPrinted>2008-03-06T14:33:00Z</cp:lastPrinted>
  <dcterms:modified xsi:type="dcterms:W3CDTF">2008-03-10T05:15:00Z</dcterms:modified>
  <cp:revision>5</cp:revision>
  <dc:subject/>
  <dc:title/>
</cp:coreProperties>
</file>