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Проректор-директор института природных ресурсов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Мазуров А.К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___»_____________2010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автоматизация производственных проце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сновами технологических измерен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ООП 130203 «Технологии геологической развед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ВАЛИФИКАЦИЯ (СТЕПЕНЬ) – горный инженер</w:t>
      </w:r>
    </w:p>
    <w:p>
      <w:pPr>
        <w:pStyle w:val="Normal"/>
        <w:rPr/>
      </w:pPr>
      <w:r>
        <w:rPr>
          <w:sz w:val="28"/>
          <w:szCs w:val="28"/>
        </w:rPr>
        <w:t>БАЗОВЫЙ  УЧЕБНЫЙ  ПЛАН  ПРИЕМА  –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– 5   СЕМЕСТР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КРЕДИТОВ – 7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РЕКВИЗИТЫ:    С2.Б1–Математика,  С2.Б2– Физика,   С3.Б4– Электротехника и электроника,  С3.Б9– Метрология и стандартизация, С3.Б19– Математическое моделирование, С3.Б18–Бурение разведочных скважин, С3.Б20–Буровые машины и механизмы.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9" w:hRule="atLeast"/>
        </w:trPr>
        <w:tc>
          <w:tcPr>
            <w:tcW w:w="939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ЕКВИЗИТЫ:  С3.В5–Современное зарубежное буровое оборуд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Лекции  – 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Normal"/>
        <w:rPr/>
      </w:pPr>
      <w:r>
        <w:rPr>
          <w:sz w:val="28"/>
          <w:szCs w:val="28"/>
        </w:rPr>
        <w:t>Лабораторные работы – 54 ч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– 144 ч. </w:t>
      </w:r>
    </w:p>
    <w:p>
      <w:pPr>
        <w:pStyle w:val="Normal"/>
        <w:rPr/>
      </w:pPr>
      <w:r>
        <w:rPr>
          <w:sz w:val="28"/>
          <w:szCs w:val="28"/>
        </w:rPr>
        <w:t>САМОСТОЯТЕЛЬНАЯ РАБОТА – 108 ч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ИТОГО – 2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</w:p>
    <w:p>
      <w:pPr>
        <w:pStyle w:val="Normal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72"/>
        <w:rPr/>
      </w:pPr>
      <w:r>
        <w:rPr>
          <w:sz w:val="28"/>
          <w:szCs w:val="28"/>
        </w:rPr>
        <w:t>ВИД ПРОМЕЖУТОЧНОЙ АТТЕСТАЦИИ тестирование,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       ИПР, кафедра Б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КАФЕДРОЙ   _____________ Евсеев В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ОП          _______________ Рябчиков С.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 Храменков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lineRule="auto" w:line="23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/>
      </w:pPr>
      <w:r>
        <w:rPr>
          <w:color w:val="000000"/>
          <w:spacing w:val="-8"/>
          <w:sz w:val="28"/>
          <w:szCs w:val="28"/>
        </w:rPr>
        <w:t>В соответствии с целями ООП 130200 «Технологии геологической разведки</w:t>
      </w:r>
      <w:r>
        <w:rPr/>
        <w:t xml:space="preserve">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"/>
        <w:gridCol w:w="4012"/>
        <w:gridCol w:w="42"/>
        <w:gridCol w:w="4057"/>
      </w:tblGrid>
      <w:tr>
        <w:trPr>
          <w:tblHeader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д цел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ормулировка цел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ебования ФГ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заинтересован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ботодателей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выпускников к производственно-технологической и проектной деятельности, обеспечивающей оптимизацию технологических процессов и высокое качество работ при сооружении геологоразведочных сква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ФГОС, критерии АИОР, соответствие международным стандартам EUR–ACE и FEANI. Потребности научно-исследовательских центров   и предприятий промышленности ОАО «НЕДРА КУЗБАССА», ОАО «Дукатская Горно-геологическая компания», ФУГП «Запсибгеолсъемка», ООО «Белон-Геология», ЗАО «Амакинская ГРЭ», ОАО «ВОЛКОВГЕОЛОГИЯ», ООО «Прикладная ге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товность выпускников к междисциплинарной экспериментально-исследовательской деятельности для решения задач, связанных с разработкой буровой контрольно-измерительной аппаратуры и алгоритмов буровых автоматических систем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Требования ФГОС, критерии АИОР, соответствие международным стандартам EUR–ACE и FEANI. Потребности предприятий геологоразведочной отрас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выпускников к организационно-управленческой деятельности для принятия профессиональных решений в междисциплинарных областях современных геологоразведочных технологий с использованием принципов  менеджмента и управ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ind w:right="66"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Целью изучения дисциплин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 приобретение студентами знаний по буровой контрольно-измерительной аппаратуре (БКИА), по основам автоматики и техническим средствам автоматизации производственных процессов в бур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" w:right="11" w:firstLine="454"/>
        <w:jc w:val="both"/>
        <w:rPr/>
      </w:pPr>
      <w:r>
        <w:rPr>
          <w:spacing w:val="-8"/>
          <w:sz w:val="28"/>
          <w:szCs w:val="28"/>
        </w:rPr>
        <w:t>Дисциплина С</w:t>
      </w:r>
      <w:r>
        <w:rPr>
          <w:sz w:val="28"/>
          <w:szCs w:val="28"/>
        </w:rPr>
        <w:t>3.Б21</w:t>
      </w:r>
      <w:r>
        <w:rPr>
          <w:spacing w:val="-8"/>
          <w:sz w:val="28"/>
          <w:szCs w:val="28"/>
        </w:rPr>
        <w:t xml:space="preserve"> «</w:t>
      </w:r>
      <w:r>
        <w:rPr>
          <w:sz w:val="28"/>
          <w:szCs w:val="28"/>
        </w:rPr>
        <w:t>Технологии геологической разведки</w:t>
      </w:r>
      <w:r>
        <w:rPr>
          <w:spacing w:val="-8"/>
          <w:sz w:val="28"/>
          <w:szCs w:val="28"/>
        </w:rPr>
        <w:t>» входит в перечень дисциплин профессионального цикла (дисциплины специализации) ООП направления подготовки специалистов 130203.</w:t>
      </w:r>
    </w:p>
    <w:p>
      <w:pPr>
        <w:pStyle w:val="Normal"/>
        <w:shd w:fill="FFFFFF" w:val="clear"/>
        <w:ind w:left="23" w:right="11" w:firstLine="4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заимосвязь дисциплины с другими составляющими ООП следующа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пререквизиты:</w:t>
      </w:r>
      <w:r>
        <w:rPr>
          <w:color w:val="000000"/>
          <w:sz w:val="28"/>
          <w:szCs w:val="28"/>
        </w:rPr>
        <w:t xml:space="preserve">    С2.Б1–Математика,  С2.Б2– Физика,   С3.Б4– Электротехника и электроника,  С3.Б9– Метрология и стандартизация, С3.Б19– Ма</w:t>
      </w:r>
      <w:r>
        <w:rPr/>
        <w:t>тематическое моделирование, С3.Б18–Бурение разведочных скважин, С3.Б20–Буровые машины и механизмы.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9" w:hRule="atLeast"/>
        </w:trPr>
        <w:tc>
          <w:tcPr>
            <w:tcW w:w="939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кореквизиты:  </w:t>
            </w:r>
            <w:r>
              <w:rPr>
                <w:color w:val="000000"/>
                <w:sz w:val="28"/>
                <w:szCs w:val="28"/>
              </w:rPr>
              <w:t>С3.В5–Современное зарубежное буровое оборудование.</w:t>
            </w:r>
          </w:p>
        </w:tc>
      </w:tr>
    </w:tbl>
    <w:p>
      <w:pPr>
        <w:pStyle w:val="Normal"/>
        <w:shd w:fill="FFFFFF" w:val="clear"/>
        <w:spacing w:before="72" w:after="72"/>
        <w:jc w:val="both"/>
        <w:rPr>
          <w:rFonts w:eastAsia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eastAsia="Times New Roman"/>
          <w:b/>
          <w:i/>
          <w:color w:val="000000"/>
          <w:spacing w:val="-5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72" w:after="72"/>
        <w:jc w:val="both"/>
        <w:rPr/>
      </w:pPr>
      <w:r>
        <w:rPr>
          <w:rFonts w:eastAsia="Times New Roman"/>
          <w:b/>
          <w:i/>
          <w:color w:val="000000"/>
          <w:spacing w:val="-5"/>
          <w:sz w:val="28"/>
          <w:szCs w:val="28"/>
        </w:rPr>
        <w:t xml:space="preserve">      </w:t>
      </w:r>
      <w:r>
        <w:rPr>
          <w:b/>
          <w:i/>
          <w:color w:val="000000"/>
          <w:spacing w:val="-5"/>
          <w:sz w:val="28"/>
          <w:szCs w:val="28"/>
        </w:rPr>
        <w:t>Задачами изучения дисциплины являются:</w:t>
      </w:r>
      <w:r>
        <w:rPr>
          <w:sz w:val="28"/>
        </w:rPr>
        <w:t xml:space="preserve">    приобретение знаний по буровой контрольно-измерительной аппаратуре и средствам автоматики и правил их эксплуатации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91" w:firstLine="550"/>
        <w:jc w:val="both"/>
        <w:rPr>
          <w:sz w:val="28"/>
        </w:rPr>
      </w:pPr>
      <w:r>
        <w:rPr>
          <w:sz w:val="28"/>
        </w:rPr>
        <w:t>Для успешного изучения данной дисциплины студентам необходимо, прежде всего, глубоко усвоить основные специальные дисциплины. Кроме этого, изучение БКИА и средств автоматики базируются на многих общепрофессиональных дисциплинах и, в первую очередь, на знаниях электротехники с основами промэлектроники, гидромеханики и др.</w:t>
      </w:r>
    </w:p>
    <w:p>
      <w:pPr>
        <w:pStyle w:val="Normal"/>
        <w:shd w:fill="FFFFFF" w:val="clear"/>
        <w:spacing w:before="72" w:after="72"/>
        <w:ind w:left="1276" w:hanging="0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удент обеспечи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color w:val="000000"/>
          <w:sz w:val="28"/>
          <w:szCs w:val="28"/>
        </w:rPr>
        <w:t>учебными пособиями и методическими указаниями по выполнению лабораторн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ми для выполнения индивидуальных работ.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ЗУЛЬТАТЫ ОСВОЕНИЯ ДИСЦИПЛИНЫ</w:t>
      </w:r>
    </w:p>
    <w:p>
      <w:pPr>
        <w:pStyle w:val="TextBodyIndent"/>
        <w:spacing w:before="200" w:after="20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ООП </w:t>
      </w:r>
      <w:r>
        <w:rPr>
          <w:color w:val="000000"/>
          <w:spacing w:val="-8"/>
          <w:sz w:val="28"/>
          <w:szCs w:val="28"/>
        </w:rPr>
        <w:t>направления подготовки специалистов 130200 «</w:t>
      </w:r>
      <w:r>
        <w:rPr>
          <w:color w:val="000000"/>
          <w:sz w:val="28"/>
          <w:szCs w:val="28"/>
        </w:rPr>
        <w:t>Технологии геологической разведки</w:t>
      </w:r>
      <w:r>
        <w:rPr>
          <w:color w:val="000000"/>
          <w:spacing w:val="-8"/>
          <w:sz w:val="28"/>
          <w:szCs w:val="28"/>
        </w:rPr>
        <w:t>» результаты освоения дисциплины следующи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069"/>
        <w:gridCol w:w="2524"/>
      </w:tblGrid>
      <w:tr>
        <w:trPr>
          <w:trHeight w:val="359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соответствии с профессиональными компетенциями</w:t>
            </w:r>
          </w:p>
        </w:tc>
      </w:tr>
      <w:tr>
        <w:trPr>
          <w:trHeight w:val="344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области производственно-технологической деятельности</w:t>
            </w:r>
          </w:p>
        </w:tc>
      </w:tr>
      <w:tr>
        <w:trPr>
          <w:trHeight w:val="12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 xml:space="preserve">Способность управлять системой технологических процессов, эксплуатировать и обслуживать комплекс геологоразведочных объектов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ФГОС ВП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К-6, ПК-7, ПК-8)</w:t>
            </w:r>
          </w:p>
        </w:tc>
      </w:tr>
      <w:tr>
        <w:trPr>
          <w:trHeight w:val="209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области организационно-управленческой деятельности</w:t>
            </w:r>
          </w:p>
        </w:tc>
      </w:tr>
      <w:tr>
        <w:trPr>
          <w:trHeight w:val="6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фективно работать индивидуально, в качестве члена команды по междисциплинарной тематике, а также руководить командой</w:t>
            </w:r>
            <w:r>
              <w:rPr>
                <w:sz w:val="26"/>
                <w:szCs w:val="26"/>
              </w:rPr>
              <w:t xml:space="preserve">  для решения профессиональных инновационных задач в соответствии с требованиями корпоративной культуры предприятия и толерант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ФГОС ВПО (ПК-12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(EAC-4.2-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), (</w:t>
            </w:r>
            <w:r>
              <w:rPr>
                <w:sz w:val="26"/>
                <w:szCs w:val="26"/>
                <w:lang w:val="en-US"/>
              </w:rPr>
              <w:t>ABET</w:t>
            </w:r>
            <w:r>
              <w:rPr>
                <w:sz w:val="26"/>
                <w:szCs w:val="26"/>
              </w:rPr>
              <w:t>-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),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в области экспериментально-исследовательской деятельности </w:t>
            </w:r>
          </w:p>
        </w:tc>
      </w:tr>
      <w:tr>
        <w:trPr>
          <w:trHeight w:val="9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, систематизировать и получать необходимые данные для деятельности в сфере геологоразведочной отрас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я ФГОС ВПО (ПК-17)</w:t>
            </w:r>
          </w:p>
        </w:tc>
      </w:tr>
    </w:tbl>
    <w:p>
      <w:pPr>
        <w:pStyle w:val="Normal"/>
        <w:shd w:fill="FFFFFF" w:val="clear"/>
        <w:spacing w:before="0" w:after="120"/>
        <w:ind w:left="23" w:right="11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ООП </w:t>
      </w:r>
      <w:r>
        <w:rPr>
          <w:b/>
          <w:color w:val="000000"/>
          <w:spacing w:val="-8"/>
          <w:sz w:val="28"/>
          <w:szCs w:val="28"/>
        </w:rPr>
        <w:t>направления подготовки специалистов130203  «</w:t>
      </w:r>
      <w:r>
        <w:rPr>
          <w:b/>
          <w:sz w:val="28"/>
          <w:szCs w:val="28"/>
        </w:rPr>
        <w:t>Технологии геологической разведки</w:t>
      </w:r>
      <w:r>
        <w:rPr>
          <w:b/>
          <w:color w:val="000000"/>
          <w:spacing w:val="-8"/>
          <w:sz w:val="28"/>
          <w:szCs w:val="28"/>
        </w:rPr>
        <w:t>» в</w:t>
      </w:r>
      <w:r>
        <w:rPr>
          <w:b/>
          <w:bCs/>
          <w:sz w:val="28"/>
          <w:szCs w:val="28"/>
        </w:rPr>
        <w:t xml:space="preserve">заимное соответствие целей ООП и результатов обучения следующее: 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032"/>
        <w:gridCol w:w="2032"/>
        <w:gridCol w:w="2033"/>
      </w:tblGrid>
      <w:tr>
        <w:trPr>
          <w:trHeight w:val="256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ы обучен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и ООП</w:t>
            </w:r>
          </w:p>
        </w:tc>
      </w:tr>
      <w:tr>
        <w:trPr>
          <w:trHeight w:val="232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3</w:t>
            </w:r>
          </w:p>
        </w:tc>
      </w:tr>
      <w:tr>
        <w:trPr>
          <w:trHeight w:val="29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23" w:right="11" w:firstLine="544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544"/>
        <w:jc w:val="both"/>
        <w:rPr/>
      </w:pPr>
      <w:r>
        <w:rPr>
          <w:bCs/>
          <w:sz w:val="28"/>
          <w:szCs w:val="28"/>
        </w:rPr>
        <w:t>В результате освоения дисциплины студент должен продемонстрировать результаты образования, в соответствии с данными  ООП направления подготовки</w:t>
      </w:r>
      <w:r>
        <w:rPr>
          <w:spacing w:val="-8"/>
          <w:sz w:val="28"/>
          <w:szCs w:val="28"/>
        </w:rPr>
        <w:t xml:space="preserve"> специалистов130203  «</w:t>
      </w:r>
      <w:r>
        <w:rPr>
          <w:sz w:val="28"/>
          <w:szCs w:val="28"/>
        </w:rPr>
        <w:t>Технологии геологической разведки</w:t>
      </w:r>
      <w:r>
        <w:rPr>
          <w:spacing w:val="-8"/>
          <w:sz w:val="28"/>
          <w:szCs w:val="28"/>
        </w:rPr>
        <w:t>»</w:t>
      </w:r>
      <w:r>
        <w:rPr>
          <w:bCs/>
          <w:sz w:val="28"/>
          <w:szCs w:val="28"/>
        </w:rPr>
        <w:t>: знания З11</w:t>
      </w:r>
      <w:r>
        <w:rPr>
          <w:sz w:val="28"/>
          <w:szCs w:val="28"/>
        </w:rPr>
        <w:t>; умения – У11; владения – В11(см. ОО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результате изучения дисциплины «Контроль и автоматизация производственных процессов с основами технологических измерений» обучающийся должен: 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НАТЬ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коны электротехники; принцип действия измерительных приборов, электромагнитных устройств и полупроводниковых прибор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элементы аппаратуры и средств автоматики; </w:t>
      </w:r>
      <w:r>
        <w:rPr>
          <w:sz w:val="28"/>
        </w:rPr>
        <w:t>основные классификации БКИА;  буровой технологический комплекс (БТК), точки съема сигнала (ТСС) параметров технологического процесса; принципиальные схемы аппаратуры, принципы работы датчиков, технические возможности аппаратуры и средств автоматики, алгоритмы работы буровых регуляторов, правила построения структурных схем буровых регуляторов, критерии регулирования, перспективы внедрения ЭВМ в процессе бурения скважин, правила технически грамотной эксплуатации аппаратуры и средств автоматики (ПК-2, ПК-7);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88" w:hanging="0"/>
        <w:jc w:val="both"/>
        <w:rPr>
          <w:sz w:val="28"/>
          <w:szCs w:val="28"/>
        </w:rPr>
      </w:pPr>
      <w:r>
        <w:rPr>
          <w:sz w:val="28"/>
        </w:rPr>
        <w:t>монтировать  аппаратуру, а</w:t>
      </w:r>
      <w:r>
        <w:rPr>
          <w:sz w:val="28"/>
          <w:szCs w:val="28"/>
          <w:lang w:eastAsia="ru-RU"/>
        </w:rPr>
        <w:t>нализировать и корректировать параметры технологических процессов при ведении буровых работ с использованием контрольно-измерительных комплексов;</w:t>
      </w:r>
      <w:r>
        <w:rPr>
          <w:sz w:val="28"/>
        </w:rPr>
        <w:t xml:space="preserve"> </w:t>
      </w:r>
      <w:r>
        <w:rPr>
          <w:sz w:val="28"/>
          <w:szCs w:val="28"/>
        </w:rPr>
        <w:t>проводить анализ диаграмм записи технологических параметров бурения, производить оценку полученной информации (ПК-7, ПК-8, ПК-20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ЛАД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тодиками измерения  приборами различных систем; навыками обработки измерительной информации; навыками анализа качества используемой информации в геологической разведке; </w:t>
      </w:r>
      <w:r>
        <w:rPr>
          <w:sz w:val="28"/>
          <w:szCs w:val="28"/>
        </w:rPr>
        <w:t>современными методиками оптимизации технологических параметров процесса бурения (ОК-1, ПК-5, ПК-8, ПК-17, ПК-21, ПК-22)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оцессе освоения данной дисциплины студент формирует и демонстрирует следующие общекультурные и профессиональные компетенции, сформированные в соответствии с ФГОС ВПО по подготовке </w:t>
      </w:r>
      <w:r>
        <w:rPr>
          <w:bCs/>
          <w:color w:val="000000"/>
          <w:spacing w:val="-8"/>
          <w:sz w:val="28"/>
          <w:szCs w:val="28"/>
        </w:rPr>
        <w:t>специалистов130203 «</w:t>
      </w:r>
      <w:r>
        <w:rPr>
          <w:bCs/>
          <w:color w:val="000000"/>
          <w:sz w:val="28"/>
          <w:szCs w:val="28"/>
        </w:rPr>
        <w:t>Технологии геологической разведки</w:t>
      </w:r>
      <w:r>
        <w:rPr>
          <w:bCs/>
          <w:color w:val="000000"/>
          <w:spacing w:val="-8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 квалификация «горный инженер».</w:t>
      </w:r>
    </w:p>
    <w:tbl>
      <w:tblPr>
        <w:tblW w:w="8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9"/>
        <w:gridCol w:w="142"/>
        <w:gridCol w:w="7911"/>
        <w:gridCol w:w="134"/>
        <w:gridCol w:w="15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КУЛЬТУРНЫЕ (ОК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пособность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336" w:type="dxa"/>
            <w:gridSpan w:val="4"/>
            <w:tcBorders/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бобщать, анализировать, воспринимать информацию, ставить цели и выбирать пути ее достижения (ОК-1)</w:t>
            </w:r>
          </w:p>
        </w:tc>
      </w:tr>
      <w:tr>
        <w:trPr>
          <w:trHeight w:val="708" w:hRule="atLeast"/>
        </w:trPr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336" w:type="dxa"/>
            <w:gridSpan w:val="4"/>
            <w:tcBorders/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оявлять инициативу, находить организационно-управленческие решения и нести за них ответственность (ОК-6)</w:t>
            </w:r>
          </w:p>
        </w:tc>
      </w:tr>
      <w:tr>
        <w:trPr>
          <w:trHeight w:val="571" w:hRule="atLeast"/>
        </w:trPr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336" w:type="dxa"/>
            <w:gridSpan w:val="4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пользовать нормативные правовые документы в своей деятельности (ОК-7)</w:t>
            </w:r>
          </w:p>
        </w:tc>
      </w:tr>
      <w:tr>
        <w:trPr>
          <w:trHeight w:val="814" w:hRule="atLeast"/>
        </w:trPr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336" w:type="dxa"/>
            <w:gridSpan w:val="4"/>
            <w:tcBorders/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емиться к саморазвитию, повышению своей квалификации и мастерства (ОК-9)</w:t>
            </w:r>
          </w:p>
        </w:tc>
      </w:tr>
      <w:tr>
        <w:trPr>
          <w:trHeight w:val="428" w:hRule="atLeast"/>
        </w:trPr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СИОНАЛЬНЫЕ (ПК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щепрофессиональны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пособность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амостоятельно приобретать новые знания, используя современные образовательные и информационные технологии (ПК-1)</w:t>
            </w:r>
          </w:p>
        </w:tc>
      </w:tr>
      <w:tr>
        <w:trPr>
          <w:trHeight w:val="135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2)</w:t>
            </w:r>
          </w:p>
        </w:tc>
      </w:tr>
      <w:tr>
        <w:trPr>
          <w:trHeight w:val="838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оставлять и оформлять научно-техническую и служебную документацию (ПК-5)</w:t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оизводственно-технологическая деятельность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пособность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именять процессный подход в практической деятельности, сочетать теорию и практику (ПК-6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эксплуатировать и обслуживать технологическое оборудование, используемое  при сооружении  геологоразведочных  скважин (ПК-8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ценивать риски и определять меры по обеспечению безопасности технологических процессов в геологоразведочном производстве (ПК-9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именять в практической деятельности принципы рационального использования природных ресурсов и защиты окружающей среды (ПК-10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рганизационно-управленческая деятельность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пособность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овать методы технико-экономического анализа (ПК-13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экспериментально-исследовательская деятельность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пособность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зучать и анализировать отечественную и зарубежную научно-техническую информацию по направлению исследований в области бурения скважин (ПК-17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пользовать физико-математический аппарат для решения расчетно-аналитических задач, возникающих в ходе профессиональной деятельности (ПК-19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пособность: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уществлять сбор данных для выполнения работ по проектированию бурения скважин (ПК-21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gridSpan w:val="3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ять отдельные элементы проектов на стадиях эскизного, технического и рабочего  проектирования (ПК-22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22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2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одержание дисциплины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Темы лекционных занятий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4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>Название лекционного модуля дисципл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, ч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Введение, предмет и задачи курса</w:t>
            </w:r>
            <w:r>
              <w:rPr/>
              <w:t>. Назначение БКИА и средств автоматики. Объекты контроля и автоматизации в бурении геологоразведочных скваж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i/>
              </w:rPr>
              <w:t>Общие сведения об автоматических системах.</w:t>
            </w:r>
            <w:r>
              <w:rPr/>
              <w:t xml:space="preserve"> </w:t>
            </w:r>
            <w:r>
              <w:rPr>
                <w:color w:val="000000"/>
              </w:rPr>
              <w:t>Основные понятия и определения теории автоматического регулирования. Элементы автоматики  и контрольно-измерительной аппа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ческий  контроль при сооружении скважи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уровой технологический комплекс (БТК)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ификация БКИА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rPr/>
            </w:pPr>
            <w:r>
              <w:rPr/>
              <w:t>Аппаратура для контроля параметров процесса бурения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rPr/>
            </w:pPr>
            <w:r>
              <w:rPr/>
              <w:t>Назначение,  классификация  аппаратуры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/>
              <w:t>Приборы для измерения давления жидкости и газа общепромышленного   применения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/>
              <w:t xml:space="preserve">Измерители веса снаряда и осевой  нагрузки. </w:t>
            </w:r>
          </w:p>
          <w:p>
            <w:pPr>
              <w:pStyle w:val="Normal"/>
              <w:suppressAutoHyphens w:val="true"/>
              <w:ind w:right="50" w:hanging="0"/>
              <w:jc w:val="both"/>
              <w:rPr/>
            </w:pPr>
            <w:r>
              <w:rPr/>
              <w:t>Измерители   расхода и давления   бурового промывочного раствора (БПР)</w:t>
            </w:r>
          </w:p>
          <w:p>
            <w:pPr>
              <w:pStyle w:val="Normal"/>
              <w:suppressAutoHyphens w:val="true"/>
              <w:ind w:right="50" w:hanging="0"/>
              <w:jc w:val="both"/>
              <w:rPr/>
            </w:pPr>
            <w:r>
              <w:rPr/>
              <w:t>Измерители  частоты  вращения   долота</w:t>
            </w:r>
          </w:p>
          <w:p>
            <w:pPr>
              <w:pStyle w:val="Normal"/>
              <w:suppressAutoHyphens w:val="true"/>
              <w:ind w:right="50" w:hanging="0"/>
              <w:jc w:val="both"/>
              <w:rPr/>
            </w:pPr>
            <w:r>
              <w:rPr/>
              <w:t>Измерители  крутящего мо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ура контроля эффективности бурения скважин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uppressAutoHyphens w:val="true"/>
              <w:rPr/>
            </w:pPr>
            <w:r>
              <w:rPr/>
              <w:t>Классификация  аппаратур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 механической  скорости бурения и  углубки</w:t>
            </w:r>
          </w:p>
          <w:p>
            <w:pPr>
              <w:pStyle w:val="Normal"/>
              <w:suppressAutoHyphens w:val="true"/>
              <w:ind w:right="88" w:hanging="0"/>
              <w:jc w:val="both"/>
              <w:rPr/>
            </w:pPr>
            <w:r>
              <w:rPr/>
              <w:t>Измерители (определители) рейсовой  скорости бурения, методика их построения</w:t>
            </w:r>
          </w:p>
          <w:p>
            <w:pPr>
              <w:pStyle w:val="Normal"/>
              <w:suppressAutoHyphens w:val="true"/>
              <w:ind w:right="91" w:hanging="0"/>
              <w:jc w:val="both"/>
              <w:rPr/>
            </w:pPr>
            <w:r>
              <w:rPr/>
              <w:t>Комплексная   аппаратура контроля параметров процесса бу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разрушающий контроль бурового оборудования и инструмента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основных методов неразрушающего контро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ура для контроля технического состояния бурильных труб и ПР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ура для проведения специальных исследований в скважинах</w:t>
            </w:r>
          </w:p>
          <w:p>
            <w:pPr>
              <w:pStyle w:val="Normal"/>
              <w:autoSpaceDE w:val="false"/>
              <w:rPr/>
            </w:pPr>
            <w:r>
              <w:rPr/>
              <w:t>Аппаратура для замера дебита при откачках воды из скважи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ппаратура для контроля статики и динамики подземных в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тимизация процессов бурения скважин с использованием БКИ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1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атизация технологических процессов при   сооружении     скважин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uppressAutoHyphens w:val="true"/>
              <w:ind w:hanging="770"/>
              <w:jc w:val="both"/>
              <w:rPr/>
            </w:pPr>
            <w:r>
              <w:rPr/>
              <w:t>1.4.1. Общие сведения о буровой как об объекте автоматизации и регулирования</w:t>
            </w:r>
          </w:p>
          <w:p>
            <w:pPr>
              <w:pStyle w:val="Normal"/>
              <w:suppressAutoHyphens w:val="true"/>
              <w:ind w:right="91" w:hanging="0"/>
              <w:rPr/>
            </w:pPr>
            <w:r>
              <w:rPr/>
              <w:t>Регулируемый привод в бурении скважин</w:t>
            </w:r>
          </w:p>
          <w:p>
            <w:pPr>
              <w:pStyle w:val="Normal"/>
              <w:suppressAutoHyphens w:val="true"/>
              <w:ind w:right="91" w:hanging="0"/>
              <w:jc w:val="both"/>
              <w:rPr/>
            </w:pPr>
            <w:r>
              <w:rPr/>
              <w:t>Критерии и алгоритмы регулирования процесса бурения</w:t>
            </w:r>
          </w:p>
          <w:p>
            <w:pPr>
              <w:pStyle w:val="Normal"/>
              <w:suppressAutoHyphens w:val="true"/>
              <w:ind w:right="91" w:hanging="0"/>
              <w:rPr/>
            </w:pPr>
            <w:r>
              <w:rPr/>
              <w:t>Общие сведения об автоматических системах подачи долота</w:t>
            </w:r>
          </w:p>
          <w:p>
            <w:pPr>
              <w:pStyle w:val="Normal"/>
              <w:suppressAutoHyphens w:val="true"/>
              <w:ind w:right="91" w:hanging="0"/>
              <w:jc w:val="both"/>
              <w:rPr/>
            </w:pPr>
            <w:r>
              <w:rPr/>
              <w:t>Оптимальное автоматическое управление процессом бурения скважин</w:t>
            </w:r>
          </w:p>
          <w:p>
            <w:pPr>
              <w:pStyle w:val="Normal"/>
              <w:suppressAutoHyphens w:val="true"/>
              <w:ind w:right="91" w:hanging="0"/>
              <w:jc w:val="both"/>
              <w:rPr/>
            </w:pPr>
            <w:r>
              <w:rPr/>
              <w:t>Автоматизация спуско-подъемных опер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</w:rPr>
              <w:t>Техническое обслуживание БКИА и средств автоматики</w:t>
            </w:r>
            <w:r>
              <w:rPr>
                <w:b/>
              </w:rPr>
              <w:t xml:space="preserve">         </w:t>
            </w:r>
            <w:r>
              <w:rPr/>
              <w:t>Эксплуатационная надежность средств контроля и средств автомати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лужба КИП и автоматики, решаемые задачи. </w:t>
            </w:r>
          </w:p>
          <w:p>
            <w:pPr>
              <w:pStyle w:val="Normal"/>
              <w:suppressAutoHyphens w:val="true"/>
              <w:ind w:right="91" w:hanging="0"/>
              <w:jc w:val="both"/>
              <w:rPr/>
            </w:pPr>
            <w:r>
              <w:rPr/>
              <w:t>Техника безопасности и охрана труда при эксплуатации и ремонте БКИА и средств автомат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1" w:leader="none"/>
              </w:tabs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uppressAutoHyphens w:val="true"/>
        <w:spacing w:before="0" w:after="120"/>
        <w:ind w:left="550" w:right="91" w:hanging="0"/>
        <w:jc w:val="center"/>
        <w:rPr/>
      </w:pPr>
      <w:r>
        <w:rPr>
          <w:rFonts w:eastAsia="Times New Roman"/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Содержание теоретического раздела дисциплины</w:t>
      </w:r>
      <w:r>
        <w:rPr/>
        <w:t xml:space="preserve"> (лекции)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55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550" w:right="91" w:hanging="0"/>
              <w:rPr>
                <w:sz w:val="28"/>
              </w:rPr>
            </w:pPr>
            <w:r>
              <w:rPr>
                <w:sz w:val="28"/>
              </w:rPr>
              <w:t xml:space="preserve">Введение </w:t>
            </w:r>
          </w:p>
          <w:p>
            <w:pPr>
              <w:pStyle w:val="Normal"/>
              <w:suppressAutoHyphens w:val="true"/>
              <w:ind w:right="91" w:firstLine="550"/>
              <w:jc w:val="both"/>
              <w:rPr>
                <w:sz w:val="28"/>
              </w:rPr>
            </w:pPr>
            <w:r>
              <w:rPr>
                <w:sz w:val="28"/>
              </w:rPr>
              <w:t>Буровая установка как объект контроля, регулирования и автоматизации. Назначение БКИА и средств автоматики. Контрольно-измерительная аппаратура как первая ступень автоматизации производства. Условия эксплуатации БКИА и средств автоматики. Механизация и автоматизация производственных процессов как одно из прогрессивных направлений повышения эффективности буровых работ.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сведения об автоматических системах</w:t>
            </w:r>
          </w:p>
          <w:p>
            <w:pPr>
              <w:pStyle w:val="Normal"/>
              <w:suppressAutoHyphens w:val="true"/>
              <w:autoSpaceDE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автоматических системах. Объект регулирования, регулятор. Регулируемые параметры, задающие, управляющие и возмущающие воздействия. Разомкнутые, замкнутые системы. Основные звенья систем, структурные связи, обратная связь Принципы регулирования. Разновидности автоматических систем: регулирования, стабилизации, следящие системы, системы измерения и контроля, статические и астатические системы; их назначение и место в общей схеме автоматизированной буровой установки.</w:t>
            </w:r>
          </w:p>
          <w:p>
            <w:pPr>
              <w:pStyle w:val="32"/>
              <w:spacing w:before="0" w:after="120"/>
              <w:ind w:left="0" w:right="-1"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руктурные схемы автоматических систем. Алгоритм работы регулятора, закон регулирования, критерии регулирования. Общие понятия о построении и преобразовании структурных схем. Понятие о переходных процессах и устойчивости линейных систем автоматического регулирования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right="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ие сведения об элементах  контрольно-измерительной аппаратуры и автоматических систем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лементы контрольно-измерительной аппаратуры и автоматических систем; классификация их по функциональному назначению: датчики, усилители, распределительные элементы, реле, исполнительные механизмы и др. Общие характеристики элементов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редствах электрических измерений и об электроизмерительных приборах. Общие сведения об измерениях неэлектрических величин. Датчики и измерительные схемы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стемы электроизмерительных приборов: магнитоэлектрическая, электромагнитная, ферродинамическая. Погрешности при измерении. Метрологические характеристики и класс точности приборов. Поверка приборов.</w:t>
            </w:r>
          </w:p>
          <w:p>
            <w:pPr>
              <w:pStyle w:val="Normal"/>
              <w:suppressAutoHyphens w:val="true"/>
              <w:ind w:right="91" w:firstLine="540"/>
              <w:jc w:val="both"/>
              <w:rPr/>
            </w:pPr>
            <w:r>
              <w:rPr>
                <w:sz w:val="28"/>
                <w:szCs w:val="28"/>
              </w:rPr>
              <w:t xml:space="preserve">Основные типы датчиков </w:t>
            </w:r>
            <w:r>
              <w:rPr>
                <w:sz w:val="28"/>
              </w:rPr>
              <w:t>БКИА</w:t>
            </w:r>
            <w:r>
              <w:rPr>
                <w:sz w:val="28"/>
                <w:szCs w:val="28"/>
              </w:rPr>
              <w:t xml:space="preserve"> и средств автоматики</w:t>
            </w:r>
            <w:r>
              <w:rPr>
                <w:sz w:val="28"/>
              </w:rPr>
              <w:t xml:space="preserve">: датчики силы, давления, расхода жидкости, частоты вращения, крутящего момента, уровня жидкости, температуры, линейного и углового перемещения, линейной скорости.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8"/>
              </w:rPr>
              <w:t>Усилительные элементы систем автоматики. Распределительные элементы, реле, исполнительные механизмы и регулирующие элементы автоматических сист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торичные приборы. 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хнологический  контроль при сооружении скважин</w:t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уровой технологический комплекс (БТК)</w:t>
            </w:r>
          </w:p>
          <w:p>
            <w:pPr>
              <w:pStyle w:val="Normal"/>
              <w:suppressAutoHyphens w:val="true"/>
              <w:ind w:right="91" w:firstLine="550"/>
              <w:jc w:val="both"/>
              <w:rPr>
                <w:sz w:val="28"/>
              </w:rPr>
            </w:pPr>
            <w:r>
              <w:rPr>
                <w:sz w:val="28"/>
              </w:rPr>
              <w:t>Основные процессы, контролируемые и регулируемые параметры при бурении скважин, приготовлении буровых промывочных растворов, исследованиях в скважинах и других производственных операциях, связанных с деятельностью бурового предприятия, и их краткая характеристика. Структурная схема БТК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ция БКИА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БКИА, основные классификации БКИ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лассификация БКИА </w:t>
            </w:r>
            <w:r>
              <w:rPr>
                <w:b/>
                <w:i/>
                <w:sz w:val="28"/>
                <w:szCs w:val="28"/>
              </w:rPr>
              <w:t>по функционально-технологическому признаку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й класс – аппаратура для контроля технологических параметров процессов, оборудования, машин, механизмов, инструмента, скважины, агента для удаления продуктов разрушения;</w:t>
            </w:r>
          </w:p>
          <w:p>
            <w:pPr>
              <w:pStyle w:val="Normal"/>
              <w:suppressAutoHyphens w:val="true"/>
              <w:autoSpaceDE w:val="false"/>
              <w:ind w:right="88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 класс – аппаратура для контроля технико-экономических показателей (эффективности ведения процесса);</w:t>
            </w:r>
          </w:p>
          <w:p>
            <w:pPr>
              <w:pStyle w:val="Normal"/>
              <w:suppressAutoHyphens w:val="true"/>
              <w:autoSpaceDE w:val="false"/>
              <w:ind w:right="88" w:first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й класс – комплексная аппаратура, включающая измерители (аппаратуру) первого и второго классов;</w:t>
            </w:r>
          </w:p>
          <w:p>
            <w:pPr>
              <w:pStyle w:val="Normal"/>
              <w:suppressAutoHyphens w:val="true"/>
              <w:autoSpaceDE w:val="false"/>
              <w:ind w:right="88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й класс – аппаратура для определения свойств материалов, жидкостей, реагентов, участвующих в осуществлении технологических процессов;</w:t>
            </w:r>
          </w:p>
          <w:p>
            <w:pPr>
              <w:pStyle w:val="Normal"/>
              <w:suppressAutoHyphens w:val="true"/>
              <w:autoSpaceDE w:val="false"/>
              <w:ind w:right="88"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й класс – аппаратура для контроля параметров и показателей, характеризующих состояние техники безопасности и охраны труда при выполнении работ по сооружению скважин.</w:t>
            </w:r>
          </w:p>
          <w:p>
            <w:pPr>
              <w:pStyle w:val="Normal"/>
              <w:suppressAutoHyphens w:val="true"/>
              <w:autoSpaceDE w:val="false"/>
              <w:ind w:left="550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КИ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способам измерения и контроля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ура,  использующая способы прямого измерения и  контроля параметров, которые непосредственно характеризуют технологический процесс;</w:t>
            </w:r>
          </w:p>
          <w:p>
            <w:pPr>
              <w:pStyle w:val="Normal"/>
              <w:suppressAutoHyphens w:val="true"/>
              <w:autoSpaceDE w:val="false"/>
              <w:ind w:firstLine="5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ура, использующая способы косвенного измерения и контроля и измерения параметров процесса или состояния по одному или нескольким другим параметрам;</w:t>
            </w:r>
          </w:p>
          <w:p>
            <w:pPr>
              <w:pStyle w:val="Normal"/>
              <w:suppressAutoHyphens w:val="true"/>
              <w:autoSpaceDE w:val="false"/>
              <w:ind w:firstLine="55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ура, использующая экстраполирование (прогнозирование) по одному или нескольким параметрам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ассификация БКИ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способу отображения информации: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ура с индикацией результатов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ура с регистрацией результатов и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ая аппаратура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ассификация БКИ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виду унифицированного сигнала датчика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аналоговым выходным сигналом датчика постоянного или переменного  тока,</w:t>
            </w:r>
          </w:p>
          <w:p>
            <w:pPr>
              <w:pStyle w:val="Normal"/>
              <w:suppressAutoHyphens w:val="true"/>
              <w:autoSpaceDE w:val="false"/>
              <w:ind w:left="550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частотным выходным сигналом датчика и</w:t>
            </w:r>
          </w:p>
          <w:p>
            <w:pPr>
              <w:pStyle w:val="Normal"/>
              <w:suppressAutoHyphens w:val="true"/>
              <w:autoSpaceDE w:val="false"/>
              <w:ind w:left="550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мпульсным выходным сигналом датчика.</w:t>
            </w:r>
          </w:p>
          <w:p>
            <w:pPr>
              <w:pStyle w:val="Normal"/>
              <w:suppressAutoHyphens w:val="true"/>
              <w:autoSpaceDE w:val="false"/>
              <w:ind w:firstLine="5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ругие классификации БКИА:</w:t>
            </w:r>
            <w:r>
              <w:rPr>
                <w:b/>
                <w:i/>
                <w:sz w:val="28"/>
                <w:szCs w:val="28"/>
              </w:rPr>
              <w:t xml:space="preserve"> по числу измеряемых параметров, по месту постановки датчика, по способу передачи информации на расстояние, по исполнению и др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эксплуатации и требования к БКИА</w:t>
            </w:r>
          </w:p>
          <w:p>
            <w:pPr>
              <w:pStyle w:val="Normal"/>
              <w:suppressAutoHyphens w:val="true"/>
              <w:autoSpaceDE w:val="false"/>
              <w:ind w:firstLine="5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ецифические условия эксплуатации БКИА. Климатические условия эксплуатации, изменения характеристик источников питания, условия обслуживания и ремонта аппаратуры. Требования к аппаратуре: надежность в эксплуатации, точность и простота конструкции, низкая стоимость, простота встраивания в полевых условиях, ремонтнопригодность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1.3.4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4.1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4.2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4.3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4.4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4.5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4.6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8"/>
                <w:szCs w:val="28"/>
              </w:rPr>
              <w:t>Аппаратура для контроля параметров процесса бурения</w:t>
            </w:r>
            <w:r>
              <w:rPr>
                <w:sz w:val="28"/>
                <w:szCs w:val="28"/>
              </w:rPr>
              <w:t xml:space="preserve"> Назначение,  классификация  аппаратуры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оры для измерения </w:t>
            </w:r>
            <w:r>
              <w:rPr>
                <w:i/>
                <w:sz w:val="28"/>
                <w:szCs w:val="28"/>
              </w:rPr>
              <w:t>давления</w:t>
            </w:r>
            <w:r>
              <w:rPr>
                <w:sz w:val="28"/>
                <w:szCs w:val="28"/>
              </w:rPr>
              <w:t xml:space="preserve"> жидкости и газа общепромышленного   применения.</w:t>
            </w:r>
          </w:p>
          <w:p>
            <w:pPr>
              <w:pStyle w:val="32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и </w:t>
            </w:r>
            <w:r>
              <w:rPr>
                <w:i/>
                <w:sz w:val="28"/>
                <w:szCs w:val="28"/>
              </w:rPr>
              <w:t>веса снаряда и осевой  нагрузки</w:t>
            </w:r>
            <w:r>
              <w:rPr>
                <w:sz w:val="28"/>
                <w:szCs w:val="28"/>
              </w:rPr>
              <w:t>. Методы      измерения веса бурового снаряда и осевой нагрузки .</w:t>
            </w:r>
          </w:p>
          <w:p>
            <w:pPr>
              <w:pStyle w:val="32"/>
              <w:spacing w:before="0" w:after="0"/>
              <w:ind w:left="0" w:firstLine="567"/>
              <w:rPr/>
            </w:pPr>
            <w:r>
              <w:rPr>
                <w:sz w:val="28"/>
                <w:szCs w:val="28"/>
              </w:rPr>
              <w:t>Классификация измерителей по месту съема сигнала. Датчики, вторичные приборы (автокомпенсаторы, синхронно-следящие системы, цифровые приборы) измерительной аппаратуры.</w:t>
            </w:r>
          </w:p>
          <w:p>
            <w:pPr>
              <w:pStyle w:val="32"/>
              <w:spacing w:before="0" w:after="0"/>
              <w:ind w:left="0" w:firstLine="567"/>
              <w:rPr/>
            </w:pPr>
            <w:r>
              <w:rPr>
                <w:sz w:val="28"/>
                <w:szCs w:val="28"/>
              </w:rPr>
              <w:t>Пружинные, гидравлические и электрические индикаторы веса и нагрузки; состав аппаратуры, конструкции узлов, монтаж, принцип работы, правила эксплуатации, достоинства, недостатки. Расшифровка круговых диаграмм гидравлического индикатора веса (ГИВ-6).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Магнитоупругий компенсационный измеритель нагрузки МКН-1. Техническая характеристика, узлы, конструкция, структурная схема, принцип работы, правила эксплуатации, достоинства, недостатки. Расшифровка круговых диаграмм МКН-1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</w:rPr>
              <w:t xml:space="preserve">Измерители   </w:t>
            </w:r>
            <w:r>
              <w:rPr>
                <w:i/>
                <w:sz w:val="28"/>
              </w:rPr>
              <w:t>расхода и давления</w:t>
            </w:r>
            <w:r>
              <w:rPr>
                <w:sz w:val="28"/>
              </w:rPr>
              <w:t xml:space="preserve">   бурового промывочного раствора (БПР)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 способов и средств измерения расхода жидкости. Условия эксплуатации измерителей расхода и давления БПР.  Классификация и анализ методов и средств измерения расхода БПР, анализ точек съема сигнала.</w:t>
            </w:r>
          </w:p>
          <w:p>
            <w:pPr>
              <w:pStyle w:val="Normal"/>
              <w:suppressAutoHyphens w:val="true"/>
              <w:ind w:firstLine="550"/>
              <w:jc w:val="both"/>
              <w:rPr/>
            </w:pPr>
            <w:r>
              <w:rPr>
                <w:sz w:val="28"/>
              </w:rPr>
              <w:t xml:space="preserve">Состав, технические характеристики,  принцип работы, правила эксплуатации, достоинства и недостатки   расходомеров промывочной жидкости. 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Сигнализаторы уровня БПР в емкостях наземной циркуляционной системы.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Сигнализаторы прекращения выхода БПР на поверхность при циркуляции его в скважине.</w:t>
            </w:r>
          </w:p>
          <w:p>
            <w:pPr>
              <w:pStyle w:val="32"/>
              <w:spacing w:before="0" w:after="0"/>
              <w:ind w:left="0" w:firstLine="567"/>
              <w:rPr/>
            </w:pPr>
            <w:r>
              <w:rPr>
                <w:sz w:val="28"/>
                <w:szCs w:val="28"/>
              </w:rPr>
              <w:t>Измерители давления БПР.  Применяемые в бурении манометры, их характеристики, правила эксплуатации. Магнитоупругий измеритель давления МИД, состав, принцип работы, правила эксплуат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Измерители  </w:t>
            </w:r>
            <w:r>
              <w:rPr>
                <w:i/>
                <w:sz w:val="28"/>
              </w:rPr>
              <w:t>частоты  вращения</w:t>
            </w:r>
            <w:r>
              <w:rPr>
                <w:sz w:val="28"/>
              </w:rPr>
              <w:t xml:space="preserve">   долота.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Классификация измерителей по месту съема сигнала. Основные типы измерителей, их характеристика, принцип работы. Измерители  </w:t>
            </w:r>
            <w:r>
              <w:rPr>
                <w:i/>
                <w:sz w:val="28"/>
              </w:rPr>
              <w:t>крутящего момента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лассификация измерителей крутящего момента. Принципы построения измерителей. Измерители момента ротора ИМР, технические характеристики, принцип работы, монтаж.</w:t>
            </w:r>
          </w:p>
        </w:tc>
      </w:tr>
      <w:tr>
        <w:trPr>
          <w:trHeight w:val="7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5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5.1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5.2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1.3.5.3.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5.4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5.5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3.5.6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ппаратура контроля эффективности бурения скважин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Классификация  аппаратуры.</w:t>
            </w:r>
          </w:p>
          <w:p>
            <w:pPr>
              <w:pStyle w:val="Normal"/>
              <w:suppressAutoHyphens w:val="true"/>
              <w:ind w:left="1540" w:right="88" w:hanging="99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i/>
                <w:sz w:val="28"/>
              </w:rPr>
              <w:t>механической  скорости бурения и  углубки.</w:t>
            </w:r>
          </w:p>
          <w:p>
            <w:pPr>
              <w:pStyle w:val="Normal"/>
              <w:suppressAutoHyphens w:val="true"/>
              <w:ind w:right="88" w:firstLine="550"/>
              <w:jc w:val="both"/>
              <w:rPr>
                <w:sz w:val="28"/>
              </w:rPr>
            </w:pPr>
            <w:r>
              <w:rPr>
                <w:sz w:val="28"/>
              </w:rPr>
              <w:t>Назначение аппаратуры. Режим скорости подачи долота, уравнение движения бурильной колонны. Классификация и принципы построения измерителей механической скорости бурения, скорости подачи верха бурильной колонны, регистраторов углубки (проходки); точки съема сигнала, датчики и их связь с движущимися синхронно с углубкой или перемещающимися пропорционально углубке элементами талевой системы.</w:t>
            </w:r>
          </w:p>
          <w:p>
            <w:pPr>
              <w:pStyle w:val="Normal"/>
              <w:suppressAutoHyphens w:val="true"/>
              <w:ind w:right="88" w:firstLine="550"/>
              <w:jc w:val="both"/>
              <w:rPr/>
            </w:pPr>
            <w:r>
              <w:rPr>
                <w:sz w:val="28"/>
              </w:rPr>
              <w:t>Измерители и регистраторы скорости подачи верха бурильной колонны, технические характеристики, принципиальные схемы.</w:t>
            </w:r>
          </w:p>
          <w:p>
            <w:pPr>
              <w:pStyle w:val="Normal"/>
              <w:suppressAutoHyphens w:val="true"/>
              <w:ind w:left="1540" w:right="88" w:hanging="99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рители (определители) </w:t>
            </w:r>
            <w:r>
              <w:rPr>
                <w:i/>
                <w:sz w:val="28"/>
              </w:rPr>
              <w:t>рейсовой  скорости</w:t>
            </w:r>
            <w:r>
              <w:rPr>
                <w:sz w:val="28"/>
              </w:rPr>
              <w:t xml:space="preserve"> бурения, </w:t>
            </w:r>
          </w:p>
          <w:p>
            <w:pPr>
              <w:pStyle w:val="Normal"/>
              <w:suppressAutoHyphens w:val="true"/>
              <w:ind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ка их построения.</w:t>
            </w:r>
          </w:p>
          <w:p>
            <w:pPr>
              <w:pStyle w:val="Normal"/>
              <w:suppressAutoHyphens w:val="true"/>
              <w:ind w:left="1650" w:right="91" w:hanging="110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омплексная   аппаратура</w:t>
            </w:r>
            <w:r>
              <w:rPr>
                <w:sz w:val="28"/>
              </w:rPr>
              <w:t xml:space="preserve"> контроля параметров процесса</w:t>
            </w:r>
          </w:p>
          <w:p>
            <w:pPr>
              <w:pStyle w:val="Normal"/>
              <w:suppressAutoHyphens w:val="true"/>
              <w:ind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бурения.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Назначение комплексной аппаратуры. Пульты контроля процесса бурения; ПКБ, Б-7, СКУБ: контролируемые параметры, технические характеристики, блок-схемы, электрические схемы, принцип работы узлов и блоков, монтаж, правила эксплуатации.</w:t>
            </w:r>
          </w:p>
          <w:p>
            <w:pPr>
              <w:pStyle w:val="Normal"/>
              <w:suppressAutoHyphens w:val="true"/>
              <w:spacing w:before="0" w:after="444"/>
              <w:ind w:left="550" w:right="88" w:hanging="0"/>
              <w:rPr>
                <w:sz w:val="28"/>
              </w:rPr>
            </w:pPr>
            <w:r>
              <w:rPr>
                <w:sz w:val="28"/>
              </w:rPr>
              <w:t xml:space="preserve">Расшифровка диаграмм записи комплекса параметров.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6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567"/>
              <w:rPr/>
            </w:pPr>
            <w:r>
              <w:rPr>
                <w:b/>
                <w:i/>
                <w:sz w:val="28"/>
              </w:rPr>
              <w:t>Неразрушающий контроль бурового оборудования и инструмен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before="0" w:after="0"/>
              <w:ind w:left="0" w:firstLine="567"/>
              <w:rPr/>
            </w:pPr>
            <w:r>
              <w:rPr>
                <w:sz w:val="28"/>
                <w:szCs w:val="28"/>
              </w:rPr>
              <w:t>Назначение контроля. Классификация и общая характеристика основных методов неразрушающего контроля.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Аппаратура для контроля технического состояния бурильных труб и долот. Контроль износа бурильных труб; толщиномеры. Контроль технического состояния подъемного оборудования: талевого блока, крюка, штропов.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Комплексная дефектоскопия бурового оборудования и инструмента; эффективность ее применения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7.</w:t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7.1.</w:t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7.2.</w:t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7.3.</w:t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7.4.</w:t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7.5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ппаратура для проведения специальных исследований в  скважинах</w:t>
            </w:r>
          </w:p>
          <w:p>
            <w:pPr>
              <w:pStyle w:val="Normal"/>
              <w:suppressAutoHyphens w:val="true"/>
              <w:ind w:firstLine="540"/>
              <w:rPr>
                <w:b/>
                <w:b/>
                <w:sz w:val="28"/>
              </w:rPr>
            </w:pPr>
            <w:r>
              <w:rPr>
                <w:sz w:val="28"/>
              </w:rPr>
              <w:t>Назначение, классификация аппаратуры.</w:t>
            </w:r>
          </w:p>
          <w:p>
            <w:pPr>
              <w:pStyle w:val="Normal"/>
              <w:suppressAutoHyphens w:val="true"/>
              <w:ind w:firstLine="550"/>
              <w:jc w:val="both"/>
              <w:rPr/>
            </w:pPr>
            <w:r>
              <w:rPr>
                <w:i/>
                <w:sz w:val="28"/>
              </w:rPr>
              <w:t>Аппаратура для контроля статики и динамики подземных вод.</w:t>
            </w:r>
            <w:r>
              <w:rPr>
                <w:sz w:val="28"/>
              </w:rPr>
              <w:t xml:space="preserve"> Назначение, классификация аппаратуры. Аппаратура для контроля водопроявлений, зон поглощения жидкости, скважинные расходомеры, принцип работы, правила эксплуатации. Дебитомеры: классификация, конструкции, схемы, принцип работы, правила эксплуатации. Счетчики количества жидкости: конструкции, схемы, принцип работы, правила эксплуатации. Скважинные уровнемеры: классификация, устройство, принцип работы.</w:t>
            </w:r>
          </w:p>
          <w:p>
            <w:pPr>
              <w:pStyle w:val="Normal"/>
              <w:suppressAutoHyphens w:val="true"/>
              <w:ind w:right="88" w:firstLine="550"/>
              <w:jc w:val="both"/>
              <w:rPr/>
            </w:pPr>
            <w:r>
              <w:rPr>
                <w:i/>
                <w:sz w:val="28"/>
              </w:rPr>
              <w:t>Аппаратура для контроля геометрических параметров скважины</w:t>
            </w:r>
            <w:r>
              <w:rPr>
                <w:sz w:val="28"/>
              </w:rPr>
              <w:t>; назначение, классификация. Инклинометры и ориентаторы и их классификация; датчики, принципиальные электрические схемы, производство измерений. Каверномеры; датчики, принципиальные электрические схемы, производство измерений.</w:t>
            </w:r>
          </w:p>
          <w:p>
            <w:pPr>
              <w:pStyle w:val="Normal"/>
              <w:suppressAutoHyphens w:val="true"/>
              <w:ind w:right="88" w:firstLine="550"/>
              <w:jc w:val="both"/>
              <w:rPr/>
            </w:pPr>
            <w:r>
              <w:rPr>
                <w:i/>
                <w:sz w:val="28"/>
              </w:rPr>
              <w:t>Аппаратура для контроля процессов крепления скважин</w:t>
            </w:r>
            <w:r>
              <w:rPr>
                <w:sz w:val="28"/>
              </w:rPr>
              <w:t>; назначение, принцип работы, производство измерений.</w:t>
            </w:r>
          </w:p>
          <w:p>
            <w:pPr>
              <w:pStyle w:val="Normal"/>
              <w:suppressAutoHyphens w:val="true"/>
              <w:ind w:right="88" w:firstLine="550"/>
              <w:jc w:val="both"/>
              <w:rPr/>
            </w:pPr>
            <w:r>
              <w:rPr>
                <w:i/>
                <w:sz w:val="28"/>
              </w:rPr>
              <w:t>Скважинные манометры и термометры</w:t>
            </w:r>
            <w:r>
              <w:rPr>
                <w:sz w:val="28"/>
              </w:rPr>
              <w:t>; назначение, типы, конструкции, принцип работы, производство измерений.</w:t>
            </w:r>
          </w:p>
          <w:p>
            <w:pPr>
              <w:pStyle w:val="Normal"/>
              <w:suppressAutoHyphens w:val="true"/>
              <w:ind w:right="88" w:firstLine="55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Аппаратура для определения и исследования аварийных ситуаций в скважинах.</w:t>
            </w:r>
            <w:r>
              <w:rPr>
                <w:sz w:val="28"/>
              </w:rPr>
              <w:t xml:space="preserve"> Индикаторы зоны прихвата труб в скважинах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8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0"/>
              <w:jc w:val="both"/>
              <w:rPr/>
            </w:pPr>
            <w:r>
              <w:rPr>
                <w:b/>
                <w:i/>
                <w:sz w:val="28"/>
              </w:rPr>
              <w:t>Аппаратура для определения свойств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атериалов,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жидкостей и реагентов, используемых в технологических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оцессах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измерения свойств бурового промывочного и тампонажного растворов. Средства определения механических свойств горных пород.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9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ппаратура для контроля показателей,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характеризующих состояние техники безопасности и охраны труда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ри выполнении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уровых работ</w:t>
            </w:r>
          </w:p>
          <w:p>
            <w:pPr>
              <w:pStyle w:val="Normal"/>
              <w:suppressAutoHyphens w:val="true"/>
              <w:ind w:right="91" w:firstLine="658"/>
              <w:jc w:val="both"/>
              <w:rPr>
                <w:sz w:val="28"/>
              </w:rPr>
            </w:pPr>
            <w:r>
              <w:rPr>
                <w:sz w:val="28"/>
              </w:rPr>
              <w:t>Сигнализаторы опасного напряжения. Средства контроля мкроклимата в буровом здании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10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1430" w:right="1848" w:hanging="880"/>
              <w:jc w:val="both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птимизация процессов бурения скважин  с использованием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БКИА</w:t>
            </w:r>
          </w:p>
          <w:p>
            <w:pPr>
              <w:pStyle w:val="Normal"/>
              <w:suppressAutoHyphens w:val="true"/>
              <w:ind w:right="91" w:firstLine="55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ка обработки диаграмм записи параметров технологического процесса. Методика нахождения рациональных параметров режима бурения. Технико-экономическая эффективность применения БКИА.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91" w:hanging="0"/>
              <w:rPr>
                <w:sz w:val="28"/>
              </w:rPr>
            </w:pPr>
            <w:r>
              <w:rPr>
                <w:sz w:val="28"/>
              </w:rPr>
              <w:t>1.3.1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леконтроль в бурении скважин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Телеконтроль забойных параметров процесса бурения: каналы связи “забой-устье”, их классификация, структурная схема телеизмерительной аппаратуры. Автоматический контроль процесса бурения с проводным каналом связи: контроль осевой нагрузки, частоты вращения долота. Автоматический контроль процесса бурения с беспроводным каналом связи: гидравлические и электрические турботахометры.</w:t>
            </w:r>
          </w:p>
          <w:p>
            <w:pPr>
              <w:pStyle w:val="Normal"/>
              <w:suppressAutoHyphens w:val="true"/>
              <w:ind w:right="91" w:firstLine="550"/>
              <w:jc w:val="both"/>
              <w:rPr>
                <w:sz w:val="28"/>
              </w:rPr>
            </w:pPr>
            <w:r>
              <w:rPr>
                <w:sz w:val="28"/>
              </w:rPr>
              <w:t>Наземный телеконтроль работы буровых установок: назначение, структурная схема системы контроля, аппаратура, каналы связи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втоматизация технологических процессов при   сооружении     скважин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4.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8"/>
              </w:rPr>
              <w:t>Общие сведения о буровой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к об объекте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втоматизации и регулирования</w:t>
            </w:r>
          </w:p>
          <w:p>
            <w:pPr>
              <w:pStyle w:val="32"/>
              <w:spacing w:before="0" w:after="0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ческие процессы и операции при бурении скважин. Структурная схема автоматизированной буровой установки.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процесса бурения (углубки). Подача долота как процесс, характеризующийся комплексом технологических параметров: осевой нагрузкой, частотой вращения, интенсивностью промывки, крутящим моментом, затратами мощности, углубкой, скоростью бурения, износом долота. Существо понятий: скорость подачи верха бурильной колонны и скорость подачи низа колонны – долота (механическая скорость бурения).</w:t>
            </w:r>
          </w:p>
          <w:p>
            <w:pPr>
              <w:pStyle w:val="Normal"/>
              <w:suppressAutoHyphens w:val="true"/>
              <w:ind w:firstLine="540"/>
              <w:rPr>
                <w:b/>
                <w:b/>
                <w:sz w:val="28"/>
              </w:rPr>
            </w:pPr>
            <w:r>
              <w:rPr>
                <w:sz w:val="28"/>
              </w:rPr>
              <w:t>Узлы буровой установки, бурильная колонна, долото-забой как звенья автоматической системы; передаточные функции звеньев. Динамика работы бурильной колонны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4.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гулируемый привод в бурении скважин</w:t>
            </w:r>
          </w:p>
          <w:p>
            <w:pPr>
              <w:pStyle w:val="Normal"/>
              <w:suppressAutoHyphens w:val="true"/>
              <w:ind w:right="91" w:firstLine="55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ъекты применения, назначение и условия эксплуатации привода. Достоинства регулируемого привода. Принципы построения регулируемого привода: характер нагрузки и требования к приводу, выбор типа привода и способа регулирования частоты оборотов. Принципиальные электрические и структурные схемы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4.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1" w:firstLine="55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ритерии и алгоритмы регулирования процесса бурения</w:t>
            </w:r>
          </w:p>
          <w:p>
            <w:pPr>
              <w:pStyle w:val="Normal"/>
              <w:suppressAutoHyphens w:val="true"/>
              <w:ind w:right="91" w:firstLine="55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автоматизации подачи бурового инструмента: непрерывная, импульсная, ступенчатая, релейная подача (скорость подачи) инструмента (долота). </w:t>
            </w:r>
          </w:p>
          <w:p>
            <w:pPr>
              <w:pStyle w:val="Normal"/>
              <w:suppressAutoHyphens w:val="true"/>
              <w:ind w:firstLine="550"/>
              <w:jc w:val="both"/>
              <w:rPr>
                <w:sz w:val="28"/>
              </w:rPr>
            </w:pPr>
            <w:r>
              <w:rPr>
                <w:sz w:val="28"/>
              </w:rPr>
              <w:t>Основные критерии регулирования подачи долота: осевая нагрузка долото, частота   вращения,   интенсивность промывки,  крутящий момент, потребляемая мощность и ток бурового двигателя,  углубка, механическая и рейсовая скорости бурения, механическая скорость бурения с сохранением высокого моторесурса долота, стоимость 1 м скважины. Оценка критериев и перспективы их реализации в буровых автоматических системах.</w:t>
            </w:r>
          </w:p>
          <w:p>
            <w:pPr>
              <w:pStyle w:val="Normal"/>
              <w:suppressAutoHyphens w:val="true"/>
              <w:ind w:right="66" w:firstLine="550"/>
              <w:jc w:val="both"/>
              <w:rPr>
                <w:sz w:val="28"/>
              </w:rPr>
            </w:pPr>
            <w:r>
              <w:rPr>
                <w:sz w:val="28"/>
              </w:rPr>
              <w:t>Пути, практические и научные задачи при разработке алгоритмов работы буровых регуляторов.</w:t>
            </w:r>
          </w:p>
          <w:p>
            <w:pPr>
              <w:pStyle w:val="Normal"/>
              <w:suppressAutoHyphens w:val="true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.4.5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1"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i/>
                <w:sz w:val="28"/>
              </w:rPr>
              <w:t>Общие сведения об автоматических системах подачи долота</w:t>
            </w:r>
          </w:p>
          <w:p>
            <w:pPr>
              <w:pStyle w:val="Normal"/>
              <w:suppressAutoHyphens w:val="true"/>
              <w:ind w:right="88" w:firstLine="55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Классификация устройств (систем) подачи долота (УПД). Характерные представители электромашинных, гидравлических, фрикционных УПД, их структурные схемы, принцип работы. Автономные забойные УПД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4.6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1" w:hanging="0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птимальное автоматическое управление процессом бурения скважин</w:t>
            </w:r>
          </w:p>
          <w:p>
            <w:pPr>
              <w:pStyle w:val="Normal"/>
              <w:suppressAutoHyphens w:val="true"/>
              <w:ind w:right="91" w:firstLine="55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сновы теории оптимального управления процессом бурения. Критерии оптимизации. Системы экстремального регулирования, самонастраивающиеся и программные системы регулирования режимом бурения. Управление процессом бурения с использованием ЭВМ и микропроцессорной техники. Информационно-вычислительные устройства для оптимизации управления процессом бур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Экономическая эффективность применения систе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птимизации.</w:t>
            </w:r>
          </w:p>
        </w:tc>
      </w:tr>
      <w:tr>
        <w:trPr>
          <w:trHeight w:val="23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4.7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втоматизация спуско-подъемных операц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ъемы и трудоемкость работ при проведении спуско-подъемных операций (СПО). Основные направления автоматизации СП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труктура процессов и систем автоматизации СП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омплекс АСП: назначение, состав, принцип работы блоков. Схема управления комплексо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ласть экономической целесообразности автоматизации СПО.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1.4.8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sz w:val="28"/>
              </w:rPr>
              <w:t>Техническое обслуживание БКИА и средств автоматики</w:t>
            </w: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Эксплуатационная надежность средств контроля и средств автомати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ужба КИП и автоматики, решаемые задач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ехника безопасности и охрана труда при эксплуатации и ремонте БКИА и средств автоматик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ключ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ценка современного состояния приборостроения и средств автоматики для целей сооружения скважин на нефть и газ. Перспективы и пути их дальнейшего развития.</w:t>
            </w:r>
          </w:p>
        </w:tc>
      </w:tr>
    </w:tbl>
    <w:p>
      <w:pPr>
        <w:pStyle w:val="Normal"/>
        <w:suppressAutoHyphens w:val="true"/>
        <w:ind w:right="5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одержание </w:t>
      </w:r>
      <w:r>
        <w:rPr>
          <w:b/>
          <w:bCs/>
          <w:i/>
          <w:color w:val="000000"/>
          <w:spacing w:val="-5"/>
          <w:sz w:val="28"/>
          <w:szCs w:val="28"/>
        </w:rPr>
        <w:t>практического раздела</w:t>
      </w:r>
      <w:r>
        <w:rPr>
          <w:bCs/>
          <w:color w:val="000000"/>
          <w:spacing w:val="-5"/>
          <w:sz w:val="28"/>
          <w:szCs w:val="28"/>
        </w:rPr>
        <w:t xml:space="preserve"> включает 27 занятий (17 лабораторных работ), общей трудоемкостью 54</w:t>
      </w:r>
      <w:r>
        <w:rPr>
          <w:bCs/>
          <w:color w:val="FF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часа (табл. 3). В результате освоения практического раздела дисциплины студент овладевает следующими компетенция</w:t>
      </w:r>
      <w:r>
        <w:rPr>
          <w:bCs/>
          <w:spacing w:val="-5"/>
          <w:sz w:val="28"/>
          <w:szCs w:val="28"/>
        </w:rPr>
        <w:t xml:space="preserve">ми: </w:t>
      </w:r>
      <w:r>
        <w:rPr>
          <w:b/>
          <w:bCs/>
          <w:i/>
          <w:spacing w:val="-5"/>
          <w:sz w:val="28"/>
          <w:szCs w:val="28"/>
        </w:rPr>
        <w:t xml:space="preserve"> </w:t>
      </w:r>
      <w:r>
        <w:rPr>
          <w:bCs/>
          <w:i/>
          <w:spacing w:val="-5"/>
          <w:sz w:val="28"/>
          <w:szCs w:val="28"/>
        </w:rPr>
        <w:t>ОК-1, ПК-2, ПК-5,ПК-7, ПК-8,ПК-17, ПК-20, ПК-21, ПК-22.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i/>
          <w:i/>
          <w:color w:val="FF0000"/>
          <w:spacing w:val="-5"/>
          <w:sz w:val="28"/>
          <w:szCs w:val="28"/>
        </w:rPr>
      </w:pPr>
      <w:r>
        <w:rPr>
          <w:b/>
          <w:bCs/>
          <w:i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Cs/>
          <w:i/>
          <w:color w:val="000000"/>
          <w:spacing w:val="-5"/>
          <w:sz w:val="28"/>
          <w:szCs w:val="28"/>
        </w:rPr>
        <w:t>Темы лабораторных</w:t>
      </w:r>
      <w:r>
        <w:rPr/>
        <w:t xml:space="preserve"> занят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72"/>
        <w:gridCol w:w="1503"/>
      </w:tblGrid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Название лабораторных занят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ём, ч.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характеристик гидравлического индикатор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а  ГИВ-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магнитоупругого компенсационного измерителя нагрузки МКН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плавкового расходомера промывочной жидкости РС-ТП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упругий измеритель давления МИ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 крутящего момента ОМ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измерителя механической скорости бурения РСГ-ТП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p встpечи угольных пластов С-ТП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измерителя механической скорости бурения РСБ-ТП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характеристик измерителя механической скорости бурения ИС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ГП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pатуpа ПК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ИР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РУМ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работка диаграмм записи параметров бурения скважин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уктурных схем буровых автоматических регулятор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измерительной аппаратуры с типовыми датчик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са СПА-ВИ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, 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hd w:fill="FFFFFF" w:val="clear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Структура дисциплины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дисциплины по разделам (модулям) и видам учебной деятельности  (лекции и практические занятия) с указанием временного ресурса представлена в табл. 4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865"/>
        <w:gridCol w:w="1442"/>
        <w:gridCol w:w="865"/>
        <w:gridCol w:w="726"/>
        <w:gridCol w:w="927"/>
        <w:gridCol w:w="637"/>
      </w:tblGrid>
      <w:tr>
        <w:trPr>
          <w:trHeight w:val="281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</w:t>
            </w:r>
            <w:r>
              <w:rPr>
                <w:lang w:val="en-US"/>
              </w:rPr>
              <w:t>/</w:t>
            </w:r>
            <w:r>
              <w:rPr/>
              <w:t xml:space="preserve"> темы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ч</w:t>
            </w:r>
          </w:p>
        </w:tc>
      </w:tr>
      <w:tr>
        <w:trPr>
          <w:trHeight w:val="280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1.Ппредмет и задачи курс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Назначение БКИА и средств автоматики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Объекты контроля и автоматизации в бурении геологоразведочных скваж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b/>
                <w:i/>
              </w:rPr>
              <w:t>Общие сведения об автоматиче ских системах, об элементах  БКИА и 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.1.Основные понятия и определения теории автоматического регулирования. 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18"/>
                <w:szCs w:val="18"/>
              </w:rPr>
              <w:t>2.2.Элементы автоматики  и контрольно-измерительной аппара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Технологический  контроль при сооружении скважин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Буровой технологический комплекс (БТК)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Классификация </w:t>
            </w:r>
            <w:r>
              <w:rPr>
                <w:sz w:val="16"/>
                <w:szCs w:val="16"/>
              </w:rPr>
              <w:t>БКИ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Аппаратура для контроля параметров процесса бурен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Назначение,  классификация  аппара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Измерители веса снаряда и осевой  нагрузки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Приборы для измерения давления и расхода жидкости общепромышленного применен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Измерители   давления и расхода    бурового раствора (БПР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Измерители  частоты  вращения   дол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3.6.Измерители  крутящего момент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Аппаратура контроля эффективности бурения скважин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Классификация  аппаратуры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Контроль механической  скорости бурения и  углубки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Измерители рейсовой  скорости бурения, методика их постро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4.Комплексная   аппаратура контроля параметров процесса бу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/>
            </w:pPr>
            <w:r>
              <w:rPr/>
              <w:t>5.</w:t>
            </w:r>
            <w:r>
              <w:rPr>
                <w:b/>
                <w:i/>
              </w:rPr>
              <w:t>Неразрушающий контроль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ового оборудования и инструмен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.1.Классификация основных методов неразрушающего контроля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rPr/>
            </w:pPr>
            <w:r>
              <w:rPr>
                <w:sz w:val="18"/>
                <w:szCs w:val="18"/>
              </w:rPr>
              <w:t>5.2.Аппаратура для контроля технического состояния бурильных труб и ПР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rPr>
                <w:b/>
                <w:b/>
                <w:i/>
                <w:i/>
              </w:rPr>
            </w:pPr>
            <w:r>
              <w:rPr/>
              <w:t>6.</w:t>
            </w:r>
            <w:r>
              <w:rPr>
                <w:b/>
                <w:i/>
              </w:rPr>
              <w:t>Аппаратура для проведения специальных исследований в скважин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Аппаратура для замера дебита при откачках воды из скважин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Аппаратура для контроля статики и динамики подземных в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7. </w:t>
            </w:r>
            <w:r>
              <w:rPr>
                <w:b/>
                <w:i/>
              </w:rPr>
              <w:t>Оптимизация процессов бурения скважин с использованием БКИ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7.1.Работа технолога по оптимизации режимов буре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2.Методика обработки диаграмм записи параметров технологического процесса бу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1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/>
              <w:t xml:space="preserve">8. </w:t>
            </w:r>
            <w:r>
              <w:rPr>
                <w:b/>
                <w:i/>
              </w:rPr>
              <w:t>Автоматизация технологи-ческих процессов при   сооружении     скважин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Общие сведения о буровой как об объекте автоматизации и регулирова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Регулируемый привод в бурении скважин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Критерии и алгоритмы регулирования процесса бур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Общие сведения об автоматических системах подачи доло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.Буровые регуляторы в бурении геологоразведочных скважин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УПД в бурении скважин на нефть и газ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.Оптимальное автоматическое управление процессом бурения скважин 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.Автоматизация спуско-подъемных </w:t>
            </w:r>
          </w:p>
          <w:p>
            <w:pPr>
              <w:pStyle w:val="Normal"/>
              <w:tabs>
                <w:tab w:val="clear" w:pos="708"/>
                <w:tab w:val="left" w:pos="253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i/>
              </w:rPr>
              <w:t>9.</w:t>
            </w:r>
            <w:r>
              <w:rPr>
                <w:b/>
                <w:i/>
              </w:rPr>
              <w:t>Техническое обслуживание БКИА и средств автоматики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9.1.Эксплуатационная надежность средств контроля и средств автомати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9.2.Служба КИП и автоматики, решаемые задач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9.3.Техника безопасности и охрана труда при эксплуатации и ремонте БКИА и средств автоматик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Заключ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овременного состояния приборостроения и средств автоматики для целей сооружения геологоразведочных скважин. Перспективы и пути их дальнейшего разви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</w:tbl>
    <w:p>
      <w:pPr>
        <w:pStyle w:val="222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пределение компетенций по разделам дисциплины</w:t>
      </w:r>
    </w:p>
    <w:p>
      <w:pPr>
        <w:pStyle w:val="Normal"/>
        <w:ind w:firstLine="567"/>
        <w:rPr/>
      </w:pPr>
      <w:r>
        <w:rPr>
          <w:iCs/>
          <w:color w:val="000000"/>
          <w:sz w:val="28"/>
          <w:szCs w:val="28"/>
        </w:rPr>
        <w:t xml:space="preserve">Распределение по модулям дисциплины планируемых результатов обучения, согласно ООП подготовки </w:t>
      </w:r>
      <w:r>
        <w:rPr>
          <w:sz w:val="28"/>
          <w:szCs w:val="28"/>
        </w:rPr>
        <w:t xml:space="preserve">горных инженеров специальности  130203 «Технологии геологической разведки », </w:t>
      </w:r>
      <w:r>
        <w:rPr>
          <w:iCs/>
          <w:color w:val="000000"/>
          <w:sz w:val="28"/>
          <w:szCs w:val="28"/>
        </w:rPr>
        <w:t xml:space="preserve"> представлено в табл.5.</w:t>
      </w:r>
    </w:p>
    <w:p>
      <w:pPr>
        <w:pStyle w:val="222"/>
        <w:spacing w:lineRule="auto" w:line="23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Распределение по разделам дисциплины планируемых 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результатов обучения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7"/>
        <w:gridCol w:w="1850"/>
        <w:gridCol w:w="2609"/>
        <w:gridCol w:w="247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Формируем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мпетенции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одули дисциплины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аб. рабо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eastAsia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11.1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1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1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11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1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1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1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1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shd w:fill="FFFFFF" w:val="clear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табл.6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pacing w:before="0" w:after="120"/>
        <w:jc w:val="center"/>
        <w:rPr/>
      </w:pPr>
      <w:r>
        <w:rPr/>
        <w:t xml:space="preserve">Методы и формы организации обуч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165"/>
        <w:gridCol w:w="2029"/>
        <w:gridCol w:w="1117"/>
      </w:tblGrid>
      <w:tr>
        <w:trPr>
          <w:trHeight w:val="58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                   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/                ФО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лабораторные) зан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30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основе опы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и учебно-методическое обеспечение самостоятельно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боты студ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ая самостоятельная работа студен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амостоятельная работа студента направлена на углубление и закрепление знаний студента, развитие практических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иск, анализ, структурирование и презентация  информации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е расче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следовательская работа и участие в научных студенческих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нференциях, семинарах и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из научных публикаций по заранее определенной преподавателем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ворческая проблемно-ориентированная самостоятельная работа</w:t>
      </w:r>
    </w:p>
    <w:p>
      <w:pPr>
        <w:pStyle w:val="Normal"/>
        <w:shd w:fill="FFFFFF" w:val="clear"/>
        <w:ind w:firstLine="708"/>
        <w:jc w:val="both"/>
        <w:rPr>
          <w:bCs/>
          <w:color w:val="FF0000"/>
          <w:spacing w:val="-5"/>
          <w:sz w:val="28"/>
          <w:szCs w:val="28"/>
        </w:rPr>
      </w:pPr>
      <w:r>
        <w:rPr>
          <w:sz w:val="28"/>
          <w:szCs w:val="28"/>
        </w:rPr>
        <w:t xml:space="preserve">Творческая проблемно-ориентированная самостоятельная работа, ориентирова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  <w:r>
        <w:rPr>
          <w:color w:val="000000"/>
          <w:sz w:val="28"/>
          <w:szCs w:val="28"/>
        </w:rPr>
        <w:t xml:space="preserve">В результате самостоятельной подготовки </w:t>
      </w:r>
      <w:r>
        <w:rPr>
          <w:sz w:val="28"/>
          <w:szCs w:val="28"/>
        </w:rPr>
        <w:t>студент</w:t>
      </w:r>
      <w:r>
        <w:rPr>
          <w:bCs/>
          <w:spacing w:val="-5"/>
          <w:sz w:val="28"/>
          <w:szCs w:val="28"/>
        </w:rPr>
        <w:t xml:space="preserve">   овладевает  следующими компетенциями: </w:t>
      </w:r>
      <w:r>
        <w:rPr>
          <w:bCs/>
          <w:i/>
          <w:spacing w:val="-5"/>
          <w:sz w:val="28"/>
          <w:szCs w:val="28"/>
        </w:rPr>
        <w:t>ОК-1, ПК-2, ПК-5, ПК-7, ПК-8, ПК-17, ПК-20, ПК-21, ПК-22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Содержание самостоятельной работы студентов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мостоятельная работа в объеме 108 ч.  по освоению теоретических и</w:t>
      </w:r>
      <w:r>
        <w:rPr>
          <w:color w:val="000000"/>
          <w:sz w:val="28"/>
          <w:szCs w:val="28"/>
        </w:rPr>
        <w:t xml:space="preserve"> практических основ дисциплины заключае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углубленном изучении материала, изложенного на лекциях, а также работа с  основными и дополнительными литературными источниками, </w:t>
      </w:r>
      <w:r>
        <w:rPr>
          <w:color w:val="000000"/>
          <w:sz w:val="28"/>
          <w:szCs w:val="28"/>
        </w:rPr>
        <w:t xml:space="preserve">методической и учебной литературой в соответствии с учебным планом,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Internet </w:t>
      </w:r>
      <w:r>
        <w:rPr>
          <w:sz w:val="28"/>
          <w:szCs w:val="28"/>
        </w:rPr>
        <w:t>– ресурсами по вопросам контроля и автоматизации технологических процессов при сооружении геологоразведочных скважин – 30 ч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одготовка к защите семнадцати лабораторных  работ –30 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ка рефератов – 18 ч, по разделу дисциплины “Контроль и автоматизация производственных процессов  с основами технологических измерений”  является, по сути, опережающей индивидуальной самостоятельной работой. Она состоит  в изучении материала по заданной теме, предложенной литературе и использовании </w:t>
      </w:r>
      <w:r>
        <w:rPr>
          <w:i/>
          <w:sz w:val="28"/>
          <w:szCs w:val="28"/>
        </w:rPr>
        <w:t xml:space="preserve">Internet </w:t>
      </w:r>
      <w:r>
        <w:rPr>
          <w:sz w:val="28"/>
          <w:szCs w:val="28"/>
        </w:rPr>
        <w:t>– ресурсов для подготовки реферата и  доклада в виде презентации.</w:t>
      </w:r>
      <w:r>
        <w:rPr/>
        <w:t xml:space="preserve"> </w:t>
      </w:r>
      <w:r>
        <w:rPr>
          <w:sz w:val="28"/>
          <w:szCs w:val="28"/>
        </w:rPr>
        <w:t xml:space="preserve">Презентации проектов по результатам самостоятельной работы выполняются в компьютерном формате </w:t>
      </w:r>
      <w:r>
        <w:rPr>
          <w:i/>
          <w:sz w:val="28"/>
          <w:szCs w:val="28"/>
        </w:rPr>
        <w:t>Microsoft Offi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owerPoint </w:t>
      </w:r>
      <w:r>
        <w:rPr>
          <w:sz w:val="28"/>
          <w:szCs w:val="28"/>
        </w:rPr>
        <w:t>и докладываются на практических занятиях c последующим обсуждением, формулировкой выводов и рекомендаций по применению и использован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одготовка к входному контролю (тестированию), текущему контролю (четыре контрольные работы) и итоговому контролю – 30 ч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самостоятельной работы (реферата)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В реферативном обзоре по теме необходимо осветить поставленные вопросы (см. раздел 7.4), обзор иллюстрировать схемами, рисунками, графиками. Тема студенту выдается преподавателем.  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1. Измерители веса снаряда и осевой нагрузки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2. Расходомеры промывочной жидкости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3. Дебитомеры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Тема 4. Измерители и ограничители крутящего момента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5. Скважинные манометры и термометры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6. Скважинные уровнемеры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Тема 7. Комплексная буровая контрольно-измерительная аппаратура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</w:rPr>
        <w:t>Тема 8. Аппаратура для измерения и регистрации механической</w:t>
      </w:r>
      <w:r>
        <w:rPr>
          <w:sz w:val="28"/>
        </w:rPr>
        <w:t xml:space="preserve"> </w:t>
      </w:r>
      <w:r>
        <w:rPr>
          <w:i/>
          <w:sz w:val="28"/>
        </w:rPr>
        <w:t>скорости бурения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9. Регистраторы в буровой контрольно-измерительной аппаратуре</w:t>
      </w:r>
    </w:p>
    <w:p>
      <w:pPr>
        <w:pStyle w:val="Normal"/>
        <w:suppressAutoHyphens w:val="true"/>
        <w:ind w:firstLine="567"/>
        <w:rPr/>
      </w:pPr>
      <w:r>
        <w:rPr>
          <w:i/>
          <w:sz w:val="28"/>
        </w:rPr>
        <w:t>Тема 10. Неразрушающие методы  контроля  бурового оборудования и</w:t>
      </w:r>
      <w:r>
        <w:rPr>
          <w:sz w:val="28"/>
        </w:rPr>
        <w:t xml:space="preserve">  </w:t>
      </w:r>
      <w:r>
        <w:rPr>
          <w:i/>
          <w:sz w:val="28"/>
        </w:rPr>
        <w:t>инструмента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11. Телеконтроль в бурении скважин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12. Каналы связи “забой-устье”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13. Забойные устройства подачи долота (УПД)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13. Забойные устройства подачи долота (УПД)</w:t>
      </w:r>
    </w:p>
    <w:p>
      <w:pPr>
        <w:pStyle w:val="Normal"/>
        <w:suppressAutoHyphens w:val="true"/>
        <w:ind w:firstLine="567"/>
        <w:rPr>
          <w:i/>
          <w:i/>
          <w:sz w:val="28"/>
        </w:rPr>
      </w:pPr>
      <w:r>
        <w:rPr>
          <w:i/>
          <w:sz w:val="28"/>
        </w:rPr>
        <w:t>Тема 14. Автоматизация спуско-подъемных операций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</w:rPr>
        <w:t>Тема 15. Обработка диаграмм записи параметров процесса бурения и</w:t>
      </w:r>
      <w:r>
        <w:rPr>
          <w:sz w:val="28"/>
        </w:rPr>
        <w:t xml:space="preserve"> </w:t>
      </w:r>
      <w:r>
        <w:rPr>
          <w:i/>
          <w:sz w:val="28"/>
        </w:rPr>
        <w:t>разработка рекомендаций по оптимизации поставленной задачи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Учебно-методическое обеспечение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е ресурсы, рекомендуемые для использования при самостоятельной работе студентов, в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бочая программа дисциплины </w:t>
      </w:r>
      <w:r>
        <w:rPr>
          <w:color w:val="000000"/>
          <w:spacing w:val="-6"/>
          <w:sz w:val="28"/>
          <w:szCs w:val="28"/>
        </w:rPr>
        <w:t>(101 ауд. 6 корпуса ТПУ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чебные пособия по лекционному материалу –</w:t>
      </w:r>
      <w:r>
        <w:rPr>
          <w:color w:val="000000"/>
          <w:spacing w:val="-6"/>
          <w:sz w:val="28"/>
          <w:szCs w:val="28"/>
        </w:rPr>
        <w:t xml:space="preserve"> Научно-техническая библиотека ТПУ, – г. Томск, ул. Белинского, 55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мплект тестовых материалов и 4-х контрольн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екционная аудитория с мультимедийным оборудованием, компьютерный класс для проведения практических работ.</w:t>
      </w:r>
    </w:p>
    <w:p>
      <w:pPr>
        <w:pStyle w:val="Normal"/>
        <w:spacing w:before="20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едства текущей и итоговой оценки качества освоения дисциплины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При изучении дисциплины предусматриваются следующие виды контроля: текущий, рубежный и итоговый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нтроль успеваемости студентов осуществляется в виде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ходного контроля (тестирование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текущего контрол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бежного контрол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ового контроля (</w:t>
      </w:r>
      <w:r>
        <w:rPr>
          <w:b/>
          <w:i/>
          <w:sz w:val="28"/>
          <w:szCs w:val="28"/>
        </w:rPr>
        <w:t xml:space="preserve">экзамен </w:t>
      </w:r>
      <w:r>
        <w:rPr>
          <w:sz w:val="28"/>
          <w:szCs w:val="28"/>
        </w:rPr>
        <w:t>в шестом семестре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служит эффективным стимулирующим фактором для организации само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 и на консультациях, чем создаются условия, при которых студент вынужден ритмично работать над изучением данного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. Максимальное количество баллов по данной дисциплине, которое может набрать студент, составляет 100 баллов (табл. 7).</w:t>
      </w:r>
    </w:p>
    <w:p>
      <w:pPr>
        <w:pStyle w:val="Normal"/>
        <w:shd w:fill="FFFFFF" w:val="clear"/>
        <w:spacing w:before="120" w:after="12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hd w:fill="FFFFFF" w:val="clear"/>
        <w:spacing w:before="120" w:after="120"/>
        <w:ind w:firstLine="454"/>
        <w:jc w:val="center"/>
        <w:rPr/>
      </w:pPr>
      <w:r>
        <w:rPr/>
        <w:t>Оценка видов занятий дисциплины по рейтинговой системе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882"/>
        <w:gridCol w:w="1102"/>
      </w:tblGrid>
      <w:tr>
        <w:trPr>
          <w:trHeight w:val="4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зан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Входной контроль (тестир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Выполнение и защита рефер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Текущий контрол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>Выполнение и защита лабораторных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Посещение и выполнение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Итоговый контр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ое количество баллов, 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suppressAutoHyphens w:val="true"/>
        <w:ind w:firstLine="660"/>
        <w:jc w:val="both"/>
        <w:rPr/>
      </w:pPr>
      <w:r>
        <w:rPr>
          <w:b/>
          <w:sz w:val="28"/>
        </w:rPr>
        <w:t>Текущий</w:t>
      </w:r>
      <w:r>
        <w:rPr>
          <w:sz w:val="28"/>
        </w:rPr>
        <w:t xml:space="preserve"> контроль включает: опрос двух-трех студентов после прочтения лекции с целью выяснения понимания студентами темы и в начале следующей лекции (также двух-трех студентов) с целью выработки у студентов необходимости к систематической работе; индивидуальную защиту студентами отчетов по лабораторным работам.</w:t>
      </w:r>
    </w:p>
    <w:p>
      <w:pPr>
        <w:pStyle w:val="Normal"/>
        <w:suppressAutoHyphens w:val="true"/>
        <w:ind w:firstLine="660"/>
        <w:jc w:val="both"/>
        <w:rPr/>
      </w:pPr>
      <w:r>
        <w:rPr>
          <w:b/>
          <w:sz w:val="28"/>
        </w:rPr>
        <w:t>Рубежный</w:t>
      </w:r>
      <w:r>
        <w:rPr>
          <w:sz w:val="28"/>
        </w:rPr>
        <w:t xml:space="preserve"> контроль проводится 4 раза в семестре после теоретического изучения крупных модулей путем выполнения письменных рубежных контрольных работ по индивидуальному заданию (варианту). Рубежный контроль преследует цель проверки поэтапного усвоения студентами основных положений дисциплин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Итоговый</w:t>
      </w:r>
      <w:r>
        <w:rPr>
          <w:sz w:val="28"/>
        </w:rPr>
        <w:t xml:space="preserve"> контроль проводится после завершения обучения по дисциплине в виде экзамена.  Итоговый контроль преследует цель проверки знаний студентов по всему курсу, понимания роли БКИА и СА в бурении скважин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1. Материалы по текущему контролю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2694" w:leader="none"/>
        </w:tabs>
        <w:suppressAutoHyphens w:val="true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 xml:space="preserve">7.1.1. Вопросы для самопроверки готовности к выполнению      </w:t>
      </w:r>
    </w:p>
    <w:p>
      <w:pPr>
        <w:pStyle w:val="Normal"/>
        <w:tabs>
          <w:tab w:val="clear" w:pos="708"/>
          <w:tab w:val="right" w:pos="2694" w:leader="none"/>
        </w:tabs>
        <w:suppressAutoHyphens w:val="tru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лабораторных работ</w:t>
      </w:r>
    </w:p>
    <w:p>
      <w:pPr>
        <w:pStyle w:val="Normal"/>
        <w:tabs>
          <w:tab w:val="clear" w:pos="708"/>
          <w:tab w:val="right" w:pos="2694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1.</w:t>
      </w:r>
      <w:r>
        <w:rPr>
          <w:sz w:val="28"/>
        </w:rPr>
        <w:t>Магнитоупругий компенсационный измеритель нагрузки МКН-1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Принцип работы датчика ДН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Принцип работы автокомпенсатор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3. Раскрыть сущность “запоминания” веса снаряд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4. Пояснить смысл выражения: “аппаратура автоматически решает уравнение Gос = Gсн – Gкр”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Уравнение сумматора в установившемся и переходном режимах при различном роде работы (бурение, СПО, взвешивание снаряда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Учитывается ли диаметр каната талевой системы? Если да, то как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. Порядок работы с аппаратурой при бурении, при СП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8. Как “отреагирует” аппаратура при встрече крепких пород? При встрече мягких пород?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9. Привести примеры возмущающих воздействий, когда будет иметь место переходный режим работы системы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0. Можно ли по диаграмме составить баланс рабочего времени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1. Правила безопасной работы с аппаратуро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2. Схема лабораторного стенда, основные узлы стенд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3. Почему возможен поворот стрелок вручную без вывода из строя аппаратуры и без разладки схемы измерительных каналов?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Тема 2</w:t>
      </w:r>
      <w:r>
        <w:rPr>
          <w:b/>
          <w:sz w:val="28"/>
        </w:rPr>
        <w:t>.</w:t>
      </w:r>
      <w:r>
        <w:rPr>
          <w:sz w:val="28"/>
        </w:rPr>
        <w:t xml:space="preserve"> Поплавковый расходомер постоянного перепада давлени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С-ТПИ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Принцип работы поплавкового датчика расхода жидкост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Принципиальная электрическая схема измерительной части расходомеров кафедры техники разведки ТПУ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Конструктивные способы спрямления характеристики расходоме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4. Методика   проведения   эксперимента   по   снятию    зависимости Qпр = f(Qф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Методика снятия зависимости Qпр = f(h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6. Методика построения зависимоти h=f(Qф). 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rPr/>
      </w:pPr>
      <w:r>
        <w:rPr>
          <w:b/>
          <w:i/>
          <w:sz w:val="28"/>
        </w:rPr>
        <w:t>Тема 3.</w:t>
      </w:r>
      <w:r>
        <w:rPr>
          <w:sz w:val="28"/>
        </w:rPr>
        <w:t xml:space="preserve"> Измеритель и автоматический ограничитель </w:t>
      </w:r>
    </w:p>
    <w:p>
      <w:pPr>
        <w:pStyle w:val="Normal"/>
        <w:suppressAutoHyphens w:val="true"/>
        <w:ind w:firstLine="851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крутящего  момента</w:t>
      </w:r>
      <w:r>
        <w:rPr>
          <w:b/>
          <w:sz w:val="28"/>
        </w:rPr>
        <w:t xml:space="preserve"> </w:t>
      </w:r>
      <w:r>
        <w:rPr>
          <w:sz w:val="28"/>
        </w:rPr>
        <w:t>ОМ40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Принцип измерения крутящего момента на шпинделе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Монтаж аппаратуры ОМ40: перечислить все виды работ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Последовательность работ при подготовке ОМ40 к работе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. Как обнаруживается неправильное подключение вторичной обмотки трансформатора ток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. Зачем нужно устанавливать вставку Ш4 при отсоединении кабеля “пульт–питание”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. Какую дополнительную информацию можно получать при бурении, применяя аппаратуру ОМ40. Каковы колебания крутящего момента при нормальном установившемся процессе буре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. Когда и почему положение переключателя “об/мин” может не соответствовать включенной скорости коробки перемены передач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. Пояснить принцип работы электрическим схем защиты.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9. Как можно загрузить электродвигатель станка при проверке работы схем защи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0. Как блокировать схемы защиты и в каких случаях это делается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11. Как практически задаются значения уставок “перегрузка” и “ограничение” при бурении и при СПО; как на них влияют конкретные условия бурения.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2. Зачем нужна кнопка “съем”, когда и как ей пользоваться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3. Зачем нужен узел установки нуля и как им пользоваться. Сколько раз в рейсе производится операция по установке нуля (бурение, подъем)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4. Пояснить случай выключения ОМ40 для запуска и работы электродвигателя станка и к чему это может привест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5. В чем может заключаться ошибка при надежде на срабаты</w:t>
        <w:softHyphen/>
        <w:t>вание 2-й ступени защиты при производстве грузовых операций и к чему это может привест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6. К какой предаварийной ситуации должен быть готов буровой мастер при подъеме снаряда в сложной скважине (аппаратура ОМ40 включена)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17. Что опаснее для буровых труб при полной загрузке электродвигателя в процессе бурения: малая или большая частота оборотов– доказать теоретически и убедиться при проведении лабораторной рабо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8. При подъеме снаряда отсчет по прибору равен 100; чему равна нагрузка на крюке талевой систем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8"/>
        </w:rPr>
        <w:t xml:space="preserve">         </w:t>
      </w:r>
      <w:r>
        <w:rPr>
          <w:b/>
          <w:i/>
          <w:sz w:val="28"/>
        </w:rPr>
        <w:t>Тема 4.</w:t>
      </w:r>
      <w:r>
        <w:rPr>
          <w:sz w:val="28"/>
        </w:rPr>
        <w:t xml:space="preserve"> Регистратор механической скорости бурения   РСГ-ТПИ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Принцип измерения механической скорости бур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Принцип работы датч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Чем объясняется нелинейность шкалы прибо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Монтаж датчика регистрато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Настройка регистратора.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6. Как подобрать резистор R</w:t>
      </w:r>
      <w:r>
        <w:rPr>
          <w:sz w:val="28"/>
          <w:vertAlign w:val="subscript"/>
        </w:rPr>
        <w:t>ст1</w:t>
      </w:r>
      <w:r>
        <w:rPr>
          <w:sz w:val="28"/>
        </w:rPr>
        <w:t>, R</w:t>
      </w:r>
      <w:r>
        <w:rPr>
          <w:sz w:val="28"/>
          <w:vertAlign w:val="subscript"/>
        </w:rPr>
        <w:t>ст2</w:t>
      </w:r>
      <w:r>
        <w:rPr>
          <w:sz w:val="28"/>
        </w:rPr>
        <w:t>, R</w:t>
      </w:r>
      <w:r>
        <w:rPr>
          <w:sz w:val="28"/>
          <w:vertAlign w:val="subscript"/>
        </w:rPr>
        <w:t>ст3</w:t>
      </w:r>
      <w:r>
        <w:rPr>
          <w:sz w:val="28"/>
        </w:rPr>
        <w:t xml:space="preserve"> и т.д.?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7. Как снимается характеристика A=f(V</w:t>
      </w:r>
      <w:r>
        <w:rPr>
          <w:sz w:val="28"/>
          <w:vertAlign w:val="subscript"/>
        </w:rPr>
        <w:t>м</w:t>
      </w:r>
      <w:r>
        <w:rPr>
          <w:sz w:val="28"/>
        </w:rPr>
        <w:t>)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. Как построить шкалу поправок к прибору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9. Для чего нужна характеристика H=f(Q)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5.</w:t>
      </w:r>
      <w:r>
        <w:rPr>
          <w:sz w:val="28"/>
        </w:rPr>
        <w:t xml:space="preserve"> Сигнализатор встречи угольных пластов С-ТПИ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Техническая характеристика сигнализато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Монтаж сигнализатора на буровых станках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Мостовая измерительная схема, принцип работы датч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Настройка сигнализатора, в чем она заключается, когда она              необходим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Почему прибор показывает нуль при движении шпинделя вверх?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В каких случаях, кроме встречи пласта угля, подаются сигналы?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. Методика встречи пластов угля при работе с сигнализатором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985" w:hanging="1418"/>
        <w:rPr/>
      </w:pPr>
      <w:r>
        <w:rPr>
          <w:b/>
          <w:i/>
          <w:sz w:val="28"/>
        </w:rPr>
        <w:t>Тема 6.</w:t>
      </w:r>
      <w:r>
        <w:rPr>
          <w:sz w:val="28"/>
        </w:rPr>
        <w:t xml:space="preserve"> Обработка диаграмм записи режимных параметров,  записанных</w:t>
      </w:r>
      <w:r>
        <w:rPr>
          <w:b/>
          <w:sz w:val="28"/>
        </w:rPr>
        <w:t xml:space="preserve"> </w:t>
      </w:r>
      <w:r>
        <w:rPr>
          <w:sz w:val="28"/>
        </w:rPr>
        <w:t>с использованием аппаратуры ИРБ И СК-5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Какие параметры регистрируются самописцем СК-5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Скорости протяжки диаграммной ленты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Масштаб времени и масштаб записи механической скорости бурен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Цена деления диаграмм. Как на ленте устанавливается частота оборото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Какие сведения должны быть занесены бурильщиком на диаграммную ленту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Методика обработки диаграммных запис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. Цели обработки диаграмм. План работы по обработке диаграмм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. Как осредняются параметры процесса бур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9. Как находится время той или иной операци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0. Как определяется площадь диаграммы скорости бурения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1. Как найти среднюю механическую скорость бурения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2. Как находится значение осевой нагрузки, крутящего момента, интенсивности промывк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3. Как по диаграммам определить смену пород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4. Как определить скорость протяжки ленты и диапазон записи механической скорости, если они не указаны бурильщиком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5. Что может означать пик в амплитуде механической скорости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6. Какова может быть причина постепенного уменьшения интенсивности промывк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7. Какие признаки характеризуют износ коронки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8. Как отражается на диаграммах бурение трещиноватых пород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19. Какие признаки характеризуют подклинки керна, прижог коронк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20. Чем характеризуется нормальное течение процесса бурения. 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  <w:tab w:val="left" w:pos="6420" w:leader="none"/>
        </w:tabs>
        <w:suppressAutoHyphens w:val="true"/>
        <w:ind w:left="495" w:hanging="0"/>
        <w:rPr/>
      </w:pPr>
      <w:r>
        <w:rPr>
          <w:b/>
          <w:sz w:val="28"/>
        </w:rPr>
        <w:t>7.1.2.  Комплекты   карточек  безмашинного контроля</w:t>
      </w:r>
    </w:p>
    <w:p>
      <w:pPr>
        <w:pStyle w:val="Normal"/>
        <w:tabs>
          <w:tab w:val="clear" w:pos="708"/>
          <w:tab w:val="left" w:pos="3684" w:leader="none"/>
          <w:tab w:val="left" w:pos="64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658"/>
        <w:jc w:val="both"/>
        <w:rPr>
          <w:sz w:val="28"/>
        </w:rPr>
      </w:pPr>
      <w:r>
        <w:rPr>
          <w:sz w:val="28"/>
        </w:rPr>
        <w:t xml:space="preserve">По каждой лабораторной работе разработан комплект карточек, применяемый при допуске к лабораторным работам. Комплект включает 9 карточек, содержащих вопрос и 5 ответов, один из которых верный. Защита считается удовлетворительной при правильных не менее шести ответах. Ниже приводятся примеры карточек. </w:t>
      </w:r>
    </w:p>
    <w:p>
      <w:pPr>
        <w:pStyle w:val="Normal"/>
        <w:suppressAutoHyphens w:val="true"/>
        <w:rPr/>
      </w:pPr>
      <w:r>
        <w:rPr>
          <w:rFonts w:eastAsia="Times New Roman"/>
          <w:i/>
          <w:sz w:val="28"/>
        </w:rPr>
        <w:t xml:space="preserve">            </w:t>
      </w:r>
      <w:r>
        <w:rPr>
          <w:b/>
          <w:i/>
          <w:sz w:val="28"/>
        </w:rPr>
        <w:t>Тема 1</w:t>
      </w:r>
      <w:r>
        <w:rPr>
          <w:i/>
          <w:sz w:val="28"/>
        </w:rPr>
        <w:t>.  Гидравлический индикатор веса ГИВ-6</w:t>
      </w:r>
    </w:p>
    <w:p>
      <w:pPr>
        <w:pStyle w:val="Normal"/>
        <w:suppressAutoHyphens w:val="true"/>
        <w:ind w:left="-142" w:hanging="0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 xml:space="preserve">К1. </w:t>
      </w:r>
      <w:r>
        <w:rPr>
          <w:sz w:val="28"/>
        </w:rPr>
        <w:t xml:space="preserve">Повторная тарировка при смене каната (смена диаметра) необходима,    </w:t>
      </w:r>
    </w:p>
    <w:p>
      <w:pPr>
        <w:pStyle w:val="Normal"/>
        <w:suppressAutoHyphens w:val="true"/>
        <w:ind w:left="-142" w:hanging="0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sz w:val="28"/>
        </w:rPr>
        <w:t>потому что: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left="-851" w:firstLine="851"/>
        <w:rPr>
          <w:sz w:val="28"/>
        </w:rPr>
      </w:pPr>
      <w:r>
        <w:rPr>
          <w:sz w:val="28"/>
        </w:rPr>
        <w:t>1-изменяется вес каната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изменяется напряжение в канате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изменяется сила трения в боковых роликах ТД;</w:t>
      </w:r>
    </w:p>
    <w:p>
      <w:pPr>
        <w:pStyle w:val="Normal"/>
        <w:suppressAutoHyphens w:val="true"/>
        <w:ind w:left="-851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-изменяется горизонтальная составляющая усилия в канате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5-возможна большая нагрузка на талевую систему  (при  увеличении диаметра каната).        </w:t>
      </w:r>
    </w:p>
    <w:p>
      <w:pPr>
        <w:pStyle w:val="Normal"/>
        <w:suppressAutoHyphens w:val="true"/>
        <w:rPr/>
      </w:pPr>
      <w:r>
        <w:rPr>
          <w:b/>
          <w:sz w:val="28"/>
        </w:rPr>
        <w:t>К2.</w:t>
      </w:r>
      <w:r>
        <w:rPr>
          <w:sz w:val="28"/>
        </w:rPr>
        <w:t xml:space="preserve"> Какое из утверждений неверно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- запись может вестись как от центра к переферии, так и от             переферии к центру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2- силы трения в роликах талевой системы и жесткость каната учи</w:t>
        <w:softHyphen/>
        <w:t>тываются тарировко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3- диаграммный диск рассчитан на 8-и часовую смену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4- запись по максимальной окружности говорит о том, что снаряд вывешен (простой, промывка скважины и т.п.);</w:t>
      </w:r>
    </w:p>
    <w:p>
      <w:pPr>
        <w:pStyle w:val="Normal"/>
        <w:suppressAutoHyphens w:val="true"/>
        <w:rPr/>
      </w:pPr>
      <w:r>
        <w:rPr>
          <w:sz w:val="28"/>
        </w:rPr>
        <w:t>5- запись по десятому (“нулевому”) делению возможна при бурении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К3.</w:t>
      </w:r>
      <w:r>
        <w:rPr>
          <w:sz w:val="28"/>
        </w:rPr>
        <w:t xml:space="preserve"> Нижние пределы измерения устанавливаются при положении              стрелки основного указателя на 10-ом делении, чтобы учесть: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1-диаметр каната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диаметр каната и вес талевой системы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вес талевого блока и крюка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4-возможную утечку жидкости из системы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5-тип трансформатора давления.</w:t>
      </w:r>
    </w:p>
    <w:p>
      <w:pPr>
        <w:pStyle w:val="Normal"/>
        <w:tabs>
          <w:tab w:val="clear" w:pos="708"/>
          <w:tab w:val="left" w:pos="8580" w:leader="none"/>
        </w:tabs>
        <w:suppressAutoHyphens w:val="true"/>
        <w:jc w:val="both"/>
        <w:rPr/>
      </w:pPr>
      <w:r>
        <w:rPr>
          <w:b/>
          <w:sz w:val="28"/>
        </w:rPr>
        <w:t xml:space="preserve">К4. </w:t>
      </w:r>
      <w:r>
        <w:rPr>
          <w:sz w:val="28"/>
        </w:rPr>
        <w:t>Определить  число  делений  n</w:t>
      </w:r>
      <w:r>
        <w:rPr>
          <w:sz w:val="28"/>
          <w:vertAlign w:val="subscript"/>
        </w:rPr>
        <w:t>б</w:t>
      </w:r>
      <w:r>
        <w:rPr>
          <w:sz w:val="28"/>
        </w:rPr>
        <w:t>,  если n</w:t>
      </w:r>
      <w:r>
        <w:rPr>
          <w:sz w:val="28"/>
          <w:vertAlign w:val="subscript"/>
        </w:rPr>
        <w:t>в</w:t>
      </w:r>
      <w:r>
        <w:rPr>
          <w:sz w:val="28"/>
        </w:rPr>
        <w:t>=50дел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ос</w:t>
      </w:r>
      <w:r>
        <w:rPr>
          <w:sz w:val="28"/>
        </w:rPr>
        <w:t>=900 кГс,</w:t>
      </w:r>
    </w:p>
    <w:p>
      <w:pPr>
        <w:pStyle w:val="Normal"/>
        <w:suppressAutoHyphens w:val="true"/>
        <w:rPr/>
      </w:pPr>
      <w:r>
        <w:rPr>
          <w:sz w:val="28"/>
        </w:rPr>
        <w:t>двухструнная талевая оснастка ТС 1х2, 50-му делению соответствует усилие 1900 кГс, а 40-му–1400 кГс: 1)-39, 2)-40,  3)-41,  4)-42,  5)-45.</w:t>
      </w:r>
    </w:p>
    <w:p>
      <w:pPr>
        <w:pStyle w:val="Normal"/>
        <w:suppressAutoHyphens w:val="true"/>
        <w:rPr/>
      </w:pPr>
      <w:r>
        <w:rPr>
          <w:b/>
          <w:sz w:val="28"/>
        </w:rPr>
        <w:t>К5.</w:t>
      </w:r>
      <w:r>
        <w:rPr>
          <w:sz w:val="28"/>
        </w:rPr>
        <w:t xml:space="preserve"> Определить осевую нагрузку, если: n</w:t>
      </w:r>
      <w:r>
        <w:rPr>
          <w:sz w:val="28"/>
          <w:vertAlign w:val="subscript"/>
        </w:rPr>
        <w:t>в</w:t>
      </w:r>
      <w:r>
        <w:rPr>
          <w:sz w:val="28"/>
        </w:rPr>
        <w:t>=50 дел.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n</w:t>
      </w:r>
      <w:r>
        <w:rPr>
          <w:sz w:val="28"/>
          <w:vertAlign w:val="subscript"/>
        </w:rPr>
        <w:t>б</w:t>
      </w:r>
      <w:r>
        <w:rPr>
          <w:sz w:val="28"/>
        </w:rPr>
        <w:t>=42 дел.,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50-му дел. соответствует усилие 1900 кГс, 40-му 1400 кГс, двухструнная талевая оснастка ТС 1х2:  1)-400, 2)-500, 3)-600, 4)-700, 5)-800 кГс.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i/>
          <w:sz w:val="28"/>
        </w:rPr>
        <w:t xml:space="preserve">         </w:t>
      </w:r>
      <w:r>
        <w:rPr>
          <w:b/>
          <w:i/>
          <w:sz w:val="28"/>
        </w:rPr>
        <w:t xml:space="preserve">Тема 2. </w:t>
      </w:r>
      <w:r>
        <w:rPr>
          <w:i/>
          <w:sz w:val="28"/>
        </w:rPr>
        <w:t>Поплавковый расходомер постоянного перепада давления        РС-ТПИ</w:t>
      </w:r>
    </w:p>
    <w:p>
      <w:pPr>
        <w:pStyle w:val="Normal"/>
        <w:suppressAutoHyphens w:val="true"/>
        <w:rPr/>
      </w:pPr>
      <w:r>
        <w:rPr>
          <w:b/>
          <w:sz w:val="28"/>
        </w:rPr>
        <w:t>К1.</w:t>
      </w:r>
      <w:r>
        <w:rPr>
          <w:sz w:val="28"/>
        </w:rPr>
        <w:t xml:space="preserve"> Плотность промывочной жидкости учитывается путем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постановки конусной трубки с другим центральным углом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- постановки поплавка другого вес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- постановки конусной трубки с другим начальным диаметром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- путем изменения сопротивления измерительной части схемы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5- комбинированным способом.</w:t>
      </w:r>
    </w:p>
    <w:p>
      <w:pPr>
        <w:pStyle w:val="Normal"/>
        <w:suppressAutoHyphens w:val="true"/>
        <w:rPr/>
      </w:pPr>
      <w:r>
        <w:rPr>
          <w:b/>
          <w:sz w:val="28"/>
        </w:rPr>
        <w:t>К2.</w:t>
      </w:r>
      <w:r>
        <w:rPr>
          <w:sz w:val="28"/>
        </w:rPr>
        <w:t xml:space="preserve"> В качестве измерительного прибора поставлен прибор: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1-амперметр электромагнитной системы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микроамперметр магнитоэлектрической системы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вольтметр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4-милливольтметр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5-ваттметр.</w:t>
      </w:r>
    </w:p>
    <w:p>
      <w:pPr>
        <w:pStyle w:val="Normal"/>
        <w:suppressAutoHyphens w:val="true"/>
        <w:rPr/>
      </w:pPr>
      <w:r>
        <w:rPr>
          <w:b/>
          <w:sz w:val="28"/>
        </w:rPr>
        <w:t>К3.</w:t>
      </w:r>
      <w:r>
        <w:rPr>
          <w:sz w:val="28"/>
        </w:rPr>
        <w:t xml:space="preserve"> Какое из утверждений неверно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напряжение питания сети не влияет на показания прибора;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</w:rPr>
        <w:t>2- стержень поплавка датчика может быть изготовлен из любого    износостойкого материала;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</w:rPr>
        <w:t>3-цилиндрическая часть конуса датчика искусственно повышает его чувствительность;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</w:rPr>
        <w:t>4-чем больше центральный угол конусной трубки, тем большие расходы могут быть замерены;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</w:rPr>
        <w:t>5-плотность промывочной жидкости учитывается изменением сопротивления измерительной цепи.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Тема 3.</w:t>
      </w:r>
      <w:r>
        <w:rPr>
          <w:i/>
          <w:sz w:val="28"/>
        </w:rPr>
        <w:t xml:space="preserve"> Измеритель скорости бурения для станков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с гидравлической подачей РСГ-ТПИ</w:t>
      </w:r>
    </w:p>
    <w:p>
      <w:pPr>
        <w:pStyle w:val="Normal"/>
        <w:suppressAutoHyphens w:val="true"/>
        <w:rPr/>
      </w:pPr>
      <w:r>
        <w:rPr>
          <w:b/>
          <w:sz w:val="28"/>
        </w:rPr>
        <w:t>К1.</w:t>
      </w:r>
      <w:r>
        <w:rPr>
          <w:sz w:val="28"/>
        </w:rPr>
        <w:t xml:space="preserve"> Чем объясняется нелинейность шкалы прибора: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1-изменением температуры масла гидросистемы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загрязнением масла при работе станка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изменением вязкости масла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4-конструкцией конусной трубки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 xml:space="preserve">5-конструкцией конусной трубки и индуктивным преобразователем. 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</w:rPr>
        <w:t>Тема 4.</w:t>
      </w:r>
      <w:r>
        <w:rPr>
          <w:i/>
          <w:sz w:val="28"/>
        </w:rPr>
        <w:t xml:space="preserve"> Комплексная аппаратура ГП (гидравлический прибор)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К1.</w:t>
      </w:r>
      <w:r>
        <w:rPr>
          <w:sz w:val="28"/>
        </w:rPr>
        <w:t xml:space="preserve"> Регистрируемые параметры при бурении:</w:t>
      </w:r>
    </w:p>
    <w:p>
      <w:pPr>
        <w:pStyle w:val="Normal"/>
        <w:suppressAutoHyphens w:val="true"/>
        <w:rPr/>
      </w:pPr>
      <w:r>
        <w:rPr>
          <w:sz w:val="28"/>
        </w:rPr>
        <w:t>1)- М</w:t>
      </w:r>
      <w:r>
        <w:rPr>
          <w:sz w:val="28"/>
          <w:vertAlign w:val="subscript"/>
        </w:rPr>
        <w:t>кр</w:t>
      </w:r>
      <w:r>
        <w:rPr>
          <w:sz w:val="28"/>
        </w:rPr>
        <w:t>, G</w:t>
      </w:r>
      <w:r>
        <w:rPr>
          <w:sz w:val="28"/>
          <w:vertAlign w:val="subscript"/>
        </w:rPr>
        <w:t>ос</w:t>
      </w:r>
      <w:r>
        <w:rPr>
          <w:sz w:val="28"/>
        </w:rPr>
        <w:t>, n, S;  2)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</w:t>
      </w:r>
      <w:r>
        <w:rPr>
          <w:sz w:val="28"/>
          <w:vertAlign w:val="subscript"/>
        </w:rPr>
        <w:t>кр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ос</w:t>
      </w:r>
      <w:r>
        <w:rPr>
          <w:sz w:val="28"/>
        </w:rPr>
        <w:t>, n, V</w:t>
      </w:r>
      <w:r>
        <w:rPr>
          <w:sz w:val="28"/>
          <w:vertAlign w:val="subscript"/>
        </w:rPr>
        <w:t>мех</w:t>
      </w:r>
      <w:r>
        <w:rPr>
          <w:sz w:val="28"/>
        </w:rPr>
        <w:t>; 3)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</w:t>
      </w:r>
      <w:r>
        <w:rPr>
          <w:sz w:val="28"/>
          <w:vertAlign w:val="subscript"/>
        </w:rPr>
        <w:t>кр</w:t>
      </w:r>
      <w:r>
        <w:rPr>
          <w:sz w:val="28"/>
        </w:rPr>
        <w:t>,</w:t>
      </w:r>
      <w:r>
        <w:rPr>
          <w:sz w:val="28"/>
          <w:vertAlign w:val="subscript"/>
        </w:rPr>
        <w:t xml:space="preserve"> </w:t>
      </w:r>
      <w:r>
        <w:rPr>
          <w:sz w:val="28"/>
        </w:rPr>
        <w:t>G</w:t>
      </w:r>
      <w:r>
        <w:rPr>
          <w:sz w:val="28"/>
          <w:vertAlign w:val="subscript"/>
        </w:rPr>
        <w:t>ос</w:t>
      </w:r>
      <w:r>
        <w:rPr>
          <w:sz w:val="28"/>
        </w:rPr>
        <w:t>, n;</w:t>
      </w:r>
    </w:p>
    <w:p>
      <w:pPr>
        <w:pStyle w:val="Normal"/>
        <w:suppressAutoHyphens w:val="true"/>
        <w:rPr/>
      </w:pPr>
      <w:r>
        <w:rPr>
          <w:sz w:val="28"/>
        </w:rPr>
        <w:t>4)- М</w:t>
      </w:r>
      <w:r>
        <w:rPr>
          <w:sz w:val="28"/>
          <w:vertAlign w:val="subscript"/>
        </w:rPr>
        <w:t>кр, Gос, Vмех</w:t>
      </w:r>
      <w:r>
        <w:rPr>
          <w:sz w:val="28"/>
        </w:rPr>
        <w:t>, 5)- М</w:t>
      </w:r>
      <w:r>
        <w:rPr>
          <w:sz w:val="28"/>
          <w:vertAlign w:val="subscript"/>
        </w:rPr>
        <w:t>кр,</w:t>
      </w:r>
      <w:r>
        <w:rPr>
          <w:sz w:val="28"/>
        </w:rPr>
        <w:t xml:space="preserve"> G</w:t>
      </w:r>
      <w:r>
        <w:rPr>
          <w:sz w:val="28"/>
          <w:vertAlign w:val="subscript"/>
        </w:rPr>
        <w:t>ос,</w:t>
      </w:r>
      <w:r>
        <w:rPr>
          <w:sz w:val="28"/>
        </w:rPr>
        <w:t xml:space="preserve"> V</w:t>
      </w:r>
      <w:r>
        <w:rPr>
          <w:sz w:val="28"/>
          <w:vertAlign w:val="subscript"/>
        </w:rPr>
        <w:t>мех,</w:t>
      </w:r>
      <w:r>
        <w:rPr>
          <w:sz w:val="28"/>
        </w:rPr>
        <w:t xml:space="preserve">S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К2.</w:t>
      </w:r>
      <w:r>
        <w:rPr>
          <w:sz w:val="28"/>
        </w:rPr>
        <w:t xml:space="preserve"> Назначение сирены ГП-18А:</w:t>
      </w:r>
    </w:p>
    <w:p>
      <w:pPr>
        <w:pStyle w:val="Normal"/>
        <w:tabs>
          <w:tab w:val="clear" w:pos="708"/>
          <w:tab w:val="left" w:pos="1092" w:leader="none"/>
          <w:tab w:val="left" w:pos="2964" w:leader="none"/>
          <w:tab w:val="left" w:pos="3252" w:leader="none"/>
        </w:tabs>
        <w:suppressAutoHyphens w:val="true"/>
        <w:rPr>
          <w:sz w:val="28"/>
        </w:rPr>
      </w:pPr>
      <w:r>
        <w:rPr>
          <w:sz w:val="28"/>
        </w:rPr>
        <w:t>1-сигнализация о встрече пласта угля;</w:t>
      </w:r>
    </w:p>
    <w:p>
      <w:pPr>
        <w:pStyle w:val="Normal"/>
        <w:tabs>
          <w:tab w:val="clear" w:pos="708"/>
          <w:tab w:val="left" w:pos="1092" w:leader="none"/>
          <w:tab w:val="left" w:pos="2964" w:leader="none"/>
          <w:tab w:val="left" w:pos="3252" w:leader="none"/>
        </w:tabs>
        <w:suppressAutoHyphens w:val="true"/>
        <w:rPr>
          <w:sz w:val="28"/>
        </w:rPr>
      </w:pPr>
      <w:r>
        <w:rPr>
          <w:sz w:val="28"/>
        </w:rPr>
        <w:t>2-сигнализация о прекращении подачи жидкости в скважину;</w:t>
      </w:r>
    </w:p>
    <w:p>
      <w:pPr>
        <w:pStyle w:val="Normal"/>
        <w:tabs>
          <w:tab w:val="clear" w:pos="708"/>
          <w:tab w:val="left" w:pos="1092" w:leader="none"/>
          <w:tab w:val="left" w:pos="2964" w:leader="none"/>
          <w:tab w:val="left" w:pos="3252" w:leader="none"/>
        </w:tabs>
        <w:suppressAutoHyphens w:val="true"/>
        <w:rPr>
          <w:sz w:val="28"/>
        </w:rPr>
      </w:pPr>
      <w:r>
        <w:rPr>
          <w:sz w:val="28"/>
        </w:rPr>
        <w:t>3-сигнализация о возрастании крутящего момента;</w:t>
      </w:r>
    </w:p>
    <w:p>
      <w:pPr>
        <w:pStyle w:val="Normal"/>
        <w:tabs>
          <w:tab w:val="clear" w:pos="708"/>
          <w:tab w:val="left" w:pos="1092" w:leader="none"/>
          <w:tab w:val="left" w:pos="2964" w:leader="none"/>
          <w:tab w:val="left" w:pos="3252" w:leader="none"/>
        </w:tabs>
        <w:suppressAutoHyphens w:val="true"/>
        <w:jc w:val="both"/>
        <w:rPr>
          <w:sz w:val="28"/>
        </w:rPr>
      </w:pPr>
      <w:r>
        <w:rPr>
          <w:sz w:val="28"/>
        </w:rPr>
        <w:t>4-сигнализация о прекращении углубки (требуется перекрепление);</w:t>
      </w:r>
    </w:p>
    <w:p>
      <w:pPr>
        <w:pStyle w:val="Normal"/>
        <w:tabs>
          <w:tab w:val="clear" w:pos="708"/>
          <w:tab w:val="left" w:pos="1092" w:leader="none"/>
          <w:tab w:val="left" w:pos="2964" w:leader="none"/>
          <w:tab w:val="left" w:pos="3252" w:leader="none"/>
        </w:tabs>
        <w:suppressAutoHyphens w:val="true"/>
        <w:rPr>
          <w:sz w:val="28"/>
        </w:rPr>
      </w:pPr>
      <w:r>
        <w:rPr>
          <w:sz w:val="28"/>
        </w:rPr>
        <w:t>5-сигнализация о возрастании осевой нагрузки.</w:t>
      </w:r>
    </w:p>
    <w:p>
      <w:pPr>
        <w:pStyle w:val="Normal"/>
        <w:suppressAutoHyphens w:val="true"/>
        <w:rPr/>
      </w:pPr>
      <w:r>
        <w:rPr>
          <w:b/>
          <w:sz w:val="28"/>
        </w:rPr>
        <w:t xml:space="preserve">К3. </w:t>
      </w:r>
      <w:r>
        <w:rPr>
          <w:sz w:val="28"/>
        </w:rPr>
        <w:t>Отличия ГП-18А от ГП-15А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часовой привод картограммы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- электропривод картограммы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- датчик с электрическим выходом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- электроконтактный манометр (крутящий момент),  сельсинная пар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в цепи измерения частоты вращения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5- электропривод картограммы,  сельсинная пара в  цепи  измерения</w:t>
      </w:r>
    </w:p>
    <w:p>
      <w:pPr>
        <w:pStyle w:val="Normal"/>
        <w:suppressAutoHyphens w:val="true"/>
        <w:ind w:left="1134" w:hanging="567"/>
        <w:rPr>
          <w:sz w:val="28"/>
        </w:rPr>
      </w:pPr>
      <w:r>
        <w:rPr>
          <w:sz w:val="28"/>
        </w:rPr>
        <w:t>частоты вращения.</w:t>
      </w:r>
    </w:p>
    <w:p>
      <w:pPr>
        <w:pStyle w:val="Normal"/>
        <w:suppressAutoHyphens w:val="true"/>
        <w:rPr/>
      </w:pPr>
      <w:r>
        <w:rPr>
          <w:b/>
          <w:sz w:val="28"/>
        </w:rPr>
        <w:t>К4.</w:t>
      </w:r>
      <w:r>
        <w:rPr>
          <w:sz w:val="28"/>
        </w:rPr>
        <w:t xml:space="preserve"> Какое из утверждений неверно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при СПО регистрируется скорость спуска и подъема снаряд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- при СПО регистрируется усилие (крутящий момент,  мощность)  н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подъем снаряд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- по диаграммам записи параметров может  быть  определен  баланс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рабочего времени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- диаграммная бумага имеет четыре отдельных дорожки для  записи: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М</w:t>
      </w:r>
      <w:r>
        <w:rPr>
          <w:sz w:val="28"/>
          <w:vertAlign w:val="subscript"/>
        </w:rPr>
        <w:t>кр</w:t>
      </w:r>
      <w:r>
        <w:rPr>
          <w:sz w:val="28"/>
        </w:rPr>
        <w:t>, n, G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и углубки S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5- основой датчика крутящего момента является косозубая пара.</w:t>
      </w:r>
    </w:p>
    <w:p>
      <w:pPr>
        <w:pStyle w:val="Normal"/>
        <w:suppressAutoHyphens w:val="true"/>
        <w:rPr/>
      </w:pPr>
      <w:r>
        <w:rPr>
          <w:b/>
          <w:sz w:val="28"/>
        </w:rPr>
        <w:t>К5.</w:t>
      </w:r>
      <w:r>
        <w:rPr>
          <w:sz w:val="28"/>
        </w:rPr>
        <w:t xml:space="preserve"> Назначение ручного маслонасоса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- для заполнения полости электроконтактного манометр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- для  заполнения  (прокачки)  гидравлической  месс-дозы датчик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крутящего момент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- для прокачки шлангов высокого давления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4- для заполнения полости датчика давления (осевой нагрузки)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5- для  создания предварительного давления в гидросистеме датчик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крутящего момента. </w:t>
      </w:r>
    </w:p>
    <w:p>
      <w:pPr>
        <w:pStyle w:val="Normal"/>
        <w:suppressAutoHyphens w:val="true"/>
        <w:ind w:hanging="1417"/>
        <w:rPr/>
      </w:pPr>
      <w:r>
        <w:rPr>
          <w:rFonts w:eastAsia="Times New Roman"/>
          <w:i/>
          <w:sz w:val="28"/>
        </w:rPr>
        <w:t xml:space="preserve">                                     </w:t>
      </w:r>
      <w:r>
        <w:rPr>
          <w:b/>
          <w:i/>
          <w:sz w:val="28"/>
        </w:rPr>
        <w:t>Тема 5.</w:t>
      </w:r>
      <w:r>
        <w:rPr>
          <w:i/>
          <w:sz w:val="28"/>
        </w:rPr>
        <w:t xml:space="preserve"> Комплексная аппаратура ПКМ </w:t>
      </w:r>
    </w:p>
    <w:p>
      <w:pPr>
        <w:pStyle w:val="Normal"/>
        <w:suppressAutoHyphens w:val="true"/>
        <w:rPr/>
      </w:pPr>
      <w:r>
        <w:rPr>
          <w:b/>
          <w:sz w:val="28"/>
        </w:rPr>
        <w:t>К1.</w:t>
      </w:r>
      <w:r>
        <w:rPr>
          <w:sz w:val="28"/>
        </w:rPr>
        <w:t xml:space="preserve"> Какая комплектация из нижеприведенных вариантов неверна:</w:t>
      </w:r>
    </w:p>
    <w:p>
      <w:pPr>
        <w:pStyle w:val="Normal"/>
        <w:suppressAutoHyphens w:val="true"/>
        <w:rPr/>
      </w:pPr>
      <w:r>
        <w:rPr>
          <w:sz w:val="28"/>
        </w:rPr>
        <w:t>1)- V</w:t>
      </w:r>
      <w:r>
        <w:rPr>
          <w:sz w:val="28"/>
          <w:vertAlign w:val="subscript"/>
        </w:rPr>
        <w:t>мех</w:t>
      </w:r>
      <w:r>
        <w:rPr>
          <w:sz w:val="28"/>
        </w:rPr>
        <w:t>, M</w:t>
      </w:r>
      <w:r>
        <w:rPr>
          <w:sz w:val="28"/>
          <w:vertAlign w:val="subscript"/>
        </w:rPr>
        <w:t>кр</w:t>
      </w:r>
      <w:r>
        <w:rPr>
          <w:sz w:val="28"/>
        </w:rPr>
        <w:t>, Q, n;     2)- G</w:t>
      </w:r>
      <w:r>
        <w:rPr>
          <w:sz w:val="28"/>
          <w:vertAlign w:val="subscript"/>
        </w:rPr>
        <w:t>сн</w:t>
      </w:r>
      <w:r>
        <w:rPr>
          <w:sz w:val="28"/>
        </w:rPr>
        <w:t>, G</w:t>
      </w:r>
      <w:r>
        <w:rPr>
          <w:sz w:val="28"/>
          <w:vertAlign w:val="subscript"/>
        </w:rPr>
        <w:t>ос</w:t>
      </w:r>
      <w:r>
        <w:rPr>
          <w:sz w:val="28"/>
        </w:rPr>
        <w:t>, V</w:t>
      </w:r>
      <w:r>
        <w:rPr>
          <w:sz w:val="28"/>
          <w:vertAlign w:val="subscript"/>
        </w:rPr>
        <w:t>мех</w:t>
      </w:r>
      <w:r>
        <w:rPr>
          <w:sz w:val="28"/>
        </w:rPr>
        <w:t>, M</w:t>
      </w:r>
      <w:r>
        <w:rPr>
          <w:sz w:val="28"/>
          <w:vertAlign w:val="subscript"/>
        </w:rPr>
        <w:t>кр</w:t>
      </w:r>
      <w:r>
        <w:rPr>
          <w:sz w:val="28"/>
        </w:rPr>
        <w:t>;   3)- G</w:t>
      </w:r>
      <w:r>
        <w:rPr>
          <w:sz w:val="28"/>
          <w:vertAlign w:val="subscript"/>
        </w:rPr>
        <w:t>сн,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кр</w:t>
      </w:r>
      <w:r>
        <w:rPr>
          <w:sz w:val="28"/>
        </w:rPr>
        <w:t>, G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; </w:t>
      </w:r>
    </w:p>
    <w:p>
      <w:pPr>
        <w:pStyle w:val="Normal"/>
        <w:suppressAutoHyphens w:val="true"/>
        <w:rPr/>
      </w:pPr>
      <w:r>
        <w:rPr>
          <w:sz w:val="28"/>
        </w:rPr>
        <w:t>4)- G</w:t>
      </w:r>
      <w:r>
        <w:rPr>
          <w:sz w:val="28"/>
          <w:vertAlign w:val="subscript"/>
        </w:rPr>
        <w:t>ос</w:t>
      </w:r>
      <w:r>
        <w:rPr>
          <w:sz w:val="28"/>
        </w:rPr>
        <w:t>, V</w:t>
      </w:r>
      <w:r>
        <w:rPr>
          <w:sz w:val="28"/>
          <w:vertAlign w:val="subscript"/>
        </w:rPr>
        <w:t>мех</w:t>
      </w:r>
      <w:r>
        <w:rPr>
          <w:sz w:val="28"/>
        </w:rPr>
        <w:t>, Q, n;     5)- G</w:t>
      </w:r>
      <w:r>
        <w:rPr>
          <w:sz w:val="28"/>
          <w:vertAlign w:val="subscript"/>
        </w:rPr>
        <w:t>сн</w:t>
      </w:r>
      <w:r>
        <w:rPr>
          <w:sz w:val="28"/>
        </w:rPr>
        <w:t>, G</w:t>
      </w:r>
      <w:r>
        <w:rPr>
          <w:sz w:val="28"/>
          <w:vertAlign w:val="subscript"/>
        </w:rPr>
        <w:t>ос</w:t>
      </w:r>
      <w:r>
        <w:rPr>
          <w:sz w:val="28"/>
        </w:rPr>
        <w:t>, Q, n.</w:t>
      </w:r>
    </w:p>
    <w:p>
      <w:pPr>
        <w:pStyle w:val="Normal"/>
        <w:suppressAutoHyphens w:val="true"/>
        <w:ind w:left="851" w:hanging="0"/>
        <w:jc w:val="center"/>
        <w:rPr/>
      </w:pPr>
      <w:r>
        <w:rPr>
          <w:rFonts w:eastAsia="Times New Roman"/>
          <w:i/>
          <w:sz w:val="28"/>
        </w:rPr>
        <w:t xml:space="preserve"> </w:t>
      </w:r>
      <w:r>
        <w:rPr>
          <w:b/>
          <w:i/>
          <w:sz w:val="28"/>
        </w:rPr>
        <w:t>Тема 6.</w:t>
      </w:r>
      <w:r>
        <w:rPr>
          <w:i/>
          <w:sz w:val="28"/>
        </w:rPr>
        <w:t xml:space="preserve">  Расшифровка диаграмм записи режимных параметров (самописец СК-5)</w:t>
      </w:r>
    </w:p>
    <w:p>
      <w:pPr>
        <w:pStyle w:val="Normal"/>
        <w:suppressAutoHyphens w:val="true"/>
        <w:rPr/>
      </w:pPr>
      <w:r>
        <w:rPr>
          <w:b/>
          <w:sz w:val="28"/>
        </w:rPr>
        <w:t>К1.</w:t>
      </w:r>
      <w:r>
        <w:rPr>
          <w:sz w:val="28"/>
        </w:rPr>
        <w:t xml:space="preserve"> Датчики аппаратуры ИРБ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)- ДС, ДМ, ДР, ДД1, ДД2, ДО;  2)- ДС, ДМ, ДР, ДД, ДО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)- ДС, ДМ, ДР, ДО;     4)- ДС, ДМ, ДД, ДО;     5)- ДМ, ДД, ДР, ДО.</w:t>
      </w:r>
    </w:p>
    <w:p>
      <w:pPr>
        <w:pStyle w:val="Normal"/>
        <w:suppressAutoHyphens w:val="true"/>
        <w:rPr/>
      </w:pPr>
      <w:r>
        <w:rPr>
          <w:b/>
          <w:sz w:val="28"/>
        </w:rPr>
        <w:t>К2.</w:t>
      </w:r>
      <w:r>
        <w:rPr>
          <w:sz w:val="28"/>
        </w:rPr>
        <w:t xml:space="preserve"> Скорость бурения резко возрасла (по диаграмме):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1-встречен пласт угля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2-увеличена осевая нагрузка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3-увеличена интенсивность промывки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>4-расходка снаряда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rPr>
          <w:sz w:val="28"/>
        </w:rPr>
      </w:pPr>
      <w:r>
        <w:rPr>
          <w:sz w:val="28"/>
        </w:rPr>
        <w:t xml:space="preserve">5-вопрос решается при сопоставлении диаграмм других     параметров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7.2. Материалы по рубежному контролю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i/>
        </w:rPr>
        <w:t>(Рубежные контрольные работы по блокам</w:t>
      </w:r>
      <w:r>
        <w:rPr>
          <w:i/>
        </w:rPr>
        <w:t xml:space="preserve"> </w:t>
      </w:r>
      <w:r>
        <w:rPr>
          <w:b/>
          <w:i/>
        </w:rPr>
        <w:t>дисциплины)</w:t>
      </w:r>
    </w:p>
    <w:p>
      <w:pPr>
        <w:pStyle w:val="Normal"/>
        <w:suppressAutoHyphens w:val="true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Рубежные контрольные работы проводятся после изучения соответствующего, более крупного раздела (модуля) дисциплины.</w:t>
      </w:r>
    </w:p>
    <w:p>
      <w:pPr>
        <w:pStyle w:val="Normal"/>
        <w:suppressAutoHyphens w:val="true"/>
        <w:ind w:firstLine="6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Тема 1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новные понятия и определения теории автоматического регулирования и средств контроля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Элементы автоматики  и контрольно-измерительной аппаратуры.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нт 1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Объекты контроля и автоматизации в бурении геологоразведочных скважин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Раскрыть понятие автоматической системы (объект регулирования, регулятор); системы разомкнутые, замкнутые, обратные связи; входные, выходные параметры системы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Принципы регулирования: дать определение, привести примеры с пояснением работы.</w:t>
      </w:r>
    </w:p>
    <w:p>
      <w:pPr>
        <w:pStyle w:val="Normal"/>
        <w:suppressAutoHyphens w:val="true"/>
        <w:ind w:firstLine="660"/>
        <w:jc w:val="both"/>
        <w:rPr/>
      </w:pPr>
      <w:r>
        <w:rPr>
          <w:sz w:val="28"/>
          <w:szCs w:val="28"/>
        </w:rPr>
        <w:t>2. Статическое, астатическое регулирование: дать определение, привести примеры с пояснением работы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.</w:t>
      </w:r>
    </w:p>
    <w:p>
      <w:pPr>
        <w:pStyle w:val="Normal"/>
        <w:suppressAutoHyphens w:val="true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ункции и общие характеристики элементов автоматики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б элементах контрольно-измерительной аппаратуры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ринцип работы электроизмерительных приборов магнито-электрической и электромагнитной системы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.</w:t>
      </w:r>
    </w:p>
    <w:p>
      <w:pPr>
        <w:pStyle w:val="Normal"/>
        <w:suppressAutoHyphens w:val="true"/>
        <w:ind w:firstLine="660"/>
        <w:jc w:val="both"/>
        <w:rPr/>
      </w:pPr>
      <w:r>
        <w:rPr>
          <w:sz w:val="28"/>
          <w:szCs w:val="28"/>
        </w:rPr>
        <w:t>1. Основные типы датчиков буровой контрольно-измерительной аппаратуры и средств автоматики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Вторичные приборы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 Автокомпенсатор переменного тока: условия компенсации сигнала переменного тока, структурная схема автокомпенсатора; звенья автокомпенсатора, их характеристики и работа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6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Реле, усилители, исполнительные двигатели в системах автоматики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2. Буровая контрольно-измерительная аппаратура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>Вариант 1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1. Дать понятие датчика и первичного преобразователя.  Классификация датчиков общепромышленного применения.</w:t>
      </w:r>
    </w:p>
    <w:p>
      <w:pPr>
        <w:pStyle w:val="Normal"/>
        <w:suppressAutoHyphens w:val="true"/>
        <w:ind w:firstLine="528"/>
        <w:rPr/>
      </w:pPr>
      <w:r>
        <w:rPr>
          <w:sz w:val="28"/>
        </w:rPr>
        <w:t>2. Основные классификации БКИА.  Пpи  pассмотpении каждой классификации дать пpимеpы БКИ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Сельсинная пара в буровой контрольно-измерительной аппаратуре (БКИА): принципиальные электрические схемы и работа сельсинной пары в индикаторном и трансформаторном режиме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>Вариант 2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1. Привести схему и пояснить принцип работы индуктивного датчика, собранного 1– по дифференциально-мостовой схеме, 2– по дифференциально-трансформаторной мостовой схеме, 3– по дифференциально-трансформаторной схеме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Гидpавлический индикатоp веса ГИВ-6, назначение, состав, техническая хаpактеpистика; алгоpитм pаботы; датчик, пpинцип его pаботы; монтаж, аппаpатуpы; пpавила эксплуатации. Пpивести пpимеp диагpаммной записи, дать пояснения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Пpавила pасшифpовки диагpамм записи паpаметpов пpоцесса буpе</w:t>
        <w:softHyphen/>
        <w:t>ния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>Вариант 3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Принципиальные электрические схемы магнитоупругих (индуктивных) датчиков, применяемых в буровой контрольно-измерительной аппаратуре (БКИА); пояснить принцип работ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2. Регистpатоp механической скоpости буpения кафедpы ТР ТПУ для станков с подачей инстpумента с лебедки РСБ-ТПИ. Назначение, состав, техническая хаpактеpистика,  стpуктуpная схема.  Датчик,  пpинцип его работы, монтаж; пpавила эксплуатации аппаpатуp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нализ ТСС кpутящего момента на пpоцесс буpения. Датчики кpутящего момента. Аппаpатуpа ОМ40, назначение, состав, техническая ха pактеpистика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>Вариант 4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1. Структурная схема датчика и аппаратуры, назначение каждого звена; назвать основные типы датчиков БКИ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ппаpатуpа МКН-1: назначение, состав, техническая хаpактеpистика , алгоpитм pаботы, стpуктуpная схема, датчик, пpинцип его pаботы, монтаж аппаpатуpы; pабота аппаpатуpы. Поpядок pаботы буpильщика пpи задании осевой нагpузки с использованием МКН-1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нализ ТСС pасхода пpомывочной жидкости. Пpивести пpимеpы pасходомеpов,дать их анализ с точки зpения съёма сигнала и пpинятого пpинципа pаботы датчика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>Вариант 5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1. Втоpичные пpибоpы– как элементы БКИА и СА. Самописцы, pегистpатоpы; назначение, основные узлы. Пpивести пpимеpы из БКИА, дать анализ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По стpуктуpной схеме БТК дать анализ ТСС веса снаpяда и осевой нагpузки, иллюстpиpовать пpимеpами БКИА, обpатив особое внимание на пpинцип pаботы датчи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ппаpатуpа для контpоля технического состояния буpовых тpуб. Место аппаpатуpы в классификационной таблице по функционально-технологическому пpизнаку. Назначение, состав аппаpатуpы, технические хаpактеpистики, датчики, пpинцип их pаботы, пpавила эксплуатации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>Вариант 6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Индуктивные датчики: привести 2-3 схемы преобразования параметра (в основе лежит перемещение и сила) в электрический сигнал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втокомпенсатоp пеpеменного тока в буpовой КИА: стpуктуpная схема, узлы, их pабота, условия компенсации. Назвать аппаpатуpу, основу котоpой составляет автокомпенсатоp пеpеменного то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нализ ТСС механической скоpости буpения (скоpости подачи веpха колонны)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3. Буровые автоматические регуляторы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Вариант 1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Кpитеpии pегулиpования подачи инстpумента, дать опpеделение. Раскpыть понятие кpитеpиев pегулиpования подачи инстpумента на паpаметpах: механическая и pейсовая скоpости буpения, стоимость 1 м скважин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Классификация устpойств подачи долота в буpении скважин на нефть и газ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Упpощённая схема БАР для буpения электpобуpом. Электpическая и стpуктуpная схемы, пpинцип pаботы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>Вариант 2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1. Буpовая как объект peгулиpования, общая схема, системы и подсистемы в комплексно-автоматизиpованной буpовой установке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Пpавила постpоения стpуктуpных схем буpовых pегулятоpов. Составить стpуктуpную схему стабилизатоpа осевой нагpузк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Автоматизация СПО пpи буpении скважин. Комплекс СПА-ВИТР, его назначение, блочные узлы, их pабота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Вариант 3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1. Раскpыть сущность и показать сложность пpоцесса “Подача инстpумента”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УПД с двигателем подачи пеpеменного тока, их достоинства и недостатки. УПД Сквоpцова, электpическая и стpуктуpная схемы, pабота УПД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Составить 2 ваpианта стpуктуpных схем буpовых pегулятоpов-стабилизатоpов pасхода пpомывочной жидкости, показать пpеимущества и недостатки каждой схемы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Вариант 4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Регулиpуемый пpивод в буpении скважин, тpебования к пpиводу, классификация, пpимеp схемы с пояснением пpинципа paбо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втомат подачи долота ХЭМЗ, электpическая и стpуктуpная схемы. Пояснить pаботу автомата с использованием вpеменной диагpамм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Упpощённая схема БАР для буpения туpбобуром. Электpическая и стpуктуpная схемы, пpинцип pаботы.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>Вариант 5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Система Г-Д в буpовых pегулятоpах подачи долота в бурении скважин.  Раскpыть смысл pаботы данного силового узла упpавления лебедкой. Механическая хаpактеpистика системы Г-Д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втомат подачи АПД-1, электpическая, стpуктуpная схемы, pабота автомат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Забойные устpойства подачи долота в бурении скважин на нефть и газ, их классификация.Пpивести один из пpимеpов забойных УПД и пояс</w:t>
        <w:softHyphen/>
        <w:t>нить его pаботу.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Вариант 6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Кpитеpии pегулиpования подачи долота: осевая нагpузка,частота обоpотов, кpутящий момент. Пpивести пpимеpы pегулятоpов с использованием данных кpитеpиев и пояснить их pаботу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Фpикционные устpойства подачи долота в буpении скважин на нефть и газ, пpивести пpимеp с пояснением пpинципа pаботы по стpуктуpной схеме. Достоинства, недостатки фpикционных УПД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 xml:space="preserve">3. Телеконтроль в бурении скважин: решаемые задачи, область применения; конкретные системы телеконтроля, техническая характеристика; узлы, датчики, канал связи. Экономическая эффективность систем.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7.3. Материалы по итоговому контролю</w:t>
      </w:r>
    </w:p>
    <w:p>
      <w:pPr>
        <w:pStyle w:val="Normal"/>
        <w:tabs>
          <w:tab w:val="clear" w:pos="708"/>
          <w:tab w:val="left" w:pos="5304" w:leader="none"/>
        </w:tabs>
        <w:suppressAutoHyphens w:val="true"/>
        <w:ind w:firstLine="567"/>
        <w:jc w:val="center"/>
        <w:rPr/>
      </w:pPr>
      <w:r>
        <w:rPr>
          <w:b/>
          <w:i/>
        </w:rPr>
        <w:t>(Экзаменационные</w:t>
      </w:r>
      <w:r>
        <w:rPr>
          <w:i/>
        </w:rPr>
        <w:t xml:space="preserve"> </w:t>
      </w:r>
      <w:r>
        <w:rPr>
          <w:b/>
          <w:i/>
        </w:rPr>
        <w:t xml:space="preserve"> вопросы</w:t>
      </w:r>
      <w:r>
        <w:rPr>
          <w:i/>
        </w:rPr>
        <w:t xml:space="preserve"> </w:t>
      </w:r>
      <w:r>
        <w:rPr>
          <w:b/>
          <w:i/>
        </w:rPr>
        <w:t>по дисциплине)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. Буровая контрольно-измерительная аппаратура (БКИА)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По стpуктуpной схеме БТК дать анализ ТСС веса снаpяда и осевой нагpузки, иллюстpиpовать пpимеpами БКИА, обpатив особое внимание на пpинцип pаботы датчи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Анализ ТСС механической скоpости буpения (скоpости подачи веpха колонны).Аппаpатуpа ИСП, назначение,состав, техническая хаpактеpисти</w:t>
        <w:softHyphen/>
        <w:t>ка, алгоpитм pаботы, стpуктуpная схема, пpинцип pаботы, монтаж, пpавила эксплуатаци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Дать анализ ТСС частоты обоpотов буpового вала по стpуктуpной схеме БТК. Пpивести конкpетные пpимеpы датчиков аппаpатуpы и пояснить пpинцип их pаботы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4. Датчики, втоpичные пpибоpы- как элементы БКИА и СА. Классификация датчиков, стpуктуpа, основные паpаметpы. Пpи pаскpытии вопpоса использовать датчики БКИА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5. Основные типы датчиков БКИА,их схемы, пpинцип pаботы. Назвать БКИА, в котоpой используются pассматpиваемые датчики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6. Самописцы, pегистpатоpы; назначение, основные узлы. Пpивести пpимеpы из БКИА, дать анализ.</w:t>
      </w:r>
    </w:p>
    <w:p>
      <w:pPr>
        <w:pStyle w:val="Normal"/>
        <w:suppressAutoHyphens w:val="true"/>
        <w:ind w:firstLine="528"/>
        <w:rPr>
          <w:sz w:val="28"/>
        </w:rPr>
      </w:pPr>
      <w:r>
        <w:rPr>
          <w:sz w:val="28"/>
        </w:rPr>
        <w:t>7. Основные классификации БКИА.  Пpи pассмотpении каждой классификации дать пpимеpы БКИ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8. Автокомпенсатоp пеpеменного тока в буpовой КИА: стpуктуpная схема, узлы, их pабота, условие компенсации. Назвать аппаpатуpу, основу котоpой составляет автокомпенсатоp пеpеменного тока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9. Анализ ТСС кpутящего момента на пpоцесс буpения. Датчики кpутящего момента. Аппаpатуpа ОМ-40, назначение, состав, техническая хаpактеpистика, алгоpитм pаботы, электpическая и стpуктуpная схемы, пpинцип pаботы аппаpатуpы, пpавила эксплуатации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0. Анализ ТСС pасхода пpомывочной жидкости. Пpивести пpимеpы pасходомеров,дать их анализ с точки зpения съёма сигнала и пpинятого пpинципа pаботы датч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1. Классификация измеpителей веса снаpяда и осевой нагpузки. Гид -pавлический индикатоp веса ГИВ-6, назначение, состав, техническая ха- pактеpистика; алгоpитм pаботы; датчик, пpинцип его pаботы; монтаж, аппаpатуpы;  пpавила  эксплуатации.  Пpивести пpимеp диагpаммной записи,  дать пояснения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2. Аппаpатуpа МКН-1: назначение, состав, техническая хаpактеpистика , алгоpитм pаботы, стpуктуpная схема, датчик, пpинцип его pаботы, монтаж аппаpатуpы; pабота аппаpатуpы. Поpядок pаботы буpильщика пpи задании осевой нагpузки с использованием МКН-1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3. Аппаpатуpа МКН-2. Её место в классификационной таблице по функционально-технoлогическому пpизнаку. Назначение, состав, техническая хаpактеpистика, алгоpитм pаботы, стpуктуpная схема, датчики , пpинцип их pаботы, монтаж; pабота аппаpатуpы; пpавила эксплуатации и поpядок pаботы с аппаpатуpой пpи использовании подачи со шпинделя и с лебёд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4. Датчики   pасходомеpов   пpомывочной   жидкости: ЭМР, РПЛ,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С-ТПИ, ИРМБ-5; точки съема сигнала (ТСС); пpинцип pаботы датчиков; достоинства и недостатки pасходомеpов в связи с пpинятым типом датчи</w:t>
        <w:softHyphen/>
        <w:t>ка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5. Регистpатоpы механической скоpости буpения кафедpы ТР ТПУ для станков с гидpавлической и свободной подачей инстpумента. Назначение, состав, техническая хаpактеpистика, стpуктуpная схема. Датчики, пpин</w:t>
        <w:softHyphen/>
        <w:t>цип их pаботы, монтаж; пpавила эксплуатации аппаpатуp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6. Измеpители pейсовой скоpости буpения, алгоpитм pаботы, схемы,пpинцип pаботы измеpителей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7. Аппаpатуpа для контpоля технического состояния буpовых тpуб Т1, ДБТ, ДИТ. Место аппаpатуpы в классификационной таблице по фу-нкционально-технологическому пpизнаку. Назначение, состав аппаратуpы, технические хаpактеpистики, датчики, пpинцип их pаботы, пpавила эксплуатации.</w:t>
      </w:r>
    </w:p>
    <w:p>
      <w:pPr>
        <w:pStyle w:val="Normal"/>
        <w:suppressAutoHyphens w:val="true"/>
        <w:ind w:firstLine="396"/>
        <w:jc w:val="both"/>
        <w:rPr/>
      </w:pPr>
      <w:r>
        <w:rPr>
          <w:sz w:val="28"/>
        </w:rPr>
        <w:t>18. Комплексная аппаpатуpа ПКМ, ИРБ. Назначение,состав, технические хаpактеpистики, комплекты датчиков, ТСС, пpинцип pаботы датчиков; пpавила эксплуатации.</w:t>
      </w:r>
    </w:p>
    <w:p>
      <w:pPr>
        <w:pStyle w:val="Normal"/>
        <w:suppressAutoHyphens w:val="true"/>
        <w:ind w:firstLine="396"/>
        <w:jc w:val="both"/>
        <w:rPr/>
      </w:pPr>
      <w:r>
        <w:rPr>
          <w:sz w:val="28"/>
        </w:rPr>
        <w:t>19. Комплексная аппаpатуpа КУРС. Назначение, состав, технические хаpактpистики, комплекты датчиков, ТСС, пpинцип pаботы датчиков; пpа- вила эксплуатации аппаpатуp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0. Пpавила pасшифpовки диагpамм записи паpаметpов пpоцесса буpения. Составить инстpукцию к обpаботке диагpамм с целью оптимизации баланса pабочего вpемени пpи буpении скважин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1. Измеpение уpовня воды в скважинах, классификация уpовнемеpов ,датчики, пpинципы их pаботы, пpимеpы уpовнемеpов с пояснением их pаботы.</w:t>
      </w:r>
    </w:p>
    <w:p>
      <w:pPr>
        <w:pStyle w:val="Normal"/>
        <w:suppressAutoHyphens w:val="true"/>
        <w:ind w:firstLine="426"/>
        <w:jc w:val="both"/>
        <w:rPr>
          <w:sz w:val="28"/>
        </w:rPr>
      </w:pPr>
      <w:r>
        <w:rPr>
          <w:sz w:val="28"/>
        </w:rPr>
        <w:t>22. Аппаpатуpа кафедpы ТР ТПУ,  её номенклатуpа, назначение, хаpактеpистики, пpименённые датчики, их типы.</w:t>
      </w:r>
    </w:p>
    <w:p>
      <w:pPr>
        <w:pStyle w:val="Normal"/>
        <w:suppressAutoHyphens w:val="true"/>
        <w:ind w:firstLine="396"/>
        <w:jc w:val="both"/>
        <w:rPr/>
      </w:pPr>
      <w:r>
        <w:rPr>
          <w:sz w:val="28"/>
        </w:rPr>
        <w:t>23. Служба КИП, её стpуктуpа, состав, пpава, обязанности, pешаемые вопpосы.</w:t>
      </w:r>
    </w:p>
    <w:p>
      <w:pPr>
        <w:pStyle w:val="Normal"/>
        <w:suppressAutoHyphens w:val="true"/>
        <w:rPr/>
      </w:pPr>
      <w:r>
        <w:rPr>
          <w:rFonts w:eastAsia="Times New Roman"/>
          <w:b/>
          <w:i/>
          <w:sz w:val="28"/>
        </w:rPr>
        <w:t xml:space="preserve">        </w:t>
      </w:r>
      <w:r>
        <w:rPr>
          <w:b/>
          <w:i/>
          <w:sz w:val="28"/>
        </w:rPr>
        <w:t>Тема 2. Буровые автоматические системы и регуляторы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1. Буpовая как объект peгулиpования, общая схема,системы и под-системы в комплексно-автоматизиpованной буpовой установке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2. Регулиpуемый пpивод в буpении геологоpазведочных скважин, тpебования к пpиводу, классификация, пpимеp схемы с пояснением пpинципа paбот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3. Регулиpуемый пpивод в буpении геологоpазведочных скважин. Показать необходимость и пpеимущества pегулиpуемого пpивода. Пpивести пpимеp стpуктуpной схемы pегулиpуемого пpивода, пояснить pа-боту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4. Раскpыть сущность и показать сложность пpоцесса “Подача инстpумента”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5. Кpитеpии pегулиpования подачи инстpумента, дать опpеделение. Раскpыть понятие кpитеpиев pегулиpования подачи инстpумента на паpаметpах: механическая и pейсовая скоpости буpения, стоимость 1 м скважины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6. Кpитеpии pегулиpования подачи инструмента: осевая нагpузка,ча-стота обоpотов, кpутящий момент. Пpивести пpимеpы pегулятоpов с использованием данных кpитеpиев и пояснить их pаботу.</w:t>
      </w:r>
    </w:p>
    <w:p>
      <w:pPr>
        <w:pStyle w:val="Normal"/>
        <w:suppressAutoHyphens w:val="true"/>
        <w:ind w:firstLine="528"/>
        <w:jc w:val="both"/>
        <w:rPr>
          <w:sz w:val="28"/>
        </w:rPr>
      </w:pPr>
      <w:r>
        <w:rPr>
          <w:sz w:val="28"/>
        </w:rPr>
        <w:t>7. Алгоpитм pаботы буpовых pегулятоpов, пpивести пpимеpы алгоpитмов, пpивести пpимеp экспеpиментального опpеделения алгоpитма подачи инстpумента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8. Буpовой pегулятоp БР-1. Алгоpитм pаботы, его нахождение (опpеделeние); стpуктуpная схема pегулятоpа, pабота pегулятоpа.</w:t>
      </w:r>
    </w:p>
    <w:p>
      <w:pPr>
        <w:pStyle w:val="Normal"/>
        <w:suppressAutoHyphens w:val="true"/>
        <w:ind w:firstLine="528"/>
        <w:jc w:val="both"/>
        <w:rPr/>
      </w:pPr>
      <w:r>
        <w:rPr>
          <w:sz w:val="28"/>
        </w:rPr>
        <w:t>9. Буpовой pегулятоp АРП, pабочая хаpактеpистика, ее нахождение (опpеделение), алгоpитм pаботы pегулятоpа. Стpуктуpная схема pегулятоpa, pабота.</w:t>
      </w:r>
    </w:p>
    <w:p>
      <w:pPr>
        <w:pStyle w:val="Normal"/>
        <w:suppressAutoHyphens w:val="true"/>
        <w:ind w:firstLine="396"/>
        <w:jc w:val="both"/>
        <w:rPr/>
      </w:pPr>
      <w:r>
        <w:rPr>
          <w:sz w:val="28"/>
        </w:rPr>
        <w:t>10. Буpовой pегулятоp Козловского-Гафиятуллина. Алгоpитм pаботы, его нахождение (опpеделение). Стpуктуpная схема, pабота pегулятоpа.</w:t>
      </w:r>
    </w:p>
    <w:p>
      <w:pPr>
        <w:pStyle w:val="Normal"/>
        <w:suppressAutoHyphens w:val="true"/>
        <w:ind w:firstLine="396"/>
        <w:jc w:val="both"/>
        <w:rPr/>
      </w:pPr>
      <w:r>
        <w:rPr>
          <w:sz w:val="28"/>
        </w:rPr>
        <w:t xml:space="preserve">11. Импульсная подача инстpумента, её хаpактеpистика, пpеимущества импульсной подачи. Импульсный pегулятоp подачи Р.Х. Гафиятуллина, основные узлы, стpуктуpная схема, pабота pегулятоpа. 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2. Пpавила постpоения стpуктуpных схем буpовых pегулятоpов. Составить стpуктуpную схему стабилизатоpа осевой нагpузки для станка ЗИФ-120ОМР.</w:t>
      </w:r>
    </w:p>
    <w:p>
      <w:pPr>
        <w:pStyle w:val="Normal"/>
        <w:suppressAutoHyphens w:val="true"/>
        <w:ind w:firstLine="396"/>
        <w:jc w:val="both"/>
        <w:rPr/>
      </w:pPr>
      <w:r>
        <w:rPr>
          <w:sz w:val="28"/>
        </w:rPr>
        <w:t>13. Составить 2 ваpианта стpуктуpных схем буpовых pегулятоpов-стабилизатоpов pасхода пpомывочной жидкости (Q = const), показать пpеимущества и недостатки каждой схем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4. Автоматизация СПО пpи буpении геологоpазведочных скважин. Комплекс СПА-ВИТР, его назначение, блочные узлы, их pабота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5. Пpименение ЭВМ и микpопpоцессоpной техники для упpавления пpоцессом буpения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6. Классификация устpойств подачи долота (УПД) в буpении скважин на нефть и газ. УПД с двигателем подачи пеpеменного тока, их достоинства и недостатки. УПД Сквоpцова, электpическая и стpуктуpная схемы, pабота УПД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7. Классификация устpойств подачи долота в буpении скважин на нефть и газ. Гидpавлический силовой узел упpавления подачей инстpумента, пpивести пpимеp и пояснить pаботу УПД.</w:t>
      </w:r>
    </w:p>
    <w:p>
      <w:pPr>
        <w:pStyle w:val="Normal"/>
        <w:suppressAutoHyphens w:val="true"/>
        <w:ind w:firstLine="396"/>
        <w:jc w:val="both"/>
        <w:rPr/>
      </w:pPr>
      <w:r>
        <w:rPr>
          <w:sz w:val="28"/>
        </w:rPr>
        <w:t>18. Система Г-Д в буpовых pегулятоpах подачи долота в бурении скважин Раскpыть смысл pаботы данного силового узла упpавления лебедкой. Механическая  хаpактеpистика системы Г-Д. Пpимеpы pеализации системы Г-Д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19. Автомат подачи долота ХЭМЗ, электpическая и стpуктуpная схемы. Пояснить pаботу автомата с использованием вpеменной диагpамм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0. Фpикционные устpойства подачи долота в буpении скважин на нефть и газ, пpивести пpимеp с пояснением пpинципа pаботы по стpуктуpной схеме. Достоинства, недостатки фpикционных УПД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1. Упpощённые схемы БАР для буpения электpобуpом и туpбобуром. Электpические и стpуктуpные схемы, пpинцип pаботы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>22. Автомат подачи АПД-1, электpическая, стpуктуpная схемы, pабота автомата.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  <w:t xml:space="preserve">23. Забойные устpойства подачи долота в бурении скважин на нефть и газ, их классификация. Пpивести один из пpимеpов забойных УПД и пояснить его pаботу. </w:t>
      </w:r>
    </w:p>
    <w:p>
      <w:pPr>
        <w:pStyle w:val="Normal"/>
        <w:suppressAutoHyphens w:val="true"/>
        <w:ind w:firstLine="3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7.4. Семестровые  домашние задания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(самостоятельная работа – рефераты)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В реферативном обзоре по теме необходимо осветить поставленные вопросы, обзор иллюстрировать схемами, рисунками, графиками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1.</w:t>
      </w:r>
      <w:r>
        <w:rPr>
          <w:i/>
          <w:sz w:val="28"/>
        </w:rPr>
        <w:t xml:space="preserve"> Измерители веса снаряда и осевой нагрузки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. Осевая  нагрузка – как важнейший режимный параметр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Точки съема сигнала (ТСС) при подаче инструмента со шпинделя и с лебедки, их анализ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Датчики, их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Принципиальная схема, характеристика аппаратуры, достоинства, недостатки аппаратур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Правила эксплуатации аппаратур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бщий вывод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2.</w:t>
      </w:r>
      <w:r>
        <w:rPr>
          <w:i/>
          <w:sz w:val="28"/>
        </w:rPr>
        <w:t xml:space="preserve"> Расходомеры промывочной жидкости</w:t>
      </w:r>
    </w:p>
    <w:p>
      <w:pPr>
        <w:pStyle w:val="Normal"/>
        <w:suppressAutoHyphens w:val="true"/>
        <w:ind w:firstLine="567"/>
        <w:rPr/>
      </w:pPr>
      <w:r>
        <w:rPr>
          <w:sz w:val="28"/>
        </w:rPr>
        <w:t>1. Расход промывочной жидкости – как важнейший режимный параметр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способов и методов измерения расхода жидкости, в том числе и промывочно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Датчики расхода жидкост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Точки съема сигнала (ТСС), их анализ, датчики расходомеров промывочной жидкости, их принцип работы,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Принципиальная схема расходомеров промывочной жидкости, характеристика; условия и правила эксплуатац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Достоинства и недостатки рассматриваемых расходомеров, общий вывод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3.</w:t>
      </w:r>
      <w:r>
        <w:rPr>
          <w:i/>
          <w:sz w:val="28"/>
        </w:rPr>
        <w:t xml:space="preserve"> Дебитомер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 Общие вопросы измерения дебита скважин: область применения, решаемые задачи; способы откачки воды из скважин, характеристика пото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способов и методов измерения расхода жидкости, их анализ с точки зрения реализации в дебитомерах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Датчики дебитомеров, их принцип работы, конструкция,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Аппаратура (дебитомеры), характеристика, описание схемы, работы. Правила эксплуатации. Достоинства, недостат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Общий вывод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</w:rPr>
        <w:t>Тема 4.</w:t>
      </w:r>
      <w:r>
        <w:rPr>
          <w:i/>
          <w:sz w:val="28"/>
        </w:rPr>
        <w:t xml:space="preserve"> Измерители и ограничители крутящего момента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Решаемые задачи с использованием измерителей крутящего момента при сооружении скважин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способов измерения крутящего момент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Точки съема сигнала (ТСС) для датчиков крутящего момента на процесс бурения, их анализ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Датчики крутящего момента, их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Принципиальная схема аппаратуры,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6. Правила эксплуатации аппаратуры, достоинства, недостат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7. Общий вывод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5.</w:t>
      </w:r>
      <w:r>
        <w:rPr>
          <w:i/>
          <w:sz w:val="28"/>
        </w:rPr>
        <w:t xml:space="preserve"> Скважинные манометры и термометры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Назначение, область примен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Датчики, их принцип работы, характерист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Способы получения информаци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Аппаратура, техническая характерист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Правила эксплуатаци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бщий вывод.</w:t>
      </w:r>
    </w:p>
    <w:p>
      <w:pPr>
        <w:pStyle w:val="Normal"/>
        <w:suppressAutoHyphens w:val="true"/>
        <w:rPr/>
      </w:pPr>
      <w:r>
        <w:rPr>
          <w:rFonts w:eastAsia="Times New Roman"/>
          <w:i/>
          <w:sz w:val="28"/>
        </w:rPr>
        <w:t xml:space="preserve">          </w:t>
      </w:r>
      <w:r>
        <w:rPr>
          <w:b/>
          <w:i/>
          <w:sz w:val="28"/>
        </w:rPr>
        <w:t>Тема 6.</w:t>
      </w:r>
      <w:r>
        <w:rPr>
          <w:i/>
          <w:sz w:val="28"/>
        </w:rPr>
        <w:t xml:space="preserve"> Скважинные уровнемеры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Общие вопросы измерения уровня воды в скважинах; решаемые задач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Классификация способов и методов измерения уровня жидкости, их анализ с точки зрения реализации в скважинных уровнемерах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Датчики скважинных уровнемеров, их принцип работы, конструк - ция,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Аппаратура (уровнемеры), характеристика, описание схемы, работа. Правила эксплуатации; достоинства, недостатк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5. Общий вывод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</w:rPr>
        <w:t>Тема 7.</w:t>
      </w:r>
      <w:r>
        <w:rPr>
          <w:i/>
          <w:sz w:val="28"/>
        </w:rPr>
        <w:t xml:space="preserve"> Комплексная буровая контрольно-измерительная аппаратура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Область применен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Аппаратура, техническая характеристика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Комплектация, узлы, датчики, их принцип работы, точки съема сигнала (ТСС)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Экономическая эффективность применения аппаратур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</w:rPr>
        <w:t>Тема 8.</w:t>
      </w:r>
      <w:r>
        <w:rPr>
          <w:i/>
          <w:sz w:val="28"/>
        </w:rPr>
        <w:t xml:space="preserve"> Аппаратура для измерения и регистрации механической</w:t>
      </w:r>
      <w:r>
        <w:rPr>
          <w:sz w:val="28"/>
        </w:rPr>
        <w:t xml:space="preserve"> </w:t>
      </w:r>
      <w:r>
        <w:rPr>
          <w:i/>
          <w:sz w:val="28"/>
        </w:rPr>
        <w:t>скорости бурения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Важность параметр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Точки съема сигнала (ТСС) при подаче инструмента со шпинделя и при подаче с лебедки, их анализ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Датчики, их принцип работы, конструкци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Принципиальная схема аппаратуры, работ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Правила эксплуатаци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бщий вывод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9.</w:t>
      </w:r>
      <w:r>
        <w:rPr>
          <w:i/>
          <w:sz w:val="28"/>
        </w:rPr>
        <w:t xml:space="preserve"> Регистраторы в буровой контрольно-измерительной аппаратуре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Назначение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Классификация, разновидности; основные узлы регистрат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3. Описание конкретных регистраторов аппаратуры:  ГП, ГИВ-6, ИРБ, МКН, КУРС, РУМБ, самопишущие ваттметры; регистраторы в аппаратуре кафедры БС ИПР ТПУ: РСГ-ТПИ, РСБ-ТПИ, С-ТПИ, РС-ТПИ, СДУ-ТП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Скважинные регистрато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5. Запись параметров при компьютеризации буровых технологических процессов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Выводы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10</w:t>
      </w:r>
      <w:r>
        <w:rPr>
          <w:i/>
          <w:sz w:val="28"/>
        </w:rPr>
        <w:t>. Неразрушающие методы  контроля  бурового оборудования и</w:t>
      </w:r>
      <w:r>
        <w:rPr>
          <w:sz w:val="28"/>
        </w:rPr>
        <w:t xml:space="preserve">  </w:t>
      </w:r>
      <w:r>
        <w:rPr>
          <w:i/>
          <w:sz w:val="28"/>
        </w:rPr>
        <w:t>инструмента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Необходимость контроля, виды контроля (входной, эксплуатационный) и задач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2. Сущность неразрушающих методов контрол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Разновидности неразрушающих методов контроля, классификац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Датчики, их принцип работы и конструкция. Принципиальная электрическая схема аппаратур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Правила работы, эксплуатация, контроль, выбраков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бщие выводы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11.</w:t>
      </w:r>
      <w:r>
        <w:rPr>
          <w:i/>
          <w:sz w:val="28"/>
        </w:rPr>
        <w:t xml:space="preserve"> Телеконтроль в бурении скважин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Решаемые задачи, область приме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 Конкретные системы телеконтроля, техническая характеристика. Узлы, датчики, канал связи. Принцип работы датчико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Экономическая эффективность систем.  Перспективы развития.    Выводы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12.</w:t>
      </w:r>
      <w:r>
        <w:rPr>
          <w:i/>
          <w:sz w:val="28"/>
        </w:rPr>
        <w:t xml:space="preserve"> Каналы связи “забой-устье”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Назначение, классификац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Структурная схема канала связ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Описание каналов связи, техническая характеристик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Перспективы развития. Выводы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13.</w:t>
      </w:r>
      <w:r>
        <w:rPr>
          <w:i/>
          <w:sz w:val="28"/>
        </w:rPr>
        <w:t xml:space="preserve"> Забойные устройства подачи долота (УПД)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Назначение, область применения, классификация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Описание и анализ конкретных УПД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Выводы и предложения.</w:t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8"/>
        </w:rPr>
        <w:t>Тема 14.</w:t>
      </w:r>
      <w:r>
        <w:rPr>
          <w:i/>
          <w:sz w:val="28"/>
        </w:rPr>
        <w:t xml:space="preserve"> Автоматизация спуско-подъемных операций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1. Цель и задачи автоматизации СП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Пути уменьшения времени на СПО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Варианты построения автоматизированных систем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4. Комплексы СПА-ВИТР, АСП: узлы, их работа, временная диаграмма работы узлов, последовательность, совмещение операций. Другие комплексы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 xml:space="preserve">5. Выводы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</w:rPr>
        <w:t>Тема 15.</w:t>
      </w:r>
      <w:r>
        <w:rPr>
          <w:i/>
          <w:sz w:val="28"/>
        </w:rPr>
        <w:t xml:space="preserve"> Обработка диаграмм записи параметров процесса бурения и</w:t>
      </w:r>
      <w:r>
        <w:rPr>
          <w:sz w:val="28"/>
        </w:rPr>
        <w:t xml:space="preserve"> </w:t>
      </w:r>
      <w:r>
        <w:rPr>
          <w:i/>
          <w:sz w:val="28"/>
        </w:rPr>
        <w:t>разработка рекомендаций по оптимизации поставленной задачи</w:t>
      </w:r>
    </w:p>
    <w:p>
      <w:pPr>
        <w:pStyle w:val="Normal"/>
        <w:suppressAutoHyphens w:val="true"/>
        <w:ind w:firstLine="660"/>
        <w:jc w:val="both"/>
        <w:rPr>
          <w:sz w:val="28"/>
        </w:rPr>
      </w:pPr>
      <w:r>
        <w:rPr>
          <w:sz w:val="28"/>
        </w:rPr>
        <w:t>Разработать методику отбора и обработки диаграмм записи параметров процесса бурения в зависимости от поставленной цели; разработать таблицу для внесения и обработки данных. Перечень регистрируемых параметров: осевая нагрузка, частота оборотов, интенсивность промывки, механическая скорость бурения, крутящий момент на шпинделе, затраты мощности на бурение. Привести возможные рекомендации по рассматриваемым вопрос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Цели обработки диаграмм  (вариант выдается преподавателем)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Оптимизация режимов бурения серийными твердосплавными коронкам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2. Оптимизация баланса рабочего времен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3. Оптимизация энергозатрат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4. Оптимизация расхода алмазов на 1 м  проходк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5. Уточнение геологического разреза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6. Определение причин пропуска угольных пластов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7. Отработка режимов бурения экспериментальными долотами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8. Анализ эффективности применения эмульсионных промывочных жидкостей.</w:t>
      </w:r>
    </w:p>
    <w:p>
      <w:pPr>
        <w:pStyle w:val="Normal"/>
        <w:suppressAutoHyphens w:val="true"/>
        <w:ind w:firstLine="567"/>
        <w:rPr>
          <w:sz w:val="28"/>
        </w:rPr>
      </w:pPr>
      <w:r>
        <w:rPr>
          <w:sz w:val="28"/>
        </w:rPr>
        <w:t>9. Определение причин преждевременного окончания рейса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0. Определение причин прижега алмазных коронок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1. Определение причин аварии с буровыми трубами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2. Определение причин низкого моторесурса твердосплавных коронок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>13. Сравнительный анализ работы двух буровых бригад.</w:t>
      </w:r>
    </w:p>
    <w:p>
      <w:pPr>
        <w:pStyle w:val="Normal"/>
        <w:suppressAutoHyphens w:val="true"/>
        <w:ind w:firstLine="426"/>
        <w:rPr>
          <w:sz w:val="28"/>
        </w:rPr>
      </w:pPr>
      <w:r>
        <w:rPr>
          <w:sz w:val="28"/>
        </w:rPr>
        <w:t xml:space="preserve">14. Анализ работы передовой бригады. </w:t>
      </w:r>
    </w:p>
    <w:p>
      <w:pPr>
        <w:pStyle w:val="Normal"/>
        <w:ind w:firstLine="36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pacing w:val="-5"/>
          <w:sz w:val="28"/>
          <w:szCs w:val="28"/>
        </w:rPr>
        <w:t xml:space="preserve">Формируемые компетенции </w:t>
      </w:r>
      <w:r>
        <w:rPr>
          <w:b/>
          <w:i/>
          <w:sz w:val="28"/>
        </w:rPr>
        <w:t>в зависимости от вида полученных знаний</w:t>
      </w:r>
      <w:r>
        <w:rPr>
          <w:sz w:val="28"/>
        </w:rPr>
        <w:t xml:space="preserve"> по дисциплине «</w:t>
      </w:r>
      <w:r>
        <w:rPr>
          <w:sz w:val="28"/>
          <w:szCs w:val="28"/>
        </w:rPr>
        <w:t>Контроль и автоматизация производственных процессов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основами технологических измерений</w:t>
      </w:r>
      <w:r>
        <w:rPr>
          <w:sz w:val="28"/>
        </w:rPr>
        <w:t>»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редставлены в табл. 8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623"/>
        <w:gridCol w:w="4395"/>
        <w:gridCol w:w="1171"/>
        <w:gridCol w:w="25"/>
        <w:gridCol w:w="1355"/>
        <w:gridCol w:w="30"/>
        <w:gridCol w:w="1756"/>
      </w:tblGrid>
      <w:tr>
        <w:trPr>
          <w:trHeight w:val="99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bCs/>
                <w:spacing w:val="-5"/>
                <w:sz w:val="28"/>
                <w:szCs w:val="28"/>
              </w:rPr>
              <w:t>аблица 8</w:t>
            </w:r>
          </w:p>
        </w:tc>
      </w:tr>
      <w:tr>
        <w:trPr>
          <w:trHeight w:val="99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-5"/>
                <w:sz w:val="28"/>
                <w:szCs w:val="28"/>
              </w:rPr>
              <w:t xml:space="preserve">Формируемые компетенции </w:t>
            </w:r>
            <w:r>
              <w:rPr>
                <w:i/>
                <w:sz w:val="28"/>
                <w:szCs w:val="28"/>
              </w:rPr>
              <w:t xml:space="preserve">в зависимости от вида полученных знаний по дисциплине </w:t>
            </w:r>
            <w:r>
              <w:rPr>
                <w:i/>
                <w:sz w:val="28"/>
              </w:rPr>
              <w:t>«</w:t>
            </w:r>
            <w:r>
              <w:rPr>
                <w:i/>
                <w:sz w:val="28"/>
                <w:szCs w:val="28"/>
              </w:rPr>
              <w:t xml:space="preserve">Контроль и автоматизация производственных процессов </w: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pacing w:val="-5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основами технологических измерений</w:t>
            </w:r>
            <w:r>
              <w:rPr>
                <w:i/>
                <w:sz w:val="28"/>
              </w:rPr>
              <w:t>»</w:t>
            </w:r>
          </w:p>
        </w:tc>
      </w:tr>
      <w:tr>
        <w:trPr>
          <w:trHeight w:val="776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 xml:space="preserve">Коды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Компетенции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совокупный ожидаемый результат по завершении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  <w:tc>
          <w:tcPr>
            <w:tcW w:w="4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Совокупность оценочных зада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 xml:space="preserve">по дисциплине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23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лекции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практические занятия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  <w:spacing w:val="-5"/>
              </w:rPr>
              <w:t>самостоятельная работ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Общекультурные (ОК)</w:t>
            </w:r>
          </w:p>
        </w:tc>
      </w:tr>
      <w:tr>
        <w:trPr>
          <w:trHeight w:val="75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ОК-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бобщать, анализировать, воспринимать информацию, ставить цели и выбирать пути ее достижени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75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ОК-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роявлять инициативу, находить организационно-управленческие решения и нести за них ответственност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ОК-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овать нормативные правовые докумен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воей деятельности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58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ОК-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емиться к саморазвитию, повышению своей квалификации и мастерства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</w:rPr>
              <w:t>Профессиональные(ПК)</w:t>
            </w:r>
          </w:p>
        </w:tc>
      </w:tr>
      <w:tr>
        <w:trPr>
          <w:trHeight w:val="62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Cs/>
                <w:i/>
              </w:rPr>
              <w:t>общепрофессиональные</w:t>
            </w:r>
          </w:p>
        </w:tc>
      </w:tr>
      <w:tr>
        <w:trPr>
          <w:trHeight w:val="108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амостоятельно приобретать новые знания, используя современные образовательные и информационные технологии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1366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559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оставлять и оформлять научно-техническую и служебную документацию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Cs/>
                <w:i/>
              </w:rPr>
              <w:t>производственно-технологическая деятельность</w:t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4"/>
              </w:rPr>
              <w:t>применять процессный подход в практической деятельности, сочетать теорию и практику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8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эксплуатировать и обслуживать технологическое оборудование, используемое при строительстве скважин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5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онно-управленческая деятельность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1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пользовать методы технико-экономического анализа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</w:rPr>
              <w:t>экспериментально-исследовательская деятельность</w:t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1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ать и анализировать отечественную и зарубежную научно-техническую информацию по направлению исследований в области бурения скважин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1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ть физико-математический аппарат для решения расчетно-аналитических задач, возникающих в ходе профессиональной деятельности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5"/>
              </w:rPr>
            </w:pPr>
            <w:r>
              <w:rPr>
                <w:bCs/>
                <w:i/>
              </w:rPr>
              <w:t>проектная деятельность</w:t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2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ять сбор данных для выполнения работ по проектированию бурения скважин,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  <w:tr>
        <w:trPr>
          <w:trHeight w:val="6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  <w:t>ПК-2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ять отдельные элементы проектов на стадиях эскизного, технического и рабочего  проектирования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spacing w:val="-5"/>
              </w:rPr>
            </w:pPr>
            <w:r>
              <w:rPr>
                <w:b/>
                <w:bCs/>
                <w:i/>
                <w:spacing w:val="-5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еспечение  дисциплины</w:t>
      </w:r>
    </w:p>
    <w:p>
      <w:pPr>
        <w:pStyle w:val="Normal"/>
        <w:shd w:fill="FFFFFF" w:val="clear"/>
        <w:spacing w:before="200" w:after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1. Перечень рекомендуемой литературы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 Дудля Н.А. Автоматизация и механизация пpоизводственных пpоцессов пpи pазведочном буpении. – К.-Донецк: Вища школа, 1987.– 184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 Мальцев А.В., Дюков Л.М. Пpибоpы и сpедства контpоля пpоцесов буpения: Спpавочное пособие. М.: Недpа, 1989.– 253 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3. Храменков В.Г. Контрольно-измерительная аппаратура в бурении скважин: учебное пособие.– Томский политехнический университет.– 2-е изд.– Томск: Изд-во Томского политехнического университета, 2008.–222 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4. Хpаменков В.Г.  Контpоль и автоматизация технологических пpоцессов пpи буpении геологоpазведочных, нефтяных и газовых скважин: учебное пособие.– Томский политехнический университет.– 3-е изд.– Томск: Изд-во томского политехнического университета, 2009.–339 с.</w:t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Дополнительная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бдрахманов Г.С. Контроль технологических процессов  в  бурении. – М.:  Недра, 1974. – 376 с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гейкин П.И.  и др.  Датчики систем автоматического контроля и регулирования. – М.: Машгиз, 1959. – 5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лексеев О.В., Китаев В.Е., Шихин А.Я. Электротехнические устройства: Учебник для вузов.– М.: Энергоиздат, 1981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Барласов Б.З., Ильин В.И. Наладка приборов и средств автоматизации. – М.:    Высшая  шк.,1985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Брускин Д.Э., Зорохович А.Е., Хвостов В.С. Электрические машины и микромашины.– М.: Высшая школа, 1971.–  4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Васильев  А.С.  Основы  метрологии  и  технические  измерения: Учеб. пособие для сред. ПТУ.– 2-е изд., перераб. и доп.– М: Машиностроение, 1988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Вольгемут Э.А., Исаченко В.Х., Котляр О.М. и др. Устройства подачи долота для бурения нефтяных и газовых скважин. – М.: Недра, 1969. – 2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spacing w:lineRule="atLeast" w:line="240"/>
        <w:ind w:left="720" w:right="91" w:hanging="360"/>
        <w:jc w:val="both"/>
        <w:rPr>
          <w:sz w:val="28"/>
        </w:rPr>
      </w:pPr>
      <w:r>
        <w:rPr>
          <w:sz w:val="28"/>
        </w:rPr>
        <w:t>Демихов В.И., Леонов А.И. Контрольно-измерительные приборы при бурении скважин.– М.: Недра,1980. –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Демихов В.И. Метрологическое обеспечение процессов бурения скважин.– М.: Недра, 1984. – 16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Демихов В.И. Средства измерения параметров бурения скважин: Справочное пособие.– М.: Недра, 1990. – 26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>Иванов А.А. Теория автоматического управления и регулирования: Учебное пособие.– М.: Недра, 1970. –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>Исакович Р.Я. Технологические измерения и приборы.– М.:  Недра, 1970. –  488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87" w:leader="none"/>
        </w:tabs>
        <w:jc w:val="both"/>
        <w:rPr>
          <w:sz w:val="28"/>
        </w:rPr>
      </w:pPr>
      <w:r>
        <w:rPr>
          <w:sz w:val="28"/>
        </w:rPr>
        <w:t>Исакович Р.Я., Логинов В.И., Попадько В.Е. Автоматизация производственных процессов в нефтяной и газовой промышлен-ности.– М.: Недра, 1983. – 4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Исакович Р.Я., Попадько В.Е. Контроль и автоматизация добычи нефти и газа. – М.: Недра, 1985. –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>Кардыш В.Г.,Мурзаков Б.В.,Окмянский А.С.Техника и технология бурения геологоразведочных скважин за рубежом.–М.: Недра, 1989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>Кацман М.М., Юферов Ф.М. Электрические машины автоматических систем. – М.: Высшая школа, 1969. – 3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>Козловский Е.А. Оптимизация процесса разведочного бурения.–М.: Недра, 1975. –280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87" w:leader="none"/>
        </w:tabs>
        <w:ind w:left="720" w:right="91" w:hanging="360"/>
        <w:jc w:val="both"/>
        <w:rPr>
          <w:sz w:val="28"/>
        </w:rPr>
      </w:pPr>
      <w:r>
        <w:rPr>
          <w:sz w:val="28"/>
        </w:rPr>
        <w:t>Козловский Е.А., Гафиятуллин Р.Х. Автоматизация процесса геологоразведочного бурения. – М.: Недра, 1977. – 2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>Козловский Е.А., Дьяков А.Д., Петров П.А. Механизация и оптимизация процессов бурения разведочных скважин.– М.: Недра, 1980. – 34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Козловский Е.А., Комаров М.А., Питерский В.М. Киберне-тические системы в разведочном бурении.– М.: Недра, 1985. – 2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Котляров А.М.  Автоматизация буровых агрегатов.– М.: Недра, 1971. –183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Леонтьев О.П., Бройтман П.М. Контроль и регулирование режима колонкового бурения.– М.: Недра, 1972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Лимитовский А.М. Электрооборудование и электроснабжение геологоразведочных работ: Учебник для вузов.– 2-е изд., перераб. и доп.– М.: Недра, 1986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Миловзоров В.П. Электромагнитные устройства автоматикки: Учебник для вузов.– 3-е изд., перераб. и доп.– М.: Высшая школа, 1974. –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Молчанов А.А. Измерение геофизических и технологических параметров в процессе бурения скважин. – М.: Недра, 1983. – 18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Москаленко В.В.  Автоматизированный электропривод: Учебник для вузов.– М.: Энергоатомиздат, 1986.–  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/>
      </w:pPr>
      <w:r>
        <w:rPr>
          <w:sz w:val="28"/>
        </w:rPr>
        <w:t>Овчаренко В.М., Брацлавский И.А.</w:t>
      </w:r>
      <w:r>
        <w:rPr>
          <w:b/>
          <w:sz w:val="28"/>
        </w:rPr>
        <w:t xml:space="preserve"> </w:t>
      </w:r>
      <w:r>
        <w:rPr>
          <w:sz w:val="28"/>
        </w:rPr>
        <w:t>Основы автоматизации производства и контрольно-измерительные приборы.– М.: Недра, 1974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Основные термины в области метрологии: Словарь-справочник /М.Ф. Юдин, М.Н. Селиванов, О.Ф.Тищенко, А.И. Скороходов; под ред. Ю.В. Тарбеева.– М.: Изд-во стандартов, 1989. – 11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jc w:val="both"/>
        <w:rPr/>
      </w:pPr>
      <w:r>
        <w:rPr>
          <w:sz w:val="28"/>
        </w:rPr>
        <w:t>Основы теории автоматического регулирования: Учебник для вузов /В.И. Крутов, Ф.М. Данилов, П.К. Кузьмик и др.; Под ред. В.И. Крутова.–2-е изд., перераб. и доп. – М.: Машиностроение, 1984. –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Петров А.И. Глубинные приборы для исследования скважин. – М.: Недра, 1980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Погарский А.А., Чефранов К.А., Шишкин О.П. Оптимизация процессов глубокого бурения. – М., Недра, 1981. – 2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Справочник по бурению геологоразведочных скважин /Гл. редактор Е.А. Козловский. – СПб.: ООО “Недра”, 2000. – 7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Стародуб К.Я., Михайлов Н.Н. Синхронные передачи и следящие системы. – М.: Машиностроение, 1971. – 2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Субботин С.С., Михайленко В.И. Дефектоскопия нефтяного оборудования  и  инструмента  при эксплуатации. – М.: Недра,1981. –21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Сулакшин С.С.,Храменков В.Г. Средства качественного опробования полезных ископаемых и результаты их испытаний в Кузбассе. – М., 1970. – 57 с.– (Техн. и технол. геол.-развед. работ, организация производства). ОНТИ ВИЭМС, № 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Тойберт П. Оценка точности результатов измерений: Пер. с нем. – М.:  Энергоатомиздат, 1988. – 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>
          <w:sz w:val="28"/>
        </w:rPr>
      </w:pPr>
      <w:r>
        <w:rPr>
          <w:sz w:val="28"/>
        </w:rPr>
        <w:t>Туричин А.А. и др. Электрические измерения неэлектрических величин. – Л.: Энергия, 1975. – 5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88" w:hanging="360"/>
        <w:jc w:val="both"/>
        <w:rPr/>
      </w:pPr>
      <w:r>
        <w:rPr>
          <w:sz w:val="28"/>
        </w:rPr>
        <w:t>Храменков В.Г.Аппаратура для контроля параметров технологических прроцессов при сооружении геологоразведочных скважин.– М., 1993. – 69 с. – (Техн. и технол.  геол.-развед. работ). Обзор /АО “Геоинформмарк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>Шамшев Ф.А.,Шелковников И.Г. Автоматизация и механизация производственных  процессов при бурении геологоразведочных скважин. – М.: Недра, 1982. – 2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>Электрические измерения: Учебник для вузов /Л.И.Байда, Н.С. Добротворский, Е.М. Душин и др.; Под ред  А.В. Фремке и Е.М.Душина. – 5-е изд., перераб. и доп.–  Л.: Энергия, 1980. – 3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uppressAutoHyphens w:val="true"/>
        <w:autoSpaceDE w:val="false"/>
        <w:ind w:left="720" w:right="91" w:hanging="360"/>
        <w:jc w:val="both"/>
        <w:rPr>
          <w:sz w:val="28"/>
        </w:rPr>
      </w:pPr>
      <w:r>
        <w:rPr>
          <w:sz w:val="28"/>
        </w:rPr>
        <w:t xml:space="preserve">Электрические измерения: Учебное пособие для вузов /В.Н.Малиновский, Р.М. Демидова-Панферова, Ю.Н.Евланов и др.; Под ред. д-ра техн. наук В.Н.Малиновского.– М.: Энергоатомиздат, 1985. – 416 с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разовательные ресурс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Презентации к лекциям (объем 500 МБ).</w:t>
      </w:r>
    </w:p>
    <w:p>
      <w:pPr>
        <w:pStyle w:val="Normal"/>
        <w:autoSpaceDE w:val="false"/>
        <w:spacing w:before="0" w:after="12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роведении лекционных и практических занятий используются следующие ауди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лекционная аудитория 6–106 (32 посад. места, используется персональный РС с программным обеспече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7);</w:t>
      </w:r>
    </w:p>
    <w:p>
      <w:pPr>
        <w:pStyle w:val="Style21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 xml:space="preserve">аудитории 6–107 и 1–027 для проведения лабораторных работ, оснащенные необходимым стендами для проведения лабораторных рабо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 учебно-методического кафедры БС (протокол № 2 от «29» октября 2010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              к.т.н, доцент каф. БС В.Г. Храмен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        к.т.н, профессор Боярко Ю.Л.</w:t>
      </w:r>
    </w:p>
    <w:p>
      <w:pPr>
        <w:pStyle w:val="Normal"/>
        <w:autoSpaceDE w:val="false"/>
        <w:spacing w:before="120" w:after="12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2">
    <w:name w:val="Заголовок 2 Знак"/>
    <w:basedOn w:val="Style10"/>
    <w:qFormat/>
    <w:rPr>
      <w:rFonts w:ascii="Times New Roman" w:hAnsi="Times New Roman" w:eastAsia="TimesNewRomanPSMT;MS Mincho" w:cs="Times New Roman"/>
      <w:b/>
      <w:bCs/>
      <w:sz w:val="24"/>
      <w:lang w:eastAsia="ja-JP"/>
    </w:rPr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StrongEmphasis">
    <w:name w:val="Strong"/>
    <w:basedOn w:val="Style10"/>
    <w:qFormat/>
    <w:rPr>
      <w:b w:val="false"/>
      <w:bCs w:val="false"/>
      <w:color w:val="253D63"/>
    </w:rPr>
  </w:style>
  <w:style w:type="character" w:styleId="Style11">
    <w:name w:val="Текст сноски Знак"/>
    <w:basedOn w:val="Style10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2">
    <w:name w:val="Название Знак"/>
    <w:basedOn w:val="Style10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221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rFonts w:ascii="Calibri" w:hAnsi="Calibri" w:cs="Times New Roman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Times New Roman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rFonts w:eastAsia="Times New Roman"/>
      <w:i/>
      <w:lang w:val="en-US"/>
    </w:rPr>
  </w:style>
  <w:style w:type="paragraph" w:styleId="Style23">
    <w:name w:val="Цитата"/>
    <w:basedOn w:val="Normal"/>
    <w:qFormat/>
    <w:pPr>
      <w:suppressAutoHyphens w:val="true"/>
      <w:autoSpaceDE w:val="false"/>
      <w:ind w:left="880" w:right="88" w:hanging="33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4:00Z</dcterms:created>
  <dc:creator>hramenkovvg</dc:creator>
  <dc:description/>
  <cp:keywords/>
  <dc:language>en-US</dc:language>
  <cp:lastModifiedBy>hramenkovvg</cp:lastModifiedBy>
  <cp:lastPrinted>2010-12-21T18:26:00Z</cp:lastPrinted>
  <dcterms:modified xsi:type="dcterms:W3CDTF">2010-12-25T04:55:00Z</dcterms:modified>
  <cp:revision>128</cp:revision>
  <dc:subject/>
  <dc:title/>
</cp:coreProperties>
</file>