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ind w:right="-34" w:hanging="0"/>
        <w:rPr/>
      </w:pPr>
      <w:r>
        <w:rPr/>
        <w:t>КАЛЕНДАРНЫЙ РЕЙТИНГ-ПЛАН</w:t>
        <w:br/>
        <w:t>выполнения курсового проекта (работы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53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сципли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и и кабельные лин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подготовки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ов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ьности)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02 Электроэнергетика и электротехника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ий семестр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учебного год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09"/>
        <w:gridCol w:w="20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Дата текущего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контро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Название раздела (модуля) /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вид работы (исследова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Максимальный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>балл раздела (модуля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нед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Анализ существующих конструкций кабеля для данной области применения их усовершенствование. Выбор и описание конструкции кабе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нед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счет токопроводящей жилы кабе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нед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асчет изоляции кабе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нед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Определение необходимого количества конструктивных элементов кабеля и заключение о их конструктивных размер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нед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Расчет электрических характеристик кабе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нед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Тепловой расчет кабе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нед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Основные причины и характер старения изоляции кабе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 нед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Расчет массы материалов на 1 км кабел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 нед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Заключени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точка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го по КТ 1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. зачё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езультатам текущего контроля в семест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Составил ______________________________(Шуликин С.Н.)</w:t>
      </w:r>
    </w:p>
    <w:p>
      <w:pPr>
        <w:pStyle w:val="Normal"/>
        <w:rPr/>
      </w:pPr>
      <w:r>
        <w:rPr>
          <w:sz w:val="22"/>
          <w:szCs w:val="22"/>
        </w:rPr>
        <w:t>«___»  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ведующий кафедрой___________________(Гарганеев А.Г.)</w:t>
      </w:r>
    </w:p>
    <w:p>
      <w:pPr>
        <w:pStyle w:val="Normal"/>
        <w:rPr/>
      </w:pPr>
      <w:r>
        <w:rPr>
          <w:sz w:val="22"/>
          <w:szCs w:val="22"/>
        </w:rPr>
        <w:t>«___»  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7:00Z</dcterms:created>
  <dc:creator>Mariya A. Aleksandrova</dc:creator>
  <dc:description/>
  <cp:keywords/>
  <dc:language>en-US</dc:language>
  <cp:lastModifiedBy>Admin</cp:lastModifiedBy>
  <cp:lastPrinted>2015-03-20T16:40:00Z</cp:lastPrinted>
  <dcterms:modified xsi:type="dcterms:W3CDTF">2016-02-24T08:27:00Z</dcterms:modified>
  <cp:revision>2</cp:revision>
  <dc:subject/>
  <dc:title/>
</cp:coreProperties>
</file>