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Макроэконом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акроэкономические цели, проблемы, предмет и методы макроэкономи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Субъекты экономических отношений в макроэкономике. Модель хозяйственного кругооборота в национальной экономике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 xml:space="preserve">Система национальных счетов. Номинальный и реальный ВВП, фактический и потенциальный ВВП. Ценовые индексы (дефлятор и индекс потребительских цен)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Учет ВВП по расходам (метод потока товаров). Учет ВВП по доходам (метод потока издержек). Учет ВВП по добавленной стоимости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Другие показатели национального производства: от ВВП к личному располагаемому доходу. Недостатки ВВП, как показателя общего уровня благосостояния в стране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Модель «совокупный спрос–совокупное предложение». Кривые AS и AD: наклон, сдвиги, равновесие. Условия равновесия на товарном рынке. Роль государства в восстановлении равновесия на товарном рынке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Потребление, сбережение и инвестиции. APC и APS, MPC и MPS, их роль в экономическом анализе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Модель «национальный доход-совокупные расходы» (кейнсианский крест), рецессионный и инфляционный разрывы в экономике и их устранение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Мультипликационный эффект в экономике. Мультипликатор автономных расходов. Парадокс бережливости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Цикличность как форма движения рыночной экономики. Виды экономических циклов. Прогнозирование деловых циклов и антициклическая политика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й цикл и его фазы. Причины цикличност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 xml:space="preserve">Сущность безработицы и полной занятости. Причины безработицы. Измерение безработицы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Виды безработицы. Естественная норма безработицы. Последствия безработицы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ица и политика совокупного спроса и совокупного предложения. Связь между безработицей и совокупным продуктом: закон Оукена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занятости. Социальная защита безработных и роль государства. Формы государственного вмешательства в регулирование рынка труд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Инфляция: сущность, причины, измерение и виды. Последствия инфляции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Антиинфляционная политика государства. Значение стабилизации инфляционных ожид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инфляцией и безработицей. Кривая Филлипс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система и денежное обращение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ая масса и ее измерение: денежные агрегаты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енег и его регулирование. Спрос на деньги и факторы его определяющие. Равновесие на денежном рынке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Кредитно-банковская система: ее структура и функции. Функции центральных банков. Основные операции и роль коммерческих банков в рыночной экономике. Создание денег банковским сектором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 xml:space="preserve">Денежно-кредитная политика государства: сущность, цели, виды, основные инструменты и эффективность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бязательная норма резервирования. Денежная база. Норма депонирования. Кредитный мультипликатор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 xml:space="preserve">Финансы и финансовая система: сущность и функции. Характерные черты современных финансов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бюджет: сущность, функции, структура, виды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Расходы и доходы государства. Сальдо государственного бюдж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логи: сущность и виды. Налоговые ставки: пропорциональные, прогрессивные, регрессивные. Кривая Лаффера. Налоговый мультиплика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. Дотации, субсидии и субвенции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. Причины возникновения, способы покрытия. Подходы к балансированию бюджетного дефицит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долг: внешний и внутренний. Эффект вытеснения. 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Фискальная политика: сущность, цели, виды, основные инструменты и эффективность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Экономическое развитие и экономический рост. П</w:t>
      </w:r>
      <w:r>
        <w:rPr>
          <w:bCs/>
          <w:sz w:val="24"/>
          <w:szCs w:val="24"/>
        </w:rPr>
        <w:t>оказатели уровня экономического развития страны</w:t>
      </w:r>
      <w:r>
        <w:rPr>
          <w:sz w:val="24"/>
          <w:szCs w:val="24"/>
        </w:rPr>
        <w:t>. Положительные и отрицательные эффекты экономического рост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Факторы и типы 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регулирования экономического рост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эффекты экономического роста. Государственная политика регулирования экономического рост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Общее экономическое равновесие. «Провалы» рынк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/>
      </w:pPr>
      <w:r>
        <w:rPr>
          <w:sz w:val="24"/>
          <w:szCs w:val="24"/>
        </w:rPr>
        <w:t>Распределение доходов. Доходы и неравенство. Источники неравенства. Измерение доходов и неравенства. Кривая Лоренца.</w:t>
      </w:r>
    </w:p>
    <w:p>
      <w:pPr>
        <w:pStyle w:val="Normal"/>
        <w:numPr>
          <w:ilvl w:val="0"/>
          <w:numId w:val="2"/>
        </w:numPr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Бедность в современном обществе. Минимальный прожиточный бюджет и его роль в социальной защит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благосостояние. Уровень и качество жизни: количественные и качественны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Мировое хозяйство: сущность, субъекты и мех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/>
        <w:ind w:left="397" w:hanging="397"/>
        <w:jc w:val="both"/>
        <w:rPr/>
      </w:pPr>
      <w:r>
        <w:rPr>
          <w:sz w:val="24"/>
          <w:szCs w:val="24"/>
        </w:rPr>
        <w:t>Общая характеристика мирового рынка и его функ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/>
        <w:ind w:left="397" w:hanging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ология стран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и транснационализация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валютно-финансовые отношения.</w:t>
      </w:r>
    </w:p>
    <w:sectPr>
      <w:type w:val="nextPage"/>
      <w:pgSz w:w="11906" w:h="16838"/>
      <w:pgMar w:left="993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0:00Z</dcterms:created>
  <dc:creator>днс</dc:creator>
  <dc:description/>
  <cp:keywords/>
  <dc:language>en-US</dc:language>
  <cp:lastModifiedBy>ААА</cp:lastModifiedBy>
  <cp:lastPrinted>2014-04-23T14:10:00Z</cp:lastPrinted>
  <dcterms:modified xsi:type="dcterms:W3CDTF">2016-04-12T06:42:00Z</dcterms:modified>
  <cp:revision>8</cp:revision>
  <dc:subject/>
  <dc:title>Тема 18</dc:title>
</cp:coreProperties>
</file>