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ПОЛИТЕХНИЧЕСКИЙ УНИВЕРСИТЕТ»</w:t>
      </w:r>
    </w:p>
    <w:p>
      <w:pPr>
        <w:pStyle w:val="Normal"/>
        <w:widowControl/>
        <w:autoSpaceDE w:val="false"/>
        <w:ind w:hanging="0"/>
        <w:rPr/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Школа инженерного предпринимательства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 38.03.01 Экономика 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АЯ РАБОТА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/>
      </w:pPr>
      <w:r>
        <w:rPr/>
        <w:t>Студ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86"/>
        <w:gridCol w:w="2404"/>
        <w:gridCol w:w="238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ис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Б7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/>
      </w:pPr>
      <w:r>
        <w:rPr/>
        <w:t>Руководит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91"/>
        <w:gridCol w:w="2215"/>
        <w:gridCol w:w="1732"/>
        <w:gridCol w:w="182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ен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кина Е.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д. экон. наук, доцен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Томск – 2018 г.</w:t>
      </w:r>
    </w:p>
    <w:p>
      <w:pPr>
        <w:pStyle w:val="Normal"/>
        <w:widowControl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20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Arial"/>
      <w:b/>
      <w:bCs/>
      <w:sz w:val="32"/>
      <w:szCs w:val="32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4:00Z</dcterms:created>
  <dc:creator>Admin</dc:creator>
  <dc:description/>
  <cp:keywords/>
  <dc:language>en-US</dc:language>
  <cp:lastModifiedBy>ААА</cp:lastModifiedBy>
  <dcterms:modified xsi:type="dcterms:W3CDTF">2018-02-05T11:24:00Z</dcterms:modified>
  <cp:revision>2</cp:revision>
  <dc:subject/>
  <dc:title/>
</cp:coreProperties>
</file>