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экономических учений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 и методология истории экономических учений.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этапы развития экономической науки.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ономические учения древнего Востока.</w:t>
      </w:r>
    </w:p>
    <w:p>
      <w:pPr>
        <w:pStyle w:val="21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Развитие экономической мысли Античного мира и Средневековь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кантилизм как первая школа политической эконом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нний и поздний меркантилизм: общие черты и различ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классической школ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школа: общие признаки и этапы развит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ократ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оззрения Адама Смита и его роль в развитии политэконом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Давида Рикард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мысль начала XIX в. во Франции. Экономические взгляды Жана Батиста Сэ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мысль начала XIX в. в Англии. Экономические взгляды Томаса Мальту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Завершение классической политической экономии. Экономическое учение Джона Стюарта Милл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учение К. Маркса. Основные идеи «Капитала» К. Марк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жинальная революция: содержание и основные этап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еоклассического на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школа. Л. Вальрас и В. Паретт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А. Маршал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взгляды Й. Шумпете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йнсианство: причины возникновения и основные иде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кейнсианство (неоклассический синтез). Эволюция кейнсиан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либерализ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зис кейнсианства и возникновение неоконсерватизм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Современный монетаризм. Экономические взгляды М. Фридма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экономической науки в дореволюционной Ро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экономической науки в советский пери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4:00Z</dcterms:created>
  <dc:creator>ААА</dc:creator>
  <dc:description/>
  <cp:keywords/>
  <dc:language>en-US</dc:language>
  <cp:lastModifiedBy>ААА</cp:lastModifiedBy>
  <dcterms:modified xsi:type="dcterms:W3CDTF">2018-12-03T09:08:00Z</dcterms:modified>
  <cp:revision>1</cp:revision>
  <dc:subject/>
  <dc:title/>
</cp:coreProperties>
</file>