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Экономическая история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ериодизация истории эконом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первобытн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экономики стран Древнего Вост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черты азиатского способа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Древнего Егип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экономического развития Античных государ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Древней Гре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bookmark8"/>
      <w:r>
        <w:rPr>
          <w:sz w:val="24"/>
          <w:szCs w:val="24"/>
          <w:lang w:val="ru-RU"/>
        </w:rPr>
        <w:t>Экономика Древнего Рима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феодальн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среднего Средневек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классического Средневек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позднего Средневек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собенности феодального хозяйства (Англия, Германия, Франц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Хозяйственное развитие Киевской Руси (IX–XII вв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Причины феодальной раздроблен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си в XII–XV в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е развитие Русских земель в XII–XV в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bookmarkStart w:id="1" w:name="bookmark10"/>
      <w:r>
        <w:rPr>
          <w:bCs/>
          <w:sz w:val="24"/>
          <w:szCs w:val="24"/>
        </w:rPr>
        <w:t>Монголо-татарское иго и объединение Русских земель вокруг Москвы</w:t>
      </w:r>
      <w:bookmarkEnd w:id="1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е развитие Руси в период образования единого централизованного государства (XV–XVIII вв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экономического развития России в XVI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bookmarkStart w:id="2" w:name="bookmark13"/>
      <w:r>
        <w:rPr>
          <w:sz w:val="24"/>
          <w:szCs w:val="24"/>
          <w:lang w:val="ru-RU"/>
        </w:rPr>
        <w:t>Экономика России на пороге Нового времени (XVII в.)</w:t>
      </w:r>
      <w:bookmarkEnd w:id="2"/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Экономическое развитие ведущих стран в XVIII в. (Англия, Германия, Франц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е развитие ведущих стран в эпоху формирования индустриаль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России в XVIII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bookmarkStart w:id="3" w:name="bookmark5"/>
      <w:r>
        <w:rPr>
          <w:sz w:val="24"/>
          <w:szCs w:val="24"/>
          <w:lang w:val="ru-RU"/>
        </w:rPr>
        <w:t>Формирование капиталистического уклада во второй половине XVIII в.</w:t>
      </w:r>
      <w:bookmarkEnd w:id="3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bookmarkStart w:id="4" w:name="bookmark7"/>
      <w:r>
        <w:rPr>
          <w:sz w:val="24"/>
          <w:szCs w:val="24"/>
          <w:lang w:val="ru-RU"/>
        </w:rPr>
        <w:t>Экономическое развитие России в XIX в.</w:t>
      </w:r>
      <w:bookmarkEnd w:id="4"/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Вторая научно-техническая революция и ее последствия (кон. XIX – нач. XXI в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экономического развития ведущих стран мира после второй мировой войны.</w:t>
      </w:r>
      <w:bookmarkStart w:id="5" w:name="bookmark2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Возрастание экономической мощи США</w:t>
      </w:r>
      <w:bookmarkEnd w:id="5"/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е страны мира в первые два десятилетия XXI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Экономика России в начале XX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, развитие, кризис хозяйственной системы государственного социализма в ССС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экономическое развитие СССР в 1930–1985 г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а постсоветской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bookmarkStart w:id="6" w:name="bookmark1"/>
      <w:bookmarkStart w:id="7" w:name="bookmark0"/>
      <w:r>
        <w:rPr>
          <w:sz w:val="24"/>
          <w:szCs w:val="24"/>
          <w:lang w:val="ru-RU"/>
        </w:rPr>
        <w:t>Экономика России в XXI в.</w:t>
      </w:r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ranklinGothicBook7pt">
    <w:name w:val="Основной текст + Franklin Gothic Book;7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/>
      <w:ind w:hanging="440"/>
    </w:pPr>
    <w:rPr>
      <w:sz w:val="18"/>
      <w:szCs w:val="18"/>
      <w:lang w:val="ru-RU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6" w:before="240" w:after="0"/>
      <w:jc w:val="both"/>
    </w:pPr>
    <w:rPr>
      <w:rFonts w:ascii="Georgia" w:hAnsi="Georgia" w:eastAsia="Georgia" w:cs="Georgia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4:00Z</dcterms:created>
  <dc:creator>anna</dc:creator>
  <dc:description/>
  <cp:keywords/>
  <dc:language>en-US</dc:language>
  <cp:lastModifiedBy>ААА</cp:lastModifiedBy>
  <dcterms:modified xsi:type="dcterms:W3CDTF">2022-02-17T11:27:00Z</dcterms:modified>
  <cp:revision>6</cp:revision>
  <dc:subject/>
  <dc:title>ВОПРОСЫ К ЭКЗАМЕНАМ</dc:title>
</cp:coreProperties>
</file>