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НАИМЕНОВАНИЕ ДИСЦИПЛИН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«Методы и технологии повышения производительности скважин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</w:rPr>
        <w:t>Б1.ВМ5.</w:t>
      </w:r>
      <w:r>
        <w:rPr>
          <w:sz w:val="28"/>
          <w:u w:val="single"/>
          <w:lang w:val="en-US"/>
        </w:rPr>
        <w:t>2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10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НАПРАВЛЕНИЕ (СПЕЦИАЛЬНОСТЬ) (ООП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.03.01 « Нефтегазовое дело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(СПЕЦИАЛИЗАЦИЯ) 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работка и эксплуатация нефтяных и газовых месторождений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 xml:space="preserve">прикладной </w:t>
      </w: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афедра ГРНМ ИП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7. ПРЕПОДАВАТЕЛЬ Хомяков И.С. </w:t>
      </w:r>
    </w:p>
    <w:p>
      <w:pPr>
        <w:pStyle w:val="Normal"/>
        <w:rPr>
          <w:sz w:val="28"/>
          <w:lang w:val="en-US"/>
        </w:rPr>
      </w:pPr>
      <w:r>
        <w:rPr>
          <w:i/>
          <w:sz w:val="28"/>
        </w:rPr>
        <w:t>Е</w:t>
      </w:r>
      <w:r>
        <w:rPr>
          <w:i/>
          <w:sz w:val="28"/>
          <w:lang w:val="en-US"/>
        </w:rPr>
        <w:t>-mail homyakov</w:t>
      </w:r>
      <w:r>
        <w:rPr>
          <w:sz w:val="28"/>
          <w:u w:val="single"/>
          <w:lang w:val="en-US"/>
        </w:rPr>
        <w:t>@tpu.ru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pacing w:val="-6"/>
          <w:sz w:val="28"/>
        </w:rPr>
      </w:pPr>
      <w:r>
        <w:rPr>
          <w:rFonts w:eastAsia="Times New Roman"/>
          <w:spacing w:val="-6"/>
          <w:sz w:val="28"/>
          <w:lang w:val="en-US"/>
        </w:rPr>
        <w:t xml:space="preserve"> </w:t>
      </w:r>
      <w:r>
        <w:rPr>
          <w:spacing w:val="-6"/>
          <w:sz w:val="28"/>
        </w:rPr>
        <w:t>КУРС__4_СЕМЕСТР ___8__КОЛИЧЕСТВО КРЕДИТОВ __4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РЕКВИЗИТЫ: Б1.ВМ4.12.2 Разработка нефтяных и газовых месторождений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КВИЗИТЫ: Б1.ВМ5.2.11 Гидродинамические исследования пластов и скважин. </w:t>
      </w:r>
    </w:p>
    <w:p>
      <w:pPr>
        <w:pStyle w:val="Normal"/>
        <w:rPr/>
      </w:pPr>
      <w:r>
        <w:rPr>
          <w:sz w:val="28"/>
          <w:szCs w:val="28"/>
        </w:rPr>
        <w:t>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_______лекции___________ __22_ час.</w:t>
      </w:r>
    </w:p>
    <w:p>
      <w:pPr>
        <w:pStyle w:val="Normal"/>
        <w:rPr/>
      </w:pPr>
      <w:r>
        <w:rPr>
          <w:sz w:val="28"/>
          <w:szCs w:val="28"/>
        </w:rPr>
        <w:t>_______практика_________ __22__ час.</w:t>
      </w:r>
    </w:p>
    <w:p>
      <w:pPr>
        <w:pStyle w:val="Normal"/>
        <w:rPr/>
      </w:pPr>
      <w:r>
        <w:rPr>
          <w:sz w:val="28"/>
          <w:szCs w:val="28"/>
        </w:rPr>
        <w:t>________________________ ____.</w:t>
      </w:r>
    </w:p>
    <w:p>
      <w:pPr>
        <w:pStyle w:val="Normal"/>
        <w:rPr/>
      </w:pPr>
      <w:r>
        <w:rPr>
          <w:sz w:val="28"/>
          <w:szCs w:val="28"/>
        </w:rPr>
        <w:t>АУДИТОРНЫЕ ЗАНЯТИЯ  __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 xml:space="preserve">__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_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>__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_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АТТЕСТ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экзамен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ДАЧИ МОДУЛЯ (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ь знания в области методов повышения нефтеизвлечения и интенсификации притоков жидкости скважин, технологии и техники провед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ЗУЛЬТАТЫ ОБУЧЕНИЯ (ЗНАНИЯ, УМЕНИЯ, ОПЫТ, КОМПЕТЕНЦИИ)</w:t>
      </w:r>
    </w:p>
    <w:p>
      <w:pPr>
        <w:pStyle w:val="Normal"/>
        <w:jc w:val="center"/>
        <w:rPr/>
      </w:pPr>
      <w:r>
        <w:rPr/>
        <w:t xml:space="preserve">Планируемые результаты освоения дисциплины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3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Д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ть методики увеличения коэффициента нефтеотдачи, технических средств, предназначенных для реализации процессов повышения производительности скважин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еты по оценке эффективности использования методик по обработке призабойной зоны скважин с использованием современных методов моделирования и компьютерных технолог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бирать эффективные инновационные технологии повышения производительности скважи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ть методики увеличения коэффициента нефтеотдачи, технических средств, предназначенных для реализации процессов производительности скважин. Физическую основу методов повышения коэффициента извлечения неф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расчеты по оценке эффективности использования методик по обработке призабойной зоны скважин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СОДЕРЖАНИЕ МОДУЛЯ (ДИСЦИПЛИНЫ) </w:t>
      </w:r>
      <w:r>
        <w:rPr>
          <w:i/>
          <w:sz w:val="28"/>
          <w:szCs w:val="28"/>
        </w:rPr>
        <w:t xml:space="preserve">(перечень основных тем (раздел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мет и задачи курса. Методы повышения компонентоотдачи и интенсификации притока скважины. Анализ эффективности применения методов увеличения компонентоотдачи и интенсификации притока жидкости к скважинам. </w:t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 Разработка нефтяных месторождений с использованием заводнения, газовых методов, физико-химических, тепловых методов компонентоот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рение боковых стволов, зарезка вторых стволов. Разработка месторождений горизонтальными скважинами</w:t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4. Гидравлический разрыв пласта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Механические методы воздействия. Гидравлический разрыв пласта. Механизм и технология гидравлического разрыва пласта. Оборудование и техника, применяемая для гидроразрыва пласта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ПЕРЕЧЕНЬ ЛАБОРАТОРНЫХ ПРАКТИКУМ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Проектирование солянокислотной обработ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кислотной ванн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ислотная обработка призабойной зоны плас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Проектирование разрыва гидравлического плас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заводнения при разработке месторожде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чет технологического коэффициента извлечения неф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иклическая закачка, водогазовое воздействие и закачка гелевых смес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втор Хомяков И.С., к.х.н., старший преподаватель каф. ГРН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Курганова Елена Владимировна</dc:creator>
  <dc:description/>
  <cp:keywords/>
  <dc:language>en-US</dc:language>
  <cp:lastModifiedBy>khomyakovis@gmail.com</cp:lastModifiedBy>
  <cp:lastPrinted>2015-03-21T19:37:00Z</cp:lastPrinted>
  <dcterms:modified xsi:type="dcterms:W3CDTF">2017-02-09T08:10:00Z</dcterms:modified>
  <cp:revision>3</cp:revision>
  <dc:subject/>
  <dc:title>«УТВЕРЖДАЮ»</dc:title>
</cp:coreProperties>
</file>