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ктическое занятие №4</w:t>
      </w:r>
    </w:p>
    <w:p>
      <w:pPr>
        <w:pStyle w:val="Normal"/>
        <w:keepNext w:val="false"/>
        <w:keepLines w:val="false"/>
        <w:widowControl/>
        <w:jc w:val="center"/>
        <w:rPr>
          <w:b w:val="false"/>
          <w:b w:val="false"/>
          <w:bCs w:val="false"/>
          <w:highlight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асч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zh-CN" w:bidi="ar"/>
        </w:rPr>
        <w:t>ё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т тягового усилия при транспортировании оборудования и выбор автотранспортных средст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widowControl/>
        <w:ind w:firstLine="708"/>
        <w:jc w:val="both"/>
        <w:rPr>
          <w:highlight w:val="none"/>
        </w:rPr>
      </w:pP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val="en-US" w:eastAsia="zh-CN" w:bidi="ar"/>
        </w:rPr>
        <w:t>Целью заданий</w:t>
      </w:r>
      <w:r>
        <w:rPr>
          <w:rFonts w:eastAsia="Italic;Harlow Solid Italic" w:cs="Italic;Harlow Solid Italic" w:ascii="Italic;Harlow Solid Italic" w:hAnsi="Italic;Harlow Solid Italic"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является освоение способов расч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ё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та тягового усилия при транспортировании оборудования и выбора автотранспортных средст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ребуе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keepNext w:val="false"/>
        <w:keepLines w:val="false"/>
        <w:widowControl/>
        <w:ind w:firstLine="708"/>
        <w:jc w:val="left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Задания выполняются по вариантам. Необходимо рассчитать силу тяги тягача по сцеплению с поверхностью дороги. Варианты заданий приведены в таблице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задания (формулы) выполняется в процессоре MathCAD.</w:t>
      </w:r>
    </w:p>
    <w:p>
      <w:pPr>
        <w:pStyle w:val="Normal"/>
        <w:keepNext w:val="false"/>
        <w:keepLines w:val="false"/>
        <w:widowControl/>
        <w:ind w:firstLine="708"/>
        <w:jc w:val="left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пногабаритное оборудование можно перевозить железнодорожным, водным, автодорожным и воздушным транспортом. Габаритные ограничения перевозок различными видами транспорта приведены на рисунке 1.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highlight w:val="none"/>
        </w:rPr>
      </w:pPr>
      <w:r>
        <w:rPr/>
        <w:drawing>
          <wp:inline distT="0" distB="0" distL="0" distR="0">
            <wp:extent cx="4554855" cy="39839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hanging="0"/>
        <w:jc w:val="both"/>
        <w:rPr>
          <w:highlight w:val="none"/>
          <w:lang w:val="ru-RU"/>
        </w:rPr>
      </w:pPr>
      <w:r>
        <w:rPr>
          <w:lang w:val="ru-RU"/>
        </w:rPr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унок 1- Габаритные ограничения перевозок аппаратов: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–  3 –  верхние границы перевозок соответственно водным, автодорожным и железнодорожным транспортом</w:t>
      </w:r>
    </w:p>
    <w:p>
      <w:pPr>
        <w:pStyle w:val="Normal"/>
        <w:keepNext w:val="false"/>
        <w:keepLines w:val="false"/>
        <w:widowControl/>
        <w:ind w:left="0" w:hanging="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widowControl/>
        <w:ind w:left="0" w:firstLine="708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баритами погрузки называют предельное поперечное, перпендикулярное оси пути очертание, внутри которого должен помещаться груз, с учетом упаковки и крепления.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мотря на преимущество перевозок по железной дороге, часть грузов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перевозится по автодорогам.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highlight w:val="none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Для перевозки крупногабаритного и тяжеловесного оборудования применяются прицепы тяжеловозы различной грузоподъемности, которые буксируются тракторами или специальными колесными тягачами.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highlight w:val="none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Учитывая массу и габариты оборудования, расстояние и характеристику дороги (подъемы, уклоны, радиусы закруглений), выбирают прицепы-тяжеловозы и тип тягачей, устанавливают их количество. В некоторых случаях можно идти от обратного. Расчет тягового усилия производят в следующем порядке.</w:t>
      </w:r>
    </w:p>
    <w:p>
      <w:pPr>
        <w:pStyle w:val="Normal"/>
        <w:keepNext w:val="false"/>
        <w:keepLines w:val="false"/>
        <w:widowControl/>
        <w:ind w:left="0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асчеты транспортных средств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708"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пределяют суммарное сопротивление движению всего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т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ранспорта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(кН)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eastAsia="SimSun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F = 10·G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vertAlign w:val="subscript"/>
          <w:lang w:val="en-US" w:eastAsia="zh-CN"/>
        </w:rPr>
        <w:t>T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f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vertAlign w:val="subscript"/>
          <w:lang w:val="en-US" w:eastAsia="zh-CN"/>
        </w:rPr>
        <w:t>T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+ 10·(G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vertAlign w:val="subscript"/>
          <w:lang w:val="en-US" w:eastAsia="zh-CN"/>
        </w:rPr>
        <w:t>П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+ G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vertAlign w:val="subscript"/>
          <w:lang w:val="en-US" w:eastAsia="zh-CN"/>
        </w:rPr>
        <w:t>0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)·f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vertAlign w:val="subscript"/>
          <w:lang w:val="en-US" w:eastAsia="zh-CN"/>
        </w:rPr>
        <w:t>П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± 10·(G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vertAlign w:val="subscript"/>
          <w:lang w:val="en-US" w:eastAsia="zh-CN"/>
        </w:rPr>
        <w:t>Т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+ G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vertAlign w:val="subscript"/>
          <w:lang w:val="en-US" w:eastAsia="zh-CN"/>
        </w:rPr>
        <w:t>П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+ G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vertAlign w:val="subscript"/>
          <w:lang w:val="en-US" w:eastAsia="zh-CN"/>
        </w:rPr>
        <w:t>0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)·f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vertAlign w:val="subscript"/>
          <w:lang w:val="en-US" w:eastAsia="zh-CN"/>
        </w:rPr>
        <w:t>Y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,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708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где  G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vertAlign w:val="subscript"/>
          <w:lang w:val="en-US" w:eastAsia="zh-CN"/>
        </w:rPr>
        <w:t>T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– масса тягача, т (подбирается предварительно по справочным данным [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/>
        </w:rPr>
        <w:t xml:space="preserve">  или согласно другим источникам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]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;  f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vertAlign w:val="subscript"/>
          <w:lang w:val="en-US" w:eastAsia="zh-CN"/>
        </w:rPr>
        <w:t>T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– удельное сопротивление движению тягача  (принимается  аналогично);  G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vertAlign w:val="subscript"/>
          <w:lang w:val="en-US" w:eastAsia="zh-CN"/>
        </w:rPr>
        <w:t>П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– масса выбранного для транспортирования оборудования прицепа, т (принимается по паспорту прицепа или данным  [1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/>
        </w:rPr>
        <w:t xml:space="preserve"> или согласно другим источникам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]);  G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vertAlign w:val="subscript"/>
          <w:lang w:val="en-US" w:eastAsia="zh-CN"/>
        </w:rPr>
        <w:t>0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– масса транспортируемого оборудования, т;  f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vertAlign w:val="subscript"/>
          <w:lang w:val="en-US" w:eastAsia="zh-CN"/>
        </w:rPr>
        <w:t>П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– удельное сопротивление движению прицепа (принимается по  данным  [1 или согласно другим источникам]);  f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vertAlign w:val="subscript"/>
          <w:lang w:val="en-US" w:eastAsia="zh-CN"/>
        </w:rPr>
        <w:t>Y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– сопротивление движению от уклона дороги, равное показателю уклона, соответствующему 0,01 на каждый процент уклона (это сопротивление принимается с плюсом при подъеме дороги и с минусом –  при спуске)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708" w:hanging="0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highlight w:val="none"/>
          <w:lang w:val="ru-RU" w:eastAsia="zh-C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читывают необходимое тяговое усилие для страгивания автопоезда с места с учетом увеличения тяговой нагрузки примерно на 50 % (кН)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708" w:hanging="0"/>
        <w:jc w:val="center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,5·F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еличине F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бирают тягач ( по данным [1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/>
        </w:rPr>
        <w:t xml:space="preserve"> или согласно другим источникам</w:t>
      </w:r>
      <w:r>
        <w:rPr>
          <w:rFonts w:cs="Times New Roman" w:ascii="Times New Roman" w:hAnsi="Times New Roman"/>
          <w:sz w:val="28"/>
          <w:szCs w:val="28"/>
          <w:lang w:val="ru-RU"/>
        </w:rPr>
        <w:t>])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 силу тяги подобранного тягача по мощности двигателя на ведущих колесах автомобиля или гусеницах трактора (кН):</w:t>
      </w:r>
    </w:p>
    <w:p>
      <w:pPr>
        <w:pStyle w:val="Normal"/>
        <w:keepNext w:val="false"/>
        <w:keepLines w:val="false"/>
        <w:widowControl/>
        <w:ind w:firstLine="708"/>
        <w:jc w:val="center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3,67·Nη/υ,</w:t>
      </w:r>
    </w:p>
    <w:p>
      <w:pPr>
        <w:pStyle w:val="Normal"/>
        <w:keepNext w:val="false"/>
        <w:keepLines w:val="false"/>
        <w:widowControl/>
        <w:ind w:firstLine="708"/>
        <w:jc w:val="center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 N – мощность двигателя, кВт;  η – КПД двигателя и силовой передачи (для автомашин  η = 0,85; для тракторов  η = 0,8);  υ – скорость движения, км/ч (величиной υ  задаются в пределах указанных в данных [1 или согласно другим источникам]).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считывают силу тяги тягача по сцеплению с поверхностью дороги (кН)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708" w:hanging="0"/>
        <w:jc w:val="center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0·G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·φ,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708" w:hanging="0"/>
        <w:jc w:val="center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 G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цепная масса тягача, обеспечивающая надежное сцепление его с поверхностью дороги, т (для автомобилей  G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0,6÷0,7 их массы, для тракторов G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вна их массе);  φ - коэффициент сцепления колес тягача с покрытием дороги или гусениц тягача (данным [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согласно другим источникам]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риме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обрать тягач для транспортирования аппарата массой  G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65 т на пневмоколесном прицепе-тяжеловозе ЧМЗАП  – 5530  – по сухой грунтовой дороге с максимальным подъемом 4 % и скоростью υ  = 2,6 км/ч.</w:t>
      </w:r>
    </w:p>
    <w:p>
      <w:pPr>
        <w:pStyle w:val="Normal"/>
        <w:keepNext w:val="false"/>
        <w:keepLines w:val="false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ешение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буксировки прицепа с аппаратом предварительно принимаем по данным  [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согласно другим источникам]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актор марки ДЭТ  – 250 массой  G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ru-RU"/>
        </w:rPr>
        <w:t>= 25 т с мощностью двигателя N  = 184 кВт и скоростью υ  = 2÷20,5 км/ч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ем суммарное сопротивление движению всего транспорта: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F = 10G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vertAlign w:val="subscript"/>
          <w:lang w:val="en-US" w:eastAsia="zh-CN" w:bidi="ar"/>
        </w:rPr>
        <w:t>т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f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vertAlign w:val="subscript"/>
          <w:lang w:val="en-US" w:eastAsia="zh-CN" w:bidi="ar"/>
        </w:rPr>
        <w:t xml:space="preserve">т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+ 10 (G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vertAlign w:val="subscript"/>
          <w:lang w:val="en-US" w:eastAsia="zh-CN" w:bidi="ar"/>
        </w:rPr>
        <w:t xml:space="preserve">п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+ G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vertAlign w:val="subscript"/>
          <w:lang w:val="en-US" w:eastAsia="zh-CN" w:bidi="ar"/>
        </w:rPr>
        <w:t>0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)·f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vertAlign w:val="subscript"/>
          <w:lang w:val="en-US" w:eastAsia="zh-CN" w:bidi="ar"/>
        </w:rPr>
        <w:t xml:space="preserve">т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+ 10 (G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vertAlign w:val="subscript"/>
          <w:lang w:val="en-US" w:eastAsia="zh-CN" w:bidi="ar"/>
        </w:rPr>
        <w:t xml:space="preserve">т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+ G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vertAlign w:val="subscript"/>
          <w:lang w:val="en-US" w:eastAsia="zh-CN" w:bidi="ar"/>
        </w:rPr>
        <w:t xml:space="preserve">п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+ G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vertAlign w:val="subscript"/>
          <w:lang w:val="en-US" w:eastAsia="zh-CN" w:bidi="ar"/>
        </w:rPr>
        <w:t>0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)·f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vertAlign w:val="subscript"/>
          <w:lang w:val="en-US" w:eastAsia="zh-CN" w:bidi="ar"/>
        </w:rPr>
        <w:t xml:space="preserve">т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= 10·25·0,075 + 10·(47 + 65)·0,05 + 10·(25 + 47 + 65)·0.04 = 130 кН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ем необходимое тяговое усилие с учетом увеличения нагрузки при страгивание автопоезда с места: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F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vertAlign w:val="subscript"/>
          <w:lang w:val="en-US" w:eastAsia="zh-CN" w:bidi="ar"/>
        </w:rPr>
        <w:t xml:space="preserve">т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= 1,5F = 1.5·130 = 195 кН.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м силу тяги подобранного тягача по мощности двигателя: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F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vertAlign w:val="subscript"/>
          <w:lang w:val="en-US" w:eastAsia="zh-CN" w:bidi="ar"/>
        </w:rPr>
        <w:t xml:space="preserve">д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= 3,67·N·η/υ = 3,67·184·0,8/2,6 = 208 кН.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Находим силу тяги тягача по сцеплению с поверхности дороги:</w:t>
      </w:r>
    </w:p>
    <w:p>
      <w:pPr>
        <w:pStyle w:val="Normal"/>
        <w:keepNext w:val="false"/>
        <w:keepLines w:val="false"/>
        <w:widowControl/>
        <w:jc w:val="center"/>
        <w:rPr>
          <w:highlight w:val="none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F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vertAlign w:val="subscript"/>
          <w:lang w:val="en-US" w:eastAsia="zh-CN" w:bidi="ar"/>
        </w:rPr>
        <w:t xml:space="preserve">с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= 10· G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vertAlign w:val="subscript"/>
          <w:lang w:val="en-US" w:eastAsia="zh-CN" w:bidi="ar"/>
        </w:rPr>
        <w:t>с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·φ = 10·25·0,85 = 213 кН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708" w:hanging="0"/>
        <w:jc w:val="center"/>
        <w:rPr>
          <w:rFonts w:ascii="Times New Roman" w:hAnsi="Times New Roman" w:eastAsia="SimSun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708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highlight w:val="none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/>
        </w:rPr>
        <w:t>П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ринимая во внимание, что буксования гусениц тягача не будет (так как Fд &lt;  Fс), а также что наименьшая  сила тяги для данного случая  Fд превышает расчетное тяговое усилие  Fт, убеждаемся в правильности проведенных расче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/>
        </w:rPr>
        <w:t>тов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708" w:hanging="0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highlight w:val="none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en-US"/>
        </w:rPr>
        <w:t xml:space="preserve">Требования к оформлению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При оформлении практического задания необходимо соблюдать следующие треб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. Задание должно иметь титульный лист. На титульном листе указываются номер задания, номер варианта, название дисциплины, фамилия, имя, отчество 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. Оформление каждой решенной задачи должно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- номер и вариант задач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- текст зад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рисунки, эскизы или схемы, поясняющие рассчитываемую конструкцию, с условными обозначениями, которые в дальнейшем будут использованы при решении задач (выполнять в Paint или Компас, вставлять в формате jpg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-исходные и справочные данные с текстовыми комментариями и ссылками на использованные источни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- решение задачи с текстовыми комментариями, поясняющими ход решения и используемые обознач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- выводы по решению задачи с конкретными (числовыми) ответами на поставленные в задаче вопрос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список использованной литературы и ГО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. Решения задач следует располагать в той же последовательности, что и задания. Страницы задания должны иметь сквозную нумера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. При ссылках на использованные источники приводятся порядковые номера по списку использованных источников, заключенные в квадратные скобки, например: «…как указано в работе [5]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. Сокращения при многократном упоминании устойчивых словосочетаний в тексте следует использовать аббревиатуры или сок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При этом при первом упоминании должно быть приведено полное название с указанием в скобках сокращения или аббревиатуры, при последующих упоминаниях следует употреблять сокращение или аббревиатур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. Расчёт, как правило, разделяют на пункты, подпункты или перечис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. Расчёты должны выполняться с использованием единиц С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9. В качестве методических рекомендаций для выполнения практического задания использовать (материал прикреплён к курсу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1)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Матвеев В.В., Крупин Н.Ф. Примеры расчёта такелажной оснастки. – Л.: Стройиздат, 1987. – 320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none"/>
          <w:lang w:val="ru-RU"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2)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Методика расчёта монтажной и ремонтной оснастки : учеб. пособие / А.Д. Яцков, Н.Ю. Холодилин, О.А. Холодилина. – Тамбов : Изд-во Тамб. гос. техн. ун-та, 2008. – 116 с.</w:t>
      </w:r>
    </w:p>
    <w:p>
      <w:pPr>
        <w:pStyle w:val="Normal"/>
        <w:spacing w:lineRule="auto" w:line="240" w:before="0" w:after="0"/>
        <w:ind w:firstLine="708"/>
        <w:jc w:val="both"/>
        <w:rPr>
          <w:highlight w:val="none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3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Расчет грузоподъемных устройств: учебное пособие /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А.Н. Холодилин Оренбургский гос. ун – т. – Оренбург: ОГУ, 2017. – 126 с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highlight w:val="none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highlight w:val="none"/>
          <w:lang w:val="ru-RU" w:eastAsia="en-US" w:bidi="ar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none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Если работа не соответствует требованиям, обучающийся получает оценку «не зачтено». В этом случае работа должна быть исправлена и повторно предоставлена преподавателю.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блица 1 - Исходные данные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* Номер варианта определяется цифрой номера Вашей фамилии в общем списке групп)</w:t>
      </w:r>
    </w:p>
    <w:tbl>
      <w:tblPr>
        <w:tblW w:w="13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265"/>
        <w:gridCol w:w="2329"/>
        <w:gridCol w:w="1969"/>
        <w:gridCol w:w="1743"/>
        <w:gridCol w:w="2275"/>
        <w:gridCol w:w="1844"/>
      </w:tblGrid>
      <w:tr>
        <w:trPr>
          <w:trHeight w:val="44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  <w:t>Номер вариант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  <w:t>Характеристика оборудования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  <w:t>Характеристика дороги</w:t>
            </w:r>
          </w:p>
        </w:tc>
      </w:tr>
      <w:tr>
        <w:trPr>
          <w:trHeight w:val="91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  <w:t>Масса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  <w:t xml:space="preserve"> оборудования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vertAlign w:val="subscript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  <w:t>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  <w:t>Диаметр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  <w:t xml:space="preserve"> оборудования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vertAlign w:val="subscript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  <w:t>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  <w:t>Высота оборудования (длина) Н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vertAlign w:val="subscript"/>
                <w:lang w:val="ru-RU" w:eastAsia="en-US"/>
              </w:rPr>
              <w:t>0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  <w:t>, 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  <w:t>Тип и состояние дорог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  <w:t>Скорость движения авто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  <w:t>км/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  <w:t>Уклон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  <w:t xml:space="preserve"> дороги, %</w:t>
            </w:r>
          </w:p>
        </w:tc>
      </w:tr>
      <w:tr>
        <w:trPr>
          <w:trHeight w:val="5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0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8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сфальтобето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+3</w:t>
            </w:r>
          </w:p>
        </w:tc>
      </w:tr>
      <w:tr>
        <w:trPr>
          <w:trHeight w:val="5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2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9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ух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грунтов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+4</w:t>
            </w:r>
          </w:p>
        </w:tc>
      </w:tr>
      <w:tr>
        <w:trPr>
          <w:trHeight w:val="5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4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9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ух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песча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+2</w:t>
            </w:r>
          </w:p>
        </w:tc>
      </w:tr>
      <w:tr>
        <w:trPr>
          <w:trHeight w:val="5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6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9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неж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укатан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+4</w:t>
            </w:r>
          </w:p>
        </w:tc>
      </w:tr>
      <w:tr>
        <w:trPr>
          <w:trHeight w:val="2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4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9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сфальтобето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+3</w:t>
            </w:r>
          </w:p>
        </w:tc>
      </w:tr>
      <w:tr>
        <w:trPr>
          <w:trHeight w:val="3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1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8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ух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грунтов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+2</w:t>
            </w:r>
          </w:p>
        </w:tc>
      </w:tr>
      <w:tr>
        <w:trPr>
          <w:trHeight w:val="2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9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здорожь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3</w:t>
            </w:r>
          </w:p>
        </w:tc>
      </w:tr>
      <w:tr>
        <w:trPr>
          <w:trHeight w:val="2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8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ух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грунтов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2</w:t>
            </w:r>
          </w:p>
        </w:tc>
      </w:tr>
      <w:tr>
        <w:trPr>
          <w:trHeight w:val="2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8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неж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укатан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3</w:t>
            </w:r>
          </w:p>
        </w:tc>
      </w:tr>
      <w:tr>
        <w:trPr>
          <w:trHeight w:val="2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0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8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ух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песча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4</w:t>
            </w:r>
          </w:p>
        </w:tc>
      </w:tr>
      <w:tr>
        <w:trPr>
          <w:trHeight w:val="5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0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сфальтобето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+3</w:t>
            </w:r>
          </w:p>
        </w:tc>
      </w:tr>
      <w:tr>
        <w:trPr>
          <w:trHeight w:val="5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8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8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ух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грунтов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+2</w:t>
            </w:r>
          </w:p>
        </w:tc>
      </w:tr>
      <w:tr>
        <w:trPr>
          <w:trHeight w:val="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8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неж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укатан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+5</w:t>
            </w:r>
          </w:p>
        </w:tc>
      </w:tr>
      <w:tr>
        <w:trPr>
          <w:trHeight w:val="5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2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9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неж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укатан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+7</w:t>
            </w:r>
          </w:p>
        </w:tc>
      </w:tr>
      <w:tr>
        <w:trPr>
          <w:trHeight w:val="5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4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9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сфальтобето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7</w:t>
            </w:r>
          </w:p>
        </w:tc>
      </w:tr>
      <w:tr>
        <w:trPr>
          <w:trHeight w:val="2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6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0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ух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грунтов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6</w:t>
            </w:r>
          </w:p>
        </w:tc>
      </w:tr>
      <w:tr>
        <w:trPr>
          <w:trHeight w:val="2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1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9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неж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укатан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5</w:t>
            </w:r>
          </w:p>
        </w:tc>
      </w:tr>
      <w:tr>
        <w:trPr>
          <w:trHeight w:val="3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3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9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здорожь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4</w:t>
            </w:r>
          </w:p>
        </w:tc>
      </w:tr>
      <w:tr>
        <w:trPr>
          <w:trHeight w:val="2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5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8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ух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песча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3</w:t>
            </w:r>
          </w:p>
        </w:tc>
      </w:tr>
      <w:tr>
        <w:trPr>
          <w:trHeight w:val="30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7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8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ух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песча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2</w:t>
            </w:r>
          </w:p>
        </w:tc>
      </w:tr>
      <w:tr>
        <w:trPr>
          <w:trHeight w:val="30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9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сфальтобето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+2</w:t>
            </w:r>
          </w:p>
        </w:tc>
      </w:tr>
      <w:tr>
        <w:trPr>
          <w:trHeight w:val="30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0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ух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грунтов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+3</w:t>
            </w:r>
          </w:p>
        </w:tc>
      </w:tr>
      <w:tr>
        <w:trPr>
          <w:trHeight w:val="30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0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8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неж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укатан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+4</w:t>
            </w:r>
          </w:p>
        </w:tc>
      </w:tr>
      <w:tr>
        <w:trPr>
          <w:trHeight w:val="30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2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8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здорожь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+5</w:t>
            </w:r>
          </w:p>
        </w:tc>
      </w:tr>
      <w:tr>
        <w:trPr>
          <w:trHeight w:val="30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4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8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ух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песча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+6</w:t>
            </w:r>
          </w:p>
        </w:tc>
      </w:tr>
      <w:tr>
        <w:trPr>
          <w:trHeight w:val="30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6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8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ух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песча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+7</w:t>
            </w:r>
          </w:p>
        </w:tc>
      </w:tr>
      <w:tr>
        <w:trPr>
          <w:trHeight w:val="30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8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9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сфальтобето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+2</w:t>
            </w:r>
          </w:p>
        </w:tc>
      </w:tr>
      <w:tr>
        <w:trPr>
          <w:trHeight w:val="30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5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9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ух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грунтов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+3</w:t>
            </w:r>
          </w:p>
        </w:tc>
      </w:tr>
      <w:tr>
        <w:trPr>
          <w:trHeight w:val="30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7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9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неж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укатан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4</w:t>
            </w:r>
          </w:p>
        </w:tc>
      </w:tr>
      <w:tr>
        <w:trPr>
          <w:trHeight w:val="30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3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здорожь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4</w:t>
            </w:r>
          </w:p>
        </w:tc>
      </w:tr>
      <w:tr>
        <w:trPr>
          <w:trHeight w:val="30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2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ух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песча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2</w:t>
            </w:r>
          </w:p>
        </w:tc>
      </w:tr>
      <w:tr>
        <w:trPr>
          <w:trHeight w:val="30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1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сфальтобето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3</w:t>
            </w:r>
          </w:p>
        </w:tc>
      </w:tr>
      <w:tr>
        <w:trPr>
          <w:trHeight w:val="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0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здорожь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3</w:t>
            </w:r>
          </w:p>
        </w:tc>
      </w:tr>
      <w:tr>
        <w:trPr>
          <w:trHeight w:val="30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8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сфальтобето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+6</w:t>
            </w:r>
          </w:p>
        </w:tc>
      </w:tr>
      <w:tr>
        <w:trPr>
          <w:trHeight w:val="30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9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ух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грунтов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+3</w:t>
            </w:r>
          </w:p>
        </w:tc>
      </w:tr>
      <w:tr>
        <w:trPr>
          <w:trHeight w:val="30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неж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укатан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+4</w:t>
            </w:r>
          </w:p>
        </w:tc>
      </w:tr>
      <w:tr>
        <w:trPr>
          <w:trHeight w:val="30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5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здорожь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+5</w:t>
            </w:r>
          </w:p>
        </w:tc>
      </w:tr>
      <w:tr>
        <w:trPr>
          <w:trHeight w:val="30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4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сфальтобето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+2</w:t>
            </w:r>
          </w:p>
        </w:tc>
      </w:tr>
      <w:tr>
        <w:trPr>
          <w:trHeight w:val="30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2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ух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грунтов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+3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6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ездорожь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Italic">
    <w:altName w:val="Harlow Solid Italic"/>
    <w:charset w:val="00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35:46Z</dcterms:created>
  <dc:creator>holodnaya</dc:creator>
  <dc:description/>
  <dc:language>en-US</dc:language>
  <cp:lastModifiedBy>holodnaya</cp:lastModifiedBy>
  <dcterms:modified xsi:type="dcterms:W3CDTF">2025-02-12T07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D1895000F48CCBD4491B757AED0C0_12</vt:lpwstr>
  </property>
  <property fmtid="{D5CDD505-2E9C-101B-9397-08002B2CF9AE}" pid="3" name="KSOProductBuildVer">
    <vt:lpwstr>1049-12.2.0.19805</vt:lpwstr>
  </property>
</Properties>
</file>