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ческая работ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логическая безопасность при обустройстве месторождения нефти и газа Правовые основы экологической безопас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ание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комится с перечню 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Федеральный закон «О защите населения и территорий от чрезвычайных ситуаций природного и техногенного характера» от 21.12.1994 N 68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едеральный закон «О промышленной безопасности опасных производственных объектов» от 21.07.1997 N 116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едеральный закон «Об аварийно-спасательных службах и статусе спасателей» от 22.08.1995 N 151-Ф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Правительства РФ от 18.12.2020 №2168 «Об организации и осуществлении производственного контроля за соблюдением требований промышленн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становление Правительства РФ от 15.09.2020 №1437 «Об утверждении Положения о разработке планов мероприятий по локализации и ликвидации последствий аварий на опасных производственных объекта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становление Правительства РФ от 12.10.2020 №1661 (ред. от 14.12.2023) «О лицензировании эксплуатации взрывопожароопасных и химически опасных производственных объектов I, II и III классов опас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становление Правительства РФ от 16.09.2020 №1477 (ред. от 06.09.2022) «О лицензировании деятельности по проведению экспертизы промышленн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остановление Правительства Российской Федерации от 15.09.2020 № 1435 «О лицензировании деятельности, связанной с обращением взрывчатых материалов промышленного назнач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остановление Правительства Российской Федерации от 16.09.2020 № 1467 «О лицензировании производства маркшейдерских рабо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остановление Правительства РФ от 16.09.2020 №1466 «Об утверждении Правил подготовки, рассмотрения и согласования планов и схем развития горных работ по видам полезных ископаемы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остановление Правительства РФ от 16.09.2020 №1465 (ред. от 30.05.2023) «Об утверждении Правил подготовки и оформления документов, удостоверяющих уточненные границы горного отв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остановление Правительства РФ от 17.08.2020 №1241 «Об утверждении Правил представления декларации промышленной безопасности опасных производственных объект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остановление Правительства РФ от 17.08.2020 №1243 (ред. от 30.06.2021) «Об утверждении требований к документационному обеспечению систем управления промышленной безопасность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ГОСТ 12.1.003-83 - Система стандартов безопасности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ГОСТ 12.1.005-88 - Воздух рабочей зоны. Общие санитарно-гигиенически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ГОСТ 12.4.034-78 - Электричество. Общие требования. Аппарату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важинная геофизическая с источниками ионизационного излучения. Общие требования радиацион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ГОСТ 12.4.026-76 - Цвета сигнальные и знаки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ГОСТ 12.0.005-88 - Воздух рабочей зоны. Общие санитарно-гигиенически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ГОСТ 12.1.004-90 - Организация обучения работающих безопас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ѐмам труда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ГОСТ 12.1.007-76 - Вредные вещества, классификация и общ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ГОСТ 12.1.012-90 - Вибрация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2. ГОСТ 12.1.013 - 78 - Строительство. Электробезопасность. Общ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 ГОСТ 12.1.018 - 93 – Пожаровзрывобезопасность. Статическо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ичество. Общие треб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Федеральный закон № 116-ФЗ от 21.07.97. «О промышлен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и опасных производственных объект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Определение категорий помещений и зданий по взрывопожарной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ной опасности НПБ 105-95 ВНИИПО, МВО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ППБ 01-98 Правила пожарной безопасности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. СНиП III-34-74 Системы автоматизации, правила производства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ки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8. СНиП II-33-75 Отопление, вентиляции и кондиционир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СНиП 2.05-85 Магистральные газопро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. РД-34-21.122-87 Инструкция по устройству молниезащиты зданий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. ПТЭ-2003 Госэнергонадзор. Правила технической эксплуа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устан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2. Главгосэнергонадзор. Правила эксплуатации электроустанов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ителей. Утверждены 31.03.9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. ППБВ-95. Правила пожарной безопасности в газо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4. ПБ НГДП - 2003. Правила безопасности нефтяной и газо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ости. Р.Д 08-200-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5. ЕСУОТ ГП - 2001. Единая система управления охраны труда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зовой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6. НГП-75. Инструкция о порядке получения, перевозки, хранен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уска и применения метанола на объектах газовой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7. Отраслевые нормы бесплатной выдачи спецодежды, спецобуви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х средств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ОСТ 51.81- 82 ССБТ. Охрана труда в газовой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 ОСТ 51-55-79 Знаки безопасности для предприятий в газов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я нормативно-правовые документы заполнить таблицу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650"/>
      </w:tblGrid>
      <w:tr>
        <w:trPr>
          <w:trHeight w:val="60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роприя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Сведения из 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ываем документ на который ссылаетесь)</w:t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окружающей среды при ремонте скважин на суше и на мор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окружающей среды при обустройстве нефтяных и газовых месторожд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 охране окружающей среды при обустройстве нефтяных и газовых месторожд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требования при разработке нефтяных и газовых месторожде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е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комится с Федеральными нормами и правилами в области промышленной безопасности "Правила безопасности в нефтяной и газовой промышленности". Заполнить таблицу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30"/>
        <w:gridCol w:w="3659"/>
      </w:tblGrid>
      <w:tr>
        <w:trPr>
          <w:trHeight w:val="1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ъект обустрой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бщие положения требований промышленной безопасности при обустройстве на месторождении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ребования к подготовительным и монтажным работам для выбранного объекта обустройства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1906" w:h="16838"/>
      <w:pgMar w:left="1800" w:right="1800" w:gutter="0" w:header="0" w:top="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5:06Z</dcterms:created>
  <dc:creator>holodnaya</dc:creator>
  <dc:description/>
  <dc:language>en-US</dc:language>
  <cp:lastModifiedBy>holodnaya</cp:lastModifiedBy>
  <cp:lastPrinted>2025-05-16T08:47:00Z</cp:lastPrinted>
  <dcterms:modified xsi:type="dcterms:W3CDTF">2025-05-16T01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C4327D5614C4698D834D33EE5E098_12</vt:lpwstr>
  </property>
  <property fmtid="{D5CDD505-2E9C-101B-9397-08002B2CF9AE}" pid="3" name="KSOProductBuildVer">
    <vt:lpwstr>1049-12.2.0.21179</vt:lpwstr>
  </property>
</Properties>
</file>