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highlight w:val="yellow"/>
        </w:rPr>
      </w:pPr>
      <w:r>
        <w:rPr>
          <w:rFonts w:cs="Arial" w:ascii="Arial" w:hAnsi="Arial"/>
          <w:b/>
          <w:caps/>
          <w:sz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календарный рейтинг-план 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</w:rPr>
              <w:t>«</w:t>
            </w: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  <w:lang w:val="en-US"/>
              </w:rPr>
              <w:t>Анализ хозяйственной деятельности</w:t>
            </w: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3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НФ ТПУ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080200 Менеджмен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4</w:t>
            </w:r>
            <w:r>
              <w:rPr>
                <w:rFonts w:cs="Arial" w:ascii="Arial" w:hAnsi="Arial"/>
                <w:b/>
                <w:sz w:val="18"/>
                <w:szCs w:val="18"/>
              </w:rPr>
              <w:t>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6</w:t>
            </w:r>
            <w:r>
              <w:rPr>
                <w:rFonts w:cs="Arial" w:ascii="Arial" w:hAnsi="Arial"/>
                <w:b/>
                <w:sz w:val="18"/>
                <w:szCs w:val="18"/>
              </w:rPr>
              <w:t>_час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/>
              </w:rPr>
              <w:t>Второй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/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ектор: Матиевич А.С., ст. преподавател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highlight w:val="yellow"/>
        </w:rPr>
      </w:pPr>
      <w:r>
        <w:rPr>
          <w:rFonts w:cs="Arial" w:ascii="Arial" w:hAnsi="Arial"/>
          <w:b/>
          <w:sz w:val="14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офессиональные знания в области информационно-аналитическо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зировать и получать необходимые данные для анализа деятельности отрасли,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. Разрабатывать маркетинговую стратегию организаций, планировать и осуществлять мероприятия, направленные на ее реализацию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шение зада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. ра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br w:type="page"/>
      </w: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96"/>
        <w:gridCol w:w="622"/>
        <w:gridCol w:w="4961"/>
        <w:gridCol w:w="567"/>
        <w:gridCol w:w="567"/>
        <w:gridCol w:w="284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емина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5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Введение в анализ хозяйств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Введение в анализ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 Методика фактор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Методика фактор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Способы измерения влияния факторов на прирост результативного показателя в детерминированном анали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Способы измерения влияния факторов на прирост результативного показателя в детерминированном анали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 Хозяйственные резер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зяйственные резер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 Анализ производства и реализаци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Анализ производства и реализаци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Анализ использования трудов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Анализ использования трудов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Анализ эффективности использования основ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 Анализ эффективности использования основ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Анализ использования материальн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Анализ использования материальн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1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1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2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Анализ использования прибыл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Анализ использования прибыл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Методика обоснования управленческих решений на основе маржиналь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Методика обоснования управленческих решений на основе маржиналь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нтонова, Зоя Георгиевна. Комплексный экономический анализ хозяйственной деятельности : учебное пособие / З. Г. Антонова ; Национальный исследовательский Томский политехнический университет (ТПУ), Институт дистанционного образования (ИДО). — 2-е изд., стер. — Томск : Изд-во ТПУ, 2010. — 244 с. : ил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БК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k.rbc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бан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br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акс - Сервер раскрытия информ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-disclosure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осковской биржи (бывш. ММВБ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oex.com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иреева, Наталия Владимировна. Комплексный экономический анализ хозяйственной деятельност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учебное пособие для вузов / Н. В. Киреева. — М. : Социальные отношения, 2007. — 506 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брютина, Марина Сергеевна. Анализ финансово-экономической деятельности предприят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: Учебно-методическое пособие / М.С. Абрютина, А.В. Грачев. - 2-е изд., испр. - М. : Изд-во "Дело и сервис", 200. - 256 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0" w:after="0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4"/>
              <w:lang w:val="ru-RU"/>
            </w:rPr>
          </w:pPr>
          <w:r>
            <w:rPr>
              <w:rFonts w:cs="Arial" w:ascii="Arial" w:hAnsi="Arial"/>
              <w:b/>
              <w:sz w:val="24"/>
              <w:lang w:val="ru-RU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0" w:after="0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4"/>
              <w:lang w:val="ru-RU"/>
            </w:rPr>
          </w:pPr>
          <w:r>
            <w:rPr>
              <w:rFonts w:cs="Arial" w:ascii="Arial" w:hAnsi="Arial"/>
              <w:b/>
              <w:sz w:val="24"/>
              <w:lang w:val="ru-RU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с отступом Знак"/>
    <w:qFormat/>
    <w:rPr>
      <w:rFonts w:ascii="TimesET;Arial" w:hAnsi="TimesET;Arial" w:cs="TimesET;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basedOn w:val="Style10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Arial" w:hAnsi="TimesET;Arial" w:eastAsia="Times New Roman" w:cs="TimesET;Arial"/>
      <w:sz w:val="28"/>
      <w:szCs w:val="20"/>
      <w:lang w:val="en-US"/>
    </w:rPr>
  </w:style>
  <w:style w:type="paragraph" w:styleId="Style25">
    <w:name w:val="Для таблиц"/>
    <w:basedOn w:val="Normal"/>
    <w:qFormat/>
    <w:pPr/>
    <w:rPr>
      <w:rFonts w:eastAsia="Times New Roman"/>
    </w:rPr>
  </w:style>
  <w:style w:type="paragraph" w:styleId="Style26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>
      <w:rFonts w:eastAsia="Times New Roma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27">
    <w:name w:val="Цитата"/>
    <w:basedOn w:val="Normal"/>
    <w:qFormat/>
    <w:pPr>
      <w:ind w:left="360" w:right="-58" w:hanging="0"/>
      <w:jc w:val="both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Gulnara A. Voronova</dc:creator>
  <dc:description/>
  <dc:language>en-US</dc:language>
  <cp:lastModifiedBy>Виталя</cp:lastModifiedBy>
  <cp:lastPrinted>2011-10-07T13:56:00Z</cp:lastPrinted>
  <dcterms:modified xsi:type="dcterms:W3CDTF">2014-01-17T07:04:00Z</dcterms:modified>
  <cp:revision>2</cp:revision>
  <dc:subject/>
  <dc:title/>
</cp:coreProperties>
</file>