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pct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86"/>
      </w:tblGrid>
      <w:tr>
        <w:trPr/>
        <w:tc>
          <w:tcPr>
            <w:tcW w:w="260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18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ФТПУ</w:t>
            </w:r>
          </w:p>
        </w:tc>
        <w:tc>
          <w:tcPr>
            <w:tcW w:w="18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ебедев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.»                          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8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22"/>
        <w:gridCol w:w="644"/>
        <w:gridCol w:w="5210"/>
      </w:tblGrid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МОДУЛЯ (ДИСЦИПЛИНЫ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СПЕЦИАЛЬНОСТЬ) ООП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0«</w:t>
            </w:r>
            <w:r>
              <w:rPr>
                <w:b/>
                <w:sz w:val="28"/>
                <w:szCs w:val="28"/>
                <w:lang w:val="en-US"/>
              </w:rPr>
              <w:t>Менеджмент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 (СПЕЦИАЛИЗАЦИЯ, ПРОГРАММ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изводственный менеджмент»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9571" w:type="dxa"/>
            <w:gridSpan w:val="4"/>
            <w:tcBorders>
              <w:top w:val="dashed" w:sz="4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УЧЕБНЫЙ ПЛАН ПРИЕМА _</w:t>
            </w:r>
            <w:r>
              <w:rPr>
                <w:b/>
                <w:sz w:val="28"/>
                <w:szCs w:val="28"/>
                <w:u w:val="single"/>
              </w:rPr>
              <w:t>2011</w:t>
            </w:r>
            <w:r>
              <w:rPr>
                <w:sz w:val="28"/>
                <w:szCs w:val="28"/>
              </w:rPr>
              <w:t xml:space="preserve"> 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FFFFFF"/>
              <w:left w:val="single" w:sz="4" w:space="0" w:color="FFFFFF"/>
              <w:bottom w:val="dashed" w:sz="4" w:space="0" w:color="4F81BD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___3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</w:rPr>
              <w:t>__ СЕМЕСТР ___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FFFFFF"/>
              <w:left w:val="single" w:sz="4" w:space="0" w:color="FFFFFF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РЕДИТОВ </w:t>
            </w:r>
          </w:p>
        </w:tc>
        <w:tc>
          <w:tcPr>
            <w:tcW w:w="5854" w:type="dxa"/>
            <w:gridSpan w:val="2"/>
            <w:tcBorders>
              <w:top w:val="single" w:sz="4" w:space="0" w:color="FFFFFF"/>
              <w:left w:val="dashed" w:sz="4" w:space="0" w:color="4F81BD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РЕКВИЗИТЫ </w:t>
            </w:r>
          </w:p>
        </w:tc>
        <w:tc>
          <w:tcPr>
            <w:tcW w:w="70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/>
              <w:t>Экономика предприятия, Учет и анализ, Финансовый менеджмент</w:t>
            </w:r>
          </w:p>
        </w:tc>
      </w:tr>
      <w:tr>
        <w:trPr/>
        <w:tc>
          <w:tcPr>
            <w:tcW w:w="2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КВИЗИТЫ 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>Планирование на предприятии, Производственный менеджмент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465"/>
        <w:gridCol w:w="33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 И ВРЕМЕННОЙ РЕСУРС: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588"/>
        <w:gridCol w:w="33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замен-6 сем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ЕЕ ПОДРАЗДЕЛЕ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СГ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конина Г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мыкова Е.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иевич А.С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 xml:space="preserve">ы </w:t>
      </w:r>
      <w:r>
        <w:rPr>
          <w:b/>
          <w:sz w:val="28"/>
          <w:szCs w:val="28"/>
        </w:rPr>
        <w:t xml:space="preserve">«Анализ хозяйственной деятельности» </w:t>
      </w:r>
      <w:r>
        <w:rPr>
          <w:sz w:val="28"/>
          <w:szCs w:val="28"/>
        </w:rPr>
        <w:t>в соответствии с ОО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подготовка выпускников к: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Ц2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й деятельности </w:t>
      </w:r>
      <w:r>
        <w:rPr>
          <w:sz w:val="28"/>
          <w:szCs w:val="28"/>
        </w:rPr>
        <w:t xml:space="preserve">по следующим направлениям: понимание макроэкономических и общегосударственных экономических процессов, законы и принципы функционирования организации, анализ и построение бизнес-процессов, предпринимательство.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221"/>
        <w:spacing w:before="0" w:after="0"/>
        <w:ind w:left="1080"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221"/>
        <w:numPr>
          <w:ilvl w:val="0"/>
          <w:numId w:val="1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МОДУЛЯ (ДИСЦИПЛИНЫ) В СТРУКТУРЕ ООП</w:t>
      </w:r>
    </w:p>
    <w:p>
      <w:pPr>
        <w:pStyle w:val="221"/>
        <w:spacing w:before="0" w:after="0"/>
        <w:ind w:left="1080" w:hanging="0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исциплина относится к специальным дисциплинам профессионального цикла (Б3В1.8). Она непосредственно связана с дисциплинами гуманитарного, социального и экономического цикла (правоведение, социология, философия), математического и естественнонаучного цикла (теория статистики, математика, информационные технологии в менеджменте методы принятия управленческих решений), профессиональный цикла (теория менеджмента, учет и анализ, экономика предприятия) и опирается на освоенные при изучении данных дисциплин знания и умения. Пререквизитами для данной дисциплины являются дисциплины: «Финансовый менеджмент»,  «Экономика предприятия», «Учет и анализ». Кореквизитами для дисциплины «Анализ хозяйственной деятельности» являются «Планирование на предприятии», «Производственный менеджмент»</w:t>
      </w:r>
    </w:p>
    <w:p>
      <w:pPr>
        <w:pStyle w:val="Normal"/>
        <w:ind w:firstLine="6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</w:rPr>
        <w:t>РЕЗУЛЬТАТЫ ОСВОЕНИЯ МОДУЛЯ (ДИСЦИПЛИНЫ)</w:t>
      </w:r>
    </w:p>
    <w:p>
      <w:pPr>
        <w:pStyle w:val="221"/>
        <w:spacing w:before="0" w:after="0"/>
        <w:ind w:left="108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</w:rPr>
        <w:t>После изучения данной дисциплины студент приобретает знания, навыки и умен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Р6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581015" cy="240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6962"/>
                            </w:tblGrid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резуль</w:t>
                                  </w:r>
                                  <w:r>
                                    <w:rPr>
                                      <w:b/>
                                    </w:rPr>
                                    <w:t>та-та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выпускник должен быть го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фессиональные компет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именять профессиональные знания в области информационно-аналитическ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истематизировать и получать необходимые данные для анализа деятельности отрасли, оценивать воздействие макроэкономической среды на функционирование предприятий отрасли, анализировать поведение потребителей на разных типах рынков и конкурентную среду отрасли. Разрабатывать маркетинговую стратегию организаций, планировать и осуществлять мероприятия, направленные на ее реализацию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89.65pt;mso-wrap-distance-left:9pt;mso-wrap-distance-right:9pt;mso-wrap-distance-top:0pt;mso-wrap-distance-bottom:0pt;margin-top:8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6962"/>
                      </w:tblGrid>
                      <w:tr>
                        <w:trPr/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резуль</w:t>
                            </w:r>
                            <w:r>
                              <w:rPr>
                                <w:b/>
                              </w:rPr>
                              <w:t>та-та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выпускник должен быть го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фессиональные компет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3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менять профессиональные знания в области информационно-аналитической 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6</w:t>
                            </w:r>
                          </w:p>
                        </w:tc>
                        <w:tc>
                          <w:tcPr>
                            <w:tcW w:w="6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истематизировать и получать необходимые данные для анализа деятельности отрасли, оценивать воздействие макроэкономической среды на функционирование предприятий отрасли, анализировать поведение потребителей на разных типах рынков и конкурентную среду отрасли. Разрабатывать маркетинговую стратегию организаций, планировать и осуществлять мероприятия, направленные на ее реализацию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59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З.6.2</w:t>
            </w:r>
          </w:p>
          <w:p>
            <w:pPr>
              <w:pStyle w:val="Normal"/>
              <w:rPr/>
            </w:pPr>
            <w:r>
              <w:rPr/>
              <w:t>З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теорий анализа и конкурентоспособности предприятия, отрасли, стран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Основные виды и процедуры внутриорганизационного контроля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.3.2</w:t>
            </w:r>
          </w:p>
          <w:p>
            <w:pPr>
              <w:pStyle w:val="Normal"/>
              <w:rPr/>
            </w:pPr>
            <w:r>
              <w:rPr/>
              <w:t>У.6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.6.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зировать и получать необходимые данные для анализа деятельности предприятия отрас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внешнюю и внутреннюю среду организации, выявлять ее ключевые элементы, оценивать их влияние на организац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3.1</w:t>
            </w:r>
          </w:p>
          <w:p>
            <w:pPr>
              <w:pStyle w:val="Normal"/>
              <w:rPr/>
            </w:pPr>
            <w:r>
              <w:rPr/>
              <w:t>В.3.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ами количественного анализа и моделирования, теоретического и экспериментального  исследова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ыки калькулирования и анализа себестоимости продукции 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1"/>
        <w:spacing w:before="0" w:after="0"/>
        <w:ind w:left="1080" w:hanging="0"/>
        <w:jc w:val="left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профессиональные компетенции:</w:t>
      </w:r>
    </w:p>
    <w:p>
      <w:pPr>
        <w:pStyle w:val="Normal"/>
        <w:numPr>
          <w:ilvl w:val="0"/>
          <w:numId w:val="3"/>
        </w:numPr>
        <w:ind w:left="0" w:firstLine="709"/>
        <w:rPr>
          <w:i/>
          <w:i/>
          <w:sz w:val="28"/>
          <w:szCs w:val="28"/>
        </w:rPr>
      </w:pPr>
      <w:bookmarkStart w:id="0" w:name="sub_5226"/>
      <w:r>
        <w:rPr>
          <w:sz w:val="28"/>
          <w:szCs w:val="28"/>
        </w:rPr>
        <w:t>способностью к экономическому образу мышления (ПК-26);</w:t>
      </w:r>
      <w:bookmarkEnd w:id="0"/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bookmarkStart w:id="1" w:name="sub_5231"/>
      <w:r>
        <w:rPr>
          <w:sz w:val="28"/>
          <w:szCs w:val="28"/>
        </w:rPr>
        <w:t>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  <w:bookmarkEnd w:id="1"/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bookmarkStart w:id="2" w:name="sub_5241"/>
      <w:r>
        <w:rPr>
          <w:sz w:val="28"/>
          <w:szCs w:val="28"/>
        </w:rPr>
        <w:t>способностью 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(ПК-41);</w:t>
      </w:r>
      <w:bookmarkEnd w:id="2"/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bookmarkStart w:id="3" w:name="sub_5247"/>
      <w:bookmarkEnd w:id="3"/>
      <w:r>
        <w:rPr>
          <w:sz w:val="28"/>
          <w:szCs w:val="28"/>
        </w:rPr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.</w:t>
      </w:r>
    </w:p>
    <w:p>
      <w:pPr>
        <w:pStyle w:val="Default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247"/>
      <w:bookmarkStart w:id="5" w:name="sub_5247"/>
      <w:bookmarkEnd w:id="5"/>
    </w:p>
    <w:p>
      <w:pPr>
        <w:pStyle w:val="22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МОДУЛЯ (ДИСЦИПЛИНЫ)</w:t>
      </w:r>
    </w:p>
    <w:p>
      <w:pPr>
        <w:pStyle w:val="Style24"/>
        <w:spacing w:lineRule="auto" w:line="240" w:before="0" w:after="280"/>
        <w:ind w:left="0" w:firstLine="4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280"/>
        <w:ind w:left="0" w:firstLine="40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  Разделы базового обязательного модуля дисциплины и трудоем</w:t>
      </w:r>
      <w:r>
        <w:rPr/>
        <w:t>кость по видам занятий (в часах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3"/>
        <w:gridCol w:w="3586"/>
        <w:gridCol w:w="689"/>
        <w:gridCol w:w="688"/>
        <w:gridCol w:w="825"/>
        <w:gridCol w:w="1378"/>
        <w:gridCol w:w="5"/>
        <w:gridCol w:w="1476"/>
        <w:gridCol w:w="30"/>
      </w:tblGrid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дисциплины (модул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 (часах)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учебной работы, включая самост. работу студентов и трудоемкость (в часах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работ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ведение в анализ хозяйствен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ПР-1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/>
              <w:t>Методика факторного анализ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ПР-1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-101" w:hanging="0"/>
              <w:jc w:val="left"/>
              <w:rPr/>
            </w:pPr>
            <w:r>
              <w:rPr>
                <w:b w:val="false"/>
                <w:szCs w:val="24"/>
                <w:lang w:val="ru-RU"/>
              </w:rPr>
              <w:t>С</w:t>
            </w:r>
            <w:r>
              <w:rPr>
                <w:b w:val="false"/>
                <w:szCs w:val="24"/>
              </w:rPr>
              <w:t>пособы измерения влияния факторов на прирост результативного показателя в детерминированном анализ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ПР-1, 2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/>
            </w:pPr>
            <w:r>
              <w:rPr/>
              <w:t>Хозяйственные резерв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ПР-1, 2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-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производства и реализации проду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О-1, ПР-1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-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использования трудовых ресурсов пред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ПР-1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-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эффективности использования основного капита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ПР-1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-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использования материальных ресурсов пред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ПР-1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6" w:after="0"/>
              <w:ind w:left="0" w:hanging="0"/>
              <w:rPr>
                <w:rFonts w:eastAsia="MS Mincho;ＭＳ 明朝"/>
                <w:i w:val="false"/>
                <w:i w:val="false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 w:val="false"/>
                <w:sz w:val="20"/>
                <w:szCs w:val="20"/>
                <w:lang w:eastAsia="ja-JP"/>
              </w:rPr>
              <w:t>9-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-101" w:hanging="0"/>
              <w:jc w:val="left"/>
              <w:rPr>
                <w:rFonts w:eastAsia="MS Mincho;ＭＳ 明朝"/>
                <w:szCs w:val="24"/>
                <w:lang w:eastAsia="ja-JP"/>
              </w:rPr>
            </w:pPr>
            <w:r>
              <w:rPr>
                <w:b w:val="false"/>
                <w:szCs w:val="24"/>
                <w:lang w:val="ru-RU"/>
              </w:rPr>
              <w:t>А</w:t>
            </w:r>
            <w:r>
              <w:rPr>
                <w:b w:val="false"/>
                <w:szCs w:val="24"/>
              </w:rPr>
              <w:t>нализ себестоимости продукции (работ, услуг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ПР-1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6" w:after="0"/>
              <w:ind w:left="0" w:hanging="0"/>
              <w:rPr>
                <w:rFonts w:eastAsia="MS Mincho;ＭＳ 明朝"/>
                <w:i w:val="false"/>
                <w:i w:val="false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 w:val="false"/>
                <w:sz w:val="20"/>
                <w:szCs w:val="20"/>
                <w:lang w:eastAsia="ja-JP"/>
              </w:rPr>
              <w:t>11-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6" w:after="0"/>
              <w:ind w:left="-101" w:hanging="0"/>
              <w:jc w:val="both"/>
              <w:rPr>
                <w:rFonts w:eastAsia="MS Mincho;ＭＳ 明朝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</w:rPr>
              <w:t>Анализ финансовых результатов деятельности пред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ПР-1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Анализ использования прибыли пред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2, ПР-1, 2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тодика обоснования управленческих решений на основе маржинального анализ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ПР-1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-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финансового состояния пред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-1, ПР-1, 4, ТС-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06" w:after="0"/>
              <w:ind w:left="0"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06" w:after="0"/>
              <w:ind w:left="0" w:hanging="0"/>
              <w:rPr>
                <w:rFonts w:eastAsia="MS Mincho;ＭＳ 明朝"/>
                <w:b/>
                <w:b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i w:val="false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-3, 4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мечание: </w:t>
      </w:r>
    </w:p>
    <w:p>
      <w:pPr>
        <w:pStyle w:val="221"/>
        <w:numPr>
          <w:ilvl w:val="0"/>
          <w:numId w:val="5"/>
        </w:numPr>
        <w:tabs>
          <w:tab w:val="left" w:pos="284" w:leader="none"/>
          <w:tab w:val="left" w:pos="1418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беседование (УО-1), коллоквиум (УО-2), зачет (УО-3), экзамен по дисциплине, модулю (УО-4), </w:t>
      </w:r>
    </w:p>
    <w:p>
      <w:pPr>
        <w:pStyle w:val="221"/>
        <w:numPr>
          <w:ilvl w:val="0"/>
          <w:numId w:val="5"/>
        </w:numPr>
        <w:tabs>
          <w:tab w:val="left" w:pos="284" w:leader="none"/>
          <w:tab w:val="left" w:pos="1418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есты (ПР-1), контрольные работы (ПР-2), эссе (ПР-3), рефераты (ПР-4), курсовые работы (ПР-5), научно-учебные отчеты по практикам (ПР-6),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ограммы компьютерного тестирования (ТС-1), учебные задачи (ТС-2),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Содержание разделов дисциплины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ема 1. В</w:t>
      </w:r>
      <w:r>
        <w:rPr>
          <w:rFonts w:cs="Times New Roman" w:ascii="Times New Roman" w:hAnsi="Times New Roman"/>
          <w:b w:val="false"/>
        </w:rPr>
        <w:t>ведение в анализ хозяйственной деятельности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27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ХД соответственно отраслевому, временному, пространственному признакам, периодичности проведения, объектам управления, методике исследования, полноте охвата объектов, содержанию программы, потребителям анализа.</w:t>
      </w:r>
    </w:p>
    <w:p>
      <w:pPr>
        <w:pStyle w:val="Normal"/>
        <w:ind w:right="20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ХД как функция управления. Связь АХД с другими функциями управления и его место среди них. 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и объекты АХД. Функции анализа. Государственный подход, научность, комплексность, системность, объективность, действенность, плановость, своевременность, достоверность, демократизм, эффективность как характерные черты АХД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ема 2. М</w:t>
      </w:r>
      <w:r>
        <w:rPr>
          <w:rFonts w:cs="Times New Roman" w:ascii="Times New Roman" w:hAnsi="Times New Roman"/>
          <w:b w:val="false"/>
        </w:rPr>
        <w:t>етодика факторного 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комплексного АХД. Способы анализа и их назначение.Роль показателей в комплексном анализе, характеристика содержания подсистем. Взаимосвязи между отдельными подсистемами. Система показателей как элемент методики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о факторном анализе. Типы факторного анализа, его основные задачи. Значение классификации факторов. Основные типы факторов. Понятие и отличие различных типов факторов в АХ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и значение систематизации факторов. Основные способы систематизации факторов в детерминированном и стохастическом анализе. Сущность и значение моделирования, требования к нему. Основные типы факторных детерминированных моделей. Способы преобразования факторных моделей. 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ема 3. С</w:t>
      </w:r>
      <w:r>
        <w:rPr>
          <w:rFonts w:cs="Times New Roman" w:ascii="Times New Roman" w:hAnsi="Times New Roman"/>
          <w:b w:val="false"/>
        </w:rPr>
        <w:t xml:space="preserve">пособы измерения влияния факторов на прирост результативного показателя в детерминированном анализе 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ы детерминированных моделей, в которых применяется способ цепной подстановки. Сущность и правила его применения. Алгоритмы расчета влияния факторов этим  спосбом в различных типах моделей.</w:t>
      </w:r>
    </w:p>
    <w:p>
      <w:pPr>
        <w:pStyle w:val="Normal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индексного метода. Алгоритм расчета влияния факторов этим методом для разных мо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назначение и сфера применения способа абсолютных разниц. Порядок и алгоритмы расчета влияния факторов этим способом</w:t>
      </w:r>
    </w:p>
    <w:p>
      <w:pPr>
        <w:pStyle w:val="FR5"/>
        <w:spacing w:lineRule="auto" w:line="240"/>
        <w:ind w:right="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ность и назначение способа относительных разниц. Сфера его применения. Алгоритм расчета влияния факторов этим способом.</w:t>
      </w:r>
    </w:p>
    <w:p>
      <w:pPr>
        <w:pStyle w:val="FR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ность, назначение и сфера применения способа про</w:t>
        <w:softHyphen/>
        <w:t>порционального деления. Порядок и алгоритмы расчетов влияния факторов этим способом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едостатки метода элиминирования. Проблема разложения дополнительного прироста от взаимодействия факторов между ними. Сущность интегрального метода и сфера его применения. Алгоритмы расчета влияния факторов в разных моделях интегральным способом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ность, сфера применения и отличительные черты способа логарифмирования. Алгоритмы расчета влияния факторов этим способом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Тема 4. Х</w:t>
      </w:r>
      <w:r>
        <w:rPr>
          <w:rFonts w:cs="Times New Roman" w:ascii="Times New Roman" w:hAnsi="Times New Roman"/>
          <w:b w:val="false"/>
        </w:rPr>
        <w:t>озяйственные резервы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хозяйственных резервов. Природа и источники хозяйственных резервов. Важнейшие признаки, положенные в основу классификации резервов. Виды хозяйственных резервов и их характеристика.</w:t>
      </w:r>
    </w:p>
    <w:p>
      <w:pPr>
        <w:pStyle w:val="Normal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сть, комплексность, системность, обоснованность, оперативность, плановость, массовость, выделение "ведущего звена" и "узких мест", предотвращение повторного счёта резер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ямого счета, сравнения, детерминированного факторного анализа, корреляционного анализа, функционально-стоимостного анализа, математического программирования, моделирования и др. Их назначение и алгоритмы расчетов. Сущность формального и неформального подходов при подсчете хозяйственных резервов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Тема 5. А</w:t>
      </w:r>
      <w:r>
        <w:rPr>
          <w:rFonts w:cs="Times New Roman" w:ascii="Times New Roman" w:hAnsi="Times New Roman"/>
          <w:b w:val="false"/>
        </w:rPr>
        <w:t>нализ производства и реализации продукци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анализа производства и реализации продукции. Факторы изменения ее объема. Анализ выполнения договорных обязательств по поставкам продукции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е ассортиментной политики предприятия. Факторы изменения ассортимента и структуры продукции. Методика расчета влияния структуры производства и реализации продукции на показатели работы  предприятия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бщающие, частные и косвенные показатели качества продукции. Задачи анализа. Способы обобщенной оценки выполнения плана по качеству продукции: балльный метод, средний коэффициент сортности, средневзвешенные цены в сопоставимых условиях. Методика расчета влияния качества продукции на стоимостные показатели работы предприятия. Потери от брака. Причины снижения качества продукции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е и значение ритмичной работы предприятия. Прямые и косвенные показатели ритмичности производства. Порядок расчета коэффициентов ритмичности, аритмичности, вариации. Определение упущенных резервов увеличения выпуска продукции в связи с неритмичной работой. Причины аритмичности производства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факторного анализа объема реализации продукции. Методика расчета влияния факторов на объем производства и реализации продукции. Порядок определения и обобщения величины резервов увеличения выпуска и реализации продукци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Тема 6. А</w:t>
      </w:r>
      <w:r>
        <w:rPr>
          <w:rFonts w:cs="Times New Roman" w:ascii="Times New Roman" w:hAnsi="Times New Roman"/>
          <w:b w:val="false"/>
        </w:rPr>
        <w:t>нализ использования трудовых ресурсов предприят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задачи анализа использования трудовых ресурсов. на предприятии. Источники его информации. Определение обеспеченности предприятия трудовыми ресурсами. Оценка квалификационного уровня персонала предприятия и изменений в его составе по возрасту, стажу работы, образованию. Изучение динамики показателей и причин текучести кадров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, характеризующих полноту использования трудовых ресурсов на предприятии. Порядок определения сверхплановых целодневных, внутрисменных и непроизводительных потерь рабочего времени. Объективные и субъективные причины их образования. Определение резервов увеличения выпуска продукции за счет сокращения потерь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общающих, частных и вспомогательных показателей производительности труда. Порядок их расчета. Факторы изменения среднегодовой, среднедневной и среднечасовой выработки. Методика расчета их влияния. Источники и порядок расчета резервов роста производительности труда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торные модели изменения прибыли на одного работника. Методика расчета их влияния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трудоемкости продукции. Взаимосвязь показателей трудоемкости продукции и производительности труда. Методика анализа трудоемкости продукции. Факторы изменения ее уровня. Определение резервов снижения трудоемкости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задачи анализа. Определение абсолютного и относительного отклонения по фонду заработной платы. Причины изменения переменной и постоянной зарплаты. Анализ уровня оплаты труда персонала предприятия с учетом инфляции. Изучение соотношения между темпами роста производительности труда и уровня его оплаты. Показатели эффективности. Факторы изменения их уровня. Анализ чистой прибыли на рубль зарплаты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Тема 7. А</w:t>
      </w:r>
      <w:r>
        <w:rPr>
          <w:rFonts w:cs="Times New Roman" w:ascii="Times New Roman" w:hAnsi="Times New Roman"/>
          <w:b w:val="false"/>
        </w:rPr>
        <w:t>нализ эффективности использования основного капитал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анализа. Порядок ее применения. Анализ динамики и структуры основных фондов. Изучение их, движения и технического состояния. Определение обеспеченности предприятия основными фондами по обобщающим и частны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эффективности использования ОПФ. Порядок их расчета. Факторы изменения рентабельности и фондоотдачи ОПФ, в том числе машин и оборудования. Методика определения их влияния на уровень фондоотдачи, фондорентабельности и выпуск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использование технологического оборудования. Порядок их исчисления и анализа. Расчет влияния факторов на изменение выпуска продукции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источники резервов повышения уровня фондоотдачи активной части ОПФ. Методика их подсчета.</w:t>
      </w:r>
    </w:p>
    <w:p>
      <w:pPr>
        <w:pStyle w:val="Normal"/>
        <w:ind w:left="360" w:firstLine="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ема 8. А</w:t>
      </w:r>
      <w:r>
        <w:rPr>
          <w:rFonts w:cs="Times New Roman" w:ascii="Times New Roman" w:hAnsi="Times New Roman"/>
          <w:b w:val="false"/>
        </w:rPr>
        <w:t>нализ использования материальных ресурсов предприятия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реальности плана МТС и фак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 по объему, ассортименту, качеству материалов и ритмичности поставки. Анализ состояния складских запасов. Определение неиспользованных резервов увеличения производства продукции за счет недопоставки материалов, изменения переходящих остатков, свехплановых отходов и перерасхода на единицу продукции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обобщающих и частных показателей, применяемых для оценки эффективности использования материальных ресурсов. Методика их расчета и анализа. Факторы изменения общей, частной и удельной материалоемкости продукции. Определение их влияния на материалоемкость и выпуск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прибыль на рубль материальных затрат. Методика расчета их влияния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ема 9. А</w:t>
      </w:r>
      <w:r>
        <w:rPr>
          <w:rFonts w:cs="Times New Roman" w:ascii="Times New Roman" w:hAnsi="Times New Roman"/>
          <w:b w:val="false"/>
        </w:rPr>
        <w:t>нализ себестоимости продукции (работ, услуг)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е, объекты, задачи анализа себестоимости продукции. Источники данных для анализа. Группировка затрат по элементам и статьям затрат. Постоянные и переменные издержки. Факторы изменения общей суммы затрат на производство продукции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ль данного показателя при оценке работы предприятия. Факторы изменения его уровня. Порядок расчета их влияния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динамики и выполнения плана по уровню себестоимости важнейших изделий. Факторы первого порядка, формирующие уровень себестоимости изделия. Методика расчета их влияния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торы изменения суммы прямых материальных затрат в целом по предприятию на выпуск, отдельных изделий и на единицу продукции. Причины изменения количества израсходованных материалов на единицу продукции и среднего уровня цен на материалы. Методика расчета их влияния на себестоимость продукции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торы изменения суммы прямой зарплаты на весь выпуск, отдельные виды и единицу продукции. Причины изменения трудоемкости продукции и уровня оплаты труда на предприятии. Методика расчета их влияния на себестоимость изделий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и факторы изменения затрат на содержание и эксплуатацию машин и оборудования. Методика анализа цеховых и общезаводских расходов в целом и по отдельным статьям затрат. Оценка выполнения плана по коммерческим расход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и и методика определения резервов снижения себестоимости продукции. Порядок подсчета резервов сокращения производственных и коммерческих расходов, увеличения выпуска продукции и суммы дополнительных затрат на их освоение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highlight w:val="yellow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ема 10. А</w:t>
      </w:r>
      <w:r>
        <w:rPr>
          <w:rFonts w:cs="Times New Roman" w:ascii="Times New Roman" w:hAnsi="Times New Roman"/>
          <w:b w:val="false"/>
        </w:rPr>
        <w:t>нализ финансовых результатов деятельности предприятия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оборачиваемости капитала. Методика их расчета и анализа. Факторы изменения продолжительности оборота совокупного и оборотного капитала. Эффект от ускорения оборачиваемости капитала. Пути сокращения продолжительности его оборота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прибыли, используемые в АХД. Анализ состава, динамики и выполнения плана балансовой прибыли. Факторы, формирующие балансовую прибыль предприятия. Нейтрализация инфляционного фактора при анализе финансовых результатов. Влияние учетной политики предприятия на размер прибыли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 и методика факторного анализа прибыли от реализации продукции в целом и отдельных ее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влияния структуры продаж на изменение суммы прибыли в случаях однородной и неоднородной продукции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исимость среднего уровня отпускных цен от качества реализуемой продукции, рынков сбыта, сроков реализации, уровня инфляции и др. Методика расчета влияния данных факторов на изменение среднего уровня цен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внереализационных финансовых результатов. Методика их анализа. Факторы изменения их величины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рентабельности. Порядок их расчета и анализа. Методика факторного анализа рентабельности производственной и предпринимательской деятельности. Анализ рентабельности капитала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источники резервов роста прибыли и рентабельности. Методика их подсчета.</w:t>
      </w:r>
    </w:p>
    <w:p>
      <w:pPr>
        <w:pStyle w:val="FR5"/>
        <w:spacing w:lineRule="auto" w:line="24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lineRule="auto" w:line="240"/>
        <w:ind w:left="200" w:firstLine="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ема 11. А</w:t>
      </w:r>
      <w:r>
        <w:rPr>
          <w:rFonts w:cs="Times New Roman" w:ascii="Times New Roman" w:hAnsi="Times New Roman"/>
          <w:b w:val="false"/>
        </w:rPr>
        <w:t xml:space="preserve">нализ использования прибыли предприятия 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налогооблагаемой прибыли. Факторы, формирующие ее величину. Порядок расчета их влияния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виды налогов из прибыли. Факторы изменения их величины. Методика определения их влияния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пределения суммы чистой прибыли. Методика ее факторного анали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методика анализа распределения чистой прибыли. Факторы, определяющие размер отчислений прибыли в фонды предприятия. Методика расчета их влияния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ема 12. Ме</w:t>
      </w:r>
      <w:r>
        <w:rPr>
          <w:rFonts w:cs="Times New Roman" w:ascii="Times New Roman" w:hAnsi="Times New Roman"/>
          <w:b w:val="false"/>
        </w:rPr>
        <w:t>тодика обоснования управленческих решений на основе маржинального анализ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е маржинального анализа, его возможности, основные этапы и условия проведения. Понятие постоянных и переменных затрат. Зависимость общей суммы затрат и затрат на единицу продукции от объема производства продукции. Методы определения суммы постоянных и переменных издержек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е и значение показателей безубыточного объема продаж и зоны безопасности предприятия. Методика расчета данных показателей в стоимостном, натуральном и относительном выражении. Факторы изменения точки окупаемости затрат для одного и нескольких видов продукции. Методика расчета их влияния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е и порядок определения критической величины постоянных расходов и уровня цены. Порядок обоснования объема продаж, который дает одинаковую прибыль по разным вариантам управленческих решений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ема 13. А</w:t>
      </w:r>
      <w:r>
        <w:rPr>
          <w:rFonts w:cs="Times New Roman" w:ascii="Times New Roman" w:hAnsi="Times New Roman"/>
          <w:b w:val="false"/>
        </w:rPr>
        <w:t>нализ финансового состояния предприятия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, характеризующие структуру баланса. Методика их расчета и анализа. Факторы, определяющие степень финансов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внеоборотных и текущих активов. Порядок определения суммы собственного оборотного капитала и его доли в формировании текущих активов. Факторы изменения его вел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значение левериджа при оценке эффективности инвестиционной политики предприятия и степени производственного и финансового риска. Методика определения и анализа уровней производственного, финансового и производственно-финансового левериджа.</w:t>
      </w:r>
    </w:p>
    <w:p>
      <w:pPr>
        <w:pStyle w:val="FR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тический и графический способы определения порога рентабельности и запаса финансовой устойчивости предприятия. Экономический смысл данных показателей. Факторы изменения их уровня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ятие платежеспособности и ликвидности. Порядок определения показателей ликвидности и оценки платежеспособности. Причины изменения показателей ликвидности.</w:t>
      </w:r>
    </w:p>
    <w:p>
      <w:pPr>
        <w:pStyle w:val="FR5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оказателей общей оценки финансового состояния предприятия. Выводы и предложения по результатам их анализа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бразовательными технологиями, используемыми при обучении дисциплине (модулю) «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>»,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технологии проблемного обучения (теоретические и практические занятия проблемного характера, диалоговая форма обучения, обеспечение активной направленности образовательного процесс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технология активного и интерактивного обучения (обсуждение вопросов по теме семинарского занятия, доклады, сообщения, решение учебных задач, тестирование, разбор конкретных ситуаций, работа в малых группах и т. п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исциплины «Анализ хозяйственной деятельности» используются различные виды учебных работ. Теоретические занятия проводятся в форме лекций с элементами проблемного обучения и диалога со студентами. Семинарские занятия проводятся в разных формах: обсуждение вопросов по плану  занятия, доклады и сообщения, решение задач, тестирование, разбор конкретных ситуаций, работа в команде и д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амостоятельная работа студентов осуществляется в форме подготовки к семинарским занятиям по темам курса, решения задач, написания рефератов, выполнения контрольных работ с последующей защитой на консультациях, самоконтроль с помощь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(тестирование на сай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в режимах «Обучение» и «Самоконтроль»). Занятия в интерактивной форме обучения проводится посредством организации дискуссий, работы в команде, разбора конкретных ситуаций на семинарах, защиты контрольных работ на консультациях. Специфика сочетания методов и форм организации обучения отражается в матрице (см. табл 4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4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3"/>
        <w:gridCol w:w="1134"/>
        <w:gridCol w:w="1134"/>
        <w:gridCol w:w="884"/>
        <w:gridCol w:w="959"/>
        <w:gridCol w:w="17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.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сов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T</w:t>
            </w:r>
            <w:r>
              <w:rPr>
                <w:i/>
                <w:sz w:val="22"/>
                <w:szCs w:val="22"/>
              </w:rPr>
              <w:t>-мет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Работа в команд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Методы проблемного обуче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на основе опы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Опережающая самостоятельная 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овый мет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ный мет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ский мет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 xml:space="preserve">Текущая СРС </w:t>
      </w:r>
      <w:r>
        <w:rPr>
          <w:sz w:val="28"/>
          <w:szCs w:val="28"/>
        </w:rPr>
        <w:t xml:space="preserve">по дисциплине «Анализ хозяйственной деятельности», направлена на углубление и закрепление знаний </w:t>
        <w:tab/>
        <w:t>студента, развитие практических умений и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exact" w:line="240"/>
        <w:ind w:left="709" w:hanging="360"/>
        <w:jc w:val="both"/>
        <w:rPr/>
      </w:pPr>
      <w:r>
        <w:rPr>
          <w:rFonts w:eastAsia="Times New Roman"/>
        </w:rPr>
        <w:t xml:space="preserve"> </w:t>
      </w:r>
      <w:r>
        <w:rPr/>
        <w:t>работа с лекционным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их заданий, домашних контрольных рабо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exact" w:line="240"/>
        <w:ind w:left="709" w:hanging="360"/>
        <w:jc w:val="both"/>
        <w:rPr/>
      </w:pPr>
      <w:r>
        <w:rPr/>
        <w:t>подготовка к  практическим зан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exact" w:line="240"/>
        <w:ind w:left="709" w:hanging="360"/>
        <w:jc w:val="both"/>
        <w:rPr/>
      </w:pPr>
      <w:r>
        <w:rPr/>
        <w:t>подготовка к тестированию, контрольной работе и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color w:val="FF6600"/>
        </w:rPr>
      </w:pPr>
      <w:r>
        <w:rPr>
          <w:b/>
          <w:sz w:val="28"/>
          <w:szCs w:val="28"/>
        </w:rPr>
        <w:tab/>
        <w:t xml:space="preserve">(ТСР) </w:t>
      </w: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eastAsia="Times New Roman"/>
        </w:rPr>
        <w:t xml:space="preserve"> </w:t>
      </w:r>
      <w:r>
        <w:rPr/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/>
        <w:t>в поиске, анализе, структурировании и презентации информации, анализе научных публикаций по определенной теме исследова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/>
        <w:t>анализ фактических материалов по заданной теме, проведении аналитических расчетов, интерпретации полученных результатов и разработке предложений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видами самостоятельной работы студентов (СРС) по дисциплине (модулю) «Анализ хозяйственной деятельности» являются: подготовка к практическим занятиям, тестированию, написание рефератов, решение задач, выполнение контрольных рабо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i/>
          <w:sz w:val="28"/>
          <w:szCs w:val="28"/>
        </w:rPr>
        <w:t>Подготовка к практическим занятиям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рактические занятия ориентированы на изучение конспектов лекций, учебников, учебных пособий, монографий, периодических изданий и ресурсов Интернет, а также на решение задач и тестовых заданий различных уровней сложност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готовка к тестированию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одготовка к тестированию предполагает изучение материалов лекций, учебной литературы, а также тренировочных тестов, содержащихся в практикуме.  Тестирование проводится на бумажных носителях по трем контрольным точкам. Комплект тестовых заданий включает порядка 200 заданий, разной степени сложности. Результаты тестирования оцениваются в баллах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851" w:leader="none"/>
          <w:tab w:val="left" w:pos="126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 задач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о темам должны выполняются письменно на занятии и дома  и подлежат проверке в рабочем порядке. Задачи содержатся в практикуме. Также проводятся аудиторные контрольные работы по блоку тем, построенные на решении задач. Выполнение контрольных работ оценивается </w:t>
      </w:r>
      <w:r>
        <w:rPr>
          <w:bCs/>
          <w:sz w:val="28"/>
          <w:szCs w:val="28"/>
        </w:rPr>
        <w:t>на оценку.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ебники  и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о списку литературы  (раздел 9).</w:t>
      </w:r>
    </w:p>
    <w:p>
      <w:pPr>
        <w:pStyle w:val="221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22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модуля (дисциплины)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теоретических 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 путем устного опроса студентов по темам практических занятий, проведения диктантов по теории на практических занятиях.</w:t>
      </w:r>
    </w:p>
    <w:p>
      <w:pPr>
        <w:pStyle w:val="1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путем тестирования на бумажных носителях после изучения блоков тем дисциплины. Таким образом, контролируется сформированность компетенций в составляющей «Знать». Текущий контроль практических умений осуществляется путем проверки выполнения домашних индивидуальных заданий (решения задач, тестов для самоконтроля на практических занятиях и консультациях). Таким образом, контролируется сформированность компетенций в составляющей «Уметь». При промежуточном и текущем контроле оценивается правильность ответов и решения зад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Итоговый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 компетенций осуществляется на экзамен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Критерии оценки знаний  студентов в целом по дисциплин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b/>
          <w:sz w:val="28"/>
          <w:szCs w:val="28"/>
        </w:rPr>
        <w:t>«отлично» (85-100 баллов)</w:t>
      </w:r>
      <w:r>
        <w:rPr>
          <w:sz w:val="28"/>
          <w:szCs w:val="28"/>
        </w:rPr>
        <w:t xml:space="preserve"> - выставляется студенту, показавшему всесторонние, систематизированные, глубокие знания учебной программы дисциплины и умение уверенно применять их на практике при решении  конкретных задач, свободное и правильное обоснование принятых решений, </w:t>
      </w:r>
    </w:p>
    <w:p>
      <w:pPr>
        <w:pStyle w:val="Normal"/>
        <w:spacing w:lineRule="auto" w:line="276"/>
        <w:ind w:left="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b/>
          <w:sz w:val="28"/>
          <w:szCs w:val="28"/>
        </w:rPr>
        <w:t>«хорошо» (70-84 балла)</w:t>
      </w:r>
      <w:r>
        <w:rPr>
          <w:sz w:val="28"/>
          <w:szCs w:val="28"/>
        </w:rPr>
        <w:t xml:space="preserve"> - выставляется студенту, если он твердо знает материал, грамотно и по существу излагает его, умеет применять полученные знания на практике, но допускает в ответе  или в решении задач некоторые  неточности;</w:t>
      </w:r>
    </w:p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овлетворительно» (55-69 баллов)</w:t>
      </w:r>
      <w:r>
        <w:rPr>
          <w:sz w:val="28"/>
          <w:szCs w:val="28"/>
        </w:rPr>
        <w:t xml:space="preserve"> - выставляется студенту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разделами учебной программы, необходимыми для дальнейшего обучения и может применять полученные знания по образцу в стандартной ситу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07"/>
        <w:jc w:val="both"/>
        <w:rPr/>
      </w:pPr>
      <w:r>
        <w:rPr>
          <w:b/>
          <w:sz w:val="28"/>
          <w:szCs w:val="28"/>
        </w:rPr>
        <w:t>«неудовлетворительно» (менее 55 баллов)</w:t>
      </w:r>
      <w:r>
        <w:rPr>
          <w:sz w:val="28"/>
          <w:szCs w:val="28"/>
        </w:rPr>
        <w:t xml:space="preserve"> - выставляется студенту, который не знает большей части основного содержания учебной программы дисциплины, допускает грубые ошибки в формулировках основных понятий  дисциплины и не умеет использовать полученные знания при решении типовых практических задач. 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модуля (дисциплины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1"/>
        <w:jc w:val="both"/>
        <w:rPr/>
      </w:pPr>
      <w:r>
        <w:rPr>
          <w:sz w:val="28"/>
          <w:szCs w:val="28"/>
        </w:rPr>
        <w:t xml:space="preserve">Рейтинг план  по дисциплине приведен в </w:t>
      </w:r>
      <w:r>
        <w:rPr>
          <w:i/>
          <w:sz w:val="28"/>
          <w:szCs w:val="28"/>
        </w:rPr>
        <w:t>приложении 1.</w:t>
      </w:r>
      <w:r>
        <w:rPr>
          <w:sz w:val="28"/>
          <w:szCs w:val="28"/>
        </w:rPr>
        <w:t xml:space="preserve"> Промежуточная аттестация (экзамен) производится в конце семестр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Normal"/>
        <w:ind w:firstLine="60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8"/>
          <w:highlight w:val="yellow"/>
        </w:rPr>
      </w:pPr>
      <w:r>
        <w:rPr>
          <w:rFonts w:cs="Arial" w:ascii="Arial" w:hAnsi="Arial"/>
          <w:b/>
          <w:caps/>
          <w:sz w:val="22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календарный рейтинг-план  дисциплины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u w:val="single"/>
              </w:rPr>
              <w:t>«</w:t>
            </w:r>
            <w:r>
              <w:rPr>
                <w:rFonts w:eastAsia="Calibri" w:cs="Arial" w:ascii="Arial" w:hAnsi="Arial"/>
                <w:i/>
                <w:sz w:val="18"/>
                <w:szCs w:val="18"/>
                <w:u w:val="single"/>
                <w:lang w:val="en-US"/>
              </w:rPr>
              <w:t>Анализ хозяйственной деятельности</w:t>
            </w:r>
            <w:r>
              <w:rPr>
                <w:rFonts w:eastAsia="Calibri" w:cs="Arial" w:ascii="Arial" w:hAnsi="Arial"/>
                <w:i/>
                <w:sz w:val="18"/>
                <w:szCs w:val="18"/>
                <w:u w:val="single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3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НФ ТПУ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направлению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080200 Менеджмен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4</w:t>
            </w:r>
            <w:r>
              <w:rPr>
                <w:rFonts w:cs="Arial" w:ascii="Arial" w:hAnsi="Arial"/>
                <w:b/>
                <w:sz w:val="18"/>
                <w:szCs w:val="18"/>
              </w:rPr>
              <w:t>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36</w:t>
            </w:r>
            <w:r>
              <w:rPr>
                <w:rFonts w:cs="Arial" w:ascii="Arial" w:hAnsi="Arial"/>
                <w:b/>
                <w:sz w:val="18"/>
                <w:szCs w:val="18"/>
              </w:rPr>
              <w:t>_час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/>
              </w:rPr>
              <w:t>Второй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/>
              </w:rPr>
              <w:t>3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/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ектор: Матиевич А.С., ст. преподавател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highlight w:val="yellow"/>
        </w:rPr>
      </w:pPr>
      <w:r>
        <w:rPr>
          <w:rFonts w:cs="Arial" w:ascii="Arial" w:hAnsi="Arial"/>
          <w:b/>
          <w:sz w:val="14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офессиональные знания в области информационно-аналитической дея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тизировать и получать необходимые данные для анализа деятельности отрасли, оценивать воздействие макроэкономической среды на функционирование предприятий отрасли, анализировать поведение потребителей на разных типах рынков и конкурентную среду отрасли. Разрабатывать маркетинговую стратегию организаций, планировать и осуществлять мероприятия, направленные на ее реализацию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yellow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шение зада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. ра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br w:type="page"/>
      </w: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96"/>
        <w:gridCol w:w="622"/>
        <w:gridCol w:w="4961"/>
        <w:gridCol w:w="567"/>
        <w:gridCol w:w="567"/>
        <w:gridCol w:w="284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емина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5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Введение в анализ хозяйстве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Введение в анализ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 Методика фактор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Методика фактор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Способы измерения влияния факторов на прирост результативного показателя в детерминированном анали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Способы измерения влияния факторов на прирост результативного показателя в детерминированном анали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 Хозяйственные резер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озяйственные резер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 Анализ производства и реализации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Анализ производства и реализации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Анализ использования трудовых ресурсов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Анализ использования трудовых ресурсов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Анализ эффективности использования основ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 Анализ эффективности использования основного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Анализ использования материальных ресурсов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Анализ использования материальных ресурсов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Анализ себестоимости продукции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Анализ себестоимости продукции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Анализ себестоимости продукции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Анализ себестоимости продукции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1. </w:t>
            </w:r>
            <w:r>
              <w:rPr>
                <w:rFonts w:cs="Arial" w:ascii="Arial" w:hAnsi="Arial"/>
                <w:i/>
                <w:sz w:val="18"/>
                <w:szCs w:val="18"/>
              </w:rPr>
              <w:t>Анализ финансовых результатов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1. </w:t>
            </w:r>
            <w:r>
              <w:rPr>
                <w:rFonts w:cs="Arial" w:ascii="Arial" w:hAnsi="Arial"/>
                <w:i/>
                <w:sz w:val="18"/>
                <w:szCs w:val="18"/>
              </w:rPr>
              <w:t>Анализ финансовых результатов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2. </w:t>
            </w:r>
            <w:r>
              <w:rPr>
                <w:rFonts w:cs="Arial" w:ascii="Arial" w:hAnsi="Arial"/>
                <w:i/>
                <w:sz w:val="18"/>
                <w:szCs w:val="18"/>
              </w:rPr>
              <w:t>Анализ финансовых результатов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2. </w:t>
            </w:r>
            <w:r>
              <w:rPr>
                <w:rFonts w:cs="Arial" w:ascii="Arial" w:hAnsi="Arial"/>
                <w:i/>
                <w:sz w:val="18"/>
                <w:szCs w:val="18"/>
              </w:rPr>
              <w:t>Анализ финансовых результатов деятельност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Анализ использования прибыл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 Анализ использования прибыл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Методика обоснования управленческих решений на основе маржиналь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 Методика обоснования управленческих решений на основе маржиналь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 Анализ финансового состояния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 Анализ финансового состояния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 Анализ финансового состояния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 Анализ финансового состояния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нтонова, Зоя Георгиевна. Комплексный экономический анализ хозяйственной деятельности : учебное пособие / З. Г. Антонова ; Национальный исследовательский Томский политехнический университет (ТПУ), Институт дистанционного образования (ИДО). — 2-е изд., стер. — Томск : Изд-во ТПУ, 2010. — 244 с. : ил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БК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sk.rbc.ru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бан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br.ru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акс - Сервер раскрытия информ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-disclosure.ru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Р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Московской биржи (бывш. ММВБ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oex.com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иреева, Наталия Владимировна. Комплексный экономический анализ хозяйственной деятельност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учебное пособие для вузов / Н. В. Киреева. — М. : Социальные отношения, 2007. — 506 с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брютина, Марина Сергеевна. Анализ финансово-экономической деятельности предприят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: Учебно-методическое пособие / М.С. Абрютина, А.В. Грачев. - 2-е изд., испр. - М. : Изд-во "Дело и сервис", 200. - 256 с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   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7"/>
        </w:numPr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тонова, Зоя Георгиевна. Комплексный экономический анализ хозяйственной деятельности : учебное пособие / З. Г. Антонова ; Национальный исследовательский Томский политехнический университет (ТПУ), Институт дистанционного образования (ИДО). — 2-е изд., стер. — Томск : Изд-во ТПУ, 2010. — 244 с. : ил. — Литература: с. 225-226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Абрютина, Марина Сергеевна. Анализ финансово-экономической деятельности предприятия</w:t>
      </w:r>
      <w:r>
        <w:rPr>
          <w:rFonts w:eastAsia="Times New Roman"/>
          <w:color w:val="000000"/>
          <w:lang w:eastAsia="ru-RU"/>
        </w:rPr>
        <w:t xml:space="preserve"> : Учебно-методическое пособие / М.С. Абрютина, А.В. Грачев. - 2-е изд., испр. - М. : Изд-во "Дело и сервис", 200. - 25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Анализ хозяйственной деятельности предприятия </w:t>
      </w:r>
      <w:r>
        <w:rPr>
          <w:rFonts w:eastAsia="Times New Roman"/>
          <w:color w:val="000000"/>
          <w:lang w:eastAsia="ru-RU"/>
        </w:rPr>
        <w:t>: Учебное пособие / Под общ.ред. Л.Л. Ермолович. - Мн. : Интерпрессервис ; Экоперспектива, 2001. - 57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тонова, Зоя Георгиевна. Анализ финансово-экономической деятельности предприятия : учебное пособие для вузов / З. Г. Антонова ; Национальный исследовательский Томский политехнический университет (ТПУ). — Томск : Изд-во ТПУ, 2010. — 128 с. : ил. — Библиогр.: с. 126-127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Киреева, Наталия Владимировна. Комплексный экономический анализ хозяйственной деятельности </w:t>
      </w:r>
      <w:r>
        <w:rPr>
          <w:rFonts w:eastAsia="Times New Roman"/>
          <w:lang w:eastAsia="ru-RU"/>
        </w:rPr>
        <w:t>: учебное пособие для вузов / Н. В. Киреева. — М. : Социальные отношения, 2007. — 50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овалев, Валерий Викторович. Анализ хозяйственной деятельности предприятия</w:t>
      </w:r>
      <w:r>
        <w:rPr>
          <w:rFonts w:eastAsia="Times New Roman"/>
          <w:color w:val="000000"/>
          <w:lang w:eastAsia="ru-RU"/>
        </w:rPr>
        <w:t xml:space="preserve"> : Учебник  / В.В. Ковалев, О.Н. Волкова - М. : ПБОЮЛ М.А. Захаров, 2001. - 424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ястолов, Сергей Михайлович. Экономический анализ деятельности предприятий</w:t>
      </w:r>
      <w:r>
        <w:rPr>
          <w:rFonts w:eastAsia="Times New Roman"/>
          <w:color w:val="000000"/>
          <w:lang w:eastAsia="ru-RU"/>
        </w:rPr>
        <w:t xml:space="preserve"> : Учебное пособие для студентов экономических специальностей вузов, экономистов, преподавателей / С.М. Пястолов. - М. : Академический проект, 2002. - 573 с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текстов по экономической тематике: [Электронный ресурс]: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ertar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</w:hyperlink>
    </w:p>
    <w:p>
      <w:pPr>
        <w:pStyle w:val="Style24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циональная электронная библиотека. –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Информационное агентство «РосБизнесКонсалтинг»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before="280" w:after="280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официальные сайты журналов и официальных структур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жур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эконом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70C0"/>
              </w:rPr>
            </w:pPr>
            <w:hyperlink r:id="rId8"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www.vopre</w:t>
              </w:r>
              <w:r>
                <w:rPr>
                  <w:rStyle w:val="InternetLink"/>
                  <w:i/>
                  <w:color w:val="0070C0"/>
                  <w:lang w:val="en-US"/>
                </w:rPr>
                <w:t>c</w:t>
              </w:r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o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70C0"/>
                <w:lang w:val="en-US"/>
              </w:rPr>
            </w:pPr>
            <w:hyperlink r:id="rId9"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www.economist.com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70C0"/>
                <w:lang w:val="en-US"/>
              </w:rPr>
            </w:pPr>
            <w:hyperlink r:id="rId10"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www.expert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ерс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70C0"/>
                <w:lang w:val="en-US"/>
              </w:rPr>
            </w:pPr>
            <w:hyperlink r:id="rId11"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www.kommersant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ь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70C0"/>
              </w:rPr>
            </w:pPr>
            <w:hyperlink r:id="rId12"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rFonts w:eastAsia="Times-Roman;MS Mincho"/>
                  <w:i/>
                  <w:color w:val="0070C0"/>
                </w:rPr>
                <w:t>.</w:t>
              </w:r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kommersant</w:t>
              </w:r>
              <w:r>
                <w:rPr>
                  <w:rStyle w:val="InternetLink"/>
                  <w:rFonts w:eastAsia="Times-Roman;MS Mincho"/>
                  <w:i/>
                  <w:color w:val="0070C0"/>
                </w:rPr>
                <w:t>.</w:t>
              </w:r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ru</w:t>
              </w:r>
              <w:r>
                <w:rPr>
                  <w:rStyle w:val="InternetLink"/>
                  <w:rFonts w:eastAsia="Times-Roman;MS Mincho"/>
                  <w:i/>
                  <w:color w:val="0070C0"/>
                </w:rPr>
                <w:t>/</w:t>
              </w:r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k</w:t>
              </w:r>
              <w:r>
                <w:rPr>
                  <w:rStyle w:val="InternetLink"/>
                  <w:rFonts w:eastAsia="Times-Roman;MS Mincho"/>
                  <w:i/>
                  <w:color w:val="0070C0"/>
                </w:rPr>
                <w:t>-</w:t>
              </w:r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money</w:t>
              </w:r>
              <w:r>
                <w:rPr>
                  <w:rStyle w:val="InternetLink"/>
                  <w:rFonts w:eastAsia="Times-Roman;MS Mincho"/>
                  <w:i/>
                  <w:color w:val="0070C0"/>
                </w:rPr>
                <w:t>/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70C0"/>
              </w:rPr>
            </w:pPr>
            <w:hyperlink r:id="rId13"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rFonts w:eastAsia="Times-Roman;MS Mincho"/>
                  <w:i/>
                  <w:color w:val="0070C0"/>
                </w:rPr>
                <w:t>.</w:t>
              </w:r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econom</w:t>
              </w:r>
              <w:r>
                <w:rPr>
                  <w:rStyle w:val="InternetLink"/>
                  <w:rFonts w:eastAsia="Times-Roman;MS Mincho"/>
                  <w:i/>
                  <w:color w:val="0070C0"/>
                </w:rPr>
                <w:t>.</w:t>
              </w:r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nsc</w:t>
              </w:r>
              <w:r>
                <w:rPr>
                  <w:rStyle w:val="InternetLink"/>
                  <w:rFonts w:eastAsia="Times-Roman;MS Mincho"/>
                  <w:i/>
                  <w:color w:val="0070C0"/>
                </w:rPr>
                <w:t>.</w:t>
              </w:r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ru</w:t>
              </w:r>
              <w:r>
                <w:rPr>
                  <w:rStyle w:val="InternetLink"/>
                  <w:rFonts w:eastAsia="Times-Roman;MS Mincho"/>
                  <w:i/>
                  <w:color w:val="0070C0"/>
                </w:rPr>
                <w:t>/</w:t>
              </w:r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eco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экономика Прогнозы и те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i/>
                <w:i/>
                <w:color w:val="0070C0"/>
              </w:rPr>
            </w:pPr>
            <w:hyperlink r:id="rId14"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www.hse.ru</w:t>
              </w:r>
            </w:hyperlink>
          </w:p>
          <w:p>
            <w:pPr>
              <w:pStyle w:val="Normal"/>
              <w:autoSpaceDE w:val="false"/>
              <w:rPr>
                <w:rFonts w:eastAsia="Times-Roman;MS Mincho"/>
                <w:i/>
                <w:i/>
                <w:color w:val="0070C0"/>
              </w:rPr>
            </w:pPr>
            <w:r>
              <w:rPr>
                <w:rFonts w:eastAsia="Times-Roman;MS Mincho"/>
                <w:i/>
                <w:color w:val="0070C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анализ. Теория и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i/>
                <w:i/>
                <w:color w:val="0070C0"/>
              </w:rPr>
            </w:pPr>
            <w:hyperlink r:id="rId15"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rFonts w:eastAsia="Times-Roman;MS Mincho"/>
                  <w:i/>
                  <w:color w:val="0070C0"/>
                </w:rPr>
                <w:t>.</w:t>
              </w:r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financepress</w:t>
              </w:r>
              <w:r>
                <w:rPr>
                  <w:rStyle w:val="InternetLink"/>
                  <w:rFonts w:eastAsia="Times-Roman;MS Mincho"/>
                  <w:i/>
                  <w:color w:val="0070C0"/>
                </w:rPr>
                <w:t>.</w:t>
              </w:r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ка России 21 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i/>
                <w:i/>
                <w:color w:val="1F497D"/>
                <w:lang w:val="en-US"/>
              </w:rPr>
            </w:pPr>
            <w:hyperlink r:id="rId16">
              <w:r>
                <w:rPr>
                  <w:rStyle w:val="InternetLink"/>
                  <w:rFonts w:eastAsia="Times-Roman;MS Mincho"/>
                  <w:i/>
                  <w:color w:val="1F497D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ценных бум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i/>
                <w:i/>
                <w:color w:val="1F497D"/>
                <w:lang w:val="en-US"/>
              </w:rPr>
            </w:pPr>
            <w:hyperlink r:id="rId17">
              <w:r>
                <w:rPr>
                  <w:rStyle w:val="InternetLink"/>
                  <w:rFonts w:eastAsia="Times-Roman;MS Mincho"/>
                  <w:i/>
                  <w:color w:val="1F497D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тник международной аналитическ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i/>
                <w:i/>
                <w:color w:val="1F497D"/>
                <w:lang w:val="en-US"/>
              </w:rPr>
            </w:pPr>
            <w:hyperlink r:id="rId18">
              <w:r>
                <w:rPr>
                  <w:rStyle w:val="InternetLink"/>
                  <w:rFonts w:eastAsia="Times-Roman;MS Mincho"/>
                  <w:i/>
                  <w:color w:val="1F497D"/>
                  <w:lang w:val="en-US"/>
                </w:rPr>
                <w:t>www.tass-online.ru</w:t>
              </w:r>
            </w:hyperlink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  <w:b/>
                <w:b/>
                <w:i/>
                <w:i/>
              </w:rPr>
            </w:pPr>
            <w:r>
              <w:rPr>
                <w:rFonts w:eastAsia="Times-Roman;MS Mincho"/>
                <w:b/>
                <w:i/>
              </w:rPr>
              <w:t>Официальные сайты государственных структу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о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i/>
                <w:i/>
                <w:color w:val="1F497D"/>
                <w:lang w:val="en-US"/>
              </w:rPr>
            </w:pPr>
            <w:hyperlink r:id="rId19">
              <w:r>
                <w:rPr>
                  <w:rStyle w:val="InternetLink"/>
                  <w:rFonts w:eastAsia="Times-Roman;MS Mincho"/>
                  <w:i/>
                  <w:color w:val="1F497D"/>
                  <w:lang w:val="en-US"/>
                </w:rPr>
                <w:t>www.government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MS Mincho"/>
                <w:i/>
                <w:i/>
                <w:color w:val="0070C0"/>
                <w:lang w:val="en-US"/>
              </w:rPr>
            </w:pPr>
            <w:hyperlink r:id="rId20">
              <w:r>
                <w:rPr>
                  <w:rStyle w:val="InternetLink"/>
                  <w:rFonts w:eastAsia="Times-Roman;MS Mincho"/>
                  <w:i/>
                  <w:color w:val="0070C0"/>
                  <w:lang w:val="en-US"/>
                </w:rPr>
                <w:t>www.gks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ый сайт кемеровского областного комитета по статис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-Roman;MS Mincho" w:cs="Times New Roman"/>
                <w:color w:val="1F497D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kemerovosta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280" w:after="280"/>
        <w:ind w:firstLine="403"/>
        <w:jc w:val="center"/>
        <w:rPr/>
      </w:pPr>
      <w:r>
        <w:rPr>
          <w:b/>
          <w:bCs/>
          <w:sz w:val="28"/>
          <w:szCs w:val="28"/>
        </w:rPr>
        <w:t>10   МАТЕРИАЛЬНО-ТЕХНИЧЕСКОЕ ОБЕСПЕЧЕНИЕ ДИСЦИПЛИНЫ (МОДУ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теоретического курса равен 32 часам. Общий объем семинарских занятий по учебному плану составляет 32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ое оснащение составляет – учебные аудитории, компьютерный класс, оргтехника,  теле- и аудиоаппаратура (всё – в стандартной комплектации для практических занятий и самостоятельной работы); доступ к сети Интернет (во время самостоятельной подготовки). 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ые ресурсы не используются.</w:t>
      </w:r>
    </w:p>
    <w:p>
      <w:pPr>
        <w:pStyle w:val="32"/>
        <w:spacing w:before="0" w:after="0"/>
        <w:rPr>
          <w:u w:val="single"/>
        </w:rPr>
      </w:pPr>
      <w:r>
        <w:rPr/>
        <w:t xml:space="preserve">Программа составлена на основе Стандарта ООП ТПУ в соответствии с требованиями ФГОС-3 по направлению </w:t>
      </w:r>
      <w:r>
        <w:rPr>
          <w:b/>
          <w:u w:val="single"/>
        </w:rPr>
        <w:t>080200 «Менеджмент»</w:t>
      </w:r>
      <w:r>
        <w:rPr>
          <w:u w:val="single"/>
        </w:rPr>
        <w:t xml:space="preserve"> и профилю подготовки </w:t>
      </w:r>
      <w:r>
        <w:rPr>
          <w:b/>
          <w:u w:val="single"/>
        </w:rPr>
        <w:t>«Производственный менеджмент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СГД (социально-гуманитарных дисциплин)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07"/>
        <w:gridCol w:w="712"/>
        <w:gridCol w:w="711"/>
        <w:gridCol w:w="312"/>
        <w:gridCol w:w="2252"/>
        <w:gridCol w:w="1440"/>
        <w:gridCol w:w="662"/>
        <w:gridCol w:w="615"/>
      </w:tblGrid>
      <w:tr>
        <w:trPr/>
        <w:tc>
          <w:tcPr>
            <w:tcW w:w="1511" w:type="dxa"/>
            <w:tcBorders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/>
              <w:t>Протокол №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720"/>
              <w:jc w:val="right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»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72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right="-72" w:firstLine="720"/>
              <w:jc w:val="right"/>
              <w:rPr/>
            </w:pPr>
            <w:r>
              <w:rPr/>
              <w:t>20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ind w:left="708" w:firstLine="12"/>
        <w:rPr/>
      </w:pPr>
      <w:r>
        <w:rPr>
          <w:sz w:val="28"/>
          <w:szCs w:val="28"/>
        </w:rPr>
        <w:t>Зав. кафедрой ________________________ Чиконина Г.В.</w:t>
      </w:r>
      <w:r>
        <w:rPr/>
        <w:t xml:space="preserve">                                                           </w:t>
      </w:r>
    </w:p>
    <w:p>
      <w:pPr>
        <w:pStyle w:val="Normal"/>
        <w:spacing w:before="120" w:after="0"/>
        <w:ind w:left="708" w:firstLine="12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втор(ы) </w:t>
        <w:tab/>
        <w:t>________________________ Матиевич А.С.</w:t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Рабочая программа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учебной дисциплины</w:t>
          </w:r>
        </w:p>
        <w:p>
          <w:pPr>
            <w:pStyle w:val="Normal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ing4"/>
            <w:spacing w:before="0" w:after="0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 w:eastAsia="en-US"/>
            </w:rPr>
            <w:drawing>
              <wp:inline distT="0" distB="0" distL="0" distR="0">
                <wp:extent cx="675640" cy="63754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 xml:space="preserve">Ф ТПУ  7.1-21/01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Рабочая программа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учебной дисциплины</w:t>
          </w:r>
        </w:p>
        <w:p>
          <w:pPr>
            <w:pStyle w:val="Normal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ing4"/>
            <w:spacing w:before="0" w:after="0"/>
            <w:rPr>
              <w:rFonts w:ascii="Arial" w:hAnsi="Arial" w:cs="Arial"/>
              <w:sz w:val="24"/>
              <w:lang w:val="ru-RU" w:eastAsia="en-US"/>
            </w:rPr>
          </w:pPr>
          <w:r>
            <w:rPr>
              <w:rFonts w:cs="Arial" w:ascii="Arial" w:hAnsi="Arial"/>
              <w:sz w:val="24"/>
              <w:lang w:val="ru-RU" w:eastAsia="en-US"/>
            </w:rPr>
            <w:drawing>
              <wp:inline distT="0" distB="0" distL="0" distR="0">
                <wp:extent cx="675640" cy="63754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 xml:space="preserve">Ф ТПУ  7.1-21/01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Рабочая программа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учебной дисциплины</w:t>
          </w:r>
        </w:p>
        <w:p>
          <w:pPr>
            <w:pStyle w:val="Normal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ing4"/>
            <w:spacing w:before="0" w:after="0"/>
            <w:rPr>
              <w:rFonts w:ascii="Arial" w:hAnsi="Arial" w:cs="Arial"/>
              <w:sz w:val="24"/>
              <w:lang w:val="ru-RU" w:eastAsia="en-US"/>
            </w:rPr>
          </w:pPr>
          <w:r>
            <w:rPr>
              <w:rFonts w:cs="Arial" w:ascii="Arial" w:hAnsi="Arial"/>
              <w:sz w:val="24"/>
              <w:lang w:val="ru-RU" w:eastAsia="en-US"/>
            </w:rPr>
            <w:drawing>
              <wp:inline distT="0" distB="0" distL="0" distR="0">
                <wp:extent cx="675640" cy="637540"/>
                <wp:effectExtent l="0" t="0" r="0" b="0"/>
                <wp:docPr id="4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 xml:space="preserve">Ф ТПУ  7.1-21/01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Рабочая программа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учебной дисциплины</w:t>
          </w:r>
        </w:p>
        <w:p>
          <w:pPr>
            <w:pStyle w:val="Normal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701" w:type="dxa"/>
          <w:tcBorders/>
        </w:tcPr>
        <w:p>
          <w:pPr>
            <w:pStyle w:val="Heading4"/>
            <w:spacing w:before="0" w:after="0"/>
            <w:rPr>
              <w:rFonts w:ascii="Arial" w:hAnsi="Arial" w:cs="Arial"/>
              <w:sz w:val="24"/>
              <w:lang w:val="ru-RU" w:eastAsia="en-US"/>
            </w:rPr>
          </w:pPr>
          <w:r>
            <w:rPr>
              <w:rFonts w:cs="Arial" w:ascii="Arial" w:hAnsi="Arial"/>
              <w:sz w:val="24"/>
              <w:lang w:val="ru-RU" w:eastAsia="en-US"/>
            </w:rPr>
            <w:drawing>
              <wp:inline distT="0" distB="0" distL="0" distR="0">
                <wp:extent cx="675640" cy="637540"/>
                <wp:effectExtent l="0" t="0" r="0" b="0"/>
                <wp:docPr id="5" name="Рисунок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0" r="-4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 xml:space="preserve">Ф ТПУ  7.1-21/0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Основной текст с отступом Знак"/>
    <w:qFormat/>
    <w:rPr>
      <w:rFonts w:ascii="TimesET;Arial" w:hAnsi="TimesET;Arial" w:cs="TimesET;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basedOn w:val="Style10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pacing w:val="-4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Arial" w:hAnsi="TimesET;Arial" w:eastAsia="Times New Roman" w:cs="TimesET;Arial"/>
      <w:sz w:val="28"/>
      <w:szCs w:val="20"/>
      <w:lang w:val="en-US"/>
    </w:rPr>
  </w:style>
  <w:style w:type="paragraph" w:styleId="Style25">
    <w:name w:val="Для таблиц"/>
    <w:basedOn w:val="Normal"/>
    <w:qFormat/>
    <w:pPr/>
    <w:rPr>
      <w:rFonts w:eastAsia="Times New Roman"/>
    </w:rPr>
  </w:style>
  <w:style w:type="paragraph" w:styleId="Style26">
    <w:name w:val="Обычный (веб)"/>
    <w:basedOn w:val="Normal"/>
    <w:qFormat/>
    <w:pPr>
      <w:numPr>
        <w:ilvl w:val="0"/>
        <w:numId w:val="12"/>
      </w:numPr>
      <w:spacing w:before="280" w:after="280"/>
      <w:ind w:left="0" w:hanging="0"/>
    </w:pPr>
    <w:rPr>
      <w:rFonts w:eastAsia="Times New Roma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Style27">
    <w:name w:val="Цитата"/>
    <w:basedOn w:val="Normal"/>
    <w:qFormat/>
    <w:pPr>
      <w:ind w:left="360" w:right="-58" w:hanging="0"/>
      <w:jc w:val="both"/>
    </w:pPr>
    <w:rPr>
      <w:rFonts w:eastAsia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libertarium.ru/library" TargetMode="External"/><Relationship Id="rId6" Type="http://schemas.openxmlformats.org/officeDocument/2006/relationships/hyperlink" Target="http://www.nns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vopreco.ru/" TargetMode="External"/><Relationship Id="rId9" Type="http://schemas.openxmlformats.org/officeDocument/2006/relationships/hyperlink" Target="http://www.economist.com.ru/" TargetMode="External"/><Relationship Id="rId10" Type="http://schemas.openxmlformats.org/officeDocument/2006/relationships/hyperlink" Target="http://www.expert.ru/" TargetMode="External"/><Relationship Id="rId11" Type="http://schemas.openxmlformats.org/officeDocument/2006/relationships/hyperlink" Target="http://www.kommersant.ru/" TargetMode="External"/><Relationship Id="rId12" Type="http://schemas.openxmlformats.org/officeDocument/2006/relationships/hyperlink" Target="http://www.kommersant.ru/k-money/" TargetMode="External"/><Relationship Id="rId13" Type="http://schemas.openxmlformats.org/officeDocument/2006/relationships/hyperlink" Target="http://www.econom.nsc.ru/eco" TargetMode="External"/><Relationship Id="rId14" Type="http://schemas.openxmlformats.org/officeDocument/2006/relationships/hyperlink" Target="http://www.hse.ru/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ruseconomy.ru/" TargetMode="External"/><Relationship Id="rId17" Type="http://schemas.openxmlformats.org/officeDocument/2006/relationships/hyperlink" Target="http://www.rcb.ru/" TargetMode="External"/><Relationship Id="rId18" Type="http://schemas.openxmlformats.org/officeDocument/2006/relationships/hyperlink" Target="http://www.tass-online.ru/" TargetMode="External"/><Relationship Id="rId19" Type="http://schemas.openxmlformats.org/officeDocument/2006/relationships/hyperlink" Target="http://www.government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kemerovostat.ru/-" TargetMode="Externa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0:00Z</dcterms:created>
  <dc:creator>Gulnara A. Voronova</dc:creator>
  <dc:description/>
  <dc:language>en-US</dc:language>
  <cp:lastModifiedBy>Виталя</cp:lastModifiedBy>
  <cp:lastPrinted>2011-10-07T13:56:00Z</cp:lastPrinted>
  <dcterms:modified xsi:type="dcterms:W3CDTF">2014-01-17T07:00:00Z</dcterms:modified>
  <cp:revision>2</cp:revision>
  <dc:subject/>
  <dc:title/>
</cp:coreProperties>
</file>