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СЕМИНАРСКИХ ЗАНЯТИ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ЦИОНАЛЬНОЙ ЭКОНОМИК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 Становление науки о национальной экономике</w:t>
      </w:r>
    </w:p>
    <w:p>
      <w:pPr>
        <w:pStyle w:val="TextBody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орическая школа и вклад отдельных ее представителей в становлении национальной экономии как науки.</w:t>
      </w:r>
    </w:p>
    <w:p>
      <w:pPr>
        <w:pStyle w:val="TextBody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арксизм как концепция материалистического понимания национальной экономики.</w:t>
      </w:r>
    </w:p>
    <w:p>
      <w:pPr>
        <w:pStyle w:val="TextBody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клад институционализма в теорию национальной экономики.</w:t>
      </w:r>
    </w:p>
    <w:p>
      <w:pPr>
        <w:pStyle w:val="TextBody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долиберализм В. Ойкен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уреев Р.М. Национальная экономика: Учебник / Р.М. Нуреев. – М. : ИНФРА-М, 2012. – 655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экономических учений /Под ред. В. Автономова, О. Ананьина, И. Макашева. – М.: Инфра-М, 2000. – С. 653-719,312-330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айбурд Е. М. Введение в историю экономической жизни. – М.: Дело, Вита-Пресс, 1996. – Гл. 3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стеренко А. Современное состояние и основные проблемы институционально – эволюционной теории //Вопросы экономики. – 1997. – № 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елигмен Б. Основные течения современной экономической мысли. – М.: Прогресс, 1968. -   Гл. 2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ститко А. Е. Неоинституциональная экономическая теория. – М., 1998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гаров Я. С. История экономических учений. –  М.: Инфра-М, 2007. – С. 332-343.</w:t>
      </w:r>
    </w:p>
    <w:p>
      <w:pPr>
        <w:pStyle w:val="TextBody"/>
        <w:spacing w:before="0" w:after="0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2. Модели национальной эконом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одель национальной экономики развитых стран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одель национальной экономики развивающихся стран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одель догоняющего развития национальной экономик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одель стран с переходной экономико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Либеральная модель развития национальной экономик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Европейская модель развития национальной экономик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Японская модель развития национальной экономик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Этапы развития национальной экономики в России (капиталистический, советский и постсоветский)</w:t>
      </w:r>
    </w:p>
    <w:p>
      <w:pPr>
        <w:pStyle w:val="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Нуреев Р.М. Национальная экономика: Учебник / Р.М. Нуреев. – М. : ИНФРА-М, 2012. – 65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авченко П.В. Национальная экономика: Учебник. 3-е изд. перераб и доп. / Под ред. П,В, Савченко. – М.: ИНФРА-М, 2011. – 83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Барышева Г.А., Чекунов А.Ю. Национальная экономика: Учеб. Пособие. / Г.А. Барышева, А.Ю. Чекунов. – Томск : Том. Политехн. Ун-т, 2004. – 135 с</w:t>
      </w:r>
    </w:p>
    <w:p>
      <w:pPr>
        <w:pStyle w:val="Normal"/>
        <w:ind w:left="1560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 Факторы формирования национальных моделей экономики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67" w:hanging="0"/>
        <w:rPr/>
      </w:pPr>
      <w:r>
        <w:rPr>
          <w:sz w:val="24"/>
          <w:szCs w:val="24"/>
        </w:rPr>
        <w:t>Объективны</w:t>
      </w:r>
      <w:r>
        <w:rPr>
          <w:sz w:val="24"/>
          <w:szCs w:val="24"/>
          <w:lang w:val="en-US"/>
        </w:rPr>
        <w:t>е</w:t>
      </w:r>
      <w:r>
        <w:rPr>
          <w:sz w:val="24"/>
          <w:szCs w:val="24"/>
        </w:rPr>
        <w:t xml:space="preserve"> факторы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ресурсов, определяющих производственные возможности наци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родно-ресурсный потенциал : общая характеристика, особенность по Росси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рудовой (демографический) потенциал: общая характеристика, особенность по Росси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учный (инновационный) потенциал: общая характеристика, особенность по Росси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тенциал человеческого и социального капитала: общая характеристика, особенность по России</w:t>
      </w:r>
    </w:p>
    <w:p>
      <w:pPr>
        <w:pStyle w:val="Normal"/>
        <w:numPr>
          <w:ilvl w:val="0"/>
          <w:numId w:val="18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Субъективные факт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формальные институты как детерминанты национальных моделей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и национальные особенности неформальных институ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институты и правовые системы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Нуреев Р.М. Национальная экономика: Учебник / Р.М. Нуреев. – М. : ИНФРА-М, 2012. – 655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авченко П.В. Национальная экономика: Учебник. 3-е изд. перераб и доп. / Под ред. П,В, Савченко. – М.: ИНФРА-М, 2011. – 83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Барышева Г.А., Чекунов А.Ю. Национальная экономика: Учеб. Пособие. / Г.А. Барышева, А.Ю. Чекунов. – Томск : Том. Политехн. Ун-т, 2004. – 135 с</w:t>
      </w:r>
    </w:p>
    <w:p>
      <w:pPr>
        <w:pStyle w:val="Heading2"/>
        <w:tabs>
          <w:tab w:val="clear" w:pos="708"/>
          <w:tab w:val="left" w:pos="851" w:leader="none"/>
        </w:tabs>
        <w:ind w:right="-1" w:firstLine="56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Межотраслевые комплекс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709" w:right="-1" w:hanging="360"/>
        <w:rPr>
          <w:sz w:val="24"/>
          <w:szCs w:val="24"/>
        </w:rPr>
      </w:pPr>
      <w:r>
        <w:rPr>
          <w:sz w:val="24"/>
          <w:szCs w:val="24"/>
        </w:rPr>
        <w:t>Топливно-энергетический комплек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709" w:right="-1" w:hanging="360"/>
        <w:rPr>
          <w:sz w:val="24"/>
          <w:szCs w:val="24"/>
        </w:rPr>
      </w:pPr>
      <w:r>
        <w:rPr>
          <w:sz w:val="24"/>
          <w:szCs w:val="24"/>
        </w:rPr>
        <w:t>Машиностроительный комплекс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709" w:right="-1" w:hanging="360"/>
        <w:rPr>
          <w:sz w:val="24"/>
          <w:szCs w:val="24"/>
        </w:rPr>
      </w:pPr>
      <w:r>
        <w:rPr>
          <w:sz w:val="24"/>
          <w:szCs w:val="24"/>
        </w:rPr>
        <w:t>Строительный комплекс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709" w:right="-1" w:hanging="360"/>
        <w:rPr>
          <w:sz w:val="24"/>
          <w:szCs w:val="24"/>
        </w:rPr>
      </w:pPr>
      <w:r>
        <w:rPr>
          <w:sz w:val="24"/>
          <w:szCs w:val="24"/>
        </w:rPr>
        <w:t>Оборонно-промышленный комплекс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709" w:right="-1" w:hanging="360"/>
        <w:rPr>
          <w:sz w:val="24"/>
          <w:szCs w:val="24"/>
        </w:rPr>
      </w:pPr>
      <w:r>
        <w:rPr>
          <w:sz w:val="24"/>
          <w:szCs w:val="24"/>
        </w:rPr>
        <w:t>Комплексы сырьевых и конструкционных материало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709" w:right="-1" w:hanging="360"/>
        <w:rPr>
          <w:sz w:val="24"/>
          <w:szCs w:val="24"/>
        </w:rPr>
      </w:pPr>
      <w:r>
        <w:rPr>
          <w:sz w:val="24"/>
          <w:szCs w:val="24"/>
        </w:rPr>
        <w:t>Агропромышленный комплекс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709" w:right="-1" w:hanging="360"/>
        <w:rPr>
          <w:sz w:val="24"/>
          <w:szCs w:val="24"/>
        </w:rPr>
      </w:pPr>
      <w:r>
        <w:rPr>
          <w:sz w:val="24"/>
          <w:szCs w:val="24"/>
        </w:rPr>
        <w:t>Транспортный комплекс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709" w:right="-1" w:hanging="360"/>
        <w:rPr>
          <w:sz w:val="24"/>
          <w:szCs w:val="24"/>
        </w:rPr>
      </w:pPr>
      <w:r>
        <w:rPr>
          <w:sz w:val="24"/>
          <w:szCs w:val="24"/>
        </w:rPr>
        <w:t>Связь и телекоммуникаци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709" w:right="-1" w:hanging="360"/>
        <w:rPr>
          <w:sz w:val="24"/>
          <w:szCs w:val="24"/>
        </w:rPr>
      </w:pPr>
      <w:r>
        <w:rPr>
          <w:sz w:val="24"/>
          <w:szCs w:val="24"/>
        </w:rPr>
        <w:t>Потребительский комплекс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709" w:right="-1" w:hanging="360"/>
        <w:rPr>
          <w:sz w:val="24"/>
          <w:szCs w:val="24"/>
        </w:rPr>
      </w:pPr>
      <w:r>
        <w:rPr>
          <w:sz w:val="24"/>
          <w:szCs w:val="24"/>
        </w:rPr>
        <w:t>Комплекс услуг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-1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Нуреев Р.М. Национальная экономика: Учебник / Р.М. Нуреев. – М. : ИНФРА-М, 2012. – 6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авченко П.В. Национальная экономика: Учебник. 3-е изд. перераб и доп. / Под ред. П,В, Савченко. – М.: ИНФРА-М, 2011. – 8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Барышева Г.А., Чекунов А.Ю. Национальная экономика: Учеб. Пособие. / Г.А. Барышева, А.Ю. Чекунов. – Томск : Том. Политехн. Ун-т, 2004. – 135 с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>http://www.gks.ru/ – Федеральная служба государственной статистики</w:t>
      </w:r>
    </w:p>
    <w:p>
      <w:pPr>
        <w:pStyle w:val="Normal"/>
        <w:ind w:left="1560" w:hanging="993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Рынки и фирмы в национальной экономике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Факторы развития конкуренции в Росси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Современные тенденции развития конкуренции в России. Концентрация на российских рынка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Изменение организации на российских рынках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Распределение предприятий по формам собственности в Росси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Агентская проблема и корпоративное управлени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Национальная модель корпоративного управления в Росси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927" w:right="-1" w:hanging="360"/>
        <w:rPr/>
      </w:pPr>
      <w:r>
        <w:rPr>
          <w:sz w:val="24"/>
          <w:szCs w:val="24"/>
        </w:rPr>
        <w:t xml:space="preserve">Межрегиональные корпорации (МК)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1647" w:right="-1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Мотивы региональной экспансии и </w:t>
      </w:r>
      <w:r>
        <w:rPr>
          <w:sz w:val="24"/>
          <w:szCs w:val="24"/>
        </w:rPr>
        <w:t>организационно-географические характеристики МК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1647" w:right="-1" w:hanging="360"/>
        <w:rPr>
          <w:sz w:val="24"/>
          <w:szCs w:val="24"/>
        </w:rPr>
      </w:pPr>
      <w:r>
        <w:rPr>
          <w:sz w:val="24"/>
          <w:szCs w:val="24"/>
        </w:rPr>
        <w:t>Организационные формы управления МК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1647" w:right="-1" w:hanging="360"/>
        <w:rPr>
          <w:sz w:val="24"/>
          <w:szCs w:val="24"/>
        </w:rPr>
      </w:pPr>
      <w:r>
        <w:rPr>
          <w:sz w:val="24"/>
          <w:szCs w:val="24"/>
        </w:rPr>
        <w:t>Факторы, влияющие на выбор стратегии деятельности МК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92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Нуреев Р.М. Национальная экономика: Учебник / Р.М. Нуреев. – М. : ИНФРА-М, 2012. – 655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авченко П.В. Национальная экономика: Учебник. 3-е изд. перераб и доп. / Под ред. П,В, Савченко. – М.: ИНФРА-М, 2011. – 832 с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>http://www.gks.ru/ – Федеральная служба государственной статистики</w:t>
      </w:r>
    </w:p>
    <w:p>
      <w:pPr>
        <w:pStyle w:val="Normal"/>
        <w:ind w:left="1560" w:hanging="993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. Домохозяйства в национальной экономике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Финансовое положение и дифференциация доходов и расходов домохозяйств в современной России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Поведение домохозяйств на финансовых рынках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Домохозяйства и рынок труда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Нуреев Р.М. Национальная экономика: Учебник / Р.М. Нуреев. – М. : ИНФРА-М, 2012. – 6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авченко П.В. Национальная экономика: Учебник. 3-е изд. перераб и доп. / Под ред. П,В, Савченко. – М.: ИНФРА-М, 2011. – 832 с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>http://www.gks.ru/ – Федеральная служба государственной статистики</w:t>
      </w:r>
    </w:p>
    <w:p>
      <w:pPr>
        <w:pStyle w:val="Normal"/>
        <w:ind w:left="1560" w:hanging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 Проблемы устойчивого развития и национальной безопасност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Теорема Коуза как новый подход к борьбе с загрязнениям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Основные эколого-экономические принципы экологической политики в развитых странах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Экономические и административные методы охраны окружающей среды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Киотский протокол: значение, основные полож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Доктрины национальной безопасности развитых стран (на примере США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Доктрины национальной безопасности стран с переходной экономикой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right="-1" w:hanging="360"/>
        <w:rPr>
          <w:sz w:val="24"/>
          <w:szCs w:val="24"/>
        </w:rPr>
      </w:pPr>
      <w:r>
        <w:rPr>
          <w:sz w:val="24"/>
          <w:szCs w:val="24"/>
        </w:rPr>
        <w:t>Внутренние и внешние угрозы экономической безопасности Росси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right="-1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каторы устойчивого развития (ВСЕМ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287" w:right="-1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обеспечения национальной экономической безопасности: нормативно-законодательная база, современные исследования) (ВСЕМ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927"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Нуреев Р.М. Национальная экономика: Учебник / Р.М. Нуреев. – М. : ИНФРА-М, 2012. – 6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авченко П.В. Национальная экономика: Учебник. 3-е изд. перераб и доп. / Под ред. П,В, Савченко. – М.: ИНФРА-М, 2011. – 832 с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http://www.gks.ru/ – Федеральная служба государственной статистики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scrf.gov.ru/</w:t>
        </w:r>
      </w:hyperlink>
      <w:r>
        <w:rPr>
          <w:sz w:val="24"/>
          <w:szCs w:val="24"/>
        </w:rPr>
        <w:t xml:space="preserve"> – Официальный сайт Совета безопасности Российской федерации. </w:t>
      </w:r>
    </w:p>
    <w:p>
      <w:pPr>
        <w:pStyle w:val="Normal"/>
        <w:ind w:left="1560" w:hanging="993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 Уровень жизни и социальная политик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циальные нормы и нормативы как регулятор важнейших областей жизнедеятельности населения страны (сферы труда, трудовых отношений и охраны труда; занятости населения; формирования и развития трудового и кадрового потенциала страны; пенсионного обеспечения; стипендиального обеспечения; социальной поддержки и социальной защиты граждан.)</w:t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ожиточный минимум и потребительская корзина: сущность, назначение, состав в общем виде, основные принципы расчета, </w:t>
      </w:r>
      <w:r>
        <w:rPr>
          <w:color w:val="000000"/>
          <w:spacing w:val="-5"/>
          <w:sz w:val="24"/>
          <w:szCs w:val="24"/>
        </w:rPr>
        <w:t xml:space="preserve">факторы, </w:t>
      </w:r>
      <w:r>
        <w:rPr>
          <w:color w:val="000000"/>
          <w:spacing w:val="-7"/>
          <w:sz w:val="24"/>
          <w:szCs w:val="24"/>
        </w:rPr>
        <w:t>влияющие на особенности потребления продуктов питания</w:t>
      </w:r>
      <w:r>
        <w:rPr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Распределение субъектов Российской Федерации по зонам</w:t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Уровень жизни как интегральный показатель уровня социального развития: сущность и назначение, основные показатели</w:t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ндекс человеческого развития (индекс развития человеческого потенциала) как интегральный показатель качества жизни насел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-1"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дность как социально-экономическое явление: сущность, методы расчета, основные показатели ситуация в Росс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92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Нуреев Р.М. Национальная экономика: Учебник / Р.М. Нуреев. – М. : ИНФРА-М, 2012. – 6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авченко П.В. Национальная экономика: Учебник. 3-е изд. перераб и доп. / Под ред. П,В, Савченко. – М.: ИНФРА-М, 2011. – 832 с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http://www.gks.ru/ – Федеральная служба государственной статистики</w:t>
      </w:r>
    </w:p>
    <w:p>
      <w:pPr>
        <w:pStyle w:val="Normal"/>
        <w:ind w:left="1560" w:hanging="993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 Федеральные целевые программы и социально-экономическое развитие Росс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И РАЗВИТИЯ РОССИИ</w:t>
      </w:r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нцепция социально-экономического развития России до 2020 года </w:t>
      </w:r>
      <w:hyperlink r:id="rId3">
        <w:r>
          <w:rPr>
            <w:rStyle w:val="InternetLink"/>
            <w:sz w:val="24"/>
            <w:szCs w:val="24"/>
          </w:rPr>
          <w:t>http://www.protown.ru/information/doc/7272.html</w:t>
        </w:r>
      </w:hyperlink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Информационное общество (2011-2020 годы) </w:t>
      </w:r>
      <w:hyperlink r:id="rId4">
        <w:r>
          <w:rPr>
            <w:rStyle w:val="InternetLink"/>
            <w:sz w:val="24"/>
            <w:szCs w:val="24"/>
          </w:rPr>
          <w:t>http://www.protown.ru/information/doc/7230.html</w:t>
        </w:r>
      </w:hyperlink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тратегия развития велотранспорта в России на период до 2020 года </w:t>
      </w:r>
      <w:hyperlink r:id="rId5">
        <w:r>
          <w:rPr>
            <w:rStyle w:val="InternetLink"/>
            <w:sz w:val="24"/>
            <w:szCs w:val="24"/>
          </w:rPr>
          <w:t>http://www.protown.ru/information/doc/4307.html</w:t>
        </w:r>
      </w:hyperlink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нцепция развития системы здравоохранения в Российской Федерации до 2020 г. </w:t>
      </w:r>
      <w:hyperlink r:id="rId6">
        <w:r>
          <w:rPr>
            <w:rStyle w:val="InternetLink"/>
            <w:sz w:val="24"/>
            <w:szCs w:val="24"/>
          </w:rPr>
          <w:t>http://www.protown.ru/information/doc/4293.html</w:t>
        </w:r>
      </w:hyperlink>
    </w:p>
    <w:p>
      <w:pPr>
        <w:pStyle w:val="Normal"/>
        <w:numPr>
          <w:ilvl w:val="0"/>
          <w:numId w:val="7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нцепция демографической политики Российской Федерации на период до 2025 года </w:t>
      </w:r>
      <w:hyperlink r:id="rId7">
        <w:r>
          <w:rPr>
            <w:rStyle w:val="InternetLink"/>
            <w:sz w:val="24"/>
            <w:szCs w:val="24"/>
          </w:rPr>
          <w:t>http://www.protown.ru/information/doc/4291.htm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ЦЕЛЕВЫЕ ПРОГРАММЫ (ФЦП)</w:t>
      </w:r>
    </w:p>
    <w:p>
      <w:pPr>
        <w:pStyle w:val="Normal"/>
        <w:jc w:val="center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fcp.economy.gov.ru/cgi-bin/cis/fcp.cgi/Fcp/FcpList/Full/2013</w:t>
        </w:r>
      </w:hyperlink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целевая программа "Жилище" на 2011 - 2015 годы"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fcp.economy.gov.ru/cgi-bin/cis/fcp.cgi/Fcp/ViewFcp/View/2013/324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целевая программа "Развитие транспортной системы России (2010 - 2015 годы)"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fcp.economy.gov.ru/cgi-bin/cis/fcp.cgi/Fcp/ViewFcp/View/2013/264/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protown.ru/information/doc/doc_1575.html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целевая программа "Социальное развитие села до 2013 года" </w:t>
      </w:r>
      <w:hyperlink r:id="rId12">
        <w:r>
          <w:rPr>
            <w:rStyle w:val="InternetLink"/>
            <w:sz w:val="24"/>
            <w:szCs w:val="24"/>
          </w:rPr>
          <w:t>http://fcp.economy.gov.ru/cgi-bin/cis/fcp.cgi/Fcp/ViewFcp/View/2013/151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едеральная целевая программа развития образования на 2011 - 2015 годы"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fcp.economy.gov.ru/cgi-bin/cis/fcp.cgi/Fcp/ViewFcp/View/2013/305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Федеральная целевая программа "Русский язык" на 2011 - 2015 годы"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fcp.economy.gov.ru/cgi-bin/cis/fcp.cgi/Fcp/ViewFcp/View/2013/306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Федеральная целевая программа "Развитие внутреннего и въездного туризма в Российской Федерации (2011 - 2018 годы)"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fcp.economy.gov.ru/cgi-bin/cis/fcp.cgi/Fcp/ViewFcp/View/2013/361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Федеральная целевая программа "Доступная среда" на 2011 - 2015 годы"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fcp.economy.gov.ru/cgi-bin/cis/fcp.cgi/Fcp/ViewFcp/View/2013/392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едеральная целевая программа "Чистая вода" на 2011 - 2017 годы"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fcp.economy.gov.ru/cgi-bin/cis/fcp.cgi/Fcp/ViewFcp/View/2013/393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едеральная целевая программа "Культура России (2012 - 2018 годы)"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fcp.economy.gov.ru/cgi-bin/cis/fcp.cgi/Fcp/ViewFcp/View/2013/402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Федеральная целевая программа "Развитие физической культуры и спорта в Российской Федерации на 2006 - 2015 годы"</w:t>
      </w:r>
    </w:p>
    <w:p>
      <w:pPr>
        <w:pStyle w:val="Normal"/>
        <w:ind w:left="567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fcp.economy.gov.ru/cgi-bin/cis/fcp.cgi/Fcp/ViewFcp/View/2013/191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20">
        <w:r>
          <w:rPr>
            <w:rStyle w:val="InternetLink"/>
            <w:sz w:val="24"/>
            <w:szCs w:val="24"/>
          </w:rPr>
          <w:t>http://www.sport-fcp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firstLine="720"/>
      <w:jc w:val="both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f.gov.ru/" TargetMode="External"/><Relationship Id="rId3" Type="http://schemas.openxmlformats.org/officeDocument/2006/relationships/hyperlink" Target="http://www.protown.ru/information/doc/7272.html" TargetMode="External"/><Relationship Id="rId4" Type="http://schemas.openxmlformats.org/officeDocument/2006/relationships/hyperlink" Target="http://www.protown.ru/information/doc/7230.html" TargetMode="External"/><Relationship Id="rId5" Type="http://schemas.openxmlformats.org/officeDocument/2006/relationships/hyperlink" Target="http://www.protown.ru/information/doc/4307.html" TargetMode="External"/><Relationship Id="rId6" Type="http://schemas.openxmlformats.org/officeDocument/2006/relationships/hyperlink" Target="http://www.protown.ru/information/doc/4293.html" TargetMode="External"/><Relationship Id="rId7" Type="http://schemas.openxmlformats.org/officeDocument/2006/relationships/hyperlink" Target="http://www.protown.ru/information/doc/4291.html" TargetMode="External"/><Relationship Id="rId8" Type="http://schemas.openxmlformats.org/officeDocument/2006/relationships/hyperlink" Target="http://fcp.economy.gov.ru/cgi-bin/cis/fcp.cgi/Fcp/FcpList/Full/2013" TargetMode="External"/><Relationship Id="rId9" Type="http://schemas.openxmlformats.org/officeDocument/2006/relationships/hyperlink" Target="http://fcp.economy.gov.ru/cgi-bin/cis/fcp.cgi/Fcp/ViewFcp/View/2013/324/" TargetMode="External"/><Relationship Id="rId10" Type="http://schemas.openxmlformats.org/officeDocument/2006/relationships/hyperlink" Target="http://fcp.economy.gov.ru/cgi-bin/cis/fcp.cgi/Fcp/ViewFcp/View/2013/264/" TargetMode="External"/><Relationship Id="rId11" Type="http://schemas.openxmlformats.org/officeDocument/2006/relationships/hyperlink" Target="http://www.protown.ru/information/doc/doc_1575.html" TargetMode="External"/><Relationship Id="rId12" Type="http://schemas.openxmlformats.org/officeDocument/2006/relationships/hyperlink" Target="http://fcp.economy.gov.ru/cgi-bin/cis/fcp.cgi/Fcp/ViewFcp/View/2013/151/" TargetMode="External"/><Relationship Id="rId13" Type="http://schemas.openxmlformats.org/officeDocument/2006/relationships/hyperlink" Target="http://fcp.economy.gov.ru/cgi-bin/cis/fcp.cgi/Fcp/ViewFcp/View/2013/305/" TargetMode="External"/><Relationship Id="rId14" Type="http://schemas.openxmlformats.org/officeDocument/2006/relationships/hyperlink" Target="http://fcp.economy.gov.ru/cgi-bin/cis/fcp.cgi/Fcp/ViewFcp/View/2013/306/" TargetMode="External"/><Relationship Id="rId15" Type="http://schemas.openxmlformats.org/officeDocument/2006/relationships/hyperlink" Target="http://fcp.economy.gov.ru/cgi-bin/cis/fcp.cgi/Fcp/ViewFcp/View/2013/361/" TargetMode="External"/><Relationship Id="rId16" Type="http://schemas.openxmlformats.org/officeDocument/2006/relationships/hyperlink" Target="http://fcp.economy.gov.ru/cgi-bin/cis/fcp.cgi/Fcp/ViewFcp/View/2013/392/" TargetMode="External"/><Relationship Id="rId17" Type="http://schemas.openxmlformats.org/officeDocument/2006/relationships/hyperlink" Target="http://fcp.economy.gov.ru/cgi-bin/cis/fcp.cgi/Fcp/ViewFcp/View/2013/393/" TargetMode="External"/><Relationship Id="rId18" Type="http://schemas.openxmlformats.org/officeDocument/2006/relationships/hyperlink" Target="http://fcp.economy.gov.ru/cgi-bin/cis/fcp.cgi/Fcp/ViewFcp/View/2013/402/" TargetMode="External"/><Relationship Id="rId19" Type="http://schemas.openxmlformats.org/officeDocument/2006/relationships/hyperlink" Target="http://fcp.economy.gov.ru/cgi-bin/cis/fcp.cgi/Fcp/ViewFcp/View/2013/191/" TargetMode="External"/><Relationship Id="rId20" Type="http://schemas.openxmlformats.org/officeDocument/2006/relationships/hyperlink" Target="http://www.sport-fcp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6:00Z</dcterms:created>
  <dc:creator>ККТ</dc:creator>
  <dc:description/>
  <dc:language>en-US</dc:language>
  <cp:lastModifiedBy>Виталя</cp:lastModifiedBy>
  <dcterms:modified xsi:type="dcterms:W3CDTF">2014-01-22T08:36:00Z</dcterms:modified>
  <cp:revision>2</cp:revision>
  <dc:subject/>
  <dc:title>ФЕДЕРАЛЬНОЕ АГЕНТСТВО ПО ОБРАЗОВАНИЮ</dc:title>
</cp:coreProperties>
</file>