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pct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86"/>
      </w:tblGrid>
      <w:tr>
        <w:trPr/>
        <w:tc>
          <w:tcPr>
            <w:tcW w:w="260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18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Ф ТПУ</w:t>
            </w:r>
          </w:p>
        </w:tc>
        <w:tc>
          <w:tcPr>
            <w:tcW w:w="18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ебедев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.»                           2012г.</w:t>
            </w:r>
          </w:p>
        </w:tc>
      </w:tr>
    </w:tbl>
    <w:p>
      <w:pPr>
        <w:pStyle w:val="Normal"/>
        <w:ind w:left="48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22"/>
        <w:gridCol w:w="644"/>
        <w:gridCol w:w="5210"/>
      </w:tblGrid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МОДУЛЯ (ДИСЦИПЛИНЫ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СПЕЦИАЛЬНОСТЬ) ОО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00«Экономи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 (СПЕЦИАЛИЗАЦИЯ, ПРОГРАММ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9571" w:type="dxa"/>
            <w:gridSpan w:val="4"/>
            <w:tcBorders>
              <w:top w:val="dashed" w:sz="4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УЧЕБНЫЙ ПЛАН ПРИЕМА ___2010_____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dashed" w:sz="4" w:space="0" w:color="4F81BD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___3____ СЕМЕСТР ___6_____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РЕДИТОВ </w:t>
            </w:r>
          </w:p>
        </w:tc>
        <w:tc>
          <w:tcPr>
            <w:tcW w:w="5854" w:type="dxa"/>
            <w:gridSpan w:val="2"/>
            <w:tcBorders>
              <w:top w:val="single" w:sz="4" w:space="0" w:color="FFFFFF"/>
              <w:left w:val="dashed" w:sz="4" w:space="0" w:color="4F81BD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РЕКВИЗИТЫ </w:t>
            </w:r>
          </w:p>
        </w:tc>
        <w:tc>
          <w:tcPr>
            <w:tcW w:w="70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Б1 Микроэкономика; Б3.Б2 Макроэкономика; Б3.Б7 Мировая экономика и международные экономические отноше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КВИЗИТЫ 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3.Б8 Экономика общественного сектор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465"/>
        <w:gridCol w:w="33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 И ВРЕМЕННОЙ РЕСУРС: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АКТИЧЕСКИЕ(СЕМИНАРСКИЕ)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588"/>
        <w:gridCol w:w="33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ЗАМЕН В 6 СЕМЕСТРЕ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Е ПОДРАЗДЕЛЕ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СОЦИАЛЬНО-ГУМАНИТАРНЫХ ДИСЦИПЛИН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онина Г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шиц В.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евич А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ы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в соответствии с ОО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2: </w:t>
      </w:r>
      <w:r>
        <w:rPr>
          <w:rFonts w:cs="Calibri"/>
          <w:sz w:val="28"/>
          <w:szCs w:val="28"/>
        </w:rPr>
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5: 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6: самообучению и непрерывному профессиональному самосовершенствованию.</w:t>
      </w:r>
    </w:p>
    <w:p>
      <w:pPr>
        <w:pStyle w:val="Normal"/>
        <w:ind w:firstLine="600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  <w:t>2. МЕСТО</w:t>
      </w:r>
      <w:r>
        <w:rPr>
          <w:rFonts w:cs="OfficinaSansC;Courier New"/>
          <w:highlight w:val="yellow"/>
        </w:rPr>
        <w:t xml:space="preserve"> </w:t>
      </w:r>
      <w:r>
        <w:rPr>
          <w:highlight w:val="yellow"/>
        </w:rPr>
        <w:t>МОДУЛЯ</w:t>
      </w:r>
      <w:r>
        <w:rPr>
          <w:rFonts w:cs="OfficinaSansC;Courier New"/>
          <w:highlight w:val="yellow"/>
        </w:rPr>
        <w:t xml:space="preserve"> (</w:t>
      </w:r>
      <w:r>
        <w:rPr>
          <w:highlight w:val="yellow"/>
        </w:rPr>
        <w:t>ДИСЦИПЛИНЫ</w:t>
      </w:r>
      <w:r>
        <w:rPr>
          <w:rFonts w:cs="OfficinaSansC;Courier New"/>
          <w:highlight w:val="yellow"/>
        </w:rPr>
        <w:t xml:space="preserve">) </w:t>
      </w:r>
      <w:r>
        <w:rPr>
          <w:highlight w:val="yellow"/>
        </w:rPr>
        <w:t>В</w:t>
      </w:r>
      <w:r>
        <w:rPr>
          <w:rFonts w:cs="OfficinaSansC;Courier New"/>
          <w:highlight w:val="yellow"/>
        </w:rPr>
        <w:t xml:space="preserve"> </w:t>
      </w:r>
      <w:r>
        <w:rPr>
          <w:highlight w:val="yellow"/>
        </w:rPr>
        <w:t>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вариативной части профессионального цикла ООП (Б3.В8). </w:t>
      </w:r>
    </w:p>
    <w:p>
      <w:pPr>
        <w:pStyle w:val="TextBodyIndent"/>
        <w:ind w:left="0" w:firstLine="600"/>
        <w:jc w:val="both"/>
        <w:rPr/>
      </w:pPr>
      <w:r>
        <w:rPr>
          <w:sz w:val="28"/>
          <w:szCs w:val="28"/>
        </w:rPr>
        <w:t>Требования к уровню подготовки к освоению модуля (дисциплины):</w:t>
      </w:r>
    </w:p>
    <w:p>
      <w:pPr>
        <w:pStyle w:val="Normal"/>
        <w:ind w:firstLine="13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  <w:tab w:val="left" w:pos="601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функционирования современной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  <w:tab w:val="left" w:pos="601" w:leader="none"/>
          <w:tab w:val="left" w:pos="1026" w:leader="none"/>
        </w:tabs>
        <w:jc w:val="both"/>
        <w:rPr/>
      </w:pPr>
      <w:r>
        <w:rPr>
          <w:sz w:val="28"/>
          <w:szCs w:val="28"/>
        </w:rPr>
        <w:t>основные понятия, категории экономической теории и инструменты экономической поли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  <w:tab w:val="left" w:pos="601" w:leader="none"/>
          <w:tab w:val="left" w:pos="10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науки в развитии цивилизации во взаимодействии науки и 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  <w:tab w:val="left" w:pos="601" w:leader="none"/>
          <w:tab w:val="left" w:pos="10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тенденции и закономерности  развития всемирно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  <w:tab w:val="left" w:pos="601" w:leader="none"/>
          <w:tab w:val="left" w:pos="1026" w:leader="none"/>
        </w:tabs>
        <w:jc w:val="both"/>
        <w:rPr/>
      </w:pPr>
      <w:r>
        <w:rPr>
          <w:sz w:val="28"/>
          <w:szCs w:val="28"/>
        </w:rPr>
        <w:t>основные научные подходы и концепции в интерпретации событий, процессов и явлений российско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  <w:tab w:val="left" w:pos="601" w:leader="none"/>
          <w:tab w:val="left" w:pos="1026" w:leader="none"/>
        </w:tabs>
        <w:jc w:val="both"/>
        <w:rPr/>
      </w:pPr>
      <w:r>
        <w:rPr>
          <w:sz w:val="28"/>
          <w:szCs w:val="28"/>
        </w:rPr>
        <w:t>основной фактологический материал, относящийся к российскому историческому процес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  <w:tab w:val="left" w:pos="601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ы показателей, характеризующих деятельность хозяйствующих субъектов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нятийно-категориальный аппарат, основные   законы гуманитарных и   социальных наук в    профессиональной деятельност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ализировать и интерпритировать данные статистики о социально – экономических процессах и явлениях, выявлять тенденции социально – экономических показ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выбрать тему реферата и подобрать необходимую литерату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реферата по выбранной т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 доклад и выступать перед аудитор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зультаты статистических исследований и делать вы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научно-исследовательскую литерату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бщать фактологический материал и делать выводы.</w:t>
      </w:r>
    </w:p>
    <w:p>
      <w:pPr>
        <w:pStyle w:val="Normal"/>
        <w:spacing w:lineRule="auto" w:line="23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 </w:t>
      </w:r>
    </w:p>
    <w:p>
      <w:pPr>
        <w:pStyle w:val="Style23"/>
        <w:tabs>
          <w:tab w:val="clear" w:pos="708"/>
          <w:tab w:val="left" w:pos="27" w:leader="none"/>
          <w:tab w:val="left" w:pos="452" w:leader="none"/>
        </w:tabs>
        <w:spacing w:lineRule="auto" w:line="240" w:before="0" w:after="0"/>
        <w:ind w:left="0" w:firstLine="4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применения методологии  учебно -исследовательской деятельности;</w:t>
      </w:r>
    </w:p>
    <w:p>
      <w:pPr>
        <w:pStyle w:val="Style23"/>
        <w:tabs>
          <w:tab w:val="clear" w:pos="708"/>
          <w:tab w:val="left" w:pos="27" w:leader="none"/>
          <w:tab w:val="left" w:pos="452" w:leader="none"/>
        </w:tabs>
        <w:spacing w:lineRule="auto" w:line="240" w:before="0" w:after="0"/>
        <w:ind w:left="0" w:firstLine="4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ми категориями и понятиями макро- и микроэкономического анализа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способами обоснования своей точки зрения по государственно-правовой, исторической, политической, экономической и иной проблематике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76"/>
      </w:tblGrid>
      <w:tr>
        <w:trPr/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РЕКВИЗИТЫ </w:t>
            </w:r>
          </w:p>
        </w:tc>
        <w:tc>
          <w:tcPr>
            <w:tcW w:w="70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Б1 Микроэкономика; Б3.Б2 Макроэкономика; Б3.Б7 Мировая экономика и международные экономические отноше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КВИЗИТЫ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3.Б8 Экономика общественного сектора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21"/>
        <w:spacing w:before="0" w:after="0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32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резуль</w:t>
            </w:r>
            <w:r>
              <w:rPr>
                <w:b/>
              </w:rPr>
              <w:t>та-т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ускник должен быть готов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 учиться</w:t>
            </w:r>
            <w:r>
              <w:rPr/>
              <w:t xml:space="preserve"> и непрерывно повышать квалификацию в течение всего периода профессиональной деятельност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глубокие знания основ функционирования экономической системы на разных уровнях, истории экономики и экономической науки  для анализа социально-значимых проблем и процессов, происходящих в обществе, и прогнозировать возможное их развитие в будущем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</w:tr>
      <w:tr>
        <w:trPr>
          <w:trHeight w:val="144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теоретические и прикладные исследования в области современных достижений экономической науки в России </w:t>
            </w:r>
            <w:r>
              <w:rPr>
                <w:rFonts w:eastAsia="HiddenHorzOCR;Arial Unicode MS"/>
              </w:rPr>
              <w:t>и за рубежом, ориентированные на достижение практического результата в условиях инновационной модели российской экономики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9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>З.4.1.</w:t>
            </w:r>
          </w:p>
          <w:p>
            <w:pPr>
              <w:pStyle w:val="Normal"/>
              <w:rPr/>
            </w:pPr>
            <w:r>
              <w:rPr/>
              <w:t>З.4.3.</w:t>
            </w:r>
          </w:p>
          <w:p>
            <w:pPr>
              <w:pStyle w:val="Normal"/>
              <w:rPr/>
            </w:pPr>
            <w:r>
              <w:rPr/>
              <w:t>З.8.2;</w:t>
            </w:r>
          </w:p>
          <w:p>
            <w:pPr>
              <w:pStyle w:val="Normal"/>
              <w:rPr/>
            </w:pPr>
            <w:r>
              <w:rPr/>
              <w:t>З.12.1</w:t>
            </w:r>
          </w:p>
          <w:p>
            <w:pPr>
              <w:pStyle w:val="Normal"/>
              <w:rPr/>
            </w:pPr>
            <w:r>
              <w:rPr/>
              <w:t>З.14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познания, обучения, самоконтроля и интеллектуального, культурного, нравственного, физического и профессионального саморазвития;</w:t>
            </w:r>
          </w:p>
          <w:p>
            <w:pPr>
              <w:pStyle w:val="Style23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нденции развития  экономической науки;</w:t>
            </w:r>
          </w:p>
          <w:p>
            <w:pPr>
              <w:pStyle w:val="Style23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сновные особенности российской экономики, ее институциональную структуру, направления экономической политики государст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категории и инструменты  экономической теории и прикладных экономических дисциплин; структуру и основные компоненты национальной инновационной систем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У.4.2; У.8.1; У.8.3; У.12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.14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5" w:hanging="0"/>
              <w:rPr/>
            </w:pPr>
            <w:r>
              <w:rPr/>
              <w:t>выбирать соответствующие формы и технологии самообразования и самообучения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5" w:hanging="0"/>
              <w:rPr/>
            </w:pPr>
            <w:r>
              <w:rPr/>
              <w:t xml:space="preserve">Анализировать во взаимосвязи экономические явления, процессы и институты на микро- и макроуровне;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5" w:hanging="0"/>
              <w:rPr/>
            </w:pPr>
            <w:r>
              <w:rPr/>
              <w:t xml:space="preserve">Сопоставлять различные точки зрения на социально-экономические процессы, происходящие в обществе; использовать существующие программы и учебно-методические материалы в практике преподавания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5" w:hanging="0"/>
              <w:rPr/>
            </w:pPr>
            <w:r>
              <w:rPr/>
              <w:t xml:space="preserve"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.4.1; В.4.2; В.8.2; В.12.2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14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овладения новыми знаниями, используя современные образовательные технологии, активные и интерактивные методы обучения; навыками приобретения необходимой информации с целью повышения квалификации и расширения профессионального кругозора; навыками анализа влияния мер государственной  экономической политики на положение экономических субъектов на разных уровнях и прогнозирования результаты  деятельности различных общественных институтов; навыками рациональными приёмами поиска и использования научно-теоретической и рыночной информации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/готовность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саморазвитию, повышению своей квалификации и мастерства (ОК-9);</w:t>
      </w:r>
    </w:p>
    <w:p>
      <w:pPr>
        <w:pStyle w:val="Normal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/готовность 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>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(ПК-14)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firstLine="567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Содержание разделов модуля (дисциплины)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Введение в курс «Национальная экономика»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ка как хозяйственная система и наука. Предмет и задачи дисциплины «Национальная экономика». Объекты и субъекты национальной экономики. Методология НЭ. Уровни функционирования НЭ: межстрановый, федеральный, региональный, внутрирегиональный уровень, уровень взаимоотношений комплексов отраслей, уровень отдельный отраслей, внутриотраслевой, уровень взаимосвязей объединений, предприятий всех видов организационно-правовых форм, внутрипроизводственный уровень, личностный уровень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циональные модели экономи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ыночная экономика и ее признаки: частная собственность, гарантии основных экономических свобод, самоокупаемость, эффективное функционирование национальной хозяйственной системы стра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-административная экономика и ее признаки. Экономика традиционного типа и ее основные черты. Модели в рамках национальных систем: американская-либеральная, западноевропейская социал-демократическая, японская патриархально-корпоративная модел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оры формирования национальных моделей экономики: Объективный (ресурсный потенциал) и  субъективный (выбор обществом институт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Становление науки о национальной экономике.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Историческая школа и вклад отдельных ее представителей в становлении национальной экономии как науки. Марксизм как концепция материалистического понимания национальной экономики. Вклад институционализма в теорию национальной экономики. Ордолиберализм В. Ойке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4: Истоки российской хозяйственной культ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акторы формирования хозяйственной культуры: короткий производственный цикл, низкая продуктивность земледелия, климатические условия, слабая взаимосвязь между личным трудов и уровнем жизни, социальные катаклизмы 13-17вв. Реципрокность и редистрибуция. «Моральная экономик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 формирования хозяйственной культуры: импорт институтов с Востока (до 18 в.) и с Запада (18-20вв.). Православие. Цезаризм. Служивое государство. «Восточный деспотизм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Национальное богатство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циональное богатство и его составляющие: </w:t>
      </w:r>
      <w:r>
        <w:rPr>
          <w:i/>
          <w:sz w:val="28"/>
          <w:szCs w:val="28"/>
        </w:rPr>
        <w:t>нефинансовые произведенные активы; нефинансовые непроизведенные активы; финансовые актив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ъективный факторы: общая характеристика ресурсов, определяющих производственные возможности наци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убъективные факторы: Неформальные институты как детерминанты национальных моделей экономики. Региональные и национальные особенности неформальных институтов. Конституционные институты и правовые системы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Система потенциалов национальной экономи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 : общая характеристика, особенность по России. Трудовой (демографический) потенциал: общая характеристика, особенность по России. Научный (инновационный) потенциал: общая характеристика, особенность по России. Потенциал человеческого и социального капитала: общая характеристика, особенность по России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Топливно-энергетический комплекс. Машиностроительный комплекс. Строительный комплекс. Оборонно-промышленный комплекс. Комплексы сырьевых и конструкционных материалов. Агропромышленный комплекс. Транспортный комплекс. Связь и телекоммуникации. Потребительский комплекс. Комплекс услуг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: </w:t>
      </w:r>
      <w:r>
        <w:rPr>
          <w:b/>
          <w:bCs/>
          <w:color w:val="000000"/>
          <w:spacing w:val="-1"/>
          <w:sz w:val="28"/>
          <w:szCs w:val="28"/>
        </w:rPr>
        <w:t xml:space="preserve">Устойчивое развитие </w:t>
      </w:r>
      <w:r>
        <w:rPr>
          <w:b/>
          <w:bCs/>
          <w:color w:val="000000"/>
          <w:sz w:val="28"/>
          <w:szCs w:val="28"/>
        </w:rPr>
        <w:t>и экономический рост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Генезис и сущность концепции устойчивого развития.  Фазы социоприродного развития и </w:t>
      </w:r>
      <w:r>
        <w:rPr>
          <w:color w:val="000000"/>
          <w:sz w:val="28"/>
          <w:szCs w:val="28"/>
        </w:rPr>
        <w:t>обеспечение устойчивого экономического роста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sz w:val="28"/>
          <w:szCs w:val="28"/>
        </w:rPr>
        <w:t>Индикаторы устойчивого развития. Приоритеты устойчивого развития в РФ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: </w:t>
      </w:r>
      <w:r>
        <w:rPr>
          <w:b/>
          <w:color w:val="000000"/>
          <w:sz w:val="28"/>
          <w:szCs w:val="28"/>
        </w:rPr>
        <w:t>Экономическая безопасность национальной экономики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8"/>
          <w:szCs w:val="28"/>
        </w:rPr>
        <w:t xml:space="preserve">Понятие экономической безопасности страны. </w:t>
      </w:r>
      <w:r>
        <w:rPr>
          <w:bCs/>
          <w:color w:val="000000"/>
          <w:sz w:val="28"/>
          <w:szCs w:val="28"/>
        </w:rPr>
        <w:t xml:space="preserve"> Типологизация угроз национальной экономической безопасности.  Факторы, создающие угрозу экономической безопасности страны. </w:t>
      </w:r>
      <w:r>
        <w:rPr>
          <w:sz w:val="28"/>
          <w:szCs w:val="28"/>
        </w:rPr>
        <w:t xml:space="preserve"> Концепции национальной безопасности. Стратегия национальной безопасности Российской Федерации до 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Домохозяйства и их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ропорции доход-потребление-сбережения. Бедность: сущность и способы измерения. Проблемы потребительского выбор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: </w:t>
      </w:r>
      <w:r>
        <w:rPr>
          <w:b/>
          <w:bCs/>
          <w:color w:val="000000"/>
          <w:spacing w:val="-7"/>
          <w:sz w:val="28"/>
          <w:szCs w:val="28"/>
        </w:rPr>
        <w:t xml:space="preserve">Государственная социальная политика </w:t>
      </w:r>
      <w:r>
        <w:rPr>
          <w:b/>
          <w:bCs/>
          <w:color w:val="000000"/>
          <w:spacing w:val="-2"/>
          <w:sz w:val="28"/>
          <w:szCs w:val="28"/>
        </w:rPr>
        <w:t>в национальной экономике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циальная политика: сущность, методы и факторы. Социальные нормы и нормативы, используемые в национальной экономике при разработке социальной политики. </w:t>
      </w:r>
      <w:r>
        <w:rPr>
          <w:sz w:val="28"/>
          <w:szCs w:val="28"/>
        </w:rPr>
        <w:t xml:space="preserve">Инструменты социальной политики. </w:t>
      </w:r>
      <w:r>
        <w:rPr>
          <w:bCs/>
          <w:color w:val="000000"/>
          <w:sz w:val="28"/>
          <w:szCs w:val="28"/>
        </w:rPr>
        <w:t>Потребительская корзина.  Понятие и показатели уровня жизни насел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Институциональный анализ политической систе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е и демократические системы. Модель Хоттелинга-Даунса на примере России. Административный ресурс и факторы, формирующие его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: Коррупция в национальной экономике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виды коррупции. Неоклассический подход: коррупционные отношения как выбор рациональных агентов. Институциональный подход: коррупция как взаимодействие социально укорененных субъектов. Измерение коррупции. Экономические и социально-политические последствия корруп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: Теневая эконом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типы теневой экономики. Проблемы измерения масштабов теневой экономики. Теневая экономика в России и ее особ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: Национальная экономика в международном разделении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степени вхождения национальной экономики в мировую экономику (участие в МРТ. Конкурентоспособность как показатель места страны в мировой экономике. Показатели, определяющие место страны в мировой экономике (степени влияния страны на мировую экономику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4.2  </w:t>
      </w:r>
      <w:r>
        <w:rPr/>
        <w:t>Структура модуля (дисциплины)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907"/>
        <w:gridCol w:w="822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Введение в курс «Национальная 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тановление науки о национальной эконом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Национальные модел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Истоки российской хозяйствен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Национальное богат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lang w:val="en-US"/>
              </w:rPr>
              <w:t>Система потенциалов</w:t>
            </w:r>
            <w:r>
              <w:rPr/>
              <w:t xml:space="preserve">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Cs/>
                <w:color w:val="000000"/>
                <w:spacing w:val="-1"/>
              </w:rPr>
              <w:t xml:space="preserve">Устойчивое развитие </w:t>
            </w:r>
            <w:r>
              <w:rPr>
                <w:bCs/>
                <w:color w:val="000000"/>
              </w:rPr>
              <w:t>и экономический 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безопасность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  <w:color w:val="000000"/>
                <w:spacing w:val="-7"/>
              </w:rPr>
            </w:pPr>
            <w:r>
              <w:rPr/>
              <w:t>Домохозяйства и их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Cs/>
                <w:color w:val="000000"/>
                <w:spacing w:val="-7"/>
              </w:rPr>
              <w:t xml:space="preserve">Государственная социальная политика </w:t>
            </w:r>
            <w:r>
              <w:rPr>
                <w:bCs/>
                <w:color w:val="000000"/>
                <w:spacing w:val="-2"/>
              </w:rPr>
              <w:t>в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Институциональный анализ политическ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Коррупция в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Тене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Национальная экономика в международном разделени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(модуля) «История экономических учений» используются различные виды  учебных работ. Теоретические занятия проводятся в форме лекций с элементами проблемного обучения и диалога со студентами. Семинарские  занятия проводятся в разных формах: обсуждения  вопросов по плану семинарского занятия, анализа первоисточников, докладов и сообщений, выполнения  заданий, разбора  конкретных ситуаций, работы в малых группах и др.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 xml:space="preserve">Текущая СРС </w:t>
      </w:r>
      <w:r>
        <w:rPr>
          <w:sz w:val="28"/>
          <w:szCs w:val="28"/>
        </w:rPr>
        <w:t xml:space="preserve">по дисциплине «Макроэкономика», направлена на углубление и закрепление знаний </w:t>
        <w:tab/>
        <w:t>студента, развитие практических умений и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exact" w:line="240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exac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 практическим за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exac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тестированию, контрольной работе и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ab/>
        <w:t xml:space="preserve">(ТСР) </w:t>
      </w: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научных публикаций по заранее определенной преподавателем теме,  анализ статистических и фактических материалов по заданной тем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учных проблем и направлений научных исследований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цепции устойчивого роста в Российской Федерации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экономической безопасности России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ее место в международном разделении труда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корзина: дискуссии об изменении ее структуры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корзина и прожиточный минимум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в России: основные направлен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Ро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ии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и экономическая безопасность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ая экономика и экономический рост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</w:t>
      </w:r>
      <w:r>
        <w:rPr>
          <w:sz w:val="28"/>
          <w:szCs w:val="28"/>
        </w:rPr>
        <w:t xml:space="preserve">результатов самостоятельной работы </w:t>
      </w:r>
      <w:r>
        <w:rPr>
          <w:color w:val="000000"/>
          <w:spacing w:val="-1"/>
          <w:sz w:val="28"/>
          <w:szCs w:val="28"/>
        </w:rPr>
        <w:t>осуществляется пут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критический анализ собственного доклада, выполненного задания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студентами работ друг друга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анализа и оппонирования подготовленных рефера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и во время </w:t>
      </w:r>
      <w:r>
        <w:rPr>
          <w:color w:val="000000"/>
          <w:spacing w:val="-2"/>
          <w:sz w:val="28"/>
          <w:szCs w:val="28"/>
        </w:rPr>
        <w:t>экзамена в шест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705" w:hanging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еев Р.М. Национальная экономика: Учебник / Р.М. Нуреев. – М. : ИНФРА-М, 2012. – 655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ченко П.В. Национальная экономика: Учебник. 3-е изд. перераб и доп. / Под ред. П,В, Савченко. – М.: ИНФРА-М, 2011. – 832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ышева Г.А., Чекунов А.Ю. Национальная экономика: Учеб. Пособие. / Г.А. Барышева, А.Ю. Чекунов. – Томск : Том. Политехн. Ун-т, 2004. – 135 с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безопасности Российской федерации. Официальный сайт: </w:t>
      </w:r>
      <w:hyperlink r:id="rId2">
        <w:r>
          <w:rPr>
            <w:rStyle w:val="InternetLink"/>
            <w:sz w:val="28"/>
            <w:szCs w:val="28"/>
          </w:rPr>
          <w:t>http://www.scrf.gov.ru</w:t>
        </w:r>
      </w:hyperlink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«КонсультантПлюс»: </w:t>
      </w:r>
      <w:hyperlink r:id="rId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: </w:t>
      </w:r>
      <w:hyperlink r:id="rId4">
        <w:r>
          <w:rPr>
            <w:rStyle w:val="InternetLink"/>
            <w:sz w:val="28"/>
            <w:szCs w:val="28"/>
          </w:rPr>
          <w:t>http://www.gks.ru/</w:t>
        </w:r>
      </w:hyperlink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научная библиотека: http://elibrary.ru</w:t>
      </w:r>
    </w:p>
    <w:p>
      <w:pPr>
        <w:pStyle w:val="2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теоретических 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 путем устного опроса студентов по темам практических занятий, проведения диктантов по теории на практических занятиях.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путем тестирования на бумажных носителях после изучения блоков тем дисциплины. Таким образом, контролируется сформированность компетенций в составляющей «Знать». Текущий контроль практических умений осуществляется путем проверки выполнения домашних индивидуальных заданий (решения задач, тестов для самоконтроля на практических занятиях и консультациях). Таким образом, контролируется сформированность компетенций в составляющей «Уметь». При промежуточном и текущем контроле оценивается правильность ответов и решения зад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Итогов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компетенций осуществляется на экзамен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Критерии оценки знаний  студентов в целом по дисциплин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b/>
          <w:sz w:val="28"/>
          <w:szCs w:val="28"/>
        </w:rPr>
        <w:t>«отлично» (90-100 баллов)</w:t>
      </w:r>
      <w:r>
        <w:rPr>
          <w:sz w:val="28"/>
          <w:szCs w:val="28"/>
        </w:rPr>
        <w:t xml:space="preserve"> -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 конкретных задач, свободное и правильное обоснование принятых решений, </w:t>
      </w:r>
    </w:p>
    <w:p>
      <w:pPr>
        <w:pStyle w:val="Normal"/>
        <w:spacing w:lineRule="auto" w:line="276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b/>
          <w:sz w:val="28"/>
          <w:szCs w:val="28"/>
        </w:rPr>
        <w:t>«хорошо» (70-89 балла)</w:t>
      </w:r>
      <w:r>
        <w:rPr>
          <w:sz w:val="28"/>
          <w:szCs w:val="28"/>
        </w:rPr>
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 или в решении задач некоторые  неточности;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овлетворительно» (55-69 баллов)</w:t>
      </w:r>
      <w:r>
        <w:rPr>
          <w:sz w:val="28"/>
          <w:szCs w:val="28"/>
        </w:rPr>
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, необходимыми для дальнейшего обучения и может применять полученные знания по образцу в стандартной ситу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>
          <w:b/>
          <w:sz w:val="28"/>
          <w:szCs w:val="28"/>
        </w:rPr>
        <w:t>«неудовлетворительно» (менее 55 баллов)</w:t>
      </w:r>
      <w:r>
        <w:rPr>
          <w:sz w:val="28"/>
          <w:szCs w:val="28"/>
        </w:rPr>
        <w:t xml:space="preserve"> -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 дисциплины и не умеет использовать полученные знания при решении типовых практических задач. </w:t>
      </w:r>
    </w:p>
    <w:p>
      <w:pPr>
        <w:pStyle w:val="2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60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(экзамен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 _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>__ – текущая оценка в семестре, _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___ – промежуточная аттестация в конце семестра). </w:t>
      </w:r>
    </w:p>
    <w:p>
      <w:pPr>
        <w:pStyle w:val="221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highlight w:val="yellow"/>
        </w:rPr>
      </w:pPr>
      <w:r>
        <w:rPr>
          <w:rFonts w:cs="Arial" w:ascii="Arial" w:hAnsi="Arial"/>
          <w:b/>
          <w:caps/>
          <w:sz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календарный рейтинг-план 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27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u w:val="single"/>
              </w:rPr>
              <w:t>«Национальная экономи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27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3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НФ ТПУ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направлению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080100 Эконом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54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72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_126_час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4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есеннний семестр 2012/2013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/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ектор: Матиевич А.С., ст. преподавател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закономерности функционирования современной эконом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анализировать во взаимосвязи экономические явления, процессы и институ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навыками анализа влияния мер государственной экономической политики на положение экономических субъектов на разных уровн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являть проблемы и предлагать способы их решения с учетом оценки рисков и возможных социально-экономических последствий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просы, дополн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шение зада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. ра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с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br w:type="page"/>
      </w: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96"/>
        <w:gridCol w:w="623"/>
        <w:gridCol w:w="4960"/>
        <w:gridCol w:w="567"/>
        <w:gridCol w:w="426"/>
        <w:gridCol w:w="284"/>
        <w:gridCol w:w="141"/>
        <w:gridCol w:w="284"/>
        <w:gridCol w:w="284"/>
        <w:gridCol w:w="141"/>
        <w:gridCol w:w="142"/>
        <w:gridCol w:w="141"/>
        <w:gridCol w:w="143"/>
        <w:gridCol w:w="140"/>
        <w:gridCol w:w="143"/>
        <w:gridCol w:w="142"/>
        <w:gridCol w:w="142"/>
        <w:gridCol w:w="141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опросы, допол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шение зада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ина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Введение в национальную экономик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Введение в национальную эконом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Моде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Становление науки о национальной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Истоки российской хозяйствен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Моде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Истоки российской хозяйственной культур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Моде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Национальное богат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Факторы формирования национальных моде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Система потенциалов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Межотраслевые 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Устойчивое развитие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 экономический 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Конкуренция и фирмы в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ческая безопасность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Домохозяйства и их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9. </w:t>
            </w: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</w:rPr>
              <w:t xml:space="preserve">Государственная социальная политика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в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9. Проблемы устойчивого развития и националь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Анализ уровня националь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0. </w:t>
            </w: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</w:rPr>
              <w:t xml:space="preserve">Государственная социальная политика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в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Социальная политика и уровень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Определение стоимости потребительской корз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Институциональный анализ политическ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11. Коррупция в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Коррупция в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12. Тенев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Тенев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13. Национальная экономика в международном разделен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Национальная экономика в международном разделен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Национальная экономика в международном разделен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еев Р.М. Национальная экономика: Учебник / Р.М. Нуреев. – М. : ИНФРА-М, 2012. – 655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т безопасности Российской федерации. Официальный сай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scrf.gov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ая правовая система «КонсультантПлю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consultant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служба государственной статист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gks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научная библиоте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elibrary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ченко П.В. Национальная экономика: Учебник. 3-е изд. перераб и доп. / Под ред. П,В, Савченко. – М.: ИНФРА-М, 2011. – 83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ышева Г.А., Чекунов А.Ю. Национальная экономика: Учеб. Пособие. / Г.А. Барышева, А.Ю. Чекунов. – Томск : Том. Политехн. Ун-т, 2004. – 135 с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1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221"/>
        <w:spacing w:before="0" w:after="0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2"/>
        <w:numPr>
          <w:ilvl w:val="0"/>
          <w:numId w:val="16"/>
        </w:numPr>
        <w:ind w:left="0" w:firstLine="600"/>
        <w:rPr/>
      </w:pPr>
      <w:r>
        <w:rPr/>
        <w:t>основная литература:</w:t>
      </w:r>
    </w:p>
    <w:p>
      <w:pPr>
        <w:pStyle w:val="24"/>
        <w:numPr>
          <w:ilvl w:val="0"/>
          <w:numId w:val="8"/>
        </w:numPr>
        <w:rPr/>
      </w:pPr>
      <w:r>
        <w:rPr/>
        <w:t>Нуреев Р.М. Национальная экономика: Учебник / Р.М. Нуреев. – М. : ИНФРА-М, 2012. – 655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2"/>
        <w:numPr>
          <w:ilvl w:val="0"/>
          <w:numId w:val="16"/>
        </w:numPr>
        <w:ind w:left="0" w:firstLine="600"/>
        <w:rPr/>
      </w:pPr>
      <w:r>
        <w:rPr/>
        <w:t>дополнительная литература:</w:t>
      </w:r>
    </w:p>
    <w:p>
      <w:pPr>
        <w:pStyle w:val="24"/>
        <w:numPr>
          <w:ilvl w:val="0"/>
          <w:numId w:val="5"/>
        </w:numPr>
        <w:rPr/>
      </w:pPr>
      <w:r>
        <w:rPr/>
        <w:t>Савченко П.В. Национальная экономика: Учебник. 3-е изд. перераб и доп. / Под ред. П,В, Савченко. – М.: ИНФРА-М, 2011. – 832 с.</w:t>
      </w:r>
    </w:p>
    <w:p>
      <w:pPr>
        <w:pStyle w:val="24"/>
        <w:numPr>
          <w:ilvl w:val="0"/>
          <w:numId w:val="5"/>
        </w:numPr>
        <w:rPr/>
      </w:pPr>
      <w:r>
        <w:rPr/>
        <w:t>Барышева Г.А., Чекунов А.Ю. Национальная экономика: Учеб. Пособие. / Г.А. Барышева, А.Ю. Чекунов. – Томск : Том. Политехн. Ун-т, 2004. – 135 с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2"/>
        <w:numPr>
          <w:ilvl w:val="0"/>
          <w:numId w:val="16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24"/>
        <w:numPr>
          <w:ilvl w:val="0"/>
          <w:numId w:val="3"/>
        </w:numPr>
        <w:rPr/>
      </w:pPr>
      <w:r>
        <w:rPr/>
        <w:t xml:space="preserve">Совет безопасности Российской федерации. Официальный сайт: </w:t>
      </w:r>
      <w:hyperlink r:id="rId8">
        <w:r>
          <w:rPr>
            <w:rStyle w:val="InternetLink"/>
          </w:rPr>
          <w:t>http://www.scrf.gov.ru</w:t>
        </w:r>
      </w:hyperlink>
    </w:p>
    <w:p>
      <w:pPr>
        <w:pStyle w:val="24"/>
        <w:numPr>
          <w:ilvl w:val="0"/>
          <w:numId w:val="3"/>
        </w:numPr>
        <w:rPr/>
      </w:pPr>
      <w:r>
        <w:rPr/>
        <w:t xml:space="preserve">Справочная правовая система «КонсультантПлюс»: </w:t>
      </w:r>
      <w:hyperlink r:id="rId9">
        <w:r>
          <w:rPr>
            <w:rStyle w:val="InternetLink"/>
          </w:rPr>
          <w:t>http://www.consultant.ru/</w:t>
        </w:r>
      </w:hyperlink>
    </w:p>
    <w:p>
      <w:pPr>
        <w:pStyle w:val="24"/>
        <w:numPr>
          <w:ilvl w:val="0"/>
          <w:numId w:val="3"/>
        </w:numPr>
        <w:rPr/>
      </w:pPr>
      <w:r>
        <w:rPr/>
        <w:t xml:space="preserve">Федеральная служба государственной статистики: </w:t>
      </w:r>
      <w:hyperlink r:id="rId10">
        <w:r>
          <w:rPr>
            <w:rStyle w:val="InternetLink"/>
          </w:rPr>
          <w:t>http://www.gks.ru/</w:t>
        </w:r>
      </w:hyperlink>
    </w:p>
    <w:p>
      <w:pPr>
        <w:pStyle w:val="24"/>
        <w:numPr>
          <w:ilvl w:val="0"/>
          <w:numId w:val="3"/>
        </w:numPr>
        <w:rPr/>
      </w:pPr>
      <w:r>
        <w:rPr/>
        <w:t>Электронная научная библиотека: http://elibrary.ru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2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221"/>
        <w:spacing w:before="0" w:after="0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_</w:t>
      </w:r>
      <w:r>
        <w:rPr>
          <w:sz w:val="28"/>
          <w:szCs w:val="28"/>
          <w:u w:val="single"/>
        </w:rPr>
        <w:t>080100 «Экономика»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абочая программа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учебной 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tcBorders/>
        </w:tcPr>
        <w:p>
          <w:pPr>
            <w:pStyle w:val="Heading4"/>
            <w:spacing w:before="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675640" cy="6375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 xml:space="preserve">Ф ТПУ  7.1-21/0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8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rFonts w:eastAsia="Times New Roman" w:cs="Times New Roman"/>
              <w:color w:val="FF0000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9" name="Рисунок 2 Copy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 Copy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0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1" name="Рисунок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2" name="Рисунок 2 Copy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 Copy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3" name="Рисунок 2 Copy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 Copy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4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rFonts w:eastAsia="Times New Roman" w:cs="Times New Roman"/>
              <w:color w:val="FF0000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15" name="Рисунок 2 Copy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2 Copy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6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7" name="Рисунок 2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8" name="Рисунок 2 Copy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2 Copy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9" name="Рисунок 2 Copy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 Copy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dalus" w:hAnsi="Andalus" w:cs="Andal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dalus" w:hAnsi="Andalus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ndalus" w:hAnsi="Andalus" w:cs="Andal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10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Style14">
    <w:name w:val="Верхний колонтитул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выноски Знак"/>
    <w:basedOn w:val="Style10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tyle17">
    <w:name w:val="Основной текст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с отступом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f.gov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scrf.gov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6:00Z</dcterms:created>
  <dc:creator>Gulnara A. Voronova</dc:creator>
  <dc:description/>
  <dc:language>en-US</dc:language>
  <cp:lastModifiedBy>Виталя</cp:lastModifiedBy>
  <dcterms:modified xsi:type="dcterms:W3CDTF">2014-01-17T06:56:00Z</dcterms:modified>
  <cp:revision>2</cp:revision>
  <dc:subject/>
  <dc:title/>
</cp:coreProperties>
</file>