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520"/>
        <w:gridCol w:w="3502"/>
      </w:tblGrid>
      <w:tr>
        <w:trPr>
          <w:trHeight w:val="1072" w:hRule="atLeast"/>
        </w:trPr>
        <w:tc>
          <w:tcPr>
            <w:tcW w:w="347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иска из  ГОС ВП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881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 ТПУ 7.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ГОС ВПО направления подготовки дипломированного специалист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5200 “Химическая технология материалов современной энергетики”, Рег. № 225 тех\дс  от 27 марта  2000 г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80"/>
        <w:gridCol w:w="90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исциплин и их основные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новы ядерной физики, радиохимии и дозиметрии: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элементарные частицы и их основные  характеристики; основы современной теории  строения  ядра;  радиоактивный распад ядер, основной закон радиоактивного распада,   радиоактивные семейства и отдельные радионуклиды в природе, радиоактивное равновесие и его расчет; основные виды радиоактивного распада и элементы их теории, границы устойчивости периодической системы элементов; основные типы ядерных реакций, расчет накопления продуктов ядерных реакций, накопления продуктов деления, трансурановые элементы; атомная энергетика и ее структура, ядерные силовые установки; реакторы  на быстрых нейтронах; реакция синтеза легких ядер,  термоядерная энергетика; взаимодействие излучений с веществом, поглощенная доза, пробег частиц,  элементарные процессы взаимодействия гамма-квантов с веществом, экспозиционная доза и ее расчет по гамма-постоянной, керма; методы регистрации излучений, радиометры и дозиметры, спектрометрия излучений; ядерные излучения в природе; биологическое  действие  излучений,  эквивалентная и коллективная эквивалентная дозы; принципы радиационной безопасности; нормы  радиационной безопасности и  основные санитарные правила работы с радиоактивными веществами и другими источниками ионизирующих излучений; особенности поведения радионуклидов в растворах больших разведений, идеальный изотопный обмен и его закономерности, изотопные, специфические и неспецифические носители и области их применения, виды сокристаллизации и их основные закономерности, адсорбция на ионных кристаллах и ее закономерности, другие виды адсорбции, электро-химическое выделение радионуклидов и его особенности, коллоидообразование в радиохимии, хроматография и ионный обмен в радиохимии, экстракция органическими растворителями в радиохимии, общие положения метода «меченых» атомов, выбор радионуклидов и их чистота, синтез «меченых» соединений, их применение для научных исследований, радиоаналитические методы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6:00Z</dcterms:created>
  <dc:creator>Customer</dc:creator>
  <dc:description/>
  <cp:keywords/>
  <dc:language>en-US</dc:language>
  <cp:lastModifiedBy>Gooz</cp:lastModifiedBy>
  <dcterms:modified xsi:type="dcterms:W3CDTF">2010-10-11T10:56:00Z</dcterms:modified>
  <cp:revision>2</cp:revision>
  <dc:subject/>
  <dc:title>Выписка из  ГОС ВПО</dc:title>
</cp:coreProperties>
</file>