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.кафедрой </w:t>
      </w:r>
      <w:r>
        <w:rPr>
          <w:sz w:val="24"/>
          <w:szCs w:val="24"/>
          <w:u w:val="single"/>
        </w:rPr>
        <w:t>ХТРЭ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Дмитриенко В.П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ядерной химии, радиохимии и дозиметрии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ой технологии редких, рассеянных и радиоактивных элемент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             семестр 2009/2010 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техн. наук, доцент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Гузеева Татьяна Иванов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 – 80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900"/>
        <w:gridCol w:w="360"/>
        <w:gridCol w:w="360"/>
        <w:gridCol w:w="157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Лекция 1. Введение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диохимия и ради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</w:t>
            </w:r>
            <w:r>
              <w:rPr>
                <w:sz w:val="16"/>
                <w:szCs w:val="16"/>
                <w:lang w:val="en-US"/>
              </w:rPr>
              <w:t>U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определение периода его полураспада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2  Краткая характери-стика свойств радиоактивных излучений. Свойства α- изл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3.  Свойства β- изл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анальный гамма-спектрометр. Определение вида радиоактивной руды п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lang w:val="en-US"/>
              </w:rPr>
              <w:t></w:t>
            </w:r>
            <w:r>
              <w:rPr>
                <w:sz w:val="18"/>
                <w:szCs w:val="18"/>
              </w:rPr>
              <w:t>-излучению образ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 Свойства γ- изл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радиоактивности. Закон радиоактивного распада. Вывод уравнения нако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е методы регистрации ионизирующих излучений (коллоквиу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ллоквиу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5.  Свойства нейтронного  изл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бочего напряжения сцинтилляционной пристав</w:t>
              <w:softHyphen/>
              <w:t>ки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-12.  3.Методы радиометрических измерений Лекция 6. Ионизационные методы. Общая характери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татистического характера радиоактивного рас</w:t>
              <w:softHyphen/>
              <w:t>пада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Ионизационные каме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эффициента счет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коллоквиум</w:t>
            </w:r>
            <w:r>
              <w:rPr>
                <w:sz w:val="18"/>
                <w:szCs w:val="18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8. Счетчики. Классификация счетчиков по назначению и меха</w:t>
              <w:softHyphen/>
              <w:t xml:space="preserve">низму разряда.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правилу Брегга-Климана и по величине относительной тормозной способности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счет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9. Счетчики самогасящие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глощения бета-излучения в слое препар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0. Галогенные, искровые счетч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эффициентов отражения бета-излучения от под</w:t>
              <w:softHyphen/>
              <w:t xml:space="preserve">ложек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1. Полупроводниковые счетч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ана и тория в руде комплексным бета-, гамма-методом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2. Метод сцинтилляций</w:t>
            </w:r>
            <w:r>
              <w:rPr>
                <w:b/>
                <w:i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ывод уравнения упругого столкнов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носите-льной эманирующей способности соедине</w:t>
              <w:softHyphen/>
              <w:t>ний тория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Лекция 13. Приготовление рудных проб для анализа.  </w:t>
            </w:r>
          </w:p>
          <w:p>
            <w:pPr>
              <w:pStyle w:val="Normal"/>
              <w:rPr/>
            </w:pPr>
            <w:r>
              <w:rPr/>
              <w:t>Эманационный метод определения радиоактивных вещест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ория в монацитовом пес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4. Абсолютный альфа-мет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 Радиометрические измерения по бета-излучению (бета-метод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6. Радиометрические измерения по гамма-излучению (гамма-метод)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7. Гам</w:t>
              <w:softHyphen/>
              <w:t>ма-спектр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8. Нейтроноактивационный анали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Лекция 19 . Подготовка образцов к анализ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Лекция 20. Радиохимический вариан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. Дискусс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В.И. Радиометрия.  М.: Из-во АН СССР.–  1956. – 34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рин А.Н. Физические основы радиохимии. М.: Высшая школа. – 1971. – 288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lang w:val="en-US"/>
              </w:rPr>
            </w:pPr>
            <w:r>
              <w:rPr/>
              <w:t>Вдовенко В.М. Современная радиохимия. М.: – Атомиздат. – 1969.–542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lang w:val="en-US"/>
              </w:rPr>
            </w:pPr>
            <w:r>
              <w:rPr/>
              <w:t>Голубев Б.П. Дозиметрия и защита от ионизирующих излучений. М.: Атомиздат. – 1976. – 503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lang w:val="en-US"/>
              </w:rPr>
            </w:pPr>
            <w:r>
              <w:rPr/>
              <w:t>Абрамов А.И., Казанский Ю.А., Матусевич Е.С. Основы экспери-ментальных методов ядерной физики. М.: Атомиздат. – 1977. – 525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к практическим занятиям по радиохимии / под ред. Несмея</w:t>
              <w:softHyphen/>
              <w:t>нова А.Н.  – М. : Химия. – 1980. – 583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lang w:val="en-US"/>
              </w:rPr>
            </w:pPr>
            <w:r>
              <w:rPr/>
              <w:t xml:space="preserve">Шашкин В.Л. Методы анализа естественных радиоактивных элементов. М.: Атомиздат. - </w:t>
            </w:r>
            <w:r>
              <w:rPr>
                <w:lang w:val="en-US" w:eastAsia="en-US"/>
              </w:rPr>
              <w:t xml:space="preserve"> 1961. – 34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знецов Р.А. Активационный анализ М.: Атомиздат. – </w:t>
            </w:r>
            <w:r>
              <w:rPr>
                <w:lang w:val="en-US" w:eastAsia="en-US"/>
              </w:rPr>
              <w:t xml:space="preserve"> 1974. – 321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/>
              <w:t>Баранов В.И, Сердюкова А.С., Горбушина Л.В., Назаров И.М., Ефимкина З.Н. Лабораторные работы и задачи по радио</w:t>
              <w:softHyphen/>
              <w:t xml:space="preserve">метрии. – М.: Атомиздат - </w:t>
            </w:r>
            <w:r>
              <w:rPr>
                <w:lang w:val="en-US" w:eastAsia="en-US"/>
              </w:rPr>
              <w:t>1966. – 388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lang w:val="en-US" w:eastAsia="en-US"/>
              </w:rPr>
            </w:pPr>
            <w:r>
              <w:rPr/>
              <w:t xml:space="preserve">Лабораторные работы по радиохимии / под ред. Коршунова И.А. – М.: Высшая школа. - </w:t>
            </w:r>
            <w:r>
              <w:rPr>
                <w:lang w:val="en-US" w:eastAsia="en-US"/>
              </w:rPr>
              <w:t xml:space="preserve"> 1970. – 352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ич А.Л., Зайцев Е.И., Пржияловский С.М. Ядерно-физические методы анализа минерального сырья, Атомиздат,</w:t>
            </w:r>
            <w:r>
              <w:rPr>
                <w:lang w:val="en-US" w:eastAsia="en-US"/>
              </w:rPr>
              <w:t xml:space="preserve"> 19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1:00Z</dcterms:created>
  <dc:creator>Customer</dc:creator>
  <dc:description/>
  <cp:keywords/>
  <dc:language>en-US</dc:language>
  <cp:lastModifiedBy>Gooz</cp:lastModifiedBy>
  <cp:lastPrinted>2009-10-19T12:30:00Z</cp:lastPrinted>
  <dcterms:modified xsi:type="dcterms:W3CDTF">2010-10-11T11:01:00Z</dcterms:modified>
  <cp:revision>2</cp:revision>
  <dc:subject/>
  <dc:title>Приложение № 1</dc:title>
</cp:coreProperties>
</file>