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ационных вопросов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таможенного дела и таможенной политики в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, методы и задачи курса.</w:t>
      </w:r>
    </w:p>
    <w:p>
      <w:pPr>
        <w:pStyle w:val="Normal"/>
        <w:jc w:val="both"/>
        <w:rPr/>
      </w:pPr>
      <w:r>
        <w:rPr/>
        <w:t>2. Исторические источники изучения курса.</w:t>
      </w:r>
    </w:p>
    <w:p>
      <w:pPr>
        <w:pStyle w:val="Normal"/>
        <w:jc w:val="both"/>
        <w:rPr/>
      </w:pPr>
      <w:r>
        <w:rPr/>
        <w:t>3. Историческая литература по проблематике курса.</w:t>
      </w:r>
    </w:p>
    <w:p>
      <w:pPr>
        <w:pStyle w:val="Normal"/>
        <w:jc w:val="both"/>
        <w:rPr/>
      </w:pPr>
      <w:r>
        <w:rPr/>
        <w:t>4. Значение курса для подготовки  таможенных работников.</w:t>
      </w:r>
    </w:p>
    <w:p>
      <w:pPr>
        <w:pStyle w:val="Normal"/>
        <w:jc w:val="both"/>
        <w:rPr/>
      </w:pPr>
      <w:r>
        <w:rPr/>
        <w:t>5. Развитие торговли в Древней Руси. Складывание торговых путей. Вопросы торговли в договорах Руси с Византией.</w:t>
      </w:r>
    </w:p>
    <w:p>
      <w:pPr>
        <w:pStyle w:val="Normal"/>
        <w:jc w:val="both"/>
        <w:rPr/>
      </w:pPr>
      <w:r>
        <w:rPr/>
        <w:t>6. Возникновение таможенно-пошлинных обложений в Древней Руси. Мыто и другие проезжие и торговые сборы в Древней Руси. Отражение торговых отношений в «Русской правде».</w:t>
      </w:r>
    </w:p>
    <w:p>
      <w:pPr>
        <w:pStyle w:val="Normal"/>
        <w:jc w:val="both"/>
        <w:rPr/>
      </w:pPr>
      <w:r>
        <w:rPr/>
        <w:t xml:space="preserve">7. Особенности социально-экономического, торгового и политического развития Руси в удельный период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Таможенная политика и таможенное дело в удельный период. Вечевой (Новгородская земля) и княжеский ((Владимиро-Суздальское княжество) подходы к формированию таможенной поли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 Торгово-пошлинные обрядности в русских землях и княжествах в 13-14 в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Влияние монголо-татарского завоевания на таможенные порядки Руси. Происхождение «тамги» и практика её взимания. .Дифференциация таможенных сборов и пошл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 Развитие экономики и торговли в Московском централизованном государстве. Реорганизация системы таможенного обложения и её роль в процессе централизации русского госуда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2. Формирование законодательных основ таможенного дела в Московии. Жалованные грамоты, уставные таможенные грамоты, судебники как источники таможенного права в Московском цар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3. Таможенные учреждения в 17 в. «Мытные избы» и их персона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Таможенная реформа в 1650-1660-х гг. Торговый устав 1653 г. (именной указ царя Алексея Михайловича «О взимании таможенной пошлины с товаров в Москве  и городах с показанием поскольку взято и с каких товаров» от 25 октября 1653 г.). Введение единой «рублёвой пошлин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5. Новоторговый устав 1667 г. Принятие первого российского тариф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А.Л.Ордин-Нащёкин как идеолог российского протекциониз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7. Устройство пограничных таможен. Введение новой процедуры таможенного оформления импортных товаров во второй половине 17 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8. Усиление централизации в таможенном управлении в 17 в. Система таможенных органов. «Мытные избы» и их персонал, откупная и «верная» системы сбора пошлин. Таможенное оформление в 17 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9. Экономическое развитие России в первой четверти 18 в. Торгово-таможенная политика Петра </w:t>
      </w:r>
      <w:r>
        <w:rPr>
          <w:lang w:val="en-US"/>
        </w:rPr>
        <w:t>I</w:t>
      </w:r>
      <w:r>
        <w:rPr/>
        <w:t>. Таможенный тариф 1724 г. Морской торговый регламен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0. Реорганизация в управлении таможенным делом в первой четверти 18 в. (роль коммерц-коллегии у управлении таможней, приграничные таможни, таможенная охрана, институт оберцольнеров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1. Таможенный тариф 1731 года, его особ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2. Таможенная политика Елизаветы Петровны. Реформа графа П.И.Шувалова (1753-1757 гг.) Ликвидация внутренних таможенных сборов и внутренних таможен. Роль реформы в создании единого общероссийского рын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3) Экономические идеи представителей европейского и российского Просвещения и их влияние на развитие таможенной политики Российского правительства в 18 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4. Особенности таможенного тарифа 175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5. «Откупная» система сбора таможенных пошлин и её судьба в 18 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6. Идеи физиократов в экономических воззрениях Екатерины </w:t>
      </w:r>
      <w:r>
        <w:rPr>
          <w:lang w:val="en-US"/>
        </w:rPr>
        <w:t>II</w:t>
      </w:r>
      <w:r>
        <w:rPr/>
        <w:t xml:space="preserve"> и их влияние на либерализацию таможенного тарифа 1766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7. Таможенный тариф 1782 г. и его особ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8. Учреждение таможенной пограничной цепи и стражи. Формирование общественного мнения по таможенным вопросам в конце 18-начале 19 вв. Г.Р.Днржавин, А.Н.Радищев о вопросах развития таможенного дела в Ро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9. Влияние внешней политики России на таможенную политику в начале 19 в. Россия и «континентальная блокада». Таможенный тариф 1811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0. Дискуссии сторонников протекционизма и фритредерства в середине 19 в. Тариф 1822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1. Нарастание фритредерских тенденций в таможенно-тарифной политике, их отражение в тарифах 1850, 1857, 1868 г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2. Централизация управления таможенной службой и таможенными сборами в 19 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3. Протекционистская таможенная политика России на рубеже 19-20 вв. Таможенный тариф 1891 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4.Развитие таможенного законодательства и борьбы с контрабандой в конце 19-начале 20 в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5. Первые мероприятия советской власти в области таможенного дела (1918-1920 гг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6. Реорганизация таможенной службы в РСФСР и СССР в 1920-1980-е г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7. Создание и развитие таможенной службы РФ (1991-2011 гг.). Новые подходы к организации и осуществлению таможенного де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8. Формирование таможенной политики РФ в условиях перехода к рыночной экономике (1991-2011 гг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9. История создания Таможенного кодекса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0. Международное сотрудничество РФ в области таможенного дела и таможенной политики. Организация Таможенного Союз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14:00Z</dcterms:created>
  <dc:creator>user</dc:creator>
  <dc:description/>
  <cp:keywords/>
  <dc:language>en-US</dc:language>
  <cp:lastModifiedBy>user</cp:lastModifiedBy>
  <dcterms:modified xsi:type="dcterms:W3CDTF">2011-05-15T14:14:00Z</dcterms:modified>
  <cp:revision>2</cp:revision>
  <dc:subject/>
  <dc:title>список </dc:title>
</cp:coreProperties>
</file>