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сты текущего контроля к семинару №3 (ИТДИТ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тнеси термины и их определения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ы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шлина за проезд по обустроенным путям сообщ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ез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оезжая пошли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остовщ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Пошлина за право отъезда с товаром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с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пошлина с физических лиц, сопровождавших товар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предели названия пошлин по типам, внеси нименования пошлин  в соответствующие колонки таблицы: </w:t>
      </w:r>
      <w:r>
        <w:rPr>
          <w:b/>
          <w:sz w:val="24"/>
          <w:szCs w:val="24"/>
        </w:rPr>
        <w:t>мыто, перевоз, явка, замыт, задние калачи, пятно, гостиное, амбарное, полозовое, контарное, мостовщина, полавочное, головничее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жие пошл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е пошл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тнеси термины, обозначающие штрафы за нарушение таможенных правил и их определения, заполни таблицу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мы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Личная пеня с неплательщика пошлин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пове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Личный  штраф за продажу лошади без пят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тв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Штраф за нарушение таможенных правил вообщ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опята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Штраф за отклонение судна от берега с целью неплатежа пошлин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ротам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Пеня за неплатёж мыта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но Новгородской таможенной грамоте 1571 года пошлинное обложение местных торговых людей по сравнению с иногородними купцами , как правило, был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в 5 раз меньш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б) в 2 раза выше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в) в 10 раз меньше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в два раза меньш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гласно Новгородской таможенной грамоте 1571 года пошлинное обложение местных торговых людей и иногородних купцов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не отличалос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было значительно меньш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было незначительно меньш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было значительно больш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мга в 17 веке –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торговая пошлин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проезжая пошлин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налог на недвижимост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торговая и проезжая пошлина одновременн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17 веке существовал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единый принцип обложения тамго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единого принципа обложения не был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порядок взимания тамги только с сыпучих товар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порядок взимания тамги только с воза, сане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 тамги в Московском государстве в первой половине 17 в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 не превышал 3-5% от стоимости товар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был высоким, так как это был единственный способ пополнить государственную казну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был высоким, так как других пошлин не существовал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был невысоким по традици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вой половине 17 в. в Московии (вычеркни лишнее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существовала единая установленная технология взимания таможенных пошлин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не существовало единой технологии взимания таможенных пошлин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существовал смешанный механизм взимания таможенных пошлин: пошлину взимали как перед продаже, так и после продажи товар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механизм сбора пошлин часто зависел от опыта и степени подготовленности таможенник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м правилом механизма сбора таможенных пошлин в Московии бы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сбор пошлин с привезённых товар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сбор пошлин с проданных товар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сбор пошлин с привёзенных и проданных товар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занижение количества и качества явленных товар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Основная тенденция в деле таможенного обложения в 16-17 вв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попытка отменить проезжие пошлины и увеличить торговые пошлин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попытка увеличить проезжие и торговые пошлин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попытка отменить торговые и оставить только проезжие пошлин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передать сбор мыта местным властям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Две  тенденции в деле таможенного обложения в 16-17 вв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а) стремление властей ввести разнообразные пошлины  на ввозимые товар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стремление властей сократить многообразие торговых и проезжих пошлин, унифицировать их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расширение практики сбора пошлин в натуральном выражени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расширение сбора пошлин в рублёвом эквивалент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В 17 веке наметилась тенденц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слияния проезжих и торговых пошлин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еще большей дифференциации торговых и проезжих пошлин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сокращение практики взимания «рублёвой пошлины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отмены рублёвой пошлин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4.Введение в некоторых городах Московской Руси т.н. «большой тамги»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идетельствовало 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стремлении властей унифицировать таможенные, торговые и проездные пошлин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стремлении властей увеличить размер пошлин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стремлении властей ограничить прибытие иноземных купц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) стремлении властей сократить размеры пошли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8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41:00Z</dcterms:created>
  <dc:creator>user</dc:creator>
  <dc:description/>
  <cp:keywords/>
  <dc:language>en-US</dc:language>
  <cp:lastModifiedBy>Перепелица</cp:lastModifiedBy>
  <cp:lastPrinted>2011-03-23T08:25:00Z</cp:lastPrinted>
  <dcterms:modified xsi:type="dcterms:W3CDTF">2011-03-30T03:18:00Z</dcterms:modified>
  <cp:revision>6</cp:revision>
  <dc:subject/>
  <dc:title>Тесты текущего контроля к семинару №3 (ИТДИТП)</dc:title>
</cp:coreProperties>
</file>