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4. Примерная тематика  курсовых рабо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Опыт таможенной политики стран Запада (Востока)  в период перехода к индустриальной цивилизации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е обрядности  в средневековых мирах России и Запада (Востока): сравнительный анализ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е законодательство Киевской Руси (IX–XII века): у истоков традиции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е купечество и торговля  в России  на рубеже ново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Таможенное управление в России в XVII веке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овоторговый устав 1667 года и его влияние на развитие таможенного дела в  России в 17 век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Л.Ордын-Нащекин – основатель российской экономической школы меркантилизм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Т.Посошков и его вклад в развитие российской экономической школы меркантилизм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моженное дело в Сибири в XVII–XVIII веках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ая политика России в первой четверти XVIII века. Таможенный тариф 1724 год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ая реформа 1753–1757 гг. и её последствия для российской  экономик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о-тарифная политика России в первой четверти XIX век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 внешних рынках мира в 19 век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ерализация таможенной политики. Фритредерство 60-х – 70-х гг. XIX век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моженная реформа 1877 год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ый тариф 1891 г. и русский протекциониз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И.Менделеев о таможенном тарифе 1891 год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ьба с контрабандой во второй половине XIX – начале XX веков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контрабандой в советское врем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контрабандой в 1990-е-2000-е год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Таможенный устав 1904 г. о структуре таможенных органов и управлении ими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моженный устав 1910 г. о борьбе с контрабандой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Установление монополии внешней торговли. Таможенная система в первые годы советской власти (1917–1921 годы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нешняя торговля и таможенная политика советского государства в условиях нэп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моженное право СССР в 20-е годы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нешнеторговые связи и таможенная деятельность СССР в 30-х – 50-х гг. ХХ век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ый кодекс 1964 год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ый тариф 1981 год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еорганизация таможенной системы СССР в условиях внешнеэкономической реформы (1986 – 1991 годы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Создание таможенной службы Российской Федерации и ее деятельность в 1990-е – 2000-е годы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ое право и таможенная практика в современной РФ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Х.Бунге и его взгляды о таможенном тарифе в эпоху промышленной модернизации России (конец 19 век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А.Вышнеградский  о таможенном тарифе России в условиях перехода к индустриальной цивилизации (конец 19 век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аможенного права в России: к истории проблем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томской тамож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таможни (на материалах любого регион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Таможенного Союз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бого таможенного статуса  резидентов Особых экономических зон: международный и российский опы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й досмотр в России: исторический опыт и современнос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коррупцией в таможенной сфере: исторический опыт и современное состоя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дореволюционного российского законодательства о таможенном тариф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з и вывоз культурных ценностей на территории России как таможенная проблема: история и современнос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ая деятельность таможенных органов РФ (на материалах конца 20-начала 21 вв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й кодекс РФ: история созда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контрабандой наркотиков (алкоголя, оружия) на современном эта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7:00Z</dcterms:created>
  <dc:creator>nig</dc:creator>
  <dc:description/>
  <cp:keywords/>
  <dc:language>en-US</dc:language>
  <cp:lastModifiedBy>nig</cp:lastModifiedBy>
  <dcterms:modified xsi:type="dcterms:W3CDTF">2011-02-28T07:47:00Z</dcterms:modified>
  <cp:revision>2</cp:revision>
  <dc:subject/>
  <dc:title>4</dc:title>
</cp:coreProperties>
</file>