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  <w:t>История таможенной политики и таможенного дела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30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История таможенной политики и таможенного дел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3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2011__/2012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Гузарова Надежда Ивановна, доцен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ть понятийным аппаратом, знать основные характеристики сущности и содержания таможенного дела и таможенной политики, механизмы их осуществлен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этапы становления и развития таможенной службы, таможенного дела и таможенной политики как неотъемлемого атрибута российской государ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снить роль таможенной службы в защите национальных интересов Росс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оль и функции таможенной службы и таможенной политики на современном этапе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ззменение нормативно- правовой базы таможенного дела на разных этапах истории России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нализировать исторические документы, имеющие отношение к таможенной политике и таможенному делу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7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и обосновывать свою позицию по вопросам, касающимся отношения к историческому прошлому таможенного дел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8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сторический опыт развития таможенного дела России в различные периоды ее развития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я на семинар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ая работа на лек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Презентация доклада 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курсовой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4961"/>
        <w:gridCol w:w="567"/>
        <w:gridCol w:w="567"/>
        <w:gridCol w:w="283"/>
        <w:gridCol w:w="284"/>
        <w:gridCol w:w="55"/>
        <w:gridCol w:w="370"/>
        <w:gridCol w:w="55"/>
        <w:gridCol w:w="228"/>
        <w:gridCol w:w="198"/>
        <w:gridCol w:w="85"/>
        <w:gridCol w:w="285"/>
        <w:gridCol w:w="55"/>
        <w:gridCol w:w="228"/>
        <w:gridCol w:w="197"/>
        <w:gridCol w:w="567"/>
        <w:gridCol w:w="709"/>
        <w:gridCol w:w="269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35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презентация докл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защита курсовой работы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ИТДИТП в Древней Рус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-13/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Введение к курсу ИТПТ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«Введение к курсу ИТПТ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-19/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rStyle w:val="InternetLin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</w:t>
            </w:r>
          </w:p>
          <w:p>
            <w:pPr>
              <w:pStyle w:val="Normal"/>
              <w:rPr/>
            </w:pPr>
            <w:r>
              <w:rPr/>
              <w:t>Торговля и таможенное обложение в Древней Руси (</w:t>
            </w:r>
            <w:r>
              <w:rPr>
                <w:lang w:val="en-US"/>
              </w:rPr>
              <w:t>IX</w:t>
            </w:r>
            <w:r>
              <w:rPr/>
              <w:t xml:space="preserve">-начало </w:t>
            </w:r>
            <w:r>
              <w:rPr>
                <w:lang w:val="en-US"/>
              </w:rPr>
              <w:t>XII</w:t>
            </w:r>
            <w:r>
              <w:rPr/>
              <w:t xml:space="preserve"> вв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Торговля и таможенное обложение в Древней Рус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sz w:val="18"/>
                <w:szCs w:val="18"/>
              </w:rPr>
              <w:t xml:space="preserve">-начал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-27/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Торговля и таможенная политика Руси в период государственной децентрализаци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Продолжение 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5/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Таможенная политика и таможенное дело в условиях Монгольского завоевания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</w:t>
            </w:r>
            <w:r>
              <w:rPr>
                <w:rFonts w:cs="Arial" w:ascii="Arial" w:hAnsi="Arial"/>
                <w:sz w:val="18"/>
                <w:szCs w:val="18"/>
              </w:rPr>
              <w:t xml:space="preserve">  в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Торговля и таможенное дело в Великом Новгороде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ИТПИТД в период складывания Московского централизованн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2/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ИТПТД в период складывания Московского централизованного государств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Торговля и таможенное дело в Московии (15-16 в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9/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. Таможенная реформа Алексея Михайловича и развитие таможенного дела во втор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Торговля и таможенное дело в осковии (15-16 вв.). Продолж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6/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моженная политика и таможенное дело в перв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№7. Таможенная реформа Алексея Михайловича и развитие таможенного дела во втор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/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Таможенная политика и таможенное дело в перв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№8. Таможенная реформа Алексея Михайловича и развитие таможенного дела во втор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 Продолж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7/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 докл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ИТПТД в России в период импер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6/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9.Таможенная политика и таможенное дело во втор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№9. ИТПИТД в первой половине 18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3/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0. Таможенное дело в перв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 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№10. ИТПИТД во второй половине 18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30/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1. Таможенное дело во второй половин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 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№11. ИТПИТД в первой  половине 19 в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7/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2. Таможенная политика  в России в конц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- начал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№12. ИТПИТД во второй  половине 19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4/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Перестройка таможенной политики и таможенных органов в условиях становления Советской власти (окт. 1917 – 1940-е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№13. ИТПИТД в конце 19- начале 20 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 21/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3. Таможенная политика и таможенное дело 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СР в 1950-е-198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№14. ИТПИТД в 1917-1920-е г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таможенная политика и таможенное дело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№15. ИТПИТД в 1990-е-2000-е г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таможенная политика и таможенное дело в РФ. Продолжение 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№16. ИТПИТД в 1990-е-2000-е гг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ение т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7:00Z</dcterms:created>
  <dc:creator>Gulnara A. Voronova</dc:creator>
  <dc:description/>
  <cp:keywords/>
  <dc:language>en-US</dc:language>
  <cp:lastModifiedBy>user</cp:lastModifiedBy>
  <cp:lastPrinted>2011-12-09T14:27:00Z</cp:lastPrinted>
  <dcterms:modified xsi:type="dcterms:W3CDTF">2012-03-22T19:07:00Z</dcterms:modified>
  <cp:revision>2</cp:revision>
  <dc:subject/>
  <dc:title/>
</cp:coreProperties>
</file>