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3543"/>
      </w:tblGrid>
      <w:tr>
        <w:trPr>
          <w:trHeight w:val="1154" w:hRule="atLeast"/>
        </w:trPr>
        <w:tc>
          <w:tcPr>
            <w:tcW w:w="3828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учеб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-79692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Heading8"/>
              <w:ind w:left="7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 ТПУ 7.1-21/01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ind w:left="5040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>Утверждаю</w:t>
      </w:r>
    </w:p>
    <w:p>
      <w:pPr>
        <w:pStyle w:val="Normal"/>
        <w:ind w:left="5103" w:hanging="0"/>
        <w:rPr/>
      </w:pPr>
      <w:r>
        <w:rPr/>
        <w:t>Декан Гуманитарного факультета</w:t>
      </w:r>
    </w:p>
    <w:p>
      <w:pPr>
        <w:pStyle w:val="Normal"/>
        <w:ind w:left="5103" w:hanging="0"/>
        <w:rPr>
          <w:lang w:val="en-US"/>
        </w:rPr>
      </w:pPr>
      <w:r>
        <w:rPr/>
        <w:t>______________ В.Г. Рубанов</w:t>
      </w:r>
    </w:p>
    <w:p>
      <w:pPr>
        <w:pStyle w:val="Normal"/>
        <w:tabs>
          <w:tab w:val="clear" w:pos="720"/>
          <w:tab w:val="center" w:pos="7370" w:leader="none"/>
          <w:tab w:val="left" w:pos="7780" w:leader="none"/>
        </w:tabs>
        <w:ind w:left="5103" w:hanging="0"/>
        <w:rPr>
          <w:szCs w:val="28"/>
        </w:rPr>
      </w:pPr>
      <w:r>
        <w:rPr>
          <w:szCs w:val="28"/>
        </w:rPr>
        <w:t>______________ 20</w:t>
      </w:r>
      <w:r>
        <w:rPr>
          <w:szCs w:val="28"/>
          <w:lang w:val="en-US"/>
        </w:rPr>
        <w:t>09</w:t>
      </w:r>
      <w:r>
        <w:rPr>
          <w:szCs w:val="28"/>
        </w:rPr>
        <w:t xml:space="preserve"> г.</w:t>
      </w:r>
    </w:p>
    <w:p>
      <w:pPr>
        <w:pStyle w:val="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ОПД. 03 История стран Азии и Африки</w:t>
      </w:r>
    </w:p>
    <w:p>
      <w:pPr>
        <w:pStyle w:val="Heading4"/>
        <w:rPr/>
      </w:pPr>
      <w:r>
        <w:rPr>
          <w:b w:val="false"/>
        </w:rPr>
        <w:t>Рабочая программа для специальности 032301 «Регионо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уманитарный факультет</w:t>
      </w:r>
    </w:p>
    <w:p>
      <w:pPr>
        <w:pStyle w:val="Normal"/>
        <w:rPr>
          <w:sz w:val="24"/>
        </w:rPr>
      </w:pPr>
      <w:r>
        <w:rPr/>
        <w:t>Обеспечивающая кафедра: Истории и регионоведения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Курс </w:t>
      </w:r>
      <w:r>
        <w:rPr>
          <w:b w:val="false"/>
          <w:lang w:val="en-US"/>
        </w:rPr>
        <w:t>II</w:t>
      </w:r>
    </w:p>
    <w:p>
      <w:pPr>
        <w:pStyle w:val="Normal"/>
        <w:rPr/>
      </w:pPr>
      <w:r>
        <w:rPr/>
        <w:t>Семестр 4</w:t>
      </w:r>
    </w:p>
    <w:p>
      <w:pPr>
        <w:pStyle w:val="Normal"/>
        <w:rPr/>
      </w:pPr>
      <w:r>
        <w:rPr/>
        <w:t>Учебный план набора 2008 года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center"/>
        <w:rPr>
          <w:caps/>
        </w:rPr>
      </w:pPr>
      <w:r>
        <w:rPr>
          <w:caps/>
        </w:rPr>
        <w:t>Распределение учебного времен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Лекции                                                                            34   </w:t>
      </w:r>
      <w:r>
        <w:rPr>
          <w:lang w:val="en-US"/>
        </w:rPr>
        <w:t xml:space="preserve">  </w:t>
      </w:r>
      <w:r>
        <w:rPr/>
        <w:t>часов (ауд.)</w:t>
      </w:r>
    </w:p>
    <w:p>
      <w:pPr>
        <w:pStyle w:val="Normal"/>
        <w:rPr/>
      </w:pPr>
      <w:r>
        <w:rPr/>
        <w:t>Практические (семинарские) занятия                          25, 5 часов (ауд.)</w:t>
      </w:r>
    </w:p>
    <w:p>
      <w:pPr>
        <w:pStyle w:val="Normal"/>
        <w:rPr/>
      </w:pPr>
      <w:r>
        <w:rPr>
          <w:b/>
        </w:rPr>
        <w:t>Всего аудиторных занятий                                         59, 5  часа</w:t>
      </w:r>
    </w:p>
    <w:p>
      <w:pPr>
        <w:pStyle w:val="Normal"/>
        <w:rPr/>
      </w:pPr>
      <w:r>
        <w:rPr/>
        <w:t xml:space="preserve">Самостоятельная (внеаудиторная)                               59, 5   часа </w:t>
      </w:r>
    </w:p>
    <w:p>
      <w:pPr>
        <w:pStyle w:val="Normal"/>
        <w:rPr/>
      </w:pPr>
      <w:r>
        <w:rPr/>
        <w:t xml:space="preserve">работа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Общая трудоемкость                                         </w:t>
      </w:r>
      <w:r>
        <w:rPr>
          <w:lang w:val="en-US"/>
        </w:rPr>
        <w:t xml:space="preserve">         </w:t>
      </w:r>
      <w:r>
        <w:rPr/>
        <w:t>119  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в </w:t>
      </w:r>
      <w:r>
        <w:rPr>
          <w:lang w:val="en-US"/>
        </w:rPr>
        <w:t>IV</w:t>
      </w:r>
      <w:r>
        <w:rPr/>
        <w:t xml:space="preserve"> семестре</w:t>
      </w:r>
    </w:p>
    <w:p>
      <w:pPr>
        <w:pStyle w:val="Normal"/>
        <w:rPr/>
      </w:pPr>
      <w:r>
        <w:rPr/>
        <w:t>Курсовая работа в 4 семестр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 – 2009</w:t>
      </w:r>
    </w:p>
    <w:p>
      <w:pPr>
        <w:pStyle w:val="Heading2"/>
        <w:ind w:left="720" w:hanging="0"/>
        <w:jc w:val="center"/>
        <w:rPr>
          <w:caps/>
          <w:szCs w:val="28"/>
        </w:rPr>
      </w:pPr>
      <w:r>
        <w:rPr>
          <w:caps/>
          <w:szCs w:val="28"/>
        </w:rPr>
        <w:t>Предислов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>
          <w:szCs w:val="28"/>
        </w:rPr>
        <w:t>1. Рабочая программа составлена на основе ГОС по направлению (специальности)  032301 – Регионоведение,  утвержденного 14 марта 2000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caps/>
          <w:szCs w:val="28"/>
        </w:rPr>
        <w:t>рассмотрена</w:t>
      </w:r>
      <w:r>
        <w:rPr>
          <w:szCs w:val="28"/>
        </w:rPr>
        <w:t xml:space="preserve"> и </w:t>
      </w:r>
      <w:r>
        <w:rPr>
          <w:caps/>
          <w:szCs w:val="28"/>
        </w:rPr>
        <w:t>одобрена</w:t>
      </w:r>
      <w:r>
        <w:rPr>
          <w:szCs w:val="28"/>
        </w:rPr>
        <w:t xml:space="preserve"> на заседании обеспечивающей </w:t>
      </w:r>
    </w:p>
    <w:p>
      <w:pPr>
        <w:pStyle w:val="Normal"/>
        <w:rPr>
          <w:szCs w:val="28"/>
        </w:rPr>
      </w:pPr>
      <w:r>
        <w:rPr>
          <w:szCs w:val="28"/>
        </w:rPr>
        <w:t>кафедры истории и регионоведения  ТПУ  от 03.06.09, протокол  № 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азработчик(и)</w:t>
      </w:r>
    </w:p>
    <w:p>
      <w:pPr>
        <w:pStyle w:val="TextBody"/>
        <w:rPr>
          <w:szCs w:val="28"/>
        </w:rPr>
      </w:pPr>
      <w:r>
        <w:rPr>
          <w:szCs w:val="28"/>
        </w:rPr>
        <w:t>доцент кафедры истории и политологии                                    Н.И. Гуза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Зав. обеспечивающей кафедрой                                               Н.В.Труб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Рабочая программа </w:t>
      </w:r>
      <w:r>
        <w:rPr>
          <w:caps/>
          <w:szCs w:val="28"/>
        </w:rPr>
        <w:t>согласована</w:t>
      </w:r>
      <w:r>
        <w:rPr>
          <w:szCs w:val="28"/>
        </w:rPr>
        <w:t xml:space="preserve"> с факультетом, выпускающими кафедрами специальности; </w:t>
      </w:r>
      <w:r>
        <w:rPr>
          <w:caps/>
          <w:szCs w:val="28"/>
        </w:rPr>
        <w:t>соответствует</w:t>
      </w:r>
      <w:r>
        <w:rPr>
          <w:szCs w:val="28"/>
        </w:rPr>
        <w:t xml:space="preserve"> действующему пла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. выпускающей кафедрой                                                        Н.В.Труб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567"/>
        <w:rPr>
          <w:bCs/>
        </w:rPr>
      </w:pPr>
      <w:r>
        <w:rPr/>
        <w:t xml:space="preserve">        </w:t>
      </w:r>
    </w:p>
    <w:p>
      <w:pPr>
        <w:pStyle w:val="Heading6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тория стран Азии и Африки</w:t>
      </w:r>
    </w:p>
    <w:p>
      <w:pPr>
        <w:pStyle w:val="Normal"/>
        <w:rPr/>
      </w:pPr>
      <w:r>
        <w:rPr/>
        <w:t>032301(С)</w:t>
      </w:r>
    </w:p>
    <w:p>
      <w:pPr>
        <w:pStyle w:val="Normal"/>
        <w:rPr/>
      </w:pPr>
      <w:r>
        <w:rPr/>
        <w:t xml:space="preserve">Каф. ИСТ Г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, к.и.н. Гузарова Надежда Ивановна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 (3822)563402, e-mail: ni2355guzarova@mail,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>
          <w:b/>
          <w:i/>
        </w:rPr>
        <w:t>Цель:</w:t>
      </w:r>
      <w:r>
        <w:rPr/>
        <w:t xml:space="preserve"> формирование понятий и представлений об основных этапах истории стран Востока, их историко-культурной, региональной и страновой специфике, развитие способностей и навыков  использования исторического материала в профессиональной деятельности востоковедов</w:t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/>
      </w:pPr>
      <w:r>
        <w:rPr>
          <w:b/>
          <w:i/>
        </w:rPr>
        <w:t>Содержание:</w:t>
      </w:r>
      <w:r>
        <w:rPr/>
        <w:t xml:space="preserve"> зарождение культуры, цивилизации в странах Азии и Африки; формирование традиционной государственности, социальной структуры в странах Востока; история стран Востока в эпоху колониализма. Процессы деколонизации на Востоке. Новейшая история стран Востока.</w:t>
      </w:r>
      <w:r>
        <w:rPr>
          <w:lang w:val="en-US"/>
        </w:rPr>
        <w:t xml:space="preserve"> </w:t>
      </w:r>
    </w:p>
    <w:p>
      <w:pPr>
        <w:pStyle w:val="2"/>
        <w:ind w:left="0" w:hanging="0"/>
        <w:rPr/>
      </w:pPr>
      <w:r>
        <w:rPr/>
      </w:r>
    </w:p>
    <w:p>
      <w:pPr>
        <w:pStyle w:val="Heading4"/>
        <w:rPr/>
      </w:pPr>
      <w:r>
        <w:rPr/>
        <w:t xml:space="preserve">Курс 2 (4 сем. -  курсовая работа, экзамен)   </w:t>
      </w:r>
    </w:p>
    <w:p>
      <w:pPr>
        <w:pStyle w:val="Heading4"/>
        <w:rPr/>
      </w:pPr>
      <w:r>
        <w:rPr/>
        <w:t>Всего: 119 ч., в т.ч.: лк. – 34 ч., пр. – 25, 5 ч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лючевые слова: </w:t>
      </w:r>
      <w:r>
        <w:rPr/>
        <w:t>история, Азия, Африка, цивилизация, Азиатско-тихоокеанский регион, Древний Восток, средневековый Восток, модернизация, колониализм, колониальная система, традиционное общество, индустриальное общество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1. Цели и задачи учебной дисциплины «История стран Азии и Африки»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b/>
          <w:b/>
        </w:rPr>
      </w:pPr>
      <w:r>
        <w:rPr>
          <w:b/>
        </w:rPr>
        <w:t>1.1. Цели преподавания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и преподавания дисциплины: развить у выпускников специальности «регионоведение» в соответствии с задачами профессиональной деятельности и целями образовательной программы следующие </w:t>
      </w:r>
      <w:r>
        <w:rPr>
          <w:b/>
          <w:szCs w:val="28"/>
        </w:rPr>
        <w:t>компетенци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b/>
          <w:szCs w:val="28"/>
        </w:rPr>
        <w:t>общекультурные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на основе знания истории стран Азии и Африки демонстрировать уважительное отношение к историческому наследию, культурным традициям народов региона, толерантно воспринимать политические, социальные и культурные различия стран и народов;</w:t>
      </w:r>
    </w:p>
    <w:p>
      <w:pPr>
        <w:pStyle w:val="Normal"/>
        <w:ind w:firstLine="360"/>
        <w:jc w:val="both"/>
        <w:rPr/>
      </w:pPr>
      <w:r>
        <w:rPr>
          <w:szCs w:val="28"/>
        </w:rPr>
        <w:t>-владеть исторической терминологией стран региона для успешной межкультурной  коммуникации, достижения профессиональных целе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проявлять готовность к участию в научных дискуссиях, используя в качестве аргументов данные истории стран и регионов Азии и Африк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владеть методологией исторического анализа для решения теоретических и прикладных профессиональных задач, оценки перспектив развития стран и регионов Восто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b/>
          <w:szCs w:val="28"/>
        </w:rPr>
        <w:t>Профессиональные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ладеть знанием основных исторических этапов становления и эволюции цивилизации в регионах и странах Азии и Африки, закономерностей становления и развития государственности, социума на Востоке, исторических особенностей генезиса и функционирования традиционных обществ, их модернизации в странах Азии и Африки для составления комплексных регионоведческих и страновых характеристик регионов и стран специализ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привлекать знание исторических традиций стран и регионов для решения общих и частных профессиональных задач;</w:t>
      </w:r>
    </w:p>
    <w:p>
      <w:pPr>
        <w:pStyle w:val="Normal"/>
        <w:ind w:firstLine="360"/>
        <w:jc w:val="both"/>
        <w:rPr/>
      </w:pPr>
      <w:r>
        <w:rPr>
          <w:szCs w:val="28"/>
        </w:rPr>
        <w:t>- объяснять основные тенденции и закономерности исторического развития региона или страны специализации в контексте всемирно-исторического процесс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владеть основами методов сравнительно-исторического, хронологического, культурно-цивилизационного анализа, использовать полученные данные в  экспертной деятельности, уметь анализировать события современности на регионально-страновом уровне с учетом исторической ретроспективы:</w:t>
      </w:r>
    </w:p>
    <w:p>
      <w:pPr>
        <w:pStyle w:val="Normal"/>
        <w:ind w:firstLine="360"/>
        <w:jc w:val="both"/>
        <w:rPr/>
      </w:pPr>
      <w:r>
        <w:rPr>
          <w:szCs w:val="28"/>
        </w:rPr>
        <w:t>-учитывать исторический контекст развития региональных и страновых государственных, политических, социальных систем, ментальных структур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свободно ориентироваться в исторических источниках, научной исторической литературе региона и страны специализации, владеть методами извлечения из них достоверной информ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владеть понятиями и терминами исторической науки для проведения научных и прикладных исследований по региону и стране специализаци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самостоятельно интерпретировать исторические факты и давать  обоснованную оценку научным интерпретациям  региональных событий, явлений и концепций в национальном, межрегиональной и глобальном контекстах;</w:t>
      </w:r>
    </w:p>
    <w:p>
      <w:pPr>
        <w:pStyle w:val="Normal"/>
        <w:ind w:firstLine="360"/>
        <w:jc w:val="both"/>
        <w:rPr/>
      </w:pPr>
      <w:r>
        <w:rPr>
          <w:szCs w:val="28"/>
        </w:rPr>
        <w:t>-быть готовым использовать знание исторических фактов, явлений, процессов, исторических терминов и понятий в переводческой, переговорной, дипломатической сферах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Cs w:val="28"/>
        </w:rPr>
        <w:t xml:space="preserve">- владеть информацией об исторических контактах России,и Сибири, Томска, Томского политехнического университета со странами Азии и Африк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2. Задачи изложения и  изучения дисциплины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В процессе изучения дисциплины достигается решение следующих задач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 лекциях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своение теоретического материала, базовых исторических понятий, терминов, философско-методологического инструментария истории стран Азии и Афри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своение закономерностей исторического развития регионов и стран Азии и Африки, характеристика становления и эволюции традиционных и современных обществ и государств Восто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нимание исторической специфики регионов и стран Восто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воспитание исторической культуры, уважения к  историческим традициям народов Азии и Афр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практических (семинарских) занятия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закрепление знаний, полученных в процессе изучения дисциплины,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развитие навыков анализа исторических источников, исторической литера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развитие умений использования исторического материала для решения профессиональных задач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развитие навыков исторического подхода к событиям соврем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знание и владение методами  анализа важнейших письменных исторических памятников  региона и страны специал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формирование навыков участия в   научных дискуссиях, выполнения индивидуальных заданий, проектов, демонстрации компьютерных презентаций результатов исследовательской работы, подготовки и выступления с докладами, выполнения рефера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развитие общекультурных и профессиональных компетенций с помощью решения  учебных задач, выполнения проектов, подготовки аналитических справок, включения в учебный процесс игровых технологи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В процессе самостоятельной познавательной деятельности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развитие навыков самостоятельной работы  в части овладения теоретическими знаниями по определенным темам курс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развитие навыков работы с научной литературой, базами данных по изучаемой дисциплине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развитие умений  анализа исторических источников, научной литератур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szCs w:val="28"/>
        </w:rPr>
        <w:t>развитие навыков научно-исследовательской деятельности при подготовке курсовых работ, рефератов, докладов, проектов.</w:t>
      </w:r>
    </w:p>
    <w:p>
      <w:pPr>
        <w:pStyle w:val="Heading5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  <w:t>1.3. Календарный тематический план изучения дисципли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418"/>
        <w:gridCol w:w="25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ов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ов семинарских зан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>
                <w:szCs w:val="28"/>
              </w:rPr>
              <w:t>Четвёрты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ологическое введение к курсу История стран Азии и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ое задание: Великие историки стран Восток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аны Азии и Африки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бежный   тест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аны Азии и Африки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аны Азии и Африки в новое время. Колониализм на Вост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бот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аны Азии и Африки в условиях модернизации (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-начало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й те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>
                <w:szCs w:val="28"/>
              </w:rPr>
            </w:pPr>
            <w:r>
              <w:rPr>
                <w:szCs w:val="28"/>
              </w:rPr>
              <w:t>Всего за четверты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hanging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Содержание теоретического раздела дисциплины</w:t>
      </w:r>
    </w:p>
    <w:p>
      <w:pPr>
        <w:pStyle w:val="Normal"/>
        <w:jc w:val="center"/>
        <w:rPr/>
      </w:pPr>
      <w:r>
        <w:rPr>
          <w:b/>
          <w:lang w:val="en-US"/>
        </w:rPr>
        <w:t>(34</w:t>
      </w:r>
      <w:r>
        <w:rPr>
          <w:b/>
        </w:rPr>
        <w:t xml:space="preserve"> часа</w:t>
      </w:r>
      <w:r>
        <w:rPr>
          <w:b/>
          <w:lang w:val="en-US"/>
        </w:rPr>
        <w:t>)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1. Рабочая программа дисциплины «История стран Азии и Африки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ведение</w:t>
      </w:r>
      <w:r>
        <w:rPr/>
        <w:t xml:space="preserve"> </w:t>
      </w:r>
      <w:r>
        <w:rPr>
          <w:b/>
        </w:rPr>
        <w:t>(2 ч.)</w:t>
      </w:r>
    </w:p>
    <w:p>
      <w:pPr>
        <w:pStyle w:val="TextBodyIndent"/>
        <w:jc w:val="both"/>
        <w:rPr/>
      </w:pPr>
      <w:r>
        <w:rPr>
          <w:szCs w:val="28"/>
        </w:rPr>
        <w:t>Геополитическая и этническая характеристика стран Востока. Культурно-цивилизационная специфика стран и народов. Изучение проблем истории Востока в отечественной и мировой историограф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основание территориальных и хронологических рамок курса. История Востока как часть всемирно-исторического процесса. Проблема особенностей становления цивилизации на Востоке. Особенности периодизации истории  стран Азии и Африки. Значение изучения истории стран Востока для специалиста-регионове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траны Азии и Африки в древности</w:t>
      </w:r>
      <w:r>
        <w:rPr>
          <w:szCs w:val="28"/>
        </w:rPr>
        <w:t xml:space="preserve"> </w:t>
      </w:r>
      <w:r>
        <w:rPr>
          <w:b/>
          <w:szCs w:val="28"/>
        </w:rPr>
        <w:t>(10 ч.)</w:t>
      </w:r>
    </w:p>
    <w:p>
      <w:pPr>
        <w:pStyle w:val="TextBodyIndent"/>
        <w:jc w:val="both"/>
        <w:rPr/>
      </w:pPr>
      <w:r>
        <w:rPr>
          <w:szCs w:val="28"/>
        </w:rPr>
        <w:t>Ранние формы социальной организации и генезис государственности. Древнее Двуречье. Неолитическая революция. Появление городов. Протогосударства и ранние государства. Древний Шумер. Древний Аккад. Храмовое хозяйство. Объединительные процессы в ранних государствах. Династическая борьба. Возвышение Вавилона. Законы царя Хаммурапи. Социальная структура Древнего Вавилона. Социально-политические, экономические и социо-культурные основы деспотии. Культура Древнего Вавил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Древний Египет. Исторические условия становления и развития древне-египетской цивилизации. Вызов Нила. Храмовое хозяйство. Номы. Институализация власти. Фараон и его функции. Египет древнего, среднего и нового царства. Динамика развития социально-политической и экономической структуры египетского общества. Реформы Эхнатона. Расцвет Египта при Рамсесе Великом. Позднее царство. Египет под властью иноземных прави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ревние государства Западной Азии. Хеттское царство, Ассирия, Ново-вавилонское царство и др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ревние иранцы. Мидия. Создание Персидского государства. Завоевательные походы Ки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. Создание державы Ахеменидов. Реформы Дария </w:t>
      </w:r>
      <w:r>
        <w:rPr>
          <w:szCs w:val="28"/>
          <w:lang w:val="en-US"/>
        </w:rPr>
        <w:t>I</w:t>
      </w:r>
      <w:r>
        <w:rPr>
          <w:szCs w:val="28"/>
        </w:rPr>
        <w:t>. Организация институтов власти и управления в империи. Греко-персидские войны и гибель империи Ахеменидов. Западная Азия в эпоху эллинизм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исхождение древне-индской цивилизации. Расселение индо-ариев в долине Ганга. Ведический период индийской истории. Социальный строй Древней Индии. Варны. Община. Особенности складывания и функционирования государственных институтов. Тенденции к политической консолидации. Империя Маурьев. Правление Чандрагупты. Философские поиски в середине 1 тыс. до н.э. Упанишады. Философские идеи Гаутамы Шакьямуни. Рождение и распространение буддизм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аны АТР в древности. Древний Китай. Процессы этногенеза и расогенеза в Китае. Особенности неолитической революции в Китае. Неолитические очаги китайской культуры. Происхождение китайской цивилизации. Государство Шан (</w:t>
      </w:r>
      <w:r>
        <w:rPr>
          <w:szCs w:val="28"/>
          <w:lang w:val="en-US"/>
        </w:rPr>
        <w:t>XVIII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 до н.э.) Образование ранних государств Шан и Чжоу (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вв. до н.э.) Древнекитайский правитель (ван) и его функции. Сакрализация власти вана. Учение о мандате Неба. Клановая система Древнего Китая. Ослабление власти правителя, усиление уделов. Борьба кланов за гегемонию. Социальная структура государства Чжоу. Китайская община. Ранние религиозные предст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цесс социально-политической феодализации китайского общества. Система уделов в локальных царствах. Социальная иерархия (ван, гуны, дафу, ши). Кодекс чести китайского аристократа. Попытки укрепления центральной власти. Упразднение удельной системы. Культура Древнего Кит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роды Юго-Восточной Азии в древности. Культурно-цивилизационные особенности становления общества и государства в Юго-Восточной Азии: древние вьетские, мон-кхмерские, индонезийские государства. Культурное влияние Древней Индии, Древнего Китая и др. цивилизаций. Первые протогосударства на территории Корейского полуострова. культурно-цивилизационное влияние Кит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гиональная специфика стран Древнего Восто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Страны Азии и Африки в средневековье (14 ч.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етодологические аспекты изучения феодализма и средневековья Востока. Ближний Восток от эллинизма до Ислама. Бактрия и Парфия. Сасанидский Иран. Зороастризм. Манихейство, маздакизм и их влияние на иранское общество. Реформы Хосрова </w:t>
      </w:r>
      <w:r>
        <w:rPr>
          <w:szCs w:val="28"/>
          <w:lang w:val="en-US"/>
        </w:rPr>
        <w:t>I</w:t>
      </w:r>
      <w:r>
        <w:rPr>
          <w:szCs w:val="28"/>
        </w:rPr>
        <w:t>. Расцвет и упадок Сасанидского Ирана (6–7 вв. до н.э.). Аравия. Рождение ислама (7в.) Арабский халифат. Династия Омейядов (661–750) Социально-политические, религиозные и экономические основы халифата. Халифат Аббасидов (750–1258). Расцвет арабо-мусульманской культуры. Причины ослабления и  распада халифа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манская империя. Этногенез турок. Завоевательные походы османов. Структура империи. Военно-ленная система и её кризи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зднесредневековый Иран. Государство Сефевидов. Реформы Аббаса </w:t>
      </w:r>
      <w:r>
        <w:rPr>
          <w:szCs w:val="28"/>
          <w:lang w:val="en-US"/>
        </w:rPr>
        <w:t>I</w:t>
      </w:r>
      <w:r>
        <w:rPr>
          <w:szCs w:val="28"/>
        </w:rPr>
        <w:t xml:space="preserve">. Ослабление центральной власти после Аббаса </w:t>
      </w:r>
      <w:r>
        <w:rPr>
          <w:szCs w:val="28"/>
          <w:lang w:val="en-US"/>
        </w:rPr>
        <w:t>I</w:t>
      </w:r>
      <w:r>
        <w:rPr>
          <w:szCs w:val="28"/>
        </w:rPr>
        <w:t>. Реформы Надир-Шаха. Иран под властью каджарских шах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вековая Индия. Этно-политические процессы в 6–12 вв. Общинно-кастовая система. Индия под властью мусульманских правителей. Делийский султанат (1206–1526 гг.). Государства Южной Индии в ХУ–ХУ</w:t>
      </w:r>
      <w:r>
        <w:rPr>
          <w:szCs w:val="28"/>
          <w:lang w:val="en-US"/>
        </w:rPr>
        <w:t>I</w:t>
      </w:r>
      <w:r>
        <w:rPr>
          <w:szCs w:val="28"/>
        </w:rPr>
        <w:t xml:space="preserve"> вв. Империя Великих Моголов (1526–1707 гг.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роды и страны АТР в эпоху средневековья. Средневековый Китай. Эпоха Хань. Переход от легистской к конфуцианской модели развития в эпоху Хань. Реформы Гао-цзу (Лю Бана)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в. до н.э., У-ди (</w:t>
      </w:r>
      <w:r>
        <w:rPr>
          <w:szCs w:val="28"/>
          <w:lang w:val="en-US"/>
        </w:rPr>
        <w:t>II</w:t>
      </w:r>
      <w:r>
        <w:rPr>
          <w:szCs w:val="28"/>
        </w:rPr>
        <w:t>–</w:t>
      </w:r>
      <w:r>
        <w:rPr>
          <w:szCs w:val="28"/>
          <w:lang w:val="en-US"/>
        </w:rPr>
        <w:t>I</w:t>
      </w:r>
      <w:r>
        <w:rPr>
          <w:szCs w:val="28"/>
        </w:rPr>
        <w:t xml:space="preserve"> вв. до н.э.). Неоконфуцианство. Идеи Дун Чжун-шу (187–120 гг. до н.э.). Синтез конфуцианства и легизм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ешняя политика Хань. Открытие Великого Шелкового пути ( </w:t>
      </w:r>
      <w:r>
        <w:rPr>
          <w:szCs w:val="28"/>
          <w:lang w:val="en-US"/>
        </w:rPr>
        <w:t>II</w:t>
      </w:r>
      <w:r>
        <w:rPr>
          <w:szCs w:val="28"/>
        </w:rPr>
        <w:t xml:space="preserve">  в. до н.э.) Укрепление «сильных домов». Реформы Ван Мана и их провал. Крушение первой династии Хан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торая династия Хань (25–220 гг.). Реформы У-ди (Лю сю). Эпоха «троецарствия» и империя Цзинь. Реформы Сыма Яня: введение надельной системы. Вторжение кочевников (</w:t>
      </w:r>
      <w:r>
        <w:rPr>
          <w:szCs w:val="28"/>
          <w:lang w:val="en-US"/>
        </w:rPr>
        <w:t>I</w:t>
      </w:r>
      <w:r>
        <w:rPr>
          <w:szCs w:val="28"/>
        </w:rPr>
        <w:t>У в) Период северных и южных династий – Нань-бэй-чао (IУ–У1 вв). Государство Северная Вэй (386–534 гг.). Китаизация и конфуцианизация варваров. Аграрный закон 485 г.: возрождение надельной системы. Проникновение буддизма в Китай. Особенности развития Северного и Южного Кит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цвет Китайской конфуцианской империи (6-13 вв.) Предпосылки объединения Китая. Войны за объединение северного и Южного Китая. Ян Цзянь и основание новой династии Суй (581-618 гг.) Реформы Вэнь-ди. Обновление надельной системы. Укрпление центральной власти. Деспотия Ян-ди. Войны, крестьянские восстания, недовольство властью. Падение династии суй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цвет империи. Династия Тан (618-907 гг.) Земельная реформа 624 г. Ослабление налогового бремени. Рост городов и особенности их правового статуса. Административное деление и управление империей. Принципы подбора чиновников: «право тени», «выдвижение мудрых и способных», конкурсные экзамены. Ранговая система в Китае. Танский свод законов. Причины кризиса Тан. Земельная реформа Ян Яня (780 г.) Отказ от надельной системы. Трансформация танского общества в 8-10 вв. Тенденции к приватизации. Китай в период династии Сун (960-1279 гг.). Вызовы северной варварской периферии и сунский Китай. Кидане и их государство Ляо (916-1125). Тангуты и их государство Ся. Даннические отношения Китая с варварами. Расцвет китайских городов. Изобретение пороха, компаса, книгопечатания и т.п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вижение за реформы (</w:t>
      </w:r>
      <w:r>
        <w:rPr>
          <w:szCs w:val="28"/>
          <w:lang w:val="en-US"/>
        </w:rPr>
        <w:t>XI</w:t>
      </w:r>
      <w:r>
        <w:rPr>
          <w:szCs w:val="28"/>
        </w:rPr>
        <w:t xml:space="preserve"> в.) Ограничение тенденции к приватизациии. Завоевание Северного Китая чжурчжэнями (</w:t>
      </w:r>
      <w:r>
        <w:rPr>
          <w:szCs w:val="28"/>
          <w:lang w:val="en-US"/>
        </w:rPr>
        <w:t>XII</w:t>
      </w:r>
      <w:r>
        <w:rPr>
          <w:szCs w:val="28"/>
        </w:rPr>
        <w:t xml:space="preserve"> в.) Чжурчжэни и Южно-Сунская империя. Достижения культуры в Южносунской империи. Расцвет неоконфуцианства. Чжу Си (1130-1200) и его идеи. Историческое значение разделения Китая на север и Юг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адок китайской империи. Завоевание Китая монголам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.). Утверждение монгольской династии Юань (1280-1368 гг.) Борьба с монгольскими завоевателями. Восстание «красных повязок» (1368 г.). Основание и правление династии Мин (1368-1644 гг.) .Проникновение в Китай первых европейцев (</w:t>
      </w:r>
      <w:r>
        <w:rPr>
          <w:szCs w:val="28"/>
          <w:lang w:val="en-US"/>
        </w:rPr>
        <w:t>XVI</w:t>
      </w:r>
      <w:r>
        <w:rPr>
          <w:szCs w:val="28"/>
        </w:rPr>
        <w:t>- нач.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). Первые контакты Китая с Россией, миссия Ивана Петлина 1618 г.</w:t>
      </w:r>
    </w:p>
    <w:p>
      <w:pPr>
        <w:pStyle w:val="Normal"/>
        <w:ind w:firstLine="567"/>
        <w:jc w:val="both"/>
        <w:rPr/>
      </w:pPr>
      <w:r>
        <w:rPr>
          <w:szCs w:val="28"/>
        </w:rPr>
        <w:t>Манчжурское завоевание Китая. Династия Цин (</w:t>
      </w:r>
      <w:r>
        <w:rPr>
          <w:szCs w:val="28"/>
          <w:lang w:val="en-US"/>
        </w:rPr>
        <w:t>XVI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) Китаизация манчжуров. Демографическимй подъем в Китае. Внутренняя и внешняя политика Цин. Русско-китайские отношения. Факторы усиления европейского влияния в Китае. Политические, социальные и культурные процессы в странах Юго-Восточной Азии в первой половине  2 тыс. н.э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рея в эпоху средневековья. Объединение Кореи (VII в.) Династия Когурё и государство Корё. Монгольское завоевание Коре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.). Борьба против монголов. Освобождение Кореи от монголов (1388 г.)  Военный переворот генерала Ли Сон Ге (1392 г.) Утверждение династии Ли (1392-1910 гг.). Усиление государственной централизации. Укрепление  конфуцианских основ общества и государства. Внешняя политика Кореи в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 Корея под протекторатом манчжурской династии (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растание внутренних и внешних противоречий в Корее в </w:t>
      </w:r>
      <w:r>
        <w:rPr>
          <w:szCs w:val="28"/>
          <w:lang w:val="en-US"/>
        </w:rPr>
        <w:t>XVII</w:t>
      </w:r>
      <w:r>
        <w:rPr>
          <w:szCs w:val="28"/>
        </w:rPr>
        <w:t>-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в. Усиление влияния иностранного капитала. Превращение Кореи в полуколонию (</w:t>
      </w:r>
      <w:r>
        <w:rPr>
          <w:szCs w:val="28"/>
          <w:lang w:val="en-US"/>
        </w:rPr>
        <w:t xml:space="preserve">XIX </w:t>
      </w:r>
      <w:r>
        <w:rPr>
          <w:szCs w:val="28"/>
        </w:rPr>
        <w:t>в.)</w:t>
      </w:r>
    </w:p>
    <w:p>
      <w:pPr>
        <w:pStyle w:val="Normal"/>
        <w:ind w:firstLine="567"/>
        <w:jc w:val="both"/>
        <w:rPr/>
      </w:pPr>
      <w:r>
        <w:rPr>
          <w:szCs w:val="28"/>
        </w:rPr>
        <w:t>Япония. Формирование японского этноса. Формирование государственности на японских островах (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вв.) Культурно-цивилизационное влияние Китая. «Законы из 17 статей» ( 604 г.)  принца Сётоку-Тайси. Борьба за власть знатных аристократических домов. Переворот «Тайка» (645 г.). Реформы Тайка. Кодекс Тайхорё (701 г.). Особенности ранней японской монарх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витие религиозных основ японского общества. Становление японской мифологии, литературы. Расцвет японской средневековой культуры. Особенности японской средневековой социальной и политической модели. Феодализация общества. Роль сословия воинов-самураев в социальной структуре. Кодекс самурайской че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иод сёгуната (</w:t>
      </w:r>
      <w:r>
        <w:rPr>
          <w:szCs w:val="28"/>
          <w:lang w:val="en-US"/>
        </w:rPr>
        <w:t>XI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). Борьба аристократических кланов за власть. Сёгунат Минамото. Сёгунат Асикага (</w:t>
      </w:r>
      <w:r>
        <w:rPr>
          <w:szCs w:val="28"/>
          <w:lang w:val="en-US"/>
        </w:rPr>
        <w:t>XIV</w:t>
      </w:r>
      <w:r>
        <w:rPr>
          <w:szCs w:val="28"/>
        </w:rPr>
        <w:t>-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). Рост японских городов, ремесла, торговли. Объединительные тенденции. Сёгунат Токугавы (1603-1867 гг.). Внутренняя и внешняя политика сёгунов. Япония и внешний мир. Нарастание противоречий в японском традиционном обществе.</w:t>
      </w:r>
    </w:p>
    <w:p>
      <w:pPr>
        <w:pStyle w:val="Normal"/>
        <w:ind w:firstLine="567"/>
        <w:jc w:val="both"/>
        <w:rPr/>
      </w:pPr>
      <w:r>
        <w:rPr>
          <w:szCs w:val="28"/>
        </w:rPr>
        <w:t>Традиционное общество стран АТР: закономерности и особенности исторической эволю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вековая Африка. Проблема отставания регионов Тропической Африки. Рождение первых государств на территории Западного Судана. Гана, Мали, Сонгай и др. государства. Государства Центрального и Восточного Судана. Эфиопия: культурно-историческая специфика.. Государства Восточной Африки. Особенности развития исламской культуры в странах Афри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о-культурные особенности развития Юга Африки в эпоху средневековь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ны Азии и Африки в новое время. Колониализм на Востоке. (2 ч.)</w:t>
      </w:r>
    </w:p>
    <w:p>
      <w:pPr>
        <w:pStyle w:val="Normal"/>
        <w:ind w:firstLine="567"/>
        <w:jc w:val="both"/>
        <w:rPr/>
      </w:pPr>
      <w:r>
        <w:rPr>
          <w:szCs w:val="28"/>
        </w:rPr>
        <w:t>Британская Индия. Факторы трансформации традиционного индийского общества. Борьба Индии за независимость. Индийский Национальный конгресс : идеи, программные документы, тактика в борьбе за независимос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тровной мир Юга Азии в период колониализма. Английские и Французские колонии в Индокита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лонизация Африки. Колониальный промышленный капитал и традиционные структуры африканского об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аны Ближнего и Среднего Востока в 19-начале 20 вв. Кризис османской империи. Танзимат или программа модернизации страны. Принятие турецкой конституции в 1876 г. Русско-турецкие войны. Государственный переворот Абдул-Хамида 1878 г. Роспуск парламента. Младотурки: идеи, программные документы, организации. Младотурецкая революция и её последствия. Оппозиция младотуркам. Кемалистская революция и радикальные преобразования. Турция после Кема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Шиитский Иран в 19- 20 вв. Баб и бабиды. Иранская революция 1905-1911 гг. Зоны иностранного влияния в Иране. Иран в борьбе за национальную независимость. Арабские страны Азии и Афри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аны и народы Юго-Восточной Азии в период господства колониализма. Колониализм и его значение  в процессах модернизации. Колониальный вариант модернизации. Типология колониальных структур в странах Юго-Восточной Азии. Проникновение европейцев в Китай, Корею, Японию. Взаимодействие колониальных и традиционных  структур. Формы сопротивления колониальной экспан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итай в серед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-середин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 Крестьянская война тайпинов. Политика самоусиления и попытки реформ. Восстание ихэтуаней. Сунь Ятсен и Синьхайская революция. Гоминьдан, его программа и тактика.Образование КПК. Гражданская война в Китае. Победа КП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Революция Мэйдзи”. Трансформация и модернизация пореформенной Японии (1868 –1945 гг.) Развитие капитализма в Японии. Япония между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ировыми войнами. Япони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ировой войне. Корея под гнетом японского колониализ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Страны Азии и Африки в современную эпоху. Деколонизация африканских и азиатских стран (6 ч.)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блема выбора пути развития. Африка южнее Сахары: особенности этно-политических и социально-экономических процессов. Арабские страны Африки. Страны Африки в современном мире. Основные тенденции в развитии исламского мира на современном этапе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формы и политический каурс независимой Индии. Пакистан, Бангладеш и др. государства Южной Азии после деколонизаци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траны Юго-Восточной Азии в современную эпоху. Мировые войн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и их влияние на положение в регионе. Рост национально-освободительного движения и деколонизация как факторы развития региона. Дальневосточный вариант тоталитаризма (КНР, КНДР, СРВ, ЛНДР, НРК), его истоки, сущность и специфика. Авторитарные режимы в АТР и их судьба. «Японское чудо». Новые индустриальные страны. Проблемы и перспективы развития  АТР на современном этапе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2.2. </w:t>
      </w:r>
      <w:r>
        <w:rPr>
          <w:b/>
          <w:caps/>
          <w:szCs w:val="28"/>
        </w:rPr>
        <w:t>Основные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термины и понятия:</w:t>
      </w:r>
    </w:p>
    <w:p>
      <w:pPr>
        <w:pStyle w:val="Normal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азиатский способ производства»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Азиатско-тихоокенский регион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лагородный муж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дваждырожденные», </w:t>
      </w:r>
    </w:p>
    <w:p>
      <w:pPr>
        <w:pStyle w:val="Normal"/>
        <w:rPr>
          <w:szCs w:val="28"/>
        </w:rPr>
      </w:pPr>
      <w:r>
        <w:rPr>
          <w:szCs w:val="28"/>
        </w:rPr>
        <w:t>«зулюм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ультурная революц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андат Неба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изкий челове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аво тени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ретий мир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ацзя»,</w:t>
      </w:r>
    </w:p>
    <w:p>
      <w:pPr>
        <w:pStyle w:val="Normal"/>
        <w:rPr>
          <w:szCs w:val="28"/>
        </w:rPr>
      </w:pPr>
      <w:r>
        <w:rPr>
          <w:szCs w:val="28"/>
        </w:rPr>
        <w:t>«экономическое чудо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артеид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рабо-мусульманская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цивилизац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аньяк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и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ур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бид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ахман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ахман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дд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рократ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йр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йшь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рн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рно-кастовый стро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д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сть – собственност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енно-ленная систем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зов-отве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егемон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миньдан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н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р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осиз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ф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вижение неприсоединения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колонизация,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спотия,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иадох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ван,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настия,</w:t>
      </w:r>
    </w:p>
    <w:p>
      <w:pPr>
        <w:pStyle w:val="Normal"/>
        <w:rPr>
          <w:szCs w:val="28"/>
        </w:rPr>
      </w:pPr>
      <w:r>
        <w:rPr>
          <w:szCs w:val="28"/>
        </w:rPr>
        <w:t>доминион,</w:t>
      </w:r>
    </w:p>
    <w:p>
      <w:pPr>
        <w:pStyle w:val="Normal"/>
        <w:rPr>
          <w:szCs w:val="28"/>
        </w:rPr>
      </w:pPr>
      <w:r>
        <w:rPr>
          <w:szCs w:val="28"/>
        </w:rPr>
        <w:t>дэ,</w:t>
      </w:r>
    </w:p>
    <w:p>
      <w:pPr>
        <w:pStyle w:val="Normal"/>
        <w:rPr>
          <w:szCs w:val="28"/>
        </w:rPr>
      </w:pPr>
      <w:r>
        <w:rPr>
          <w:szCs w:val="28"/>
        </w:rPr>
        <w:t>евнух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рецы, </w:t>
      </w:r>
    </w:p>
    <w:p>
      <w:pPr>
        <w:pStyle w:val="Normal"/>
        <w:rPr>
          <w:szCs w:val="28"/>
        </w:rPr>
      </w:pPr>
      <w:r>
        <w:rPr>
          <w:szCs w:val="28"/>
        </w:rPr>
        <w:t>зиккурат,</w:t>
      </w:r>
    </w:p>
    <w:p>
      <w:pPr>
        <w:pStyle w:val="Normal"/>
        <w:rPr>
          <w:szCs w:val="28"/>
        </w:rPr>
      </w:pPr>
      <w:r>
        <w:rPr>
          <w:szCs w:val="28"/>
        </w:rPr>
        <w:t>зороастризм,</w:t>
      </w:r>
    </w:p>
    <w:p>
      <w:pPr>
        <w:pStyle w:val="Normal"/>
        <w:rPr>
          <w:szCs w:val="28"/>
        </w:rPr>
      </w:pPr>
      <w:r>
        <w:rPr>
          <w:szCs w:val="28"/>
        </w:rPr>
        <w:t>иерарх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ероглифы, </w:t>
      </w:r>
    </w:p>
    <w:p>
      <w:pPr>
        <w:pStyle w:val="Normal"/>
        <w:rPr>
          <w:szCs w:val="28"/>
        </w:rPr>
      </w:pPr>
      <w:r>
        <w:rPr>
          <w:szCs w:val="28"/>
        </w:rPr>
        <w:t>ик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ам, </w:t>
      </w:r>
    </w:p>
    <w:p>
      <w:pPr>
        <w:pStyle w:val="Normal"/>
        <w:rPr>
          <w:szCs w:val="28"/>
        </w:rPr>
      </w:pPr>
      <w:r>
        <w:rPr>
          <w:szCs w:val="28"/>
        </w:rPr>
        <w:t>империя,</w:t>
      </w:r>
    </w:p>
    <w:p>
      <w:pPr>
        <w:pStyle w:val="Normal"/>
        <w:rPr/>
      </w:pPr>
      <w:r>
        <w:rPr>
          <w:szCs w:val="28"/>
        </w:rPr>
        <w:t xml:space="preserve">индо-буддийская цивилизация, </w:t>
      </w:r>
    </w:p>
    <w:p>
      <w:pPr>
        <w:pStyle w:val="Normal"/>
        <w:rPr>
          <w:szCs w:val="28"/>
        </w:rPr>
      </w:pPr>
      <w:r>
        <w:rPr>
          <w:szCs w:val="28"/>
        </w:rPr>
        <w:t>индуизм,</w:t>
      </w:r>
    </w:p>
    <w:p>
      <w:pPr>
        <w:pStyle w:val="Normal"/>
        <w:rPr>
          <w:szCs w:val="28"/>
        </w:rPr>
      </w:pPr>
      <w:r>
        <w:rPr>
          <w:szCs w:val="28"/>
        </w:rPr>
        <w:t>индустриальное обществ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лам, </w:t>
      </w:r>
    </w:p>
    <w:p>
      <w:pPr>
        <w:pStyle w:val="Normal"/>
        <w:rPr>
          <w:szCs w:val="28"/>
        </w:rPr>
      </w:pPr>
      <w:r>
        <w:rPr>
          <w:szCs w:val="28"/>
        </w:rPr>
        <w:t>иуда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хэтуане, </w:t>
      </w:r>
    </w:p>
    <w:p>
      <w:pPr>
        <w:pStyle w:val="Normal"/>
        <w:rPr>
          <w:szCs w:val="28"/>
        </w:rPr>
      </w:pPr>
      <w:r>
        <w:rPr>
          <w:szCs w:val="28"/>
        </w:rPr>
        <w:t>йог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м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ст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асс – государство, </w:t>
      </w:r>
    </w:p>
    <w:p>
      <w:pPr>
        <w:pStyle w:val="Normal"/>
        <w:rPr>
          <w:szCs w:val="28"/>
        </w:rPr>
      </w:pPr>
      <w:r>
        <w:rPr>
          <w:szCs w:val="28"/>
        </w:rPr>
        <w:t>колониал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ония, </w:t>
      </w:r>
    </w:p>
    <w:p>
      <w:pPr>
        <w:pStyle w:val="Normal"/>
        <w:rPr>
          <w:szCs w:val="28"/>
        </w:rPr>
      </w:pPr>
      <w:r>
        <w:rPr>
          <w:szCs w:val="28"/>
        </w:rPr>
        <w:t>компрадорская буржуазия</w:t>
      </w:r>
    </w:p>
    <w:p>
      <w:pPr>
        <w:pStyle w:val="Normal"/>
        <w:rPr>
          <w:szCs w:val="28"/>
        </w:rPr>
      </w:pPr>
      <w:r>
        <w:rPr>
          <w:szCs w:val="28"/>
        </w:rPr>
        <w:t>конфуцианская цивилизация,</w:t>
      </w:r>
    </w:p>
    <w:p>
      <w:pPr>
        <w:pStyle w:val="Normal"/>
        <w:rPr>
          <w:szCs w:val="28"/>
        </w:rPr>
      </w:pPr>
      <w:r>
        <w:rPr>
          <w:szCs w:val="28"/>
        </w:rPr>
        <w:t>конфуцианство,</w:t>
      </w:r>
    </w:p>
    <w:p>
      <w:pPr>
        <w:pStyle w:val="Normal"/>
        <w:rPr>
          <w:szCs w:val="28"/>
        </w:rPr>
      </w:pPr>
      <w:r>
        <w:rPr>
          <w:szCs w:val="28"/>
        </w:rPr>
        <w:t>корпорация,</w:t>
      </w:r>
    </w:p>
    <w:p>
      <w:pPr>
        <w:pStyle w:val="Normal"/>
        <w:rPr>
          <w:szCs w:val="28"/>
        </w:rPr>
      </w:pPr>
      <w:r>
        <w:rPr>
          <w:szCs w:val="28"/>
        </w:rPr>
        <w:t>культура,</w:t>
      </w:r>
    </w:p>
    <w:p>
      <w:pPr>
        <w:pStyle w:val="Normal"/>
        <w:rPr>
          <w:szCs w:val="28"/>
        </w:rPr>
      </w:pPr>
      <w:r>
        <w:rPr>
          <w:szCs w:val="28"/>
        </w:rPr>
        <w:t>культурный континуите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ный синтез, </w:t>
      </w:r>
    </w:p>
    <w:p>
      <w:pPr>
        <w:pStyle w:val="Normal"/>
        <w:rPr>
          <w:szCs w:val="28"/>
        </w:rPr>
      </w:pPr>
      <w:r>
        <w:rPr>
          <w:szCs w:val="28"/>
        </w:rPr>
        <w:t>кшатрии,</w:t>
      </w:r>
    </w:p>
    <w:p>
      <w:pPr>
        <w:pStyle w:val="Normal"/>
        <w:rPr>
          <w:szCs w:val="28"/>
        </w:rPr>
      </w:pPr>
      <w:r>
        <w:rPr>
          <w:szCs w:val="28"/>
        </w:rPr>
        <w:t>легизм,</w:t>
      </w:r>
    </w:p>
    <w:p>
      <w:pPr>
        <w:pStyle w:val="Normal"/>
        <w:rPr>
          <w:szCs w:val="28"/>
        </w:rPr>
      </w:pPr>
      <w:r>
        <w:rPr>
          <w:szCs w:val="28"/>
        </w:rPr>
        <w:t>лугаль</w:t>
      </w:r>
    </w:p>
    <w:p>
      <w:pPr>
        <w:pStyle w:val="Normal"/>
        <w:rPr>
          <w:szCs w:val="28"/>
        </w:rPr>
      </w:pPr>
      <w:r>
        <w:rPr>
          <w:szCs w:val="28"/>
        </w:rPr>
        <w:t>мамлюк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нихейство, </w:t>
      </w:r>
    </w:p>
    <w:p>
      <w:pPr>
        <w:pStyle w:val="Normal"/>
        <w:rPr>
          <w:szCs w:val="28"/>
        </w:rPr>
      </w:pPr>
      <w:r>
        <w:rPr>
          <w:szCs w:val="28"/>
        </w:rPr>
        <w:t>мао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хаян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джлис, </w:t>
      </w:r>
    </w:p>
    <w:p>
      <w:pPr>
        <w:pStyle w:val="Normal"/>
        <w:rPr>
          <w:szCs w:val="28"/>
        </w:rPr>
      </w:pPr>
      <w:r>
        <w:rPr>
          <w:szCs w:val="28"/>
        </w:rPr>
        <w:t>менталите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ропол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ссионер, </w:t>
      </w:r>
    </w:p>
    <w:p>
      <w:pPr>
        <w:pStyle w:val="Normal"/>
        <w:rPr>
          <w:szCs w:val="28"/>
        </w:rPr>
      </w:pPr>
      <w:r>
        <w:rPr>
          <w:szCs w:val="28"/>
        </w:rPr>
        <w:t>младотурецкая революц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ладотурк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дернизац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ист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нарх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астыр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ашеский орде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льк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сульман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юрид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родные коммун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ционал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циональная демократия,</w:t>
      </w:r>
    </w:p>
    <w:p>
      <w:pPr>
        <w:pStyle w:val="Normal"/>
        <w:ind w:left="142" w:hanging="142"/>
        <w:rPr/>
      </w:pPr>
      <w:r>
        <w:rPr>
          <w:szCs w:val="28"/>
        </w:rPr>
        <w:t xml:space="preserve"> </w:t>
      </w:r>
      <w:r>
        <w:rPr>
          <w:szCs w:val="28"/>
        </w:rPr>
        <w:t>национально-освободительное   движени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конфуцианств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рикасаемы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ые индустриальные стра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марх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ин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рламен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тернализ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рамид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авослави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рок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текторат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ран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рохит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дж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из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огенез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волюц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истрибуция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елигиозный фундаментал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лиг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нта-налог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ципрокност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крализац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ансар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трап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трапия</w:t>
      </w:r>
    </w:p>
    <w:p>
      <w:pPr>
        <w:pStyle w:val="Normal"/>
        <w:rPr>
          <w:szCs w:val="28"/>
        </w:rPr>
      </w:pPr>
      <w:r>
        <w:rPr>
          <w:szCs w:val="28"/>
        </w:rPr>
        <w:t>секуляризация,</w:t>
      </w:r>
    </w:p>
    <w:p>
      <w:pPr>
        <w:pStyle w:val="Normal"/>
        <w:rPr>
          <w:szCs w:val="28"/>
        </w:rPr>
      </w:pPr>
      <w:r>
        <w:rPr>
          <w:szCs w:val="28"/>
        </w:rPr>
        <w:t>синтоиз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ньхайская революция, </w:t>
      </w:r>
    </w:p>
    <w:p>
      <w:pPr>
        <w:pStyle w:val="Normal"/>
        <w:rPr/>
      </w:pPr>
      <w:r>
        <w:rPr>
          <w:szCs w:val="28"/>
        </w:rPr>
        <w:t>система «принудительных культур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невековье, </w:t>
      </w:r>
    </w:p>
    <w:p>
      <w:pPr>
        <w:pStyle w:val="Normal"/>
        <w:rPr>
          <w:szCs w:val="28"/>
        </w:rPr>
      </w:pPr>
      <w:r>
        <w:rPr>
          <w:szCs w:val="28"/>
        </w:rPr>
        <w:t>султан,</w:t>
      </w:r>
    </w:p>
    <w:p>
      <w:pPr>
        <w:pStyle w:val="Normal"/>
        <w:rPr>
          <w:szCs w:val="28"/>
        </w:rPr>
      </w:pPr>
      <w:r>
        <w:rPr>
          <w:szCs w:val="28"/>
        </w:rPr>
        <w:t>султанат,</w:t>
      </w:r>
    </w:p>
    <w:p>
      <w:pPr>
        <w:pStyle w:val="Normal"/>
        <w:rPr>
          <w:szCs w:val="28"/>
        </w:rPr>
      </w:pPr>
      <w:r>
        <w:rPr>
          <w:szCs w:val="28"/>
        </w:rPr>
        <w:t>суннит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ньятсениз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йпин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нзимат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ар, </w:t>
      </w:r>
    </w:p>
    <w:p>
      <w:pPr>
        <w:pStyle w:val="Normal"/>
        <w:rPr>
          <w:szCs w:val="28"/>
        </w:rPr>
      </w:pPr>
      <w:r>
        <w:rPr>
          <w:szCs w:val="28"/>
        </w:rPr>
        <w:t>традиционное общество,</w:t>
      </w:r>
    </w:p>
    <w:p>
      <w:pPr>
        <w:pStyle w:val="Normal"/>
        <w:rPr>
          <w:szCs w:val="28"/>
        </w:rPr>
      </w:pPr>
      <w:r>
        <w:rPr>
          <w:szCs w:val="28"/>
        </w:rPr>
        <w:t>трибализм,</w:t>
      </w:r>
    </w:p>
    <w:p>
      <w:pPr>
        <w:pStyle w:val="Normal"/>
        <w:rPr>
          <w:szCs w:val="28"/>
        </w:rPr>
      </w:pPr>
      <w:r>
        <w:rPr>
          <w:szCs w:val="28"/>
        </w:rPr>
        <w:t>удельная система,</w:t>
      </w:r>
    </w:p>
    <w:p>
      <w:pPr>
        <w:pStyle w:val="Normal"/>
        <w:rPr>
          <w:szCs w:val="28"/>
        </w:rPr>
      </w:pPr>
      <w:r>
        <w:rPr>
          <w:szCs w:val="28"/>
        </w:rPr>
        <w:t>упанишады,</w:t>
      </w:r>
    </w:p>
    <w:p>
      <w:pPr>
        <w:pStyle w:val="Normal"/>
        <w:rPr>
          <w:szCs w:val="28"/>
        </w:rPr>
      </w:pPr>
      <w:r>
        <w:rPr>
          <w:szCs w:val="28"/>
        </w:rPr>
        <w:t>фараон,</w:t>
      </w:r>
    </w:p>
    <w:p>
      <w:pPr>
        <w:pStyle w:val="Normal"/>
        <w:rPr>
          <w:szCs w:val="28"/>
        </w:rPr>
      </w:pPr>
      <w:r>
        <w:rPr>
          <w:szCs w:val="28"/>
        </w:rPr>
        <w:t>феодализм,</w:t>
      </w:r>
    </w:p>
    <w:p>
      <w:pPr>
        <w:pStyle w:val="Normal"/>
        <w:rPr>
          <w:szCs w:val="28"/>
        </w:rPr>
      </w:pPr>
      <w:r>
        <w:rPr>
          <w:szCs w:val="28"/>
        </w:rPr>
        <w:t>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лифат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аризм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иджр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ра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мовое хозяйств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истианств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ивилиз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ифдо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риа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х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ей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ит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галитар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ллинизм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эллинистическая цивилизац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мир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мира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атиз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ногене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зыковая семь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Cs w:val="28"/>
        </w:rPr>
        <w:t>2.3. Темы и планы лекций</w:t>
      </w:r>
      <w:r>
        <w:rPr>
          <w:b/>
          <w:caps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34 часа</w:t>
      </w:r>
    </w:p>
    <w:p>
      <w:pPr>
        <w:pStyle w:val="Normal"/>
        <w:jc w:val="center"/>
        <w:rPr/>
      </w:pPr>
      <w:r>
        <w:rPr>
          <w:b/>
          <w:szCs w:val="28"/>
        </w:rPr>
        <w:t>Тема 1. Введение к курсу «Истории стран Азии и Африки».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2 час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Геополитическая и этническая характеристика стран Востока. Понятие о регионах Восток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Методологические аспекты изучения истории стран Азии и Африки. Формационный и культурно-цивилизационный подходы к истор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Источники изучения курса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b/>
          <w:szCs w:val="28"/>
        </w:rPr>
        <w:t>Тема 2. Становление цивилизации. Страны Ближнего, Среднего</w:t>
      </w:r>
      <w:r>
        <w:rPr>
          <w:szCs w:val="28"/>
        </w:rPr>
        <w:t xml:space="preserve"> </w:t>
      </w:r>
      <w:r>
        <w:rPr>
          <w:b/>
          <w:szCs w:val="28"/>
        </w:rPr>
        <w:t>Востока и Северной Африки в древности</w:t>
      </w:r>
      <w:r>
        <w:rPr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4 час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Ранние формы социальной организации. Генезис государственности и основные закономерности развития государства на Древнем Восток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Ранние государства Передней Азии и Северной Африки –колыбель человеческой цивилизации. (Древняя Месопотамия, Древний Египет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редний Восток. Древние иранцы и их куль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Тема 3. Древняя Инд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ча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Происхождение народа и ранней государств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Культура и социальная жизнь древнеиндийского обществ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4. Страны  Восточной Азии в древности.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 часа</w:t>
      </w:r>
    </w:p>
    <w:p>
      <w:pPr>
        <w:pStyle w:val="2"/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1.  Генезис Китайской цивилизации и её развитие во 2-1 тыс. до    н.э. Государства Шан и Чжоу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2.  Конфуцианство и легизм  о путях развития китайского общества и государ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оздание китайской империи. Династии Цинь и Хань. Легистская модель государства и её судьб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Происхождение и развитие древне-корейского этноса. Древний Чосон и другие ранние государства на Корейском полуостров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Тема 5. Проблемы феодализма и средневековья на Востоке.</w:t>
      </w:r>
      <w:r>
        <w:rPr>
          <w:szCs w:val="28"/>
        </w:rPr>
        <w:t xml:space="preserve"> </w:t>
      </w:r>
      <w:r>
        <w:rPr>
          <w:b/>
          <w:szCs w:val="28"/>
        </w:rPr>
        <w:t>Рождение и расцвет Исламской цивилизации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 часа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szCs w:val="28"/>
        </w:rPr>
        <w:t>Методологические проблемы  истории средневекового Восто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szCs w:val="28"/>
        </w:rPr>
        <w:t>Рождение ислама и становление исламской цивилиз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Арабский халифат: особенности общества и государства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Тема 6. Османская империя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 ча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Образование Османской импер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Основные структуры империи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Тема 7. Средневековая Индия.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2 час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Этно-политические процессы в Индии в 6-12 вв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Делийский Султанат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Империя Великих Моголов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Тема 8. Народы и страны Восточной Азии в эпоху средневековья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6 ча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Расцвет и упадок китайской конфуцианской импе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редневековая Коре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Формирование японского этноса и образование раннего японского госуда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Япония в эпоху сёгуната (12-сер. 19 вв.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Тема 9. Страны Азии и Африки в эпоху колониализма.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2 час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Колониализм и его роль на традиционном Восток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Страны Южной и Юго-Восточной Азии в период колониализма. Британская Инд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Колониальная Африка. Проблема нарастания отсталост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 xml:space="preserve">Тема 10. Модернизационные процессы на Востоке. Становление индустриальной цивилизации в странах Азии и Африки. 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4 часа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426" w:hanging="426"/>
        <w:rPr/>
      </w:pPr>
      <w:r>
        <w:rPr>
          <w:szCs w:val="28"/>
        </w:rPr>
        <w:t>Реформы, революции, их роль в модернизационных процессах на Востоке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426" w:hanging="426"/>
        <w:rPr/>
      </w:pPr>
      <w:r>
        <w:rPr>
          <w:szCs w:val="28"/>
        </w:rPr>
        <w:t>Особенности становления и развития индустриальной цивилизации в Японии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«Новые индустриальные страны»: варианты развития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426" w:hanging="426"/>
        <w:rPr/>
      </w:pPr>
      <w:r>
        <w:rPr>
          <w:szCs w:val="28"/>
        </w:rPr>
        <w:t>Социалистические страны АТР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Тема 11. Проблемы и перспективы развития стран Востока на современном этапе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 ча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Проблема выбора путей развития. Страны Азии и Африки в условиях глобальных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Модернизационные процессы на современном Востоке: достижения, проблемы, перспекти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 xml:space="preserve">Россия и Восток: история контактов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  <w:t>3. СОДЕРЖАНИЕ ПРАКТИЧЕСКОГО РАЗ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3.1. Практические занятия</w:t>
      </w:r>
      <w:r>
        <w:rPr>
          <w:szCs w:val="28"/>
        </w:rPr>
        <w:t xml:space="preserve"> посвящаются изучению наиболее сложных вопросов курса. Они проводятся в форме семинаров, в ходе которых происходит заслушивание и обсуждение результатов самостоятельной работы студентов, докладов по вопросам, требующим изучения исторических источников и дополнительной литературы, обсуждения наиболее интересных вопросов, представления и обсуждения результатов научно-исследовательской деятельности студ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подготовки и организации работы на семинарских занятиях используются следующие материалы, подготовленные на кафедре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.И.Гузарова. История стран Азии и Африки. Часть 1. – Томск: изд-во ТПУ. 2008.- 71 с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.И. Гузарова. История стран Азии и Африки. Часть 2.- Томск: изд-во ТПУ, 2008.- 11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Гузарова Н.И. История Китая. Хрестоматия. Часть </w:t>
      </w:r>
      <w:r>
        <w:rPr>
          <w:szCs w:val="28"/>
          <w:lang w:val="en-US"/>
        </w:rPr>
        <w:t>I</w:t>
      </w:r>
      <w:r>
        <w:rPr>
          <w:szCs w:val="28"/>
        </w:rPr>
        <w:t>. – Томск: изд-во ТПУ, 2006.- 143 с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Гузаров В.Н. История Японии. – Томск: изд-во ТПУ, 2005.- 1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Гузарова Н.И., Гузаров В.Н. История. Практический курс. Ранние цивилизации. – Томск: изд-во ТПУ, 1997.- 12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Гузаров В.Н. История политических учений Востока. – Томск: изд-во ТПУ, 2007.- 53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урсовой работы -  25,5 час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3. Темы и планы семинарских занятий</w:t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25,5 часов</w:t>
      </w:r>
    </w:p>
    <w:p>
      <w:pPr>
        <w:pStyle w:val="Heading2"/>
        <w:ind w:left="720" w:hanging="720"/>
        <w:rPr/>
      </w:pPr>
      <w:r>
        <w:rPr>
          <w:b w:val="false"/>
          <w:szCs w:val="28"/>
        </w:rPr>
        <w:t xml:space="preserve">Тема 1. </w:t>
      </w:r>
      <w:r>
        <w:rPr>
          <w:szCs w:val="28"/>
        </w:rPr>
        <w:t>Введение к курсу практических занятий по дисциплине «ИСА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часа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едмет, источники и методы изучения истории стран Азии и Африки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Формационный, цивилизационный и другие методологические подходы к изучению истории стран Востока.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Российские школы востоковедения. Выдающиеся российские востоковеды и их вклад в изучение истории Вост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Л.С.Васильев. История Востока. Т.1. Вводная часть.-  М.: Высшая школа, 1993, с.13—45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Алаев Л.Б. История традиционного Востока с древнейших времён до начала 20 века. Учебное пособие. Введение, гл.1.— М.: изд-во «МГИМО-Университет», 2004, с.6—30;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История Востока в шести томах. Под ред. В.А.Якобсона. Т.1. Восток в древности. — М.: Восточная лит-ра РАН, 1997, с. 5—13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Ерасов Б.С. Культура, религия и цивилизация на Востоке. Очерки общей теории. — М.: Наука, гл. ред восточной л-ры, 1990, с. 55—67, 81—93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История отечественного востоковедения до сер. 19 в.—М: 1990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История отечественного востоковедения с середины 19 в. до 1917 г. под ред. А.А.Вагасина, А.П.Базиянца, А.Д. Дридзо. — М.: ин-т Востоковедения РАН, 1997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Н.А.Кузнецова, Л.М.Кулагина. Из истории советского востоковедения.—М.:Наука, 1970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В.А.Якобсон. Игорь Михайлович Дьяконов (1915 – 1999).— В кн.: Портреты историков: время и судьбы. Под ред Г.Н.Севостьянова, Л.П.Маринович, Л.Г.Мильской. Т.3. «Древний мир и средние века». — М.: Наука, 2004, с. 64-79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В.М.Алпатов. Сергей Фёдорович Ольденбург (1863-1934). — Там же, с. 199-219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Ю.А.Петросян. Иосиф Абгарович Орбели (1887 –1961) — Там же, с. 200-235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Л.М.Кулагина. Борис Николаевич Заходер (1898-1960)— Там же, с. 407-418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В.М.Алпатов. Николай Иосифивич Конрад (1891 —1970).— Там же, с. 492-512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А.О.Большаков. Василий Васильевич Струве (1899-1965). — В кн.: Портреты историков: время и судьбы. Т.2. «Всеобщая история».— М.: Иерусалим:Университетская книга, 2000, с. 41-52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>К.Маркс. К критике политической экономии.  В кн.: Н.И.Гузарова, В.Н.Гузаров, Н.В.Трубникова. Методологическое введение к курсу «Отечественная история». Хрестоматия-практикум. – Томск: изд-во ТПУ, 2004, с.25-26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К.Ясперс Истоки истории и её цель. — Там же, с. 40-44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А.Д.Тойнби. Постижение истории. — Там же, с. 44-53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Макс Вебер. Аграрная история древнего мира. Введение. — М.: КАНОН-ПРЕСС-Ц, Кучково поле, 2003, с.95-146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 xml:space="preserve">Рабочие программы по специальности «Регионоведение». Общие профессиональные дисциплины, часть </w:t>
      </w:r>
      <w:r>
        <w:rPr>
          <w:szCs w:val="28"/>
          <w:lang w:val="en-US"/>
        </w:rPr>
        <w:t>I</w:t>
      </w:r>
      <w:r>
        <w:rPr>
          <w:szCs w:val="28"/>
        </w:rPr>
        <w:t>.- М-Томск:изд-во ТПУ, 2001,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Н.И.Гузарова. История стран Азии и Африки, часть 1. Методическое пособие для студентов ГФ по специальности «Регионоведение». – Томск: изд-во ТПУ, 2001, с.4-9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Тема 2. Страны Передней Азии и Северной Африки: проблема</w:t>
      </w:r>
      <w:r>
        <w:rPr>
          <w:szCs w:val="28"/>
        </w:rPr>
        <w:t xml:space="preserve"> </w:t>
      </w:r>
      <w:r>
        <w:rPr>
          <w:b/>
          <w:szCs w:val="28"/>
        </w:rPr>
        <w:t>происхождения общества и государства.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час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Генезис государственности и социальных связей. Закономерности возникновения и развития государственности на Древнем Восток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Древняя Месопотамия: возникновение первых городов- государст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Древнеегипетская модель общества и государств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Литература</w:t>
      </w:r>
      <w:r>
        <w:rPr>
          <w:szCs w:val="28"/>
        </w:rPr>
        <w:t>: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Cs w:val="28"/>
        </w:rPr>
        <w:t>История Древнего Востока. Учебник для вузов. Под ред. В.И. Кузищина.- М.: Высшая школа, 200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 xml:space="preserve">Л.Б.Алаев. История традиционного Востока с древнейших времён до начала 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Учебное пособие.  – М.:изд-во МГИМО-Университет, 2006, с.31-54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8"/>
        </w:rPr>
        <w:t>Хрестоматия по истории Древнего Востока. Составитель А.А.Вигасин. - М.: Восточная л-ра, 1997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Вигасин А.А. История Древнего Востока. Учебное пособие.- М.: Дрофа, 2006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История Древнего Востока. От ранних государственных образований до древних империй. Под ред. А.В.Седова. – М.: Восточная литература, 2004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Васильев Л.С. Всеобщая история в 6-ти томах. том.1. Учебное пособие. – М.: Высшая школа, 2007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Довгяло Г.И., Перзашкович О.В. История Древнего Востока: Тетра Система, 2002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Всемирная история: учебник для вузов. Под ред. Г.Б.Поляка, А.Н.Марковой. Издание третье - М.: ИНИТИ-ДАНА, 2009 – 887 с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История Востока в 6 тт. Том 1 «Восток в древности».- М.:1997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Васильев Л.С. История Востока в 2-х тт., т.1.- М.: Высшая школа, 2006. –т.1.490 с., т.2.- 495 с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Васильев Л.С. История религий Востока. Учебное пособие для вузов. – М.: КДУ, 2006. – 704 с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Андреев А.Р., Шумов С.А. История  Ближнего Востока: документальное историческое исследование. – М.: Евролинц, 2002.- 512 с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Ерасов Б.С. Цивилизации: универсалии и самобытность.- М.: Наука, 2002.- 524 с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Древний Восток. Документы и материалы Под ред И. Кузищина.- М.: Высшая школа.- 530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Антонова Е.В. Месопотамия на пути к первым государствам. – М.: Восточная лит-ра, 1998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Гузарова Н.И., Гузаров В.Н. История. Практический курс. «Ранние цивилизации. - Томск, 1997,с.5-25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Древние цивилизации. Под общей редакцией Г.М.Бонгард-Левина.-М.: 1989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Евреи: по страницам истории. - Минск: Завигар, 1997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Заблоцка Ю. История Ближнего Востока в древности (От первых поселений до персидского завоевания). - М.:1989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История Африки в древнейших и средневековых источниках. Хрестоматия. - М.: Наука, 1990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История древнего мира. Т.1-3. Под ред.И.М.Дьяконова, .С.Свенцицкой, В.Д.Нероновой. - М.1989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Массон В.М. Первые цивилизации. - М.:1989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Мифы Древнего Двуречья.-М.:197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Монте П. Египет Рамсесов :повседневная жизнь египтян во времена великих фараонов.-М.:1989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Савельева Т.Н. Храмовые хозяйства Египта времени Древнего царства.- М.:1992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Тема 3. Древняя Индия: у истоков цивилизации. </w:t>
      </w:r>
    </w:p>
    <w:p>
      <w:pPr>
        <w:pStyle w:val="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 часа.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Происхождение древнеиндийской цивилизац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Культурно-цивилизационные основы древнеиндийского общества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426"/>
        <w:rPr/>
      </w:pPr>
      <w:r>
        <w:rPr>
          <w:szCs w:val="28"/>
        </w:rPr>
        <w:t>Артхашастра или наука политики. Перевод с санскрита. -  М.: НИЦ «Ладомир», изд-во Наука.- 2005.- 793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мбедияев М.В. Забытая цивилизация в долине Инда.- Спб.: Наука, 1991.</w:t>
      </w:r>
    </w:p>
    <w:p>
      <w:pPr>
        <w:pStyle w:val="Normal"/>
        <w:ind w:firstLine="426"/>
        <w:rPr/>
      </w:pPr>
      <w:r>
        <w:rPr>
          <w:szCs w:val="28"/>
        </w:rPr>
        <w:t>Бонгард-Левин Г.М. Древняя Индия. История и культура. – СПБ: изд-во Алетейя, 2001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Бируни А.Г. Индия: перевод с арабского. - М.: Ладомир, 1995.</w:t>
      </w:r>
    </w:p>
    <w:p>
      <w:pPr>
        <w:pStyle w:val="Normal"/>
        <w:ind w:firstLine="426"/>
        <w:rPr/>
      </w:pPr>
      <w:r>
        <w:rPr>
          <w:szCs w:val="28"/>
        </w:rPr>
        <w:t>Бэшэм А.Л. Чудо, которым была Индия - М.: Наука, 200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ачев Г.Д. Образы Индии - опыт экзистенциальной культурологии. - М.: Наука, 199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умилёв Л.Н. Сочинения, вып.5 «Древний Тибет».- М.:199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Востока в 6 тт. Том 1, с.389-43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и культура Древней Индии. Тексты. - М.: изд-во МГУ, 1990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асты в Индии. - М.: 1965.</w:t>
      </w:r>
    </w:p>
    <w:p>
      <w:pPr>
        <w:pStyle w:val="Normal"/>
        <w:ind w:firstLine="426"/>
        <w:rPr/>
      </w:pPr>
      <w:r>
        <w:rPr>
          <w:szCs w:val="28"/>
        </w:rPr>
        <w:t>Куценков А.А. Эволюция индийской касты. - М.: Наука, 1983.</w:t>
      </w:r>
    </w:p>
    <w:p>
      <w:pPr>
        <w:pStyle w:val="Normal"/>
        <w:ind w:firstLine="426"/>
        <w:rPr/>
      </w:pPr>
      <w:r>
        <w:rPr>
          <w:szCs w:val="28"/>
        </w:rPr>
        <w:t>Литература и культура древней и средневековой Индии. Сб. ст. - М.: Наука, 1979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Луния Б.Н. История индийской культуры с древнейших веков до наших дней. - М.: изд-во школьной литературы, 1960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едведев Е.М. Очерки истории Индии до 13 века. - М.: Наука, 1990.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Мифы Древней Индии. - Спб:199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еру Дж. Открытие Индии, кн.1.-М.:1989, кн.2.-М.:1989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льденбург С.Ф. Культура Индии. - М.: Накап,1991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ма Р.Ш. Древнеиндийское общество. - М.:Прогресс,1987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szCs w:val="28"/>
        </w:rPr>
        <w:t>Тема 4. Древний Китай: рождение духовных, политических и социально-экономических основ общетва и государства</w:t>
      </w:r>
      <w:r>
        <w:rPr>
          <w:b w:val="false"/>
          <w:szCs w:val="28"/>
        </w:rPr>
        <w:t xml:space="preserve"> </w:t>
      </w:r>
    </w:p>
    <w:p>
      <w:pPr>
        <w:pStyle w:val="3"/>
        <w:jc w:val="center"/>
        <w:rPr>
          <w:szCs w:val="28"/>
        </w:rPr>
      </w:pPr>
      <w:r>
        <w:rPr>
          <w:b w:val="false"/>
          <w:szCs w:val="28"/>
        </w:rPr>
        <w:t>3,5 часа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7" w:hanging="567"/>
        <w:rPr>
          <w:szCs w:val="28"/>
        </w:rPr>
      </w:pPr>
      <w:r>
        <w:rPr>
          <w:szCs w:val="28"/>
        </w:rPr>
        <w:t>Происхождение китайской цивилизации. Государство Шан-Инь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7" w:hanging="567"/>
        <w:rPr>
          <w:szCs w:val="28"/>
        </w:rPr>
      </w:pPr>
      <w:r>
        <w:rPr>
          <w:szCs w:val="28"/>
        </w:rPr>
        <w:t>Идейные, социально-политические и административные основы Чжоу (учение о «Мандате Неба», власть вана, система уделов и т.д.). Трансформация социально-политической структуры Чжоу.  Западное и Восточное Чжоу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7" w:hanging="567"/>
        <w:rPr/>
      </w:pPr>
      <w:r>
        <w:rPr>
          <w:szCs w:val="28"/>
        </w:rPr>
        <w:t>Конфуцианство, легизм и их роль в развитии культурных основ китайского общества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7" w:hanging="567"/>
        <w:rPr>
          <w:szCs w:val="28"/>
        </w:rPr>
      </w:pPr>
      <w:r>
        <w:rPr>
          <w:szCs w:val="28"/>
        </w:rPr>
        <w:t>Империя Цинь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Абаев Н.В. Чань-буддизм и культурно-психологические традиции в средневековом Китае.- Новосибирск: Наука, сибирское отделение, 1989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лексеев В.М. Труды по китайской литературе. Кн.1,2 – 200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нтология мировой философии. Древний Восток.- Минск, М.: Харвест, АСТ, 2001.- 992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нтология даосской философии.- М.: 1994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Китая. Учебник для вузов. Под ред. А.В.Меликсетова. –М.: изд-во МГУ, Высшая школа, 2002, с.8-119.</w:t>
      </w:r>
    </w:p>
    <w:p>
      <w:pPr>
        <w:pStyle w:val="Normal"/>
        <w:ind w:firstLine="426"/>
        <w:rPr/>
      </w:pPr>
      <w:r>
        <w:rPr>
          <w:szCs w:val="28"/>
        </w:rPr>
        <w:t>История Китая./ В.В.Адамчик, М.В.Адамчик, А.Н.Бадан и др. – Минск.: Харвест, 2004. – с.47-91.</w:t>
      </w:r>
    </w:p>
    <w:p>
      <w:pPr>
        <w:pStyle w:val="Normal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«Лунь – Юй» («Беседы и высказывания»).- В кн.: Древнекитайская философия. Собрание текстов в 2-хтт. Т.1.-М.:1972,с.140-174.</w:t>
      </w:r>
    </w:p>
    <w:p>
      <w:pPr>
        <w:pStyle w:val="Normal"/>
        <w:ind w:firstLine="426"/>
        <w:rPr/>
      </w:pPr>
      <w:r>
        <w:rPr>
          <w:szCs w:val="28"/>
        </w:rPr>
        <w:t>Бежин Л.Е. Под знаком «ветра и потока»: образ жизни художника в Китае 3-6 вв. - М. : Наука, 198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сильев К.В. Истоки китайской цивилизации. - М.: Восточная л - ра, 199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сильев Л.С. Древний Китай. Том 1-2.  - М.: издат. фирма «Восточная л-ра» РАН, 2000. – 623 с.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Васильев Л.С. История Востока: в 2-х тт. Т.1.-М.: Высшая школа, 1993.</w:t>
      </w:r>
    </w:p>
    <w:p>
      <w:pPr>
        <w:pStyle w:val="2"/>
        <w:ind w:left="0" w:firstLine="426"/>
        <w:rPr/>
      </w:pPr>
      <w:r>
        <w:rPr>
          <w:szCs w:val="28"/>
        </w:rPr>
        <w:t>Васильев Л.С. Культы, религии, традиции в Китае. Издание второе. – М.: издат. фирма Восточная лит-ра РАН, 2001.- 488 с.</w:t>
      </w:r>
    </w:p>
    <w:p>
      <w:pPr>
        <w:pStyle w:val="2"/>
        <w:ind w:left="0" w:firstLine="426"/>
        <w:rPr/>
      </w:pPr>
      <w:r>
        <w:rPr>
          <w:szCs w:val="28"/>
        </w:rPr>
        <w:t>Васильев Л.С. Проблемы генезиса китайской мысли (формирование основ мировоззрения и менталитета). – М.: Наука, 1989.- 309 с.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Васильев К.В. Истоки китайской цивилизации. – М.: Восточная лит-ра, 1998.- 319 с.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Вильгельма Рихард. Понимание «И Цзин». –М.:Алетейа, 2003.- 2234 с.</w:t>
      </w:r>
    </w:p>
    <w:p>
      <w:pPr>
        <w:pStyle w:val="2"/>
        <w:ind w:left="0" w:firstLine="426"/>
        <w:rPr/>
      </w:pPr>
      <w:r>
        <w:rPr>
          <w:szCs w:val="28"/>
        </w:rPr>
        <w:t>Гань Бао. Записки о поисках духов («Соу шэнь цзи»).- СПб: Петербургское востоковедение, 1994.- 576 с. (серия «Памятники культуры Востока»).</w:t>
      </w:r>
    </w:p>
    <w:p>
      <w:pPr>
        <w:pStyle w:val="2"/>
        <w:ind w:left="0" w:firstLine="426"/>
        <w:rPr/>
      </w:pPr>
      <w:r>
        <w:rPr>
          <w:szCs w:val="28"/>
        </w:rPr>
        <w:t>Гарушянц Ю.М. Идейно-политическая эволюция взглядов Чэнь Дусю (1927-1942 гг.)//Вестник Московского университета. Серия 13. Востоковедение, 2004№3, с. 78-99.</w:t>
      </w:r>
    </w:p>
    <w:p>
      <w:pPr>
        <w:pStyle w:val="2"/>
        <w:ind w:left="0" w:firstLine="426"/>
        <w:rPr/>
      </w:pPr>
      <w:r>
        <w:rPr>
          <w:szCs w:val="28"/>
        </w:rPr>
        <w:t>Голыгина К.И. «Великий предел»: китайская модель мира в литературе и культуре (1—13 вв.).—М.: Восточная литература, 1995.- 364 с.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Древнекитайская философия. Эпоха Хань.- М.: Наука, 1990.- 527 с.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Древнекитайская философия. собрание текстов в 2-х томах.- М.: 2001.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Зенгер Х.Фон. Стратагемы. О китайском искусстве жить и выживать.- М.: Прогресс, 1995.- 384 с.</w:t>
      </w:r>
    </w:p>
    <w:p>
      <w:pPr>
        <w:pStyle w:val="Normal"/>
        <w:ind w:firstLine="426"/>
        <w:rPr/>
      </w:pPr>
      <w:r>
        <w:rPr>
          <w:szCs w:val="28"/>
        </w:rPr>
        <w:t>Ерасов Б.С. Культура, религия и цивилизация на Востоке (очерки общей теории). - М.:Наука,1990.</w:t>
      </w:r>
    </w:p>
    <w:p>
      <w:pPr>
        <w:pStyle w:val="Normal"/>
        <w:ind w:firstLine="426"/>
        <w:rPr/>
      </w:pPr>
      <w:r>
        <w:rPr>
          <w:szCs w:val="28"/>
        </w:rPr>
        <w:t>Жерне Ж. Древний Китай. – М.: ООО «Издат-во Астрель»: ООО «Изд-во АСТ», 2004.- 157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Запись у алтаря о примирении Конфуция.- М.: Восточная литература, 2000.- 151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-Цзин. Древняя китайская книга перемен.- М.: Эксмо-пресс, 2001.- 559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итайские социальные утопии.- М.:Наука, 198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ачанов Е.И. Император Великого Ся. - Новосибирск:1991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лассическое конфуцианство. В 2-х тт.- М.:Олма-пресс.- т.1. Конфуций. Лунь Юй.- М.: Олма-пресс.- 2000.- 384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онфуций. Я верю в древность.- М.:Роспэн, 1995.- 385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онфуций. Беседы и суждения Конфуция.- СПб: Кристалл, 2001.- 1120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онфуций. Уроки мудрости. - М.: Эксмо- пресс, 1999, 2\95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равцова М. Е. История культуры Китая. Издание третье.- СПб.: изд-во «Лань», 2003. – 416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равцова М.Е. Поэзия вечного просветления: китайская лирика 5-начала 6 века.Том 3.- Спб,: Наука, 2001.- 407 с.</w:t>
      </w:r>
    </w:p>
    <w:p>
      <w:pPr>
        <w:pStyle w:val="Normal"/>
        <w:ind w:firstLine="426"/>
        <w:rPr/>
      </w:pPr>
      <w:r>
        <w:rPr>
          <w:szCs w:val="28"/>
        </w:rPr>
        <w:t>Кравцова М.Е. Поэзия Древнего Китая: опыт культурологического анализа.- СПБ: 11994.- 554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Лао Цзы. Дао Дэ Цзин. Учение о Путим и Благой силе.- М.: 1999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Ли Хунчжи и Чжуань Фалунь: великий закон Будды Фалунтю- СПб:Викторит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Личность в традиционном Китае. - М. : Наука, 1992.</w:t>
      </w:r>
    </w:p>
    <w:p>
      <w:pPr>
        <w:pStyle w:val="Normal"/>
        <w:ind w:firstLine="426"/>
        <w:rPr/>
      </w:pPr>
      <w:r>
        <w:rPr>
          <w:szCs w:val="28"/>
        </w:rPr>
        <w:t>Ломанов А.В. Христианство и китайская культура.- М.: Восточная литература, 2002.- 446 с.</w:t>
      </w:r>
    </w:p>
    <w:p>
      <w:pPr>
        <w:pStyle w:val="Normal"/>
        <w:ind w:firstLine="426"/>
        <w:rPr/>
      </w:pPr>
      <w:r>
        <w:rPr>
          <w:szCs w:val="28"/>
        </w:rPr>
        <w:t>Ломанов А.В. Современное конфуцианство: философия Фэн Юланя.- М.: Восточная литература, 1996.- 24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Лукьянов А.Р. Начало древнекитайской философии (И Цзин, Дао Дэ Цзин, Лунь Юй) - М.: 1994 .- 112 с. </w:t>
      </w:r>
    </w:p>
    <w:p>
      <w:pPr>
        <w:pStyle w:val="Normal"/>
        <w:ind w:firstLine="426"/>
        <w:rPr/>
      </w:pPr>
      <w:r>
        <w:rPr>
          <w:szCs w:val="28"/>
        </w:rPr>
        <w:t>Малявин В.В. Молния в сердце: духовное пробуждение в китайской традиции.- М.:199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алявин В.М. Китайская цивилизация. – М.: Астрель, 2000.- 632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эн Цзы.- СПБ: петербургское востоковедение, 1995.- 264 с.</w:t>
      </w:r>
    </w:p>
    <w:p>
      <w:pPr>
        <w:pStyle w:val="Normal"/>
        <w:ind w:firstLine="426"/>
        <w:rPr/>
      </w:pPr>
      <w:r>
        <w:rPr>
          <w:szCs w:val="28"/>
        </w:rPr>
        <w:t xml:space="preserve">Нефритовая роса: из китайских сборников би цзи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в. Составитель Алимов.- СПб: изд-во Азбука, 2000.- 189 с.</w:t>
      </w:r>
    </w:p>
    <w:p>
      <w:pPr>
        <w:pStyle w:val="Normal"/>
        <w:ind w:firstLine="426"/>
        <w:rPr/>
      </w:pPr>
      <w:r>
        <w:rPr>
          <w:szCs w:val="28"/>
        </w:rPr>
        <w:t>Переломов Л.С. Империя Цинь – первое централизованное государство в Китае (221-202 гг.). - М.: Восточная л-ра, 1962.</w:t>
      </w:r>
    </w:p>
    <w:p>
      <w:pPr>
        <w:pStyle w:val="Normal"/>
        <w:ind w:firstLine="426"/>
        <w:rPr/>
      </w:pPr>
      <w:r>
        <w:rPr>
          <w:szCs w:val="28"/>
        </w:rPr>
        <w:t>Переломов Л.С. Конфуций: жизнь, учение, судьба.- .:Наука,1993.</w:t>
      </w:r>
    </w:p>
    <w:p>
      <w:pPr>
        <w:pStyle w:val="Normal"/>
        <w:ind w:firstLine="426"/>
        <w:rPr/>
      </w:pPr>
      <w:r>
        <w:rPr>
          <w:szCs w:val="28"/>
        </w:rPr>
        <w:t>Попов П.С. Китайский философ Мэн цзы. Перевод с китайского.- М.: Восточная литература, 1998.</w:t>
      </w:r>
    </w:p>
    <w:p>
      <w:pPr>
        <w:pStyle w:val="Normal"/>
        <w:ind w:firstLine="426"/>
        <w:rPr/>
      </w:pPr>
      <w:r>
        <w:rPr>
          <w:szCs w:val="28"/>
        </w:rPr>
        <w:t>Рубин В.А. Личность и власть в Древнем Китае: собр. трудов.-М.: Высшая школа, 1999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усско-китайские договорно-правовые акты. 1689-1916 гг./ Под ред. В.С. Мясникова.- М.: Памятники исторической мысли. -2004 – 696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оссбах С. Фэн-шуй.- Львов: изд-во Инициатива, 1996.- 187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ад камней: мудрость Китая и Японии. - СПб: Паринт, 2000.- 320 с.</w:t>
      </w:r>
    </w:p>
    <w:p>
      <w:pPr>
        <w:pStyle w:val="Normal"/>
        <w:ind w:firstLine="426"/>
        <w:rPr/>
      </w:pPr>
      <w:r>
        <w:rPr>
          <w:szCs w:val="28"/>
        </w:rPr>
        <w:t xml:space="preserve">Тихвинский С.Л. Избранные произведения в пяти книгах. Кн.2. История Китая в первой четверти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Доктор Сунь Ятсен.- 2006.- 390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Фицджеральд С.П. Китай: краткая история культуры. - Спб.: Евразия, 1998.</w:t>
      </w:r>
    </w:p>
    <w:p>
      <w:pPr>
        <w:pStyle w:val="Normal"/>
        <w:ind w:firstLine="426"/>
        <w:rPr/>
      </w:pPr>
      <w:r>
        <w:rPr>
          <w:szCs w:val="28"/>
        </w:rPr>
        <w:t>Хрестоматия по истории Китая в средние века (</w:t>
      </w:r>
      <w:r>
        <w:rPr>
          <w:szCs w:val="28"/>
          <w:lang w:val="en-US"/>
        </w:rPr>
        <w:t>XV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).- М.: изд-во МГУ, 1960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Юань-Хэ. Мифы древнего Китая. - М.: Наука,1965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Юрчук В.В. Конфуций. – М.: 1998.- 384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Чжан Бо-дуань. Главы о прозрении истины.- СПб: перетбургское востоковедение, 1994.- 346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Чжуан Цзы, Ле цзы. – М.: Мысль, 1995.-440с.</w:t>
      </w:r>
    </w:p>
    <w:p>
      <w:pPr>
        <w:pStyle w:val="Normal"/>
        <w:ind w:firstLine="426"/>
        <w:rPr/>
      </w:pPr>
      <w:r>
        <w:rPr>
          <w:szCs w:val="28"/>
        </w:rPr>
        <w:t>Шуцкий Ю.К. Китайская классическая «Книга перемен». – М.: восточная литература, 1997.- 606 с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Тема 5. Средневековый Китай. Расцвет и упадок конфуцианской империи</w:t>
      </w:r>
      <w:r>
        <w:rPr>
          <w:szCs w:val="28"/>
        </w:rPr>
        <w:t xml:space="preserve">.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2 час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Создание китайской конфуцианской импер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Расцвет и упадок китайской импери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szCs w:val="28"/>
        </w:rPr>
        <w:t>Литература: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История Китая. Учебник под ред. А. В. Меликсетова. - М. : изд-во МГУ, 2002, с. 111 – 14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Китая./ В.В.Адамчик, М.В.Адамчик, А.Н.Бадан и др. – Минск.: Харвест, 2004. – с.92- 503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сильев Л.С. История Востока,т.1, с.338-395.</w:t>
      </w:r>
    </w:p>
    <w:p>
      <w:pPr>
        <w:pStyle w:val="2"/>
        <w:ind w:left="0" w:firstLine="426"/>
        <w:rPr/>
      </w:pPr>
      <w:r>
        <w:rPr>
          <w:szCs w:val="28"/>
        </w:rPr>
        <w:t>Васильев Л.С. Культы, религии, традиции в Китае. Издание второе. – М.: издат. фирма Восточная лит-ра РАН, 2001.- 48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итай. Большой исторический путеводитель/А.А.Дельнов. – М.: Эксмо, Алгоритм, 2008. – 848 с.</w:t>
      </w:r>
    </w:p>
    <w:p>
      <w:pPr>
        <w:pStyle w:val="Normal"/>
        <w:ind w:firstLine="426"/>
        <w:rPr/>
      </w:pPr>
      <w:r>
        <w:rPr>
          <w:szCs w:val="28"/>
        </w:rPr>
        <w:t xml:space="preserve">Гумилёв Л.Н. Хунны в Китае. Три века войны Китая со степными народами.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вв..- СПБ: 1994. – 272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вочкина Н. В. Возникновение бумажно-денежного обращения в Китае: эпохи Тан и Сун.-М.:Наука,1990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Хрестоматия по истории Китая в средние века (15-17 вв.). - М.:1960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Логинов А.Н. История стран Азии и Африки в средние века.-Волгоград: изд-во ВолГУ, 2002.- 106 с.</w:t>
      </w:r>
    </w:p>
    <w:p>
      <w:pPr>
        <w:pStyle w:val="Normal"/>
        <w:ind w:firstLine="426"/>
        <w:rPr/>
      </w:pPr>
      <w:r>
        <w:rPr>
          <w:szCs w:val="28"/>
        </w:rPr>
        <w:t>Ломбар Д. Императорский Китай. – М.: ООО «издат-во Астрель: ООО «Издат-во АСТ», 2004.- 192 с.Рашковский Е.Б. Цивилизационный облик Китая: структуры,  преемственность, метаморфозы.// Международная экономика и международные отношения, 2003, №8, с. 62-69.</w:t>
      </w:r>
    </w:p>
    <w:p>
      <w:pPr>
        <w:pStyle w:val="Normal"/>
        <w:ind w:firstLine="426"/>
        <w:rPr/>
      </w:pPr>
      <w:r>
        <w:rPr>
          <w:szCs w:val="28"/>
        </w:rPr>
        <w:t>Малявин В.В. Китай в 16-17 вв.: традиции и культура. - М.: Искусство,1995.</w:t>
      </w:r>
    </w:p>
    <w:p>
      <w:pPr>
        <w:pStyle w:val="Normal"/>
        <w:ind w:firstLine="426"/>
        <w:rPr/>
      </w:pPr>
      <w:r>
        <w:rPr>
          <w:szCs w:val="28"/>
        </w:rPr>
        <w:t>Малявин В.В. Сумерки Дао. Культура Китая на пороге нового времени. – М.: ИПЦ «Дизайн. Информация. Картография»: ООО «Издательство Астрель»: ООО «Издательство АСТ», 2003-436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Фицджеральд С.П. Китай: краткая история культуры. - Спб.: Евразия, 199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Хайжуй Ли, Линьюй Фон, Войминь Ши. Китай. Знакомство с древней культурой. – М.: Вече, 2007. – 20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Эбри Патрисия. Иллюстрированная история Китая.- Спб: Питер, 2009.- 352 с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Тема 6. Раннее государство в Японии (5-12 вв.)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2 часа</w:t>
      </w:r>
    </w:p>
    <w:p>
      <w:pPr>
        <w:pStyle w:val="3"/>
        <w:numPr>
          <w:ilvl w:val="0"/>
          <w:numId w:val="31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государственности в Япон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«Переворот Тайка». Усиление дома Фудзивар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8"/>
        </w:rPr>
        <w:t>Духовные и социально-политические основы раннего японского обществ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рутюнов С.А., Щебеньков В.Т. Древнейший народ Японии. – М.: Наука, 1992.</w:t>
      </w:r>
    </w:p>
    <w:p>
      <w:pPr>
        <w:pStyle w:val="2"/>
        <w:ind w:left="0" w:firstLine="426"/>
        <w:rPr>
          <w:szCs w:val="28"/>
        </w:rPr>
      </w:pPr>
      <w:r>
        <w:rPr>
          <w:szCs w:val="28"/>
        </w:rPr>
        <w:t>Васильев Л.С. История Востока в 2 тт. Т.1.-М.:Высшая школа, 1993,с.433-438.</w:t>
      </w:r>
    </w:p>
    <w:p>
      <w:pPr>
        <w:pStyle w:val="Normal"/>
        <w:ind w:firstLine="426"/>
        <w:rPr/>
      </w:pPr>
      <w:r>
        <w:rPr>
          <w:szCs w:val="28"/>
        </w:rPr>
        <w:t>Игнатович А.Н. Буддизм в Японии. Очерк ранней истории. - М. :Наука, 198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Японии : с древнейших времен до 1868 г. Под ред. Е. Грачева и др. Т.1.-М.:199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узнецов Ю.Д. История Японии. - М.: Высшая школа, 198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ещеряков А.Н. Древняя Япония: культура и текст. -М.:Наука,1991.</w:t>
      </w:r>
    </w:p>
    <w:p>
      <w:pPr>
        <w:pStyle w:val="Normal"/>
        <w:ind w:firstLine="426"/>
        <w:rPr/>
      </w:pPr>
      <w:r>
        <w:rPr>
          <w:szCs w:val="28"/>
        </w:rPr>
        <w:t>Мещеряков А.Н. Древняя Япония: процессы формирования государственной идентичности в период Нара (международный аспект) // Восток, 1999, №3, с.16-24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асков С.С. Япония в раннем средневековье 7-12 вв.-М.:Наука,1987.</w:t>
      </w:r>
    </w:p>
    <w:p>
      <w:pPr>
        <w:pStyle w:val="Normal"/>
        <w:ind w:firstLine="426"/>
        <w:rPr/>
      </w:pPr>
      <w:r>
        <w:rPr>
          <w:szCs w:val="28"/>
        </w:rPr>
        <w:t>Светлов (Комаровский) Г.Е. Колыбель японской цивилизации. Наро: история, религия, культура.-М.:Искусство,1994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ати О., Уэсбрук А. Тайны древних цивилизаций. Самураи. – М.: изд-воЭксио, 2005.- 640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вод законов Тайхорё.702-718 гг. Кн.1-2.-М.:1985.</w:t>
      </w:r>
    </w:p>
    <w:p>
      <w:pPr>
        <w:pStyle w:val="Normal"/>
        <w:ind w:firstLine="426"/>
        <w:rPr/>
      </w:pPr>
      <w:r>
        <w:rPr>
          <w:szCs w:val="28"/>
        </w:rPr>
        <w:t>Сила - Новицкая Т. Г. Культ императора в Японии: Мифы .История. Доктрины. Политика. – М.: Наука, 1990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певальковский А.Б. Религия синто и войны. - Л.: Лениздат, 1987.</w:t>
      </w:r>
    </w:p>
    <w:p>
      <w:pPr>
        <w:pStyle w:val="Normal"/>
        <w:ind w:firstLine="426"/>
        <w:rPr/>
      </w:pPr>
      <w:r>
        <w:rPr>
          <w:szCs w:val="28"/>
        </w:rPr>
        <w:t>Сэнсом Дж. Б. Япония. Краткая история культуры./ Пер. с англ. Кириллова Е.В. . Под ред. Никитина А.Б. - СПб: изд-во Евразия, 2002. – 576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Толстогузов А. А. Очерки истории Японии 7-14 вв. Становление феодализма. - М. : Восточная л - ра, 1995.- 333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Херн Л. Душа Японии. - М.: Муравей, 1997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7. Япония в эпоху сёгуната (12-19 вв.).</w:t>
      </w:r>
    </w:p>
    <w:p>
      <w:pPr>
        <w:pStyle w:val="Heading8"/>
        <w:ind w:left="72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ча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Особенности внутренней и внешней политики сёгуна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Культура эпохи сёгуна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Нарастание кризисных явлений в режиме сёгуната.</w:t>
      </w:r>
    </w:p>
    <w:p>
      <w:pPr>
        <w:pStyle w:val="Normal"/>
        <w:tabs>
          <w:tab w:val="clear" w:pos="720"/>
          <w:tab w:val="left" w:pos="426" w:leader="none"/>
        </w:tabs>
        <w:ind w:hanging="10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сильев Л.С. История Востока в 2-х тт. Т.1,с.433-438.</w:t>
      </w:r>
    </w:p>
    <w:p>
      <w:pPr>
        <w:pStyle w:val="Normal"/>
        <w:ind w:firstLine="426"/>
        <w:rPr/>
      </w:pPr>
      <w:r>
        <w:rPr>
          <w:szCs w:val="28"/>
        </w:rPr>
        <w:t>История Японии. Сборник исторических произведений. Издание третье. /Под ред. И.А.Настенко. – М.: «Евролинц», «Русская панорама», 2003. – 504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Елисеефф В., Елисеефф Д. Японская цивилизация. Перевод с фр. И.Эльфонд. – Екатеринбург: изд-во У-Фактория, 2006. – 528 с.</w:t>
      </w:r>
    </w:p>
    <w:p>
      <w:pPr>
        <w:pStyle w:val="Normal"/>
        <w:ind w:firstLine="426"/>
        <w:rPr/>
      </w:pPr>
      <w:r>
        <w:rPr>
          <w:szCs w:val="28"/>
        </w:rPr>
        <w:t>Гришелева Л.Д. Формирование японской национальной культуры, конец 16-начало 20 вв.-М.:Наука,198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кандеров А.А. Феодальный город Японии 16 столетия. - М.:1961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Японии с древних времен до 1868 г.Т.1. Под ред. А.Е.Жукова.- М.: Ин-т Востоковедения РАН, 1998.- 703 с.</w:t>
      </w:r>
    </w:p>
    <w:p>
      <w:pPr>
        <w:pStyle w:val="Normal"/>
        <w:ind w:firstLine="426"/>
        <w:rPr/>
      </w:pPr>
      <w:r>
        <w:rPr>
          <w:szCs w:val="28"/>
        </w:rPr>
        <w:t xml:space="preserve">Кирквуд К.П. Реннесанс в Японии. Культурный обзор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олетия. -  М.: Наука,198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узнецов Ю.Д. История Японии. М. : Высшая школа,1988.</w:t>
      </w:r>
    </w:p>
    <w:p>
      <w:pPr>
        <w:pStyle w:val="Normal"/>
        <w:ind w:firstLine="426"/>
        <w:rPr/>
      </w:pPr>
      <w:r>
        <w:rPr>
          <w:szCs w:val="28"/>
        </w:rPr>
        <w:t>Мендрин В.М. История сёгуната в Японии. В 2-х тт. – М. - Спб.: Российская государственная библиотека «Летний сад», 1999.</w:t>
      </w:r>
    </w:p>
    <w:p>
      <w:pPr>
        <w:pStyle w:val="Normal"/>
        <w:ind w:firstLine="426"/>
        <w:rPr/>
      </w:pPr>
      <w:r>
        <w:rPr>
          <w:szCs w:val="28"/>
        </w:rPr>
        <w:t>Размышления об  японской истории. Сб. ст.-М.:Наука,1996.</w:t>
      </w:r>
    </w:p>
    <w:p>
      <w:pPr>
        <w:pStyle w:val="Normal"/>
        <w:ind w:firstLine="426"/>
        <w:rPr/>
      </w:pPr>
      <w:r>
        <w:rPr>
          <w:szCs w:val="28"/>
        </w:rPr>
        <w:t>Толстогузов А.А. Очерки истории Японии 7-14 вв. Становление феодализма. -  М.: Восточная л-ра,1995.</w:t>
      </w:r>
    </w:p>
    <w:p>
      <w:pPr>
        <w:pStyle w:val="Normal"/>
        <w:ind w:firstLine="426"/>
        <w:rPr/>
      </w:pPr>
      <w:r>
        <w:rPr>
          <w:szCs w:val="28"/>
        </w:rPr>
        <w:t>Филлипов А.В. «Стостатейные установление Токугавы»1616 г.: право, общество и идеология. Япония первой половины эпохи Эдо. -  Спб.: изд-во Спб ун-та, 199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Хэрн Л. Душа Японии. - М. : Муравей,1997.</w:t>
      </w:r>
    </w:p>
    <w:p>
      <w:pPr>
        <w:pStyle w:val="Normal"/>
        <w:ind w:firstLine="426"/>
        <w:rPr/>
      </w:pPr>
      <w:r>
        <w:rPr>
          <w:szCs w:val="28"/>
        </w:rPr>
        <w:t>Штейнер Е.С. Иккю Содзюн: творческая личность в контексте средневековой культуры. - М.: Наука, 198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8. Корея: общество и государство от древности к средневековью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2 часа.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Становление ранних государств на Корейском  полуострове.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Корея в эпоху средневековь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сильев Л.С. История Востока в 2 тт., т.1, с.427-43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олков С.В. Чиновничество и аристократия в ранней истории Кореи. - М.:Наука,1987.</w:t>
      </w:r>
    </w:p>
    <w:p>
      <w:pPr>
        <w:pStyle w:val="Normal"/>
        <w:ind w:firstLine="426"/>
        <w:rPr/>
      </w:pPr>
      <w:r>
        <w:rPr>
          <w:szCs w:val="28"/>
        </w:rPr>
        <w:t xml:space="preserve">Воробьёв М.В. Корея до второй трет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: этнос, общество, культура и окружающий мир. – СПб.: Центр «Петербургское востоковедение», 1997. – 432 с.</w:t>
      </w:r>
    </w:p>
    <w:p>
      <w:pPr>
        <w:pStyle w:val="Normal"/>
        <w:ind w:firstLine="426"/>
        <w:rPr/>
      </w:pPr>
      <w:r>
        <w:rPr>
          <w:szCs w:val="28"/>
        </w:rPr>
        <w:t>История Востока в 6 тт., т.1, - М.: Наука, 2004. - с.486-489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История Кореи. - Сеул: 1995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Кореи (Новое прочтение). / Под ред. А.В.Торкунова. – М.: МГИМО (Университет), РОССПЭН, 2003. -= 430 с.</w:t>
      </w:r>
    </w:p>
    <w:p>
      <w:pPr>
        <w:pStyle w:val="Normal"/>
        <w:ind w:firstLine="426"/>
        <w:rPr/>
      </w:pPr>
      <w:r>
        <w:rPr>
          <w:szCs w:val="28"/>
        </w:rPr>
        <w:t>Ланьков А.Н. Политическая борьба в Корее в 16-18 вв. - Спб: Востоковедение,1995.</w:t>
      </w:r>
    </w:p>
    <w:p>
      <w:pPr>
        <w:pStyle w:val="Normal"/>
        <w:ind w:firstLine="426"/>
        <w:rPr/>
      </w:pPr>
      <w:r>
        <w:rPr>
          <w:szCs w:val="28"/>
        </w:rPr>
        <w:t>Пак М.Н. История и историография Кореи. Избранные труды. – М.: Восточная лит-ра, 2003.- 911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оссийское корееведение. Вып. 4. / под ред. Л.Р.Концевич. – М.: изд-во Муравей, 2004.- 39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Тихонов В.М. История Кореи. Т.1. «С древнейших времён до 1876 г.». – М.: изд-во Муравей, 2003.- 464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9. Становление Исламской цивилизац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часа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Рождение ислама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Арабский халифат: расцвет и падение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Османская импер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ндреев А.Р., Шумов С.А. История Ближнего Востока: документальное историческое исследование.- М.: Евролинц, 2002.- 512 с.</w:t>
      </w:r>
    </w:p>
    <w:p>
      <w:pPr>
        <w:pStyle w:val="Normal"/>
        <w:ind w:firstLine="426"/>
        <w:rPr/>
      </w:pPr>
      <w:r>
        <w:rPr>
          <w:szCs w:val="28"/>
        </w:rPr>
        <w:t>Беляев Е.А. Арабы, ислам и арабский халифат в раннем средневековье. - М.: Наука, 196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Большаков О.Г. История халифата в 3-х тт. – М.: Восточная лит-ра, 1998.</w:t>
      </w:r>
    </w:p>
    <w:p>
      <w:pPr>
        <w:pStyle w:val="Normal"/>
        <w:ind w:firstLine="426"/>
        <w:rPr/>
      </w:pPr>
      <w:r>
        <w:rPr>
          <w:szCs w:val="28"/>
        </w:rPr>
        <w:t>Васильев А.М. История Саудовской Аравии (1745-1973 гг.). – М.: Наука, 198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сильев Л. С. История Востока, т.2.- М.: Высшая школа, 200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окоор Рахман. Краткая история Ислама. Хронология событий 570-1000 г. от Р.Х.- М.: ИММАН, 2003. – 410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удряшова И.В. Исламская цивилизационная доминанта на Ближнем и Среднем Востоке в сравнительной ретроспективе (Египет, Иран, Турция). – В кн.: Политические системы и политические культуры на Востоке. Под ред. А.Д.Воскресенского.- М.: Восток-Запад, 2006.-688 с.</w:t>
      </w:r>
    </w:p>
    <w:p>
      <w:pPr>
        <w:pStyle w:val="Normal"/>
        <w:ind w:firstLine="426"/>
        <w:rPr/>
      </w:pPr>
      <w:r>
        <w:rPr>
          <w:szCs w:val="28"/>
        </w:rPr>
        <w:t>Кучер О.Н., Семотюк О.П. Ислам. – Ростов-на-Дону: Феникс, Харьков: Торсинг, 2004.- 25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ец А. Мусульманский Ренессанс. – М.: 1996.</w:t>
      </w:r>
    </w:p>
    <w:p>
      <w:pPr>
        <w:pStyle w:val="Normal"/>
        <w:ind w:firstLine="426"/>
        <w:rPr/>
      </w:pPr>
      <w:r>
        <w:rPr>
          <w:szCs w:val="28"/>
        </w:rPr>
        <w:t>Михайлова И. Б. Средневековый Багдад. Некоторые  аспекты социальной и политической истории города (сер. 10 – сер. 13 вв.). – М.: 1990.</w:t>
      </w:r>
    </w:p>
    <w:p>
      <w:pPr>
        <w:pStyle w:val="Normal"/>
        <w:ind w:firstLine="426"/>
        <w:rPr/>
      </w:pPr>
      <w:r>
        <w:rPr>
          <w:szCs w:val="28"/>
        </w:rPr>
        <w:t>Петросян Ю.А. Османская империя: могущество и гибель. Исторические очерки. – М.: ЭКСМО, Алгоритм, 2003.- 416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0. Страны Восточной Азии в период господства колониализма (сер. 19 – сер. 20 вв.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часа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Колониальный капитал и традиционные структуры .</w:t>
      </w:r>
    </w:p>
    <w:p>
      <w:pPr>
        <w:pStyle w:val="Normal"/>
        <w:numPr>
          <w:ilvl w:val="0"/>
          <w:numId w:val="27"/>
        </w:numPr>
        <w:rPr>
          <w:b/>
          <w:b/>
          <w:szCs w:val="28"/>
        </w:rPr>
      </w:pPr>
      <w:r>
        <w:rPr>
          <w:szCs w:val="28"/>
        </w:rPr>
        <w:t>Развитие национально – освободительного движения в странах Восточной Аз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Китая. Под ред Меликсетова. – М.: 199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Кореи (Новое прочтение)/ под ред. А.В.Торкунова.- М.: изд-во МГИМО (Университет; РОСПЭН, 2003.- 430 с.</w:t>
      </w:r>
    </w:p>
    <w:p>
      <w:pPr>
        <w:pStyle w:val="Normal"/>
        <w:ind w:firstLine="426"/>
        <w:rPr/>
      </w:pPr>
      <w:r>
        <w:rPr>
          <w:szCs w:val="28"/>
        </w:rPr>
        <w:t>История Японии. В 2-х томах./Под ред. А.Е.Жукова.- М.: Институт Востоковедения РАН, 1998.- 703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овая история стран Азии (вторая половина 19 – начало 20 вв.) Под ред. В.С. Белевского, Ю.Д.Михайлова. – М.:1995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азвитие азиатских обществ в 17 – начале 20 вв., вып. 2. – М.: 1991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оциальная структура Китая: 19 – первая половина 20 века. – М.: 1990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1. Проблемы модернизации традиционных обществ </w:t>
      </w:r>
    </w:p>
    <w:p>
      <w:pPr>
        <w:pStyle w:val="Normal"/>
        <w:jc w:val="center"/>
        <w:rPr/>
      </w:pPr>
      <w:r>
        <w:rPr>
          <w:b/>
          <w:szCs w:val="28"/>
        </w:rPr>
        <w:t>Восточной Азии 2 часа.</w:t>
      </w:r>
    </w:p>
    <w:p>
      <w:pPr>
        <w:pStyle w:val="Normal"/>
        <w:rPr/>
      </w:pPr>
      <w:r>
        <w:rPr>
          <w:szCs w:val="28"/>
        </w:rPr>
        <w:t xml:space="preserve">1. Революция Мэйдзи». Становление японского капитализма Динамика социально-политической структуры японского традиционного общества. </w:t>
      </w:r>
    </w:p>
    <w:p>
      <w:pPr>
        <w:pStyle w:val="Normal"/>
        <w:rPr>
          <w:szCs w:val="28"/>
        </w:rPr>
      </w:pPr>
      <w:r>
        <w:rPr>
          <w:szCs w:val="28"/>
        </w:rPr>
        <w:t>2. «Синьхайская революция» в Китае и её послед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Японии. Сборник исторических произведений. — М.: Евролинц- Русская панорама, 2004. — 504 с.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Молодяков В.Э., Молодякова Э.В., Маркарьян С.Б. История Японии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.— м.: ИВ РАН; Крафт+, 2007. — 52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Японии. В 2-х томах. Том 2./Под ред. А.Е.Жукова.- М.: Институт Востоковедения РАН, 1998.- 703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сильев Л.С. История Востока в 2 тт., т.1. – М.: ВШ, 1993,с. 217-22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иноградов К.Г. Трансформация структуры правящего слоя Японии в 1853-1871 гг. // Япония. – М.: 1998, с. 223-233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енезис японского капитализма: научно-аналитический обзор.- М.: 1991.</w:t>
      </w:r>
    </w:p>
    <w:p>
      <w:pPr>
        <w:pStyle w:val="Normal"/>
        <w:ind w:firstLine="426"/>
        <w:rPr/>
      </w:pPr>
      <w:r>
        <w:rPr>
          <w:szCs w:val="28"/>
        </w:rPr>
        <w:t>Гришелева Л.Д. , Чегодарь Н.И. Японская культура Нового времени (эпоха «Мэйдзи»). – М.: 199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ванова Т.Д. Русские в Японии, 19 – нач. 20 вв.: несколько портретов. – М.: 1993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ошкин А.А. Советско-японский пакт о нейтралитете и его последствия // Новая и новейшая история, 1994, № 5 – 4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 дискуссионных проблемах японской истории. – М.: 1991.</w:t>
      </w:r>
    </w:p>
    <w:p>
      <w:pPr>
        <w:pStyle w:val="Normal"/>
        <w:ind w:firstLine="426"/>
        <w:rPr/>
      </w:pPr>
      <w:r>
        <w:rPr>
          <w:szCs w:val="28"/>
        </w:rPr>
        <w:t>Позиция Японии в отношении СССР в 1941 г. // Новая и новейшая история, 1996, кн.1, с. 92-103.</w:t>
      </w:r>
    </w:p>
    <w:p>
      <w:pPr>
        <w:pStyle w:val="Normal"/>
        <w:ind w:firstLine="426"/>
        <w:rPr/>
      </w:pPr>
      <w:r>
        <w:rPr>
          <w:szCs w:val="28"/>
        </w:rPr>
        <w:t>Россия и Япония на заре 20 столетия. Аналитические материалы отечественной военной ориенталистики. – М.: Арбизо, 1994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елищев А.Г. Японская экспансия: люди и идеи. – Иркутск: 1993.</w:t>
      </w:r>
    </w:p>
    <w:p>
      <w:pPr>
        <w:pStyle w:val="Normal"/>
        <w:ind w:firstLine="426"/>
        <w:rPr/>
      </w:pPr>
      <w:r>
        <w:rPr>
          <w:szCs w:val="28"/>
        </w:rPr>
        <w:t>Чудодеев Ю.В., Кашкова З.Д. Китай – Япония: любовь или ненависть? К проблеме эволюции социально-психологических и политических стереотипов взаимодействия. – М.:1995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нтология мировой политической мысли в 5-ти томах. Т.2. – М.: 1992.</w:t>
      </w:r>
    </w:p>
    <w:p>
      <w:pPr>
        <w:pStyle w:val="Normal"/>
        <w:ind w:firstLine="426"/>
        <w:rPr/>
      </w:pPr>
      <w:r>
        <w:rPr>
          <w:szCs w:val="28"/>
        </w:rPr>
        <w:t>Егоров К.А. Представительная система Китая: история и современность. – М.: СПАРК, 1998.</w:t>
      </w:r>
    </w:p>
    <w:p>
      <w:pPr>
        <w:pStyle w:val="Normal"/>
        <w:ind w:firstLine="426"/>
        <w:rPr/>
      </w:pPr>
      <w:r>
        <w:rPr>
          <w:szCs w:val="28"/>
        </w:rPr>
        <w:t>История Китая. Учебник, под ред. А.В.Меликсетова. – МГУ, 2002. - с.365 – 42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ельнов А.А. Китай. Большой исторический путеводитель./ А.А.Дельнов.— М.: Эксмо, Алгоритм, 2008. — 84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государства и права зарубежных стран. Ч.2.- М.: 1998, с.453-477.</w:t>
      </w:r>
    </w:p>
    <w:p>
      <w:pPr>
        <w:pStyle w:val="Normal"/>
        <w:ind w:firstLine="426"/>
        <w:rPr/>
      </w:pPr>
      <w:r>
        <w:rPr>
          <w:szCs w:val="28"/>
        </w:rPr>
        <w:t>Москалёв А. Национализм в понимании Сунь Ятсена //Проблемы Дальнего Востока, 1993, №№ 2,3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епомнин О.Е. Социально-экономическая история Китая (1898-1914). – М.:1980.</w:t>
      </w:r>
    </w:p>
    <w:p>
      <w:pPr>
        <w:pStyle w:val="Normal"/>
        <w:ind w:firstLine="426"/>
        <w:rPr/>
      </w:pPr>
      <w:r>
        <w:rPr>
          <w:szCs w:val="28"/>
        </w:rPr>
        <w:t>Непомнин О.Е. История Китая: эпоха Цинн.</w:t>
      </w:r>
      <w:r>
        <w:rPr>
          <w:szCs w:val="28"/>
          <w:lang w:val="en-US"/>
        </w:rPr>
        <w:t>XVII</w:t>
      </w:r>
      <w:r>
        <w:rPr>
          <w:szCs w:val="28"/>
        </w:rPr>
        <w:t xml:space="preserve"> –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 – М.: Восточная лит-ра, 2005.- 712 с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13. Социалистические режимы в АТР (КНР, КНДР)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2 часа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разование КПК. Развитие Советского движения в Китае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Победа народной революции. Провозглашение КНР. Образование «двух Китаев»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Маоистский режим в Китае. Политика «большого скачка» и её последствия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оциалистический режим в КНДР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Проблема реформирования социалистических общест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426"/>
        <w:rPr/>
      </w:pPr>
      <w:r>
        <w:rPr>
          <w:szCs w:val="28"/>
        </w:rPr>
        <w:t>Авторитаризм и демократия в развивающихся странах . – М.:</w:t>
      </w:r>
      <w:r>
        <w:rPr>
          <w:b/>
          <w:szCs w:val="28"/>
        </w:rPr>
        <w:t xml:space="preserve"> </w:t>
      </w:r>
      <w:r>
        <w:rPr>
          <w:szCs w:val="28"/>
        </w:rPr>
        <w:t>Наука,</w:t>
      </w:r>
      <w:r>
        <w:rPr>
          <w:b/>
          <w:szCs w:val="28"/>
        </w:rPr>
        <w:t xml:space="preserve"> </w:t>
      </w:r>
      <w:r>
        <w:rPr>
          <w:szCs w:val="28"/>
        </w:rPr>
        <w:t>1996.</w:t>
      </w:r>
    </w:p>
    <w:p>
      <w:pPr>
        <w:pStyle w:val="Normal"/>
        <w:ind w:firstLine="426"/>
        <w:rPr/>
      </w:pPr>
      <w:r>
        <w:rPr>
          <w:szCs w:val="28"/>
        </w:rPr>
        <w:t>Александров М. Северная Корея. Поездка «во вчера»//Аргументы и факты, 1999, №7.</w:t>
      </w:r>
    </w:p>
    <w:p>
      <w:pPr>
        <w:pStyle w:val="Normal"/>
        <w:ind w:firstLine="426"/>
        <w:rPr/>
      </w:pPr>
      <w:r>
        <w:rPr>
          <w:szCs w:val="28"/>
        </w:rPr>
        <w:t>Большов И., Толорая Г. Корейская народно-демократическая республика. – М.: Мысль,198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сильев Л.С. История Востока, т.2, с.380 –383.</w:t>
      </w:r>
    </w:p>
    <w:p>
      <w:pPr>
        <w:pStyle w:val="Normal"/>
        <w:ind w:firstLine="426"/>
        <w:rPr/>
      </w:pPr>
      <w:r>
        <w:rPr>
          <w:szCs w:val="28"/>
        </w:rPr>
        <w:t>Ванин Ю Изменения Конституционного строя КНДР // Проблемы Дальнего Востока, 1999,3 2.</w:t>
      </w:r>
    </w:p>
    <w:p>
      <w:pPr>
        <w:pStyle w:val="Normal"/>
        <w:ind w:firstLine="426"/>
        <w:rPr/>
      </w:pPr>
      <w:r>
        <w:rPr>
          <w:szCs w:val="28"/>
        </w:rPr>
        <w:t>Воскресенский А.Д. Китай м\и Россия в Евразии: историческая динамика политических взаимодействий. – М.: изд-во Муравей, 2004. – 600с.</w:t>
      </w:r>
    </w:p>
    <w:p>
      <w:pPr>
        <w:pStyle w:val="Normal"/>
        <w:ind w:firstLine="426"/>
        <w:rPr/>
      </w:pPr>
      <w:r>
        <w:rPr>
          <w:szCs w:val="28"/>
        </w:rPr>
        <w:t>Воскресенский А.Д. Россия и Китай: теория и практика межгосударственных отношений.- М.: Московский общественный научный фонд: ООО « Издательский центр научных и учебных программ», 1999.- 408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ельбрас В.Г. Россия в условиях глобальной китайской миграции.- М.: Муравей, 2004.- 203 с.</w:t>
      </w:r>
    </w:p>
    <w:p>
      <w:pPr>
        <w:pStyle w:val="Normal"/>
        <w:ind w:firstLine="426"/>
        <w:rPr/>
      </w:pPr>
      <w:r>
        <w:rPr>
          <w:szCs w:val="28"/>
        </w:rPr>
        <w:t>Галенович Ю.М. Россия- Китай-Америка: от соперничества к гармонизации интересов? – М.: Молодая Гвардия, 2006.- 511 с.</w:t>
      </w:r>
    </w:p>
    <w:p>
      <w:pPr>
        <w:pStyle w:val="Normal"/>
        <w:ind w:firstLine="426"/>
        <w:rPr/>
      </w:pPr>
      <w:r>
        <w:rPr>
          <w:szCs w:val="28"/>
        </w:rPr>
        <w:t xml:space="preserve">Галенович Ю.М. Россия и Китай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: граница. – М.: Изограф, 2001.- 336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евятов А. Китайская специфика: как понял её я в разведке и бизнесе. – М.: Муравей, 2002.- 336 с.</w:t>
      </w:r>
    </w:p>
    <w:p>
      <w:pPr>
        <w:pStyle w:val="Normal"/>
        <w:ind w:firstLine="426"/>
        <w:rPr/>
      </w:pPr>
      <w:r>
        <w:rPr>
          <w:szCs w:val="28"/>
        </w:rPr>
        <w:t>Девятов А., Мартиросян М.  Китайский прорыв и уроки для России.- М.: Вече, 2002.- 400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Новая история стран Азии и Африки.  Учебное пособие для вузов/ Под ред. А.М.Родригеса в 3-х частях.- М.: Гуманитарный издательский центр ВЛАДОС, 2004. </w:t>
      </w:r>
    </w:p>
    <w:p>
      <w:pPr>
        <w:pStyle w:val="Normal"/>
        <w:ind w:firstLine="426"/>
        <w:rPr/>
      </w:pPr>
      <w:r>
        <w:rPr>
          <w:szCs w:val="28"/>
        </w:rPr>
        <w:t>Новейшая история стран Азии и Африки. Учебник для вузов/ под ред. А.М.Родригеса в 3-х частях. - М.: Гуманитарный издательский центр ВЛАДОС, 2001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тория Китая. Учебник под ред. А.В.Меликсетова. – М.: МГУ, 1998, с.579 – 649, 656, 691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онституция КНДР// Конституция социалистических государств.Т.2. – М.: Юридическая лит-ра, 198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онституция КНР // Конституция социалистических стран. Ч.1. –М.:1987.</w:t>
      </w:r>
    </w:p>
    <w:p>
      <w:pPr>
        <w:pStyle w:val="Normal"/>
        <w:ind w:firstLine="426"/>
        <w:rPr/>
      </w:pPr>
      <w:r>
        <w:rPr>
          <w:szCs w:val="28"/>
        </w:rPr>
        <w:t>Корейская Народно-Демократическая республика. – М.: Политика, 1988.</w:t>
      </w:r>
    </w:p>
    <w:p>
      <w:pPr>
        <w:pStyle w:val="Normal"/>
        <w:ind w:firstLine="426"/>
        <w:rPr/>
      </w:pPr>
      <w:r>
        <w:rPr>
          <w:szCs w:val="28"/>
        </w:rPr>
        <w:t>Ланьков А.Н. Северная Корея: вчера и сегодня. – М.: Восточная литература, 1995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Ланьков А.Н. Разгром некоммунистических партий в КНДР (1945 – 1954 гг.) // Восток, 1999, № 4, с. 36 – 49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Ли Чжисуй. Мао Цзэдун. В 2-х кн. – Минск: 199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Ломанов А.В. Христианство и китайская культура. – М.: Восточная лит-ра, 2002.- 446 с.</w:t>
      </w:r>
    </w:p>
    <w:p>
      <w:pPr>
        <w:pStyle w:val="Normal"/>
        <w:ind w:firstLine="426"/>
        <w:rPr/>
      </w:pPr>
      <w:r>
        <w:rPr>
          <w:szCs w:val="28"/>
        </w:rPr>
        <w:t>Непомнин О.Е. , Меньшиков В.Б. Синтез в переходном обществе: Китай на грани эпох. – М.: 1999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овейшая история стран Азии и Африки. – М.: МГУ, 199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литическая система КНР: 100 вопросов и ответов. – М.: 1990.</w:t>
      </w:r>
    </w:p>
    <w:p>
      <w:pPr>
        <w:pStyle w:val="Normal"/>
        <w:ind w:firstLine="426"/>
        <w:rPr/>
      </w:pPr>
      <w:r>
        <w:rPr>
          <w:szCs w:val="28"/>
        </w:rPr>
        <w:t>Проблемы Корейского полуострова и интересы России. Сборник материалов научной конференции. – М.: 1998.</w:t>
      </w:r>
    </w:p>
    <w:p>
      <w:pPr>
        <w:pStyle w:val="Normal"/>
        <w:ind w:firstLine="426"/>
        <w:rPr/>
      </w:pPr>
      <w:r>
        <w:rPr>
          <w:szCs w:val="28"/>
        </w:rPr>
        <w:t>Рень Гуйсян. Китайские эмигранты и китайская народно-демократическая ревлюция.- Пекин: Центральное переводческое издательство, 2005. – 513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оловачева Л.И. Конфуцианство и современная цивилизация // Восток, 2005, №3, с.157-161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идихменов В.Я. Китай: страницы прошлого.- Смоленск: Русич, 2000.- 464 с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Тихомиров В.Д. Корейская проблема и международные факторы (1945 – нач. 80-х гг.). – М.: Восточная л-ра, 1998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Тихвинский С.Л. Избранные труды в 5 томах. – М.:Наука, 2006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Барзилов С. Тупики провинциального авторитаризма // Свободная мысль, 2000, №3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Фёдоров В. Эволюция авторитарных режимов на Востоке. – М.: ВО «Н»,1992. </w:t>
      </w:r>
    </w:p>
    <w:p>
      <w:pPr>
        <w:pStyle w:val="Normal"/>
        <w:ind w:firstLine="426"/>
        <w:rPr/>
      </w:pPr>
      <w:r>
        <w:rPr>
          <w:szCs w:val="28"/>
        </w:rPr>
        <w:t>Шин В.А. Китай и корейские государства во второй половине 20 столетия. – М.: изд-во Москов. Ун-та, 199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3.3. Темы  курсовых работ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ющиеся востоковеды и их вклад в изучение истории стран Востока (Г.М.Бонгард –Левин, Б.Тураев, Н.И.Конрад, М. Казем Бек, Л. Васильев 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Дискуссии об азиатском способе производства и их роль в развитии российского востоковедения в 20 век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акс Вебер и проблемы истории Вост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Древняя Месопотамия времен царя Хамураппи: народы, государства, куль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равнительная мифология народов Востока как способ познания истории ранних цивилизац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щее и особенное в развитии империй на Древнем Восто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Деспотизм на Древнем Востоке как историко-культурный феном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Частная жизнь людей в эпоху ранних цивилизаций (на примере Древнего Египта, Месопотамии, Китая, Индии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ороастризм как историко-культурный феномен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енезис традиционной китайской государственности: империя Западная Чжоу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о Чжоу в письменных текстах своего времен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раницы Китая: история формиров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осударственная идея в Древнем и Средневековом Кита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рестьянские войны в истории Китая как социо-культурный феном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«Синьхайская революция»: идеи, лидеры, политическая практи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нь Ятсен: политические идеи и политическая прак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Модели социализма» в Восточной Азии: общее и особенно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лема «двух Китаев»: к истории вопро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«Китайская модель» социализма – становление и историческая судьб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тай на пути модернизации и реформ (80-90 е год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нь Ятсен, Чан Кайши и Мао-Цзэдун: сравнительно-биографическое исследование или проблема лидерства – вождизма в революционном Кита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фуцианство и легизм в историко-культурной и политической традиции Кит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ыма Цянь о проблемах происхождения и становления китайской государственност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перия Цин и Россия: проблемы взаимоотнош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-китайские отношения в 18 век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4. Программа самостоятельной познавательной деятельности – 59,5 часов</w:t>
      </w:r>
    </w:p>
    <w:p>
      <w:pPr>
        <w:pStyle w:val="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  - 26 часов;</w:t>
      </w:r>
    </w:p>
    <w:p>
      <w:pPr>
        <w:pStyle w:val="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их разделов программы «Страны Африки в условиях колониализма», страны Африки в условиях распада колониальной системы» - 8 часо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Текущий и итоговый контроль результатов изучения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Текущий контроль результатов изучения дисциплины производится  посредством проверки  знаний студентов путем  устных опросов на семинарских  занятиях, тестирования на занятиях, проведения рубежных контрольных работ . Итоговый контроль осуществляется в форме экзамена, который проводится в устной форме на основе ответов на экзаменационные вопросы. При определении итоговой оценки учитывается также  работа студента на лекциях и практических занятиях в течение семестра. Возможно применение компьютерного тестирования.</w:t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4.1. </w:t>
      </w:r>
      <w:r>
        <w:rPr/>
        <w:t>Рейтинг-лист выполнения курсового проекта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  <w:gridCol w:w="13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7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т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</w:tr>
      <w:tr>
        <w:trPr>
          <w:trHeight w:val="8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ыбор темы Подбор литературы, представление списка литературы преподавате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лан теоретической части работы, подготовка историографической части курсов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одготовка чернового варианта курсов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работка курсового про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одготовка презентации курсовой работы и защита курсов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jc w:val="center"/>
        <w:rPr/>
      </w:pPr>
      <w:r>
        <w:rPr>
          <w:b/>
          <w:szCs w:val="28"/>
        </w:rPr>
        <w:t>4.2. Рейтинг-план</w:t>
      </w:r>
    </w:p>
    <w:p>
      <w:pPr>
        <w:pStyle w:val="Normal"/>
        <w:tabs>
          <w:tab w:val="clear" w:pos="720"/>
          <w:tab w:val="left" w:pos="384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 дисциплине « История стран Азии и Африки»  для   р. 11580 </w:t>
      </w:r>
    </w:p>
    <w:p>
      <w:pPr>
        <w:pStyle w:val="Normal"/>
        <w:jc w:val="center"/>
        <w:rPr/>
      </w:pPr>
      <w:r>
        <w:rPr>
          <w:b/>
          <w:szCs w:val="28"/>
        </w:rPr>
        <w:t>специальности  «Регионовед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 4   семестр  2008/09 уч.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ктор: доцент кафедры ИСТ Н.И.Гузар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екции – 34  часа                                               Оценки:</w:t>
      </w:r>
    </w:p>
    <w:p>
      <w:pPr>
        <w:pStyle w:val="Normal"/>
        <w:rPr/>
      </w:pPr>
      <w:r>
        <w:rPr>
          <w:b/>
          <w:szCs w:val="28"/>
        </w:rPr>
        <w:t>Семинары – 25,5 часов                                     «отлично» -  850 - 1000 баллов</w:t>
      </w:r>
    </w:p>
    <w:p>
      <w:pPr>
        <w:pStyle w:val="Normal"/>
        <w:ind w:firstLine="1620"/>
        <w:jc w:val="center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«хорошо»  - 710-840  балл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«удовл»   - 550-700  бал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троль – экза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йтинг-лист Н.И.Гузаровой по дисциплине «История стран Азии и Африки» для студентов ГФ, специальность «регионовед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77"/>
        <w:gridCol w:w="887"/>
        <w:gridCol w:w="3232"/>
        <w:gridCol w:w="98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ле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семина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новление цивилизации. Страны Ближнего Востока в древ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. Входное тестирова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е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евний Египет: общество и государствен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аны Передней Азии и Северной Африки: происхождение общества и государ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ны Южной Азии в древ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аны Восточной Азии в древ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вняя Инд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емы. 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блема средневековья и и феодализма на Восток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вний Китай: рождение духовных, политических и социально-экономических основ общества и государ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новление исламской цивилизации. Арабский халифа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ем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ны Восточной Азии в эпоху средневековь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невековый Китай. Расцвет и упадок конфуцианской импер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е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ннее государство в Японии (5-12 вв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е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Япония в эпоху сёгуната (12-19 вв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жная Азия в эпоху средневеков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я:  общество и государство от древности к средневековь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емы. 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ление Исламской циви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блемы колониализма на Востоке. Национально-освободительная борьба народов Восто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аны Восточной Азии в период господства колониализма (сер. 19 – сер. 20 вв.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блемы модернизации в странах Вост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мы модернизации традиционных обществ Восточной Аз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ение темы. 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истические режимы  в странах АТР: история и соврем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 за семес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№1 по курсовой рабо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№2 по курсовой рабо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№3 по курсовой рабо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№4 по  курсовой рабо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курсовой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за курсовую рабо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26"/>
        </w:numPr>
        <w:rPr>
          <w:b/>
          <w:b/>
          <w:szCs w:val="28"/>
        </w:rPr>
      </w:pPr>
      <w:r>
        <w:rPr>
          <w:b/>
          <w:szCs w:val="28"/>
        </w:rPr>
        <w:t>Образцы текущего  контроля знаний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 Человек разумный появилс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около 3 млн. лет наза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около 100 тыс. лет назад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около 40 тыс. лет назад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около 10 тыс. лет назад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онятие «верхнепалеолитический кризис» включает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экологический кризис, аридизацию климата, изменения в религиозных представлениях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б) экологический кризис, исчезновение питекантропов, а также традиционных для палеолитических охотников популяций животных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) исчезновение в период верхнего палеолита растений, пригодных для употребления в пищу,  аридизацию климата, появление неандертальцев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.В тексте: « Этот процесс был долгим и постепенным, и не сводился к технике обработки камня. Ряд племён начал осваивать земледелие и скотоводство, еще не научившись изготовлять полированные каменные орудия труда. Другие перешли к ново-каменному веку, но потом много тысячелетий продолжали в основном охотиться и заниматься собирательством, отнюдь не торопясь заниматься более тяжёлым трудом», - речь идёт 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производственной революц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архаической революц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неолитическая революция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революции мельниц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4. Процесс перехода от собирательства и охоты к земледелию и скотоводству называется __________________   ________________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. Неолитическая революция произошла впервы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40 тысяч лет назад в районе Южной Аз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10-8 тыс. лет назад в районе Месопотам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10-8 тыс. лет назад в районе Юго-Восточной Африк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40 тысяч лет назад в районе Южной Америк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 Первые государства в истории человечества появились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в четвёртом тысячелетии до н.э.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во втором тысячелетии до н.э.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в первом тысячелетии н.э.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в третьем тысячелетии до н.э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7. Соотнесите определения с концепциями происхождения государства. Заполните таблиц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8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п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рический материализ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обытная община вследствие вызова дельты большой реки раскололась на творческое меньшинство и народ, постепенно творческое меньшинство превратилось в правителей, государей. Так родилось государств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пция А.Д.Тойнб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рудий труда, обменов способствовало появлению частной собственности в первобытной общине, что привело к её расколу по  имущественному признаку, на собственников и несобственников, собственники образовали государство для эксплуатации наро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пция реципрокно-редистрибутивного обме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обытная община первоначально раскололась на  на авторитетных и обычных её членов. Авторитетные лидеры раздавали подарки, накапливали престиж. Авторитетные вожди создали государст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8. Первые города-государства в Месопотамии возникают 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начале 4 –го тыс. до н.э.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начале 3-го тыс. до н.э.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в начале 2-го тыс. до н.э.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в начале 1-го тыс. до н.э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9. Вычеркни лишнее назван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р, Урук, Лагаш, Паталипутра, Ниппур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10. Впервые письменность была изобретена в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Древнем Египте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Древнем Шумере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Древней Грец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Древнем Рим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1. В Древней Месопотамии  люди писали 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глиняных дощечках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на бумаге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на папирусе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на ткан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2. Соотнеси термины и их определения. Заполни таблицу.</w:t>
      </w:r>
    </w:p>
    <w:tbl>
      <w:tblPr>
        <w:tblW w:w="8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ин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с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ли и другие средства хозяйствования, принадлежавшие правителям древних городов-государств, ранняя форма государственной собств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ал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итул правителя древнего города-государства, означавший «жрец-строител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ккура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снение виновности или невиновности человека с помощью природных си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-государств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нняя форма государств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уд реки»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итул правителя древнего города-государства, означавший «вождь-военачальник»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арско-храмовое хозяйств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 в Древней Месопотамии</w:t>
            </w:r>
          </w:p>
        </w:tc>
      </w:tr>
    </w:tbl>
    <w:p>
      <w:pPr>
        <w:pStyle w:val="21"/>
        <w:spacing w:lineRule="auto" w:line="240" w:before="0" w:after="0"/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1"/>
          <w:numId w:val="26"/>
        </w:numPr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Образцы рубежного контроля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1"/>
        <w:widowControl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ционный подход к изучению истории стран Востока,</w:t>
      </w:r>
    </w:p>
    <w:p>
      <w:pPr>
        <w:pStyle w:val="1"/>
        <w:widowControl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стоковедческих школ в России.</w:t>
      </w:r>
    </w:p>
    <w:p>
      <w:pPr>
        <w:pStyle w:val="1"/>
        <w:widowControl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цивилизации в Древней Месопотамии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1"/>
        <w:widowControl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онный подход к изучению истории стран Востока.</w:t>
      </w:r>
    </w:p>
    <w:p>
      <w:pPr>
        <w:pStyle w:val="1"/>
        <w:widowControl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востоковедческих школ в Европе.</w:t>
      </w:r>
    </w:p>
    <w:p>
      <w:pPr>
        <w:pStyle w:val="1"/>
        <w:widowControl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ревнекитайской цивилизации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1"/>
        <w:widowControl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еолитическая революция”.</w:t>
      </w:r>
    </w:p>
    <w:p>
      <w:pPr>
        <w:pStyle w:val="1"/>
        <w:widowControl/>
        <w:numPr>
          <w:ilvl w:val="0"/>
          <w:numId w:val="3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куссии об “азиатском способе производства” в отечественной историографии.</w:t>
      </w:r>
    </w:p>
    <w:p>
      <w:pPr>
        <w:pStyle w:val="1"/>
        <w:widowControl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ская цивилизация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  <w:t>4.5. Образцы заданий и экзаменационных вопросов для итогового контроля освоения программы по дисциплине:</w:t>
      </w:r>
    </w:p>
    <w:p>
      <w:pPr>
        <w:pStyle w:val="21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  <w:t>4.5.1. Образцы тематики  заданий для итогового контроля знаний, умений, навыков:</w:t>
      </w:r>
    </w:p>
    <w:p>
      <w:pPr>
        <w:pStyle w:val="21"/>
        <w:spacing w:lineRule="auto" w:line="240"/>
        <w:rPr/>
      </w:pPr>
      <w:r>
        <w:rPr>
          <w:szCs w:val="28"/>
        </w:rPr>
        <w:t>1. Подготовьте биографическую справку о современном Председателе КНР, премьер-министре Японии, президенте РК, главе государства любой из стран АТР.</w:t>
      </w:r>
    </w:p>
    <w:p>
      <w:pPr>
        <w:pStyle w:val="21"/>
        <w:spacing w:lineRule="auto" w:line="240"/>
        <w:rPr/>
      </w:pPr>
      <w:r>
        <w:rPr>
          <w:szCs w:val="28"/>
        </w:rPr>
        <w:t>2. Подготовьте аналитическую записку на тему «Этно-политические конфликты в КНР на современном этапе: история вопроса»</w:t>
      </w:r>
    </w:p>
    <w:p>
      <w:pPr>
        <w:pStyle w:val="21"/>
        <w:spacing w:lineRule="auto" w:line="240"/>
        <w:rPr/>
      </w:pPr>
      <w:r>
        <w:rPr>
          <w:szCs w:val="28"/>
        </w:rPr>
        <w:t>3. Подготовьте информационные материалы на тему: « Как складывалось административно-территориальное деление современного Китая?»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4. Подготовьте обзор публикаций по проблеме  внесения поправок в современную конституцию Японии, дайте им оценку, опираясь на знание истории появления современной японской конституции.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5. Подготовьте краткий путеводитель по наиболее интересным историческим местам Республики Корея.</w:t>
      </w:r>
    </w:p>
    <w:p>
      <w:pPr>
        <w:pStyle w:val="21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  <w:t>4.5.2. Образцы экзаменационных вопросов по дисциплине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едмет курса “История стран Азии и Африки” и методологические подходы к его изучению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остоковедческих научных школ в России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цивилизации на Древнем Востоке. Древняя Месопотамия (Древний Шумер, Древний Аккад, Древний Вавилон, Древняя Ассирия)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й Египет: происхождение государства и общества, основные этапы развития цивилизации и её историческая судьба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й Иран.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цивилизации в Древней Индии. Хараппа и Мохенджо-Даро.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период в истории Древней Индии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китайской государственности. Государство Шан-Ин. Функции вана. Духовная культура иньцев 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жоу: этнические, социально-экономические, политические, культурные основы государства и общества. Анализ «Книги перемен»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Восточное Чжоу в период “разделённых” и “борющихся” царств. Конфуцианство, легизм и даосизм: основные концепты. 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ерия Цинь Шихуанди: принципы государственного устройства.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цвет китайской конфуцианской империи. Империи Суй и Тан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тай под властью монгольских завоевателей. Династия Юань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чжурское завоевание Китая. Империя Цин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традиционного Китая.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государственности в Корее. Древний Чосон. Период трёх государств (Когурё,  Пэкче, Силла)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бъединение Кореи. Государства Объединенное Силла, Корё, Чосон. Проблемы в развитии корейской государственности в эпоху средневековья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средневековой Кореи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исхождение государственности в Японии. Государство Ямато. Период Асука и Нара (6 – 8 вв.);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реворот Тайка” в Японии. Усиление клана Фудзивара.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итического, социально-экономического и культурного развития Японии в эпоху Сёгуната.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средневековой Японии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Этно-культурные, социально-политические основы становления арабской государственности. Арабский Халифат.</w:t>
      </w:r>
    </w:p>
    <w:p>
      <w:pPr>
        <w:pStyle w:val="2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ан в эпоху средневековья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юркская государственность. Сельджукский султанат. Османская импер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5. Учебно-методическое обеспечение дисциплин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5.1. Перечень рекомендуемой литературы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 w:val="false"/>
          <w:szCs w:val="28"/>
        </w:rPr>
        <w:t>История Древнего Востока. Учебник для вузов. Под ред. В.И. Кузищина.- М.: Высшая школа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 xml:space="preserve">Л.Б.Алаев. История традиционного Востока с древнейших времён до начала 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Учебное пособие.  – М.:изд-во МГИМО-Университет, 2006.- 38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 xml:space="preserve">Новая история стран Азии и Африки.  Учебное пособие для вузов/ Под ред. А.М.Родригеса в 3-х частях.- М.: Гуманитарный издательский центр ВЛАДОС, 2004.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Новейшая история стран Азии и Африки. Учебник для вузов/ под ред. А.М.Родригеса в 3-х частях. - М.: Гуманитарный издательский центр ВЛАДОС, 2001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Васильев Л.С. История Востока. Учебник для вузов в 2-х томах. – М.: изд-во Высшая школа, 2006.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История Китая. Учебник/ Под ред. А.В.Меликсетова. – М.: изд-во МГУ, изд-во Высшая школа, 2002.- 736 с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История Кореи (Новое прочтение)/ под ред. А.В.Торкунова.- М.: изд-во МГИМО (Университет; РОСПЭН, 2003.- 430 с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семирная история. Учебник для вузов/Под ред. Г.П.Поляка, А.Н.Марковой. Изд-ие третье.- М.: ЮНИТИ-ДАНА, 2009.- 887 с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История Востока. Под ред. Якобсона. – М.: Восточная лит-ра, 2004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История Древнего Востока. От ранних цивилизаций до древнейших империй./Под ред. А.В.Седова.- М.: Восточная лит-ра, 2004. – 895 с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игасин А.А. История Древнего Востока. – М.: Дрофа, 2006.- 22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История Японии. В 2-х томах./Под ред. А.Е.Жукова.- М.: Институт Востоковедения РАН, 1998.- 703 с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Тихонов В.М. История Кореи. – М.: Муравей, 2003.- 464 с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Cs w:val="28"/>
        </w:rPr>
        <w:t xml:space="preserve">Перчень </w:t>
      </w:r>
      <w:r>
        <w:rPr>
          <w:b/>
          <w:szCs w:val="28"/>
          <w:lang w:val="en-US"/>
        </w:rPr>
        <w:t>CD</w:t>
      </w:r>
      <w:r>
        <w:rPr>
          <w:b/>
          <w:szCs w:val="28"/>
        </w:rPr>
        <w:t xml:space="preserve"> и видеофильмов  </w:t>
      </w:r>
      <w:r>
        <w:rPr>
          <w:b/>
          <w:szCs w:val="28"/>
          <w:lang w:val="en-US"/>
        </w:rPr>
        <w:t>CD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5"/>
        </w:numPr>
        <w:rPr/>
      </w:pPr>
      <w:r>
        <w:rPr>
          <w:szCs w:val="28"/>
        </w:rPr>
        <w:t xml:space="preserve">История мировых цивилизаций. Часть </w:t>
      </w:r>
      <w:r>
        <w:rPr>
          <w:szCs w:val="28"/>
          <w:lang w:val="en-US"/>
        </w:rPr>
        <w:t>I</w:t>
      </w:r>
      <w:r>
        <w:rPr>
          <w:szCs w:val="28"/>
        </w:rPr>
        <w:t>. Доиндустриальная эпоха/А.Г.Еманов,Л.А.Дрябина, В.Е.Галкин. Лаборатория мультимедта ТюмГУ - М.: Новый диск, 2004.</w:t>
      </w:r>
    </w:p>
    <w:p>
      <w:pPr>
        <w:pStyle w:val="Normal"/>
        <w:numPr>
          <w:ilvl w:val="0"/>
          <w:numId w:val="35"/>
        </w:numPr>
        <w:rPr/>
      </w:pPr>
      <w:r>
        <w:rPr>
          <w:szCs w:val="28"/>
        </w:rPr>
        <w:t xml:space="preserve">История мировых цивилизаций. Часть </w:t>
      </w:r>
      <w:r>
        <w:rPr>
          <w:szCs w:val="28"/>
          <w:lang w:val="en-US"/>
        </w:rPr>
        <w:t>II</w:t>
      </w:r>
      <w:r>
        <w:rPr>
          <w:szCs w:val="28"/>
        </w:rPr>
        <w:t>. Эпоха модернизаций/ С.В.Кондратьев,И.В.Бобров. Лаборатория мультимедиа ТюмГУ.- М.: Новый диск, 2006.</w:t>
      </w:r>
    </w:p>
    <w:p>
      <w:pPr>
        <w:pStyle w:val="Normal"/>
        <w:numPr>
          <w:ilvl w:val="0"/>
          <w:numId w:val="35"/>
        </w:numPr>
        <w:rPr/>
      </w:pPr>
      <w:r>
        <w:rPr>
          <w:szCs w:val="28"/>
        </w:rPr>
        <w:t xml:space="preserve">Герман Вейс. Энциклопедия материальной культуры.- М.: </w:t>
      </w:r>
      <w:r>
        <w:rPr>
          <w:szCs w:val="28"/>
          <w:lang w:val="en-US"/>
        </w:rPr>
        <w:t>Directmedia</w:t>
      </w:r>
      <w:r>
        <w:rPr>
          <w:szCs w:val="28"/>
        </w:rPr>
        <w:t>, Новый диск, 2006.</w:t>
      </w:r>
    </w:p>
    <w:p>
      <w:pPr>
        <w:pStyle w:val="Normal"/>
        <w:numPr>
          <w:ilvl w:val="0"/>
          <w:numId w:val="35"/>
        </w:numPr>
        <w:rPr>
          <w:szCs w:val="28"/>
        </w:rPr>
      </w:pPr>
      <w:r>
        <w:rPr>
          <w:szCs w:val="28"/>
        </w:rPr>
        <w:t>Уроки всемирной истории. Новое время.- М.: Кирилл и Мефодий, 2005.</w:t>
      </w:r>
    </w:p>
    <w:p>
      <w:pPr>
        <w:pStyle w:val="Normal"/>
        <w:numPr>
          <w:ilvl w:val="0"/>
          <w:numId w:val="35"/>
        </w:numPr>
        <w:rPr>
          <w:szCs w:val="28"/>
        </w:rPr>
      </w:pPr>
      <w:r>
        <w:rPr>
          <w:szCs w:val="28"/>
        </w:rPr>
        <w:t>Уроки всемирной истории. Новейшее  время.- М.: Кирилл и Мефодий, 2005.</w:t>
      </w:r>
    </w:p>
    <w:p>
      <w:pPr>
        <w:pStyle w:val="Normal"/>
        <w:numPr>
          <w:ilvl w:val="0"/>
          <w:numId w:val="35"/>
        </w:numPr>
        <w:rPr/>
      </w:pPr>
      <w:r>
        <w:rPr>
          <w:szCs w:val="28"/>
        </w:rPr>
        <w:t xml:space="preserve">Китай. Срединное государство. Прошлое и настоящее поднебесной.-0 М.: </w:t>
      </w:r>
      <w:r>
        <w:rPr>
          <w:szCs w:val="28"/>
          <w:lang w:val="en-US"/>
        </w:rPr>
        <w:t>komplekt</w:t>
      </w:r>
      <w:r>
        <w:rPr>
          <w:szCs w:val="28"/>
        </w:rPr>
        <w:t xml:space="preserve"> </w:t>
      </w:r>
      <w:r>
        <w:rPr>
          <w:szCs w:val="28"/>
          <w:lang w:val="en-US"/>
        </w:rPr>
        <w:t>media</w:t>
      </w:r>
      <w:r>
        <w:rPr>
          <w:szCs w:val="28"/>
        </w:rPr>
        <w:t>, 2007.</w:t>
      </w:r>
    </w:p>
    <w:p>
      <w:pPr>
        <w:pStyle w:val="Normal"/>
        <w:numPr>
          <w:ilvl w:val="0"/>
          <w:numId w:val="35"/>
        </w:numPr>
        <w:rPr/>
      </w:pPr>
      <w:r>
        <w:rPr>
          <w:szCs w:val="28"/>
        </w:rPr>
        <w:t xml:space="preserve">Искусство Китая.- М.: </w:t>
      </w:r>
      <w:r>
        <w:rPr>
          <w:szCs w:val="28"/>
          <w:lang w:val="en-US"/>
        </w:rPr>
        <w:t>Directmedia</w:t>
      </w:r>
      <w:r>
        <w:rPr>
          <w:szCs w:val="28"/>
        </w:rPr>
        <w:t>, Новый диск, 2004.</w:t>
      </w:r>
    </w:p>
    <w:p>
      <w:pPr>
        <w:pStyle w:val="Normal"/>
        <w:numPr>
          <w:ilvl w:val="0"/>
          <w:numId w:val="35"/>
        </w:numPr>
        <w:rPr/>
      </w:pPr>
      <w:r>
        <w:rPr>
          <w:szCs w:val="28"/>
        </w:rPr>
        <w:t xml:space="preserve">Искусство Японии - М.: </w:t>
      </w:r>
      <w:r>
        <w:rPr>
          <w:szCs w:val="28"/>
          <w:lang w:val="en-US"/>
        </w:rPr>
        <w:t>Directmedia</w:t>
      </w:r>
      <w:r>
        <w:rPr>
          <w:szCs w:val="28"/>
        </w:rPr>
        <w:t>, Новый диск, 2004.</w:t>
      </w:r>
    </w:p>
    <w:p>
      <w:pPr>
        <w:pStyle w:val="Normal"/>
        <w:numPr>
          <w:ilvl w:val="0"/>
          <w:numId w:val="35"/>
        </w:numPr>
        <w:rPr>
          <w:szCs w:val="28"/>
        </w:rPr>
      </w:pPr>
      <w:r>
        <w:rPr>
          <w:szCs w:val="28"/>
        </w:rPr>
        <w:t>Япония. Китай. – Екатеринбург, 2004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Видеофильмы: 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Древние цивилизации.- М.: Ридерз Дайджест, 2007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Великие цивилизации. Китай. Пиньяо,Гуанчжоу, Цюаньчжоу, Шанхай, Чунцин.- М.: Эврика фильм, 2001.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>Великие цивилизации. Китай.Баодин,Гуилин,Нанкин, Иньчуань, Бочжоу, Чаочжоу. - М.: Эврика фильм, 2001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Великие цивилизации. Китай. Цзуньи, Хуаиань, ШоусяньЯньчжоу, Яньань. - М.: Эврика фильм, 2001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Великие цивилизации. Китай. Ухань. -  М.: Эврика фильм, 2001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На перекрёстках планеты Земля. Кашмир. - М.: Эврика фильм, 2002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На перекрёстках планеты Земля. Турция. - М.: Эврика фильм, 2002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1134" w:gutter="0" w:header="0" w:top="1134" w:footer="113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ата разработки: 200</w:t>
    </w:r>
    <w:r>
      <w:rPr>
        <w:rFonts w:cs="Arial" w:ascii="Arial" w:hAnsi="Arial"/>
        <w:sz w:val="20"/>
        <w:lang w:val="en-US"/>
      </w:rPr>
      <w:t>8</w:t>
    </w:r>
    <w:r>
      <w:rPr>
        <w:rFonts w:cs="Arial" w:ascii="Arial" w:hAnsi="Arial"/>
        <w:sz w:val="20"/>
      </w:rPr>
      <w:t xml:space="preserve"> г.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Разработчик: Гузарова Н.И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3:00Z</dcterms:created>
  <dc:creator>Гузаров</dc:creator>
  <dc:description/>
  <cp:keywords/>
  <dc:language>en-US</dc:language>
  <cp:lastModifiedBy>Alena</cp:lastModifiedBy>
  <cp:lastPrinted>2005-11-03T16:05:00Z</cp:lastPrinted>
  <dcterms:modified xsi:type="dcterms:W3CDTF">2010-03-03T06:04:00Z</dcterms:modified>
  <cp:revision>7</cp:revision>
  <dc:subject/>
  <dc:title>Н</dc:title>
</cp:coreProperties>
</file>