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jc w:val="both"/>
        <w:rPr/>
      </w:pPr>
      <w:r>
        <w:rPr/>
      </w:r>
    </w:p>
    <w:p>
      <w:pPr>
        <w:pStyle w:val="Heading6"/>
        <w:ind w:firstLine="567"/>
        <w:jc w:val="both"/>
        <w:rPr/>
      </w:pPr>
      <w:r>
        <w:rPr/>
        <w:t>В.Н. Гузаров, Н.И. Гузарова</w:t>
      </w:r>
    </w:p>
    <w:p>
      <w:pPr>
        <w:pStyle w:val="Normal"/>
        <w:jc w:val="both"/>
        <w:rPr/>
      </w:pPr>
      <w:r>
        <w:rPr/>
        <w:t>Кафедра истории и регионоведения</w:t>
      </w:r>
    </w:p>
    <w:p>
      <w:pPr>
        <w:pStyle w:val="Normal"/>
        <w:jc w:val="both"/>
        <w:rPr/>
      </w:pPr>
      <w:r>
        <w:rPr/>
        <w:t>Томск – 2008 г.</w:t>
      </w:r>
    </w:p>
    <w:p>
      <w:pPr>
        <w:pStyle w:val="Heading6"/>
        <w:ind w:firstLine="567"/>
        <w:jc w:val="both"/>
        <w:rPr/>
      </w:pPr>
      <w:r>
        <w:rPr/>
      </w:r>
    </w:p>
    <w:p>
      <w:pPr>
        <w:pStyle w:val="Heading6"/>
        <w:ind w:firstLine="567"/>
        <w:jc w:val="both"/>
        <w:rPr>
          <w:sz w:val="32"/>
          <w:szCs w:val="32"/>
        </w:rPr>
      </w:pPr>
      <w:r>
        <w:rPr>
          <w:sz w:val="32"/>
          <w:szCs w:val="32"/>
        </w:rPr>
        <w:t>Отечественная история</w:t>
      </w:r>
    </w:p>
    <w:p>
      <w:pPr>
        <w:pStyle w:val="Normal"/>
        <w:jc w:val="both"/>
        <w:rPr>
          <w:sz w:val="32"/>
          <w:szCs w:val="32"/>
        </w:rPr>
      </w:pPr>
      <w:r>
        <w:rPr>
          <w:sz w:val="32"/>
          <w:szCs w:val="32"/>
        </w:rPr>
        <w:t>С древнейших времен до наших дней</w:t>
      </w:r>
    </w:p>
    <w:p>
      <w:pPr>
        <w:pStyle w:val="Normal"/>
        <w:jc w:val="both"/>
        <w:rPr>
          <w:sz w:val="32"/>
          <w:szCs w:val="32"/>
        </w:rPr>
      </w:pPr>
      <w:r>
        <w:rPr>
          <w:sz w:val="32"/>
          <w:szCs w:val="32"/>
        </w:rPr>
      </w:r>
    </w:p>
    <w:p>
      <w:pPr>
        <w:pStyle w:val="Heading6"/>
        <w:ind w:firstLine="567"/>
        <w:jc w:val="both"/>
        <w:rPr>
          <w:sz w:val="32"/>
          <w:szCs w:val="32"/>
        </w:rPr>
      </w:pPr>
      <w:r>
        <w:rPr>
          <w:sz w:val="32"/>
          <w:szCs w:val="32"/>
        </w:rPr>
        <w:t>Глава 1. Предмет и метод исторической науки</w:t>
      </w:r>
    </w:p>
    <w:p>
      <w:pPr>
        <w:pStyle w:val="Normal"/>
        <w:jc w:val="both"/>
        <w:rPr>
          <w:sz w:val="32"/>
          <w:szCs w:val="32"/>
        </w:rPr>
      </w:pPr>
      <w:r>
        <w:rPr>
          <w:sz w:val="32"/>
          <w:szCs w:val="32"/>
        </w:rPr>
      </w:r>
    </w:p>
    <w:p>
      <w:pPr>
        <w:pStyle w:val="Normal"/>
        <w:numPr>
          <w:ilvl w:val="1"/>
          <w:numId w:val="3"/>
        </w:numPr>
        <w:jc w:val="both"/>
        <w:rPr/>
      </w:pPr>
      <w:r>
        <w:rPr/>
        <w:t>История как наука. Исторические источники</w:t>
      </w:r>
    </w:p>
    <w:p>
      <w:pPr>
        <w:pStyle w:val="TextBodyIndent"/>
        <w:jc w:val="both"/>
        <w:rPr/>
      </w:pPr>
      <w:r>
        <w:rPr/>
      </w:r>
    </w:p>
    <w:p>
      <w:pPr>
        <w:pStyle w:val="TextBodyIndent"/>
        <w:jc w:val="both"/>
        <w:rPr/>
      </w:pPr>
      <w:r>
        <w:rPr/>
        <w:t>История – одна из разновидностей человеческого познания. Согласно мифам древних греков, Аполлон гулял в саду с девятью музами. Среди них была и Клио – муза истории. Слово история – греческое. Так называлась повествование о событиях. Греки считали историю искусством, наставницей жизни. Отцом истории называют Геродота, жившего в Греции в 5 веке до нашей эры. Уже Геродот стремился отделить вымысел от проверенных фактов. Древние греки считали, что история воспитывает патриотизм.</w:t>
      </w:r>
    </w:p>
    <w:p>
      <w:pPr>
        <w:pStyle w:val="Normal"/>
        <w:ind w:firstLine="567"/>
        <w:jc w:val="both"/>
        <w:rPr/>
      </w:pPr>
      <w:r>
        <w:rPr/>
        <w:t>Исторический процесс необратим. История инвариантна. Она не знает сослагательного наклонения. Как и все общественные науки, история имеет определенные проблемы. В общем виде они сводятся к следующему:</w:t>
      </w:r>
    </w:p>
    <w:p>
      <w:pPr>
        <w:pStyle w:val="Normal"/>
        <w:numPr>
          <w:ilvl w:val="0"/>
          <w:numId w:val="2"/>
        </w:numPr>
        <w:jc w:val="both"/>
        <w:rPr/>
      </w:pPr>
      <w:r>
        <w:rPr/>
        <w:t>Трудность проверки теоретических выводов опытным путем. Если в химии теоретический вывод легко проверить лабораторным опытом, то повторить опыт гражданской войны 1918-1920 гг. невозможно.</w:t>
      </w:r>
    </w:p>
    <w:p>
      <w:pPr>
        <w:pStyle w:val="Normal"/>
        <w:numPr>
          <w:ilvl w:val="0"/>
          <w:numId w:val="2"/>
        </w:numPr>
        <w:jc w:val="both"/>
        <w:rPr/>
      </w:pPr>
      <w:r>
        <w:rPr/>
        <w:t xml:space="preserve">Еще большей проблемой является то, что история затрагивает интересы различных социальных слоев и политических партий. Здесь уместно привести формулировку немецкого социолога О. Бергера: «Если бы таблица умножения затрагивала чьи-то интересы, то ее бы опровергали». </w:t>
      </w:r>
    </w:p>
    <w:p>
      <w:pPr>
        <w:pStyle w:val="Normal"/>
        <w:ind w:firstLine="567"/>
        <w:jc w:val="both"/>
        <w:rPr/>
      </w:pPr>
      <w:r>
        <w:rPr/>
        <w:t>История как наука черпает свой материал из источников. В упрощенном виде их можно подразделить на следующие типы:</w:t>
      </w:r>
    </w:p>
    <w:p>
      <w:pPr>
        <w:pStyle w:val="Normal"/>
        <w:numPr>
          <w:ilvl w:val="0"/>
          <w:numId w:val="4"/>
        </w:numPr>
        <w:jc w:val="both"/>
        <w:rPr/>
      </w:pPr>
      <w:r>
        <w:rPr/>
        <w:t>Вещественные источники. В изучении древнейших цивилизаций, когда письменность либо отсутствовала, либо была не развитой, они просто незаменимы.</w:t>
      </w:r>
    </w:p>
    <w:p>
      <w:pPr>
        <w:pStyle w:val="Normal"/>
        <w:numPr>
          <w:ilvl w:val="0"/>
          <w:numId w:val="4"/>
        </w:numPr>
        <w:jc w:val="both"/>
        <w:rPr/>
      </w:pPr>
      <w:r>
        <w:rPr/>
        <w:t>Письменные документы. Они служат главным материалом при изучении истории последних столетий. В этом типе источников можно выделить несколько групп:</w:t>
      </w:r>
    </w:p>
    <w:p>
      <w:pPr>
        <w:pStyle w:val="Normal"/>
        <w:ind w:left="1416" w:hanging="0"/>
        <w:jc w:val="both"/>
        <w:rPr/>
      </w:pPr>
      <w:r>
        <w:rPr/>
        <w:t>а) законодательные и иные нормативные акты государственной власти;</w:t>
      </w:r>
    </w:p>
    <w:p>
      <w:pPr>
        <w:pStyle w:val="Normal"/>
        <w:ind w:left="1416" w:hanging="0"/>
        <w:jc w:val="both"/>
        <w:rPr/>
      </w:pPr>
      <w:r>
        <w:rPr/>
        <w:t>б) служебная и частная переписка. Этот источник ценен тем, что отражает скрытые мотивы политических партий и деятелей.</w:t>
      </w:r>
    </w:p>
    <w:p>
      <w:pPr>
        <w:pStyle w:val="Normal"/>
        <w:ind w:left="1416" w:hanging="0"/>
        <w:jc w:val="both"/>
        <w:rPr/>
      </w:pPr>
      <w:r>
        <w:rPr/>
        <w:t>в) дневники и мемуары. Это сугубо личный и поэтому субъективный источник. Тем не менее, в мемуарах можно найти интересные факты, оценки;</w:t>
      </w:r>
    </w:p>
    <w:p>
      <w:pPr>
        <w:pStyle w:val="Normal"/>
        <w:ind w:left="1416" w:hanging="0"/>
        <w:jc w:val="both"/>
        <w:rPr/>
      </w:pPr>
      <w:r>
        <w:rPr/>
        <w:t>г) периодическая печать. С точки зрения достоверности, это – самый ненадежный источник, зато он ярко отражает борьбу мнений и партий, ведь большинство газет служат рупорами тех сил, чей социальный заказ они выполняют.</w:t>
      </w:r>
    </w:p>
    <w:p>
      <w:pPr>
        <w:pStyle w:val="Normal"/>
        <w:jc w:val="both"/>
        <w:rPr/>
      </w:pPr>
      <w:r>
        <w:rPr/>
      </w:r>
    </w:p>
    <w:p>
      <w:pPr>
        <w:pStyle w:val="BodyTextIndent3"/>
        <w:jc w:val="both"/>
        <w:rPr/>
      </w:pPr>
      <w:r>
        <w:rPr/>
        <w:t>Основная масса документов хранится в архивах. Порядок использования этих документов определяется специальным законом. Кроме того, архивные учреждения руководствуются также и законом о государственной тайне. Через определенное время часть документов рассекречивается.</w:t>
      </w:r>
    </w:p>
    <w:p>
      <w:pPr>
        <w:pStyle w:val="Normal"/>
        <w:ind w:firstLine="709"/>
        <w:jc w:val="both"/>
        <w:rPr/>
      </w:pPr>
      <w:r>
        <w:rPr/>
        <w:t>Сегодня господствует прагматический подход к историческому прошлому. Историческая тематика широко используется в художественных фильмах, в рекламе и т.д. Человек испытывает огромное эмоциональное воздействие от соприкосновения с древними памятниками. Историческое сознание помогает становлению личности. Исторический подход позволяет глубже проникнуть в суть явления. Как и когда сложилась Российская империя?</w:t>
      </w:r>
    </w:p>
    <w:p>
      <w:pPr>
        <w:pStyle w:val="Normal"/>
        <w:spacing w:lineRule="atLeast" w:line="240"/>
        <w:ind w:firstLine="567"/>
        <w:jc w:val="both"/>
        <w:rPr/>
      </w:pPr>
      <w:r>
        <w:rPr/>
        <w:t xml:space="preserve">Историческое сознание обращено как в прошлое, так и в будущее. Изучаем Ивана Грозного и невольно сравниваем со Сталиным. Известный русский историк С.Ф. Платонов писал: «Национальная история есть путь к национальному самопознанию». Мы изучаем историю для того, чтобы понять кто мы? Куда мы движемся? </w:t>
      </w:r>
    </w:p>
    <w:p>
      <w:pPr>
        <w:pStyle w:val="Normal"/>
        <w:ind w:firstLine="709"/>
        <w:jc w:val="both"/>
        <w:rPr/>
      </w:pPr>
      <w:r>
        <w:rPr/>
        <w:t>История пересекается с другими гуманитарными науками: экономикой, социологией, политологией, культурологией, психологией.</w:t>
      </w:r>
    </w:p>
    <w:p>
      <w:pPr>
        <w:pStyle w:val="Normal"/>
        <w:ind w:firstLine="709"/>
        <w:jc w:val="both"/>
        <w:rPr/>
      </w:pPr>
      <w:r>
        <w:rPr/>
        <w:t>Научные исторические журналы: «Отечественная история», «Новая и новейшая история», «Вопросы истории», «Родина».</w:t>
      </w:r>
    </w:p>
    <w:p>
      <w:pPr>
        <w:pStyle w:val="Normal"/>
        <w:ind w:firstLine="709"/>
        <w:jc w:val="both"/>
        <w:rPr/>
      </w:pPr>
      <w:r>
        <w:rPr/>
        <w:t>К числу вспомогательных исторических дисциплин относятся: историческая география, историческая демография, нумизматика, геральдика, генеалогия.</w:t>
      </w:r>
    </w:p>
    <w:p>
      <w:pPr>
        <w:pStyle w:val="Normal"/>
        <w:spacing w:lineRule="atLeast" w:line="240"/>
        <w:ind w:firstLine="567"/>
        <w:jc w:val="both"/>
        <w:rPr/>
      </w:pPr>
      <w:r>
        <w:rPr/>
        <w:t xml:space="preserve">Наукой история стала только в </w:t>
      </w:r>
      <w:r>
        <w:rPr>
          <w:lang w:val="en-US"/>
        </w:rPr>
        <w:t>XIX</w:t>
      </w:r>
      <w:r>
        <w:rPr/>
        <w:t xml:space="preserve"> веке. Первыми учителями российских историков были немецкие ученые Зигфрид Байер и Фридрих Миллер. В </w:t>
      </w:r>
      <w:r>
        <w:rPr>
          <w:lang w:val="en-US"/>
        </w:rPr>
        <w:t>XVIII</w:t>
      </w:r>
      <w:r>
        <w:rPr/>
        <w:t xml:space="preserve"> в. их пригласили работать в Академию наук. Ф. Миллер писал уже свои произведения по-русски. Основная его книга «О происхождении народа и имени российского». Ф. Миллер опубликовал 30 томов документов по истории Сибири. К числу выдающихся отечественных историков следует отнести Н. Карамзина (</w:t>
      </w:r>
      <w:r>
        <w:rPr>
          <w:lang w:val="en-US"/>
        </w:rPr>
        <w:t>XVIII</w:t>
      </w:r>
      <w:r>
        <w:rPr/>
        <w:t xml:space="preserve"> в.), С. Соловьева (</w:t>
      </w:r>
      <w:r>
        <w:rPr>
          <w:lang w:val="en-US"/>
        </w:rPr>
        <w:t>XIX</w:t>
      </w:r>
      <w:r>
        <w:rPr/>
        <w:t xml:space="preserve"> в.) и В. Ключевского (</w:t>
      </w:r>
      <w:r>
        <w:rPr>
          <w:lang w:val="en-US"/>
        </w:rPr>
        <w:t>XIX</w:t>
      </w:r>
      <w:r>
        <w:rPr/>
        <w:t xml:space="preserve"> в.). Их многотомные труды заложили фундамент научной истории России.</w:t>
      </w:r>
    </w:p>
    <w:p>
      <w:pPr>
        <w:pStyle w:val="Normal"/>
        <w:spacing w:lineRule="atLeast" w:line="240"/>
        <w:ind w:firstLine="567"/>
        <w:jc w:val="both"/>
        <w:rPr/>
      </w:pPr>
      <w:r>
        <w:rPr/>
        <w:t xml:space="preserve">Николай Михайлович Карамзин (1766-1826). Русский историк, писатель, публицист. Родился в семье помещика Симбирской губернии. В 1789-1790 гг. путешествовал по странам Западной Европы. В 1803 г. именным указом Александра </w:t>
      </w:r>
      <w:r>
        <w:rPr>
          <w:lang w:val="en-US"/>
        </w:rPr>
        <w:t>I</w:t>
      </w:r>
      <w:r>
        <w:rPr/>
        <w:t xml:space="preserve"> Н. Карамзин был назначен историографом «для сочинения полной Истории Отечества», и с этой целью ему был выделен «ежегодный пансион». С 1816 по 1824 г. в Петербурге были изданы первые 11 томов «Истории государства Российского». В 1829 г., уже после смерти автора вышел в свет 12 том, кончающийся событиями 1611 года. Всю истории России Карамзин связывал с самодержавием. Испытывая страх перед революцией, Карамзин выступил с программой укрепления самодержавия в России.</w:t>
      </w:r>
    </w:p>
    <w:p>
      <w:pPr>
        <w:pStyle w:val="Normal"/>
        <w:spacing w:lineRule="atLeast" w:line="240"/>
        <w:ind w:firstLine="567"/>
        <w:jc w:val="both"/>
        <w:rPr/>
      </w:pPr>
      <w:r>
        <w:rPr/>
        <w:t>Сергей Михайлович Соловьев (1820-1879). Родился в Москве, в семье священника. После окончания университета в 1842 г. попечитель Московского учебного округа граф С. Г. Строганов пригласил Соловьева в поездку по странам Западной Европы в качестве домашнего учителя детей. В 1850 г. Соловьев стал профессором Московского университета. Основной причиной развития общества историк считал изменение государственных форм. Определяя общие черты развития России и Западной Европы, Соловьев выделял своеобразие России как страны, занимающей промежуточное положение между Европой и Азией. С 1851 г. он начал публиковать свою многотомную «Историю России с древнейших времен». Последний, 29-й том вышел посмертно и заканчивался событиями 1774 года.</w:t>
      </w:r>
    </w:p>
    <w:p>
      <w:pPr>
        <w:pStyle w:val="Normal"/>
        <w:spacing w:lineRule="atLeast" w:line="240"/>
        <w:ind w:firstLine="567"/>
        <w:jc w:val="both"/>
        <w:rPr/>
      </w:pPr>
      <w:r>
        <w:rPr/>
        <w:t>Василий Осипович Ключевский (1841-1911). Российский историк, имя которого стоит ныне в ряду крупнейших деятелей русской и мировой культуры. Родился в Пензе, учился вначале в приходском училище, затем в уездном духовном училище, а с сентября 1856 г. до начала 1861 г. – в Пензенской духовной семинарии. Под влиянием произведений историков В. Н. Татищева и Н. М. Карамзина Ключевский решил отказаться от духовной карьеры и еще до окончания семинарии подал прошение об увольнении из нее. В марте 1861 г. прошение было удовлетворено, и через несколько месяцев он выехал в Москву. Сдав вступительные экзамены, Ключевский был зачислен на историко-филологический факультет императорского Московского Университета. В 1902-1903 годах Ключевский начал готовить к печати свой «Курс русской истории», содержавший концепцию исторического развития России, представлявшей собой попытку проблемного его изложения. В 1904-1910 гг. вышли первые четыре части. Пятую часть Ключевский так  и не успел опубликовать. Затем сочинения Ключевского начали издаваться с 1918 г. Ныне завершено издание нового, 9-томного собрания сочинений ученого-историка.</w:t>
      </w:r>
    </w:p>
    <w:p>
      <w:pPr>
        <w:pStyle w:val="Normal"/>
        <w:ind w:firstLine="709"/>
        <w:jc w:val="both"/>
        <w:rPr/>
      </w:pPr>
      <w:r>
        <w:rPr/>
      </w:r>
    </w:p>
    <w:p>
      <w:pPr>
        <w:pStyle w:val="Normal"/>
        <w:numPr>
          <w:ilvl w:val="1"/>
          <w:numId w:val="3"/>
        </w:numPr>
        <w:jc w:val="both"/>
        <w:rPr>
          <w:b/>
          <w:b/>
          <w:sz w:val="32"/>
          <w:szCs w:val="32"/>
        </w:rPr>
      </w:pPr>
      <w:r>
        <w:rPr>
          <w:b/>
          <w:sz w:val="32"/>
          <w:szCs w:val="32"/>
        </w:rPr>
        <w:t>Методология истории</w:t>
      </w:r>
    </w:p>
    <w:p>
      <w:pPr>
        <w:pStyle w:val="Normal"/>
        <w:ind w:left="567" w:firstLine="709"/>
        <w:jc w:val="both"/>
        <w:rPr/>
      </w:pPr>
      <w:r>
        <w:rPr/>
        <w:t>Историческая наука имеет в своем арсенале ряд методов исследования. В средние века наука была служанкой богословия. Историю понимали как божественное откровение. По своей природе христианство глубоко исторично. Интерпретировать историю с христианской точки зрения также возможно, как и с любой другой.</w:t>
      </w:r>
    </w:p>
    <w:p>
      <w:pPr>
        <w:pStyle w:val="Normal"/>
        <w:jc w:val="both"/>
        <w:rPr/>
      </w:pPr>
      <w:r>
        <w:rPr/>
        <w:t xml:space="preserve">В </w:t>
      </w:r>
      <w:r>
        <w:rPr>
          <w:lang w:val="en-US"/>
        </w:rPr>
        <w:t>XVI</w:t>
      </w:r>
      <w:r>
        <w:rPr/>
        <w:t xml:space="preserve"> веке Н. Макиавелли отказался от теологического подхода. Он считал, что историю творят государи, сильные личности. </w:t>
      </w:r>
    </w:p>
    <w:p>
      <w:pPr>
        <w:pStyle w:val="Normal"/>
        <w:jc w:val="both"/>
        <w:rPr/>
      </w:pPr>
      <w:r>
        <w:rPr/>
        <w:t xml:space="preserve">В </w:t>
      </w:r>
      <w:r>
        <w:rPr>
          <w:lang w:val="en-US"/>
        </w:rPr>
        <w:t>XVIII</w:t>
      </w:r>
      <w:r>
        <w:rPr/>
        <w:t>-</w:t>
      </w:r>
      <w:r>
        <w:rPr>
          <w:lang w:val="en-US"/>
        </w:rPr>
        <w:t>XIX</w:t>
      </w:r>
      <w:r>
        <w:rPr/>
        <w:t xml:space="preserve"> веках Гегель рассматривал историю как всеобщее проявление духа во времени, подобно тому, как идея природы проявляется в пространстве. Гегель делил историю на описательную, написанную с определенных философских позиций, прагматическую и критическую. Далеко не все люди желают усваивать уроки истории. Гегель писал: «История учит, что народы и правительства никогда и ничему не учились из истории».</w:t>
      </w:r>
    </w:p>
    <w:p>
      <w:pPr>
        <w:pStyle w:val="Normal"/>
        <w:jc w:val="both"/>
        <w:rPr/>
      </w:pPr>
      <w:r>
        <w:rPr/>
        <w:t xml:space="preserve">Войны и революции </w:t>
      </w:r>
      <w:r>
        <w:rPr>
          <w:lang w:val="en-US"/>
        </w:rPr>
        <w:t>XVIII</w:t>
      </w:r>
      <w:r>
        <w:rPr/>
        <w:t>-</w:t>
      </w:r>
      <w:r>
        <w:rPr>
          <w:lang w:val="en-US"/>
        </w:rPr>
        <w:t>XIX</w:t>
      </w:r>
      <w:r>
        <w:rPr/>
        <w:t xml:space="preserve"> веков показали как сословия и классы буквально уничтожают друг друга. Французские историки Ф. Гизо и О. Тьери предложили формулу: «Историю движет классовая борьба». К. Маркс дополнил: «Классовая борьба ведет к диктатуре пролетариата». Соч. Т.28. С.427.</w:t>
      </w:r>
    </w:p>
    <w:p>
      <w:pPr>
        <w:pStyle w:val="Normal"/>
        <w:jc w:val="both"/>
        <w:rPr/>
      </w:pPr>
      <w:r>
        <w:rPr/>
        <w:t>К. Маркс был учеником Г. Гегеля. Он сохранил диалектику учителя, но отказался от идеи абсолютного духа. Будучи материалистом, К. Маркс утверждал, что бытие определяет сознание. В теорию познания немецкий ученый ввел такие понятия (абстракции) как «базис» и «надстройка», «производительные силы» и «производственные отношения». По К. Марксу, совокупность этих производственных отношений составляет экономическую структуру общества, реальный базис, на котором возвышаются юридическая и политическая надстройка.</w:t>
      </w:r>
    </w:p>
    <w:p>
      <w:pPr>
        <w:pStyle w:val="Normal"/>
        <w:jc w:val="both"/>
        <w:rPr/>
      </w:pPr>
      <w:r>
        <w:rPr/>
        <w:t>Общество в своем развитии проходит несколько ступеней, отличающихся друг от друга способом производства. К. Маркс в разные периоды своего творчества выделял пять таких этапов: азиатский, античный, феодальный, буржуазный и общество будущего. Кроме экономических параметров, типы общества различаются у него еще и характером связи гражданского общества с государством. Маркс не был согласен с Гегелем, отождествлявшим общество и государство.</w:t>
      </w:r>
    </w:p>
    <w:p>
      <w:pPr>
        <w:pStyle w:val="Normal"/>
        <w:jc w:val="both"/>
        <w:rPr/>
      </w:pPr>
      <w:r>
        <w:rPr/>
        <w:t>В основу периодизации эволюции общества положен материальный фактор (в начале Маркс говорил о форме собственности, а затем о способе производства). При его применении историческая канва распадается на периоды; их называли общественно-экономическими формациями. Механизм исторического развития Маркс объяснял следующим образом. На определенной ступени развития материальные производительные силы приходят в конфликт с существующими производственными отношениями (отношениями собственности). Наступает эпоха социальной революции. Общество раскалывается на два противоположных класса: пролетариат и буржуазию. Последняя уже сыграла в истории свою революционную роль. Передовым революционным классом становится пролетариат. Он продолжает традиции классовой борьбы рабов и крестьян. При этом Маркс подчеркивал, что классовая борьба неизбежно ведет к диктатуре пролетариата. Иными словами, общество переходит от одной формации к другой. Маркс предсказал падение буржуазной общественной формации и наступление светлого будущего.</w:t>
      </w:r>
    </w:p>
    <w:p>
      <w:pPr>
        <w:pStyle w:val="Normal"/>
        <w:jc w:val="both"/>
        <w:rPr/>
      </w:pPr>
      <w:r>
        <w:rPr/>
        <w:t>Марксистская концепция исторического развития, несмотря на свою цельность, имеет существенные изъяны. Прежде всего, довольно часто сознание определяет бытие. Поэтому надстройка длительное время играла руководящую роль. Достаточно вспомнить средневековье, коммунистические режимы. Идеология занимала тогда главенствующее положение, отодвигала экономическую выгоду на второй план.</w:t>
      </w:r>
    </w:p>
    <w:p>
      <w:pPr>
        <w:pStyle w:val="Normal"/>
        <w:jc w:val="both"/>
        <w:rPr/>
      </w:pPr>
      <w:r>
        <w:rPr/>
        <w:t>К. Маркс изображает производительные силы (заводы, технику) как нечто само собой возникающее и развивающееся. На самом деле фабрики строятся на семейные деньги конкретных людей. Это огромный риск, на который далеко не все готовы.</w:t>
      </w:r>
    </w:p>
    <w:p>
      <w:pPr>
        <w:pStyle w:val="Normal"/>
        <w:jc w:val="both"/>
        <w:rPr/>
      </w:pPr>
      <w:r>
        <w:rPr/>
        <w:t>К. Маркс уклонился от детального анализа конфликта производительных сил и производственных отношений. Сокращение производства и даже его остановка диктуется не капризом (паразитизмом) хозяина, а потребностью рынка. Чтобы успешно продавать товар, необходимо совершенствовать технологию, обновлять ассортимент изделий. К. Маркс пытался доказать, что капиталист будет тормозить производство и породит революцию.</w:t>
      </w:r>
    </w:p>
    <w:p>
      <w:pPr>
        <w:pStyle w:val="Normal"/>
        <w:jc w:val="both"/>
        <w:rPr/>
      </w:pPr>
      <w:r>
        <w:rPr/>
        <w:t>К. Маркс упростил социальную структуру современного ему общества, игнорировал целый ряд социальных групп. Тезис о том, что буржуазия уже исчерпала себя, не выдерживает критики. Ежегодно в бизнес вливается молодое пополнение. Передовая роль пролетариата абсолютно не доказана. К. Маркс настаивал на диктатуре такого класса, который не мог быть самостоятельным. Апологетика диктатуры пролетариата и отрицание парламентской демократии были заимствованы последователями К. Маркса.</w:t>
      </w:r>
    </w:p>
    <w:p>
      <w:pPr>
        <w:pStyle w:val="Normal"/>
        <w:jc w:val="both"/>
        <w:rPr/>
      </w:pPr>
      <w:r>
        <w:rPr/>
        <w:t>Историческая концепция К. Маркса вполне укладывается в один из вариантов линейно-поступательного развития общества. Высшей целью человечества Маркс объявил коммунизм, весьма схожий с христианским раем. Пролетариату же отводилась роль мессии, призванного спасти униженных и оскорбленных. История не подтвердила пророчеств К. Маркса, тем не менее, число его сторонников остается довольно значительным, в том числе и в нашей стране.</w:t>
      </w:r>
    </w:p>
    <w:p>
      <w:pPr>
        <w:pStyle w:val="Normal"/>
        <w:jc w:val="both"/>
        <w:rPr/>
      </w:pPr>
      <w:r>
        <w:rPr/>
        <w:t>Исследователи, придерживающиеся культурно-цивилизационного подхода к истории, считают, что понять прошлое можно на основе выяснения и осмысления цивилизационной специфики стран и народов участников исторического прогресса. Предметом изучения для них являются общества определенного культурного типа. Чаще всего критериями цивилизационной типологизации выступают религия, традиции, менталитет, дух народа. Российский философ Н.Я. Данилевский распределил все страны и народы по нескольким культурно-историческим типам или цивилизациям. Россию он включил в состав славянской цивилизации. Понять Россию, ее историю, по Данилевскому, возможно лишь через осмысление славянского культурно-исторического типа.</w:t>
      </w:r>
    </w:p>
    <w:p>
      <w:pPr>
        <w:pStyle w:val="Normal"/>
        <w:jc w:val="both"/>
        <w:rPr/>
      </w:pPr>
      <w:r>
        <w:rPr/>
        <w:t>Значительный вклад в теорию цивилизаций внес английский историк и социолог А.Д. Тойнби. Он полагал, что цивилизации появляются там, где окружающие человека условия ставят его в ситуацию затруднения, размышления над проблемами выживания, обеспечения безопасности. Эти неблагоприятные условия Тойнби назвал «вызовом», на который общество должно дать «ответ». Например, для россиян важнейшими вызовами были суровый климат, постоянные набеги «народов степи», что и определило, во многом, специфику раннего русского общетва.Тойнби систематизировал стимулы цивилизационного развития, среди которых важнейшим для России можно считать факторы «ущемления» (отставания от стран Запада), «ударов и давлений» (завоевание Руси монголами и т.п.) и другие.</w:t>
      </w:r>
    </w:p>
    <w:p>
      <w:pPr>
        <w:pStyle w:val="Normal"/>
        <w:jc w:val="both"/>
        <w:rPr/>
      </w:pPr>
      <w:r>
        <w:rPr/>
        <w:t>Английский социолог считал, что главной движущей силой общественного развития является элита, творческое меньшинство, которая дает ответы на вызовы природы и общества. Массы же, сознательно или через механизм мимесиса (социального подражания) воспринимают идеи элиты. Как только элита закрывается, замыкается в собственном узком кругу, не допускает пополнения своих рядов свежими творческими силами из всех социальных слоев, так следует ожидать цивилизационного распада.</w:t>
      </w:r>
    </w:p>
    <w:p>
      <w:pPr>
        <w:pStyle w:val="Normal"/>
        <w:jc w:val="both"/>
        <w:rPr/>
      </w:pPr>
      <w:r>
        <w:rPr/>
        <w:t>Показателем распада цивилизации Тойнби считал наличие «универсального государства» и создание новой вселенской церкви. Как это понимать? Тотальность государственного начала в жизни общества, стремление государства взять под свой контроль все сферы жизни человека, а также появление новой религиозной идеи, а, следовательно, новой элиты приводит к общественным расколам, крушению прежней цивилизации и одновременному созданию условий для рождения новой.</w:t>
      </w:r>
    </w:p>
    <w:p>
      <w:pPr>
        <w:pStyle w:val="Normal"/>
        <w:jc w:val="both"/>
        <w:rPr/>
      </w:pPr>
      <w:r>
        <w:rPr/>
        <w:t>Тойнби отстаивал концепцию «локальных» цивилизаций, не находя оснований для выводов о существовании единой мировой цивилизации. Локальность цивилизации он ограничивал распространением той или иной религиозной идеи. Россию, например, он называл «восточным православным обществом». Рассуждая о проблемах специфики российской цивилизации, Тойнби полагал, что Московские централизованное государство, не успев стать «на ноги» стремительно шло к универсальности, к тотальности. Этот факт повлиял на становление российского социума.</w:t>
      </w:r>
    </w:p>
    <w:p>
      <w:pPr>
        <w:pStyle w:val="Normal"/>
        <w:jc w:val="both"/>
        <w:rPr/>
      </w:pPr>
      <w:r>
        <w:rPr/>
        <w:t>Свой вклад в развитие цивилизационного подхода к истории внесли немецкие философы О. Шпенглер и К. Ясперс. Они считали основными факторами исторического процесса культуру, «народный дух», развитие философии, науки.</w:t>
      </w:r>
    </w:p>
    <w:p>
      <w:pPr>
        <w:pStyle w:val="Normal"/>
        <w:jc w:val="both"/>
        <w:rPr/>
      </w:pPr>
      <w:r>
        <w:rPr/>
        <w:t>О. Шпенглер в своей работе «Закат Европы» (1913), прогнозируя гибель европейской культуры, полагал, что причиной этого является быстрый переход Европы к цивилизации, устрашающими символами которой он считал «мировой город – мировой паразит», войны, беудержное развитие техники. Таким образом, Шпенглер противопоставлял культуру цивилизации. В культуре воплощается «душа народа». Шпенглер попытался систематизировать и назвать культурные коды некоторых народов. Например, «душу» греков он назвал «аполоновской», европейцев – «фаустовской» и т.п. К сожалению, даже Шпенглер не определил специфику загадочной русской души.</w:t>
      </w:r>
    </w:p>
    <w:p>
      <w:pPr>
        <w:pStyle w:val="Normal"/>
        <w:jc w:val="both"/>
        <w:rPr/>
      </w:pPr>
      <w:r>
        <w:rPr/>
        <w:t>К. Ясперс в своих работах особую роль в развитии мировой цивилизации придавал так называемым «осевым цивилизациям» (древняя Греция, Древний Китай, Древний Иран). Ученый подверг критике общепринятую в христианских странах «ось» мировой истории – рождение Христа. Ясперс пытался обосновать единую для большинства цивилизованных народов «ось», определяя ее как «осевое время» – 800-200 гг. до нашей эры. Именно в это время зародились все основные религиозно-философские системы, произошло осмысление людьми своей человеческой сущности.</w:t>
      </w:r>
    </w:p>
    <w:p>
      <w:pPr>
        <w:pStyle w:val="Normal"/>
        <w:jc w:val="both"/>
        <w:rPr/>
      </w:pPr>
      <w:r>
        <w:rPr/>
        <w:t>Для понимания истории России методологический подход К. Ясперса важен, ибо он помогает осмыслить тот факт, что Россия не вошла в число «осевых цивилизаций», она восприняла достижения некоторых из них опосредовано, через Византию. Этот факт, безусловно, не мог не повлиять на темпы и специфику цивилизационного развития России. В целом же идеи Ясперса в практическом плане оказались невостребованными, ибо пока в современном мире несмотря на глобализацию не преодолена тяга к культурной локальности.</w:t>
      </w:r>
    </w:p>
    <w:p>
      <w:pPr>
        <w:pStyle w:val="Normal"/>
        <w:jc w:val="both"/>
        <w:rPr/>
      </w:pPr>
      <w:r>
        <w:rPr/>
        <w:t>Методология истории изучает природу, принципы и методы исторического познания. Главная цель методологии истории – организовать и систематизировать сложный и многообразный исторический материал. В методологических подходах к познанию прошлого нет единства. Наиболее известными и часто противопоставляемыми подходами к изучению прошлого являются теории формаций и цивилизаций.</w:t>
      </w:r>
    </w:p>
    <w:p>
      <w:pPr>
        <w:pStyle w:val="Normal"/>
        <w:jc w:val="both"/>
        <w:rPr/>
      </w:pPr>
      <w:r>
        <w:rPr/>
      </w:r>
    </w:p>
    <w:p>
      <w:pPr>
        <w:pStyle w:val="Heading6"/>
        <w:ind w:firstLine="567"/>
        <w:jc w:val="both"/>
        <w:rPr/>
      </w:pPr>
      <w:r>
        <w:rPr/>
      </w:r>
    </w:p>
    <w:p>
      <w:pPr>
        <w:pStyle w:val="Normal"/>
        <w:spacing w:lineRule="atLeast" w:line="240"/>
        <w:ind w:firstLine="567"/>
        <w:jc w:val="both"/>
        <w:rPr/>
      </w:pPr>
      <w:r>
        <w:rPr/>
      </w:r>
    </w:p>
    <w:p>
      <w:pPr>
        <w:pStyle w:val="Heading9"/>
        <w:ind w:firstLine="567"/>
        <w:jc w:val="both"/>
        <w:rPr>
          <w:bCs/>
          <w:szCs w:val="24"/>
        </w:rPr>
      </w:pPr>
      <w:r>
        <w:rPr>
          <w:bCs/>
          <w:szCs w:val="24"/>
        </w:rPr>
        <w:t>Глава 2. Древняя Русь</w:t>
      </w:r>
    </w:p>
    <w:p>
      <w:pPr>
        <w:pStyle w:val="Normal"/>
        <w:spacing w:lineRule="atLeast" w:line="240"/>
        <w:ind w:firstLine="567"/>
        <w:jc w:val="both"/>
        <w:rPr>
          <w:bCs/>
          <w:szCs w:val="24"/>
        </w:rPr>
      </w:pPr>
      <w:r>
        <w:rPr>
          <w:bCs/>
          <w:szCs w:val="24"/>
        </w:rPr>
      </w:r>
    </w:p>
    <w:p>
      <w:pPr>
        <w:pStyle w:val="Normal"/>
        <w:spacing w:lineRule="atLeast" w:line="240"/>
        <w:ind w:firstLine="567"/>
        <w:jc w:val="both"/>
        <w:rPr>
          <w:b/>
          <w:b/>
        </w:rPr>
      </w:pPr>
      <w:r>
        <w:rPr>
          <w:b/>
        </w:rPr>
        <w:t>2.1. Этногенез восточных славян</w:t>
      </w:r>
    </w:p>
    <w:p>
      <w:pPr>
        <w:pStyle w:val="Normal"/>
        <w:spacing w:lineRule="atLeast" w:line="240"/>
        <w:ind w:firstLine="567"/>
        <w:jc w:val="both"/>
        <w:rPr>
          <w:b/>
          <w:b/>
        </w:rPr>
      </w:pPr>
      <w:r>
        <w:rPr>
          <w:b/>
        </w:rPr>
      </w:r>
    </w:p>
    <w:p>
      <w:pPr>
        <w:pStyle w:val="Normal"/>
        <w:spacing w:lineRule="atLeast" w:line="240"/>
        <w:ind w:firstLine="567"/>
        <w:jc w:val="both"/>
        <w:rPr/>
      </w:pPr>
      <w:r>
        <w:rPr/>
        <w:t>Наши предки были индоевропейцами. Индоевропейцы – это древнейшее население огромных территорий Европы и Азии. Большинство ученых считают, что прародиной индоевропейцев был Балканский полуостров и предгорья Карпат. Во втором тысячелетии до н. э. из индоевропейцев выделились германцы, балты, славяне. В 6-4 веках до н. э. земли предков восточных славян подвергались нашествию скифов (иранские кочевники). Скифы появились  в Южной России приблизительно в 7 в. до н. э. Северное побережье Черного моря в то время было занято греческими колониями – Ольвией в устье Буга, Херсонесом, вблизи сегодняшнего Севастополя, Пантикапеем, на территории Керчи. Скифы торговали с этими колониями. Греческие города получали от скифов половину необходимого хлеба. Греческие ремесленники делали домашние вещи для скифских властителей. Многие образцы греко-скифского искусства хранятся в Эрмитаже.</w:t>
      </w:r>
    </w:p>
    <w:p>
      <w:pPr>
        <w:pStyle w:val="Normal"/>
        <w:spacing w:lineRule="atLeast" w:line="240"/>
        <w:ind w:firstLine="567"/>
        <w:jc w:val="both"/>
        <w:rPr/>
      </w:pPr>
      <w:r>
        <w:rPr/>
        <w:t xml:space="preserve">В скифское время зарождаются племенные образования восточного славянства, формируется население, говорившее уже по-славянски. Во 2 в. до н. э. славяне пережили натиск кочевников сарматов. Они пришли из-за Дона. Сарматы захватили земли скифов. </w:t>
      </w:r>
    </w:p>
    <w:p>
      <w:pPr>
        <w:pStyle w:val="Normal"/>
        <w:spacing w:lineRule="atLeast" w:line="240"/>
        <w:ind w:firstLine="567"/>
        <w:jc w:val="both"/>
        <w:rPr/>
      </w:pPr>
      <w:r>
        <w:rPr/>
        <w:t xml:space="preserve">В 4 в. началось великое переселение народов. На степных просторах Евразии появились гунны – тюркские кочевники. Они огнем и мечом прошли по южнославянским поселениям. После падения державы гуннов вновь наполняются славянским населением дунайские и днепровские берега. Славянское население быстро росло. В 5 в. н. э. в бассейне Днепра и Днестра складывается союз восточно-славянских племен, который называли антами, что на иранском наречии означало (жители окраин). Одновременно на севере Балканского полуострова образовался племенной союз склавинов, или склавен, родственный союзу антов. С 5 в. анты начинают вторгаться в пределы Византийской империи. </w:t>
      </w:r>
    </w:p>
    <w:p>
      <w:pPr>
        <w:pStyle w:val="Normal"/>
        <w:spacing w:lineRule="atLeast" w:line="240"/>
        <w:ind w:firstLine="567"/>
        <w:jc w:val="both"/>
        <w:rPr/>
      </w:pPr>
      <w:r>
        <w:rPr/>
        <w:t>В 6-7 вв. славяне подверглись натиску аваров (тюркская орда). В 8 в. аваров разгромили хазары. Хазары основали обширное государство от Кавказских гор до Волги и Среднего Днепра и Черного моря. Столицей Хазарского каганата был город Итиль, располагавшийся в низовьях Волги. Хазары активно торговали с Дальним Востоком и арабским югом. В 8 веке арабы нанесли сокрушительное поражение аварам.</w:t>
      </w:r>
    </w:p>
    <w:p>
      <w:pPr>
        <w:pStyle w:val="Normal"/>
        <w:spacing w:lineRule="atLeast" w:line="240"/>
        <w:ind w:firstLine="567"/>
        <w:jc w:val="both"/>
        <w:rPr/>
      </w:pPr>
      <w:r>
        <w:rPr/>
        <w:t>По географическому положению славяне разделились на три больших ветви: восточную, западную и южную. 15 восточно-славянских племенных союзов заняли территорию от Южного Буга и Днепра до Волги, от Дуная до Волхова и положили начало древнерусской народности. Летописи сохранили их названия. Около озера Ильмень и реки Волхов жили словене, племенными центрами которых были Новгород и Ладога. Болотистые почвы севера стимулировали развитие ремесла и торговли. На плодородных землях долины реки Днепр расселялись поляне – (поле). Их городом был Киев. По реке Припяти жили древляне (обитатели леса). Их центром был город Искоростень. По Оке и Москве-реке жили вятичи (города Ростов и Суздаль). По Соже и Десне – радимичи, по Бугу – бужане и волыняне.</w:t>
      </w:r>
    </w:p>
    <w:p>
      <w:pPr>
        <w:pStyle w:val="Normal"/>
        <w:spacing w:lineRule="atLeast" w:line="240"/>
        <w:ind w:firstLine="567"/>
        <w:jc w:val="both"/>
        <w:rPr/>
      </w:pPr>
      <w:r>
        <w:rPr/>
        <w:t xml:space="preserve">Города славян были племенными и религиозными центрами. В зависимости от  местности, славяне занимались земледелием, скотоводством, звероловством, ремеслами, торговлей. Земледельческие племена, кроме деревянной </w:t>
      </w:r>
      <w:r>
        <w:rPr>
          <w:highlight w:val="yellow"/>
        </w:rPr>
        <w:t>сохи</w:t>
      </w:r>
      <w:r>
        <w:rPr/>
        <w:t>, использовали плуг с железным наконечником. Однако славянское земледелие длительное время оставалось подсечным. Посевы производились на месте лесных вырубок. Первые два-три года получали неплохой урожай, а затем переходили на новое место. Славяне выращивали: рожь, ячмень, пшеницу, овес, просо, бобы, горох, лен, коноплю; разводили домашних животных: коров, лошадей, овец, свиней, коз. Крестьянский труд составлял основу жизни народа. Славяне знали кузнечное, литейное, гончарное дело. Славяне были высоки, сильны, выносливы. Они отличались простотой быта. Питались грубой и даже сырой пищей, употребляя ячмень, просо, молоко, квас. На пирах пили хмельной напиток из меда. В теплое время года носили только белье, а в холодное – накидывали на плечи звериные шкуры. Обувью служили лыковые лапти. Оружие делали из дерева и железа. В условиях сурового климата им требовались теплые жилища, для строительства которых употреблялся лес. Это были срубы — дома из бревен, которые освещались масляными лампами. В случае опасности славяне уходили в леса и грады (города, защищенные земляным валом и деревянными стенами).</w:t>
      </w:r>
    </w:p>
    <w:p>
      <w:pPr>
        <w:pStyle w:val="Normal"/>
        <w:spacing w:lineRule="atLeast" w:line="240"/>
        <w:ind w:firstLine="567"/>
        <w:jc w:val="both"/>
        <w:rPr/>
      </w:pPr>
      <w:r>
        <w:rPr/>
        <w:t>Объединение родов привело к формированию племен, но племенная организация никогда не была сильна на русской почве. В период переселения не только племена, но и сами роды подверглись ломке. В любом случае составные части Киевской Руси лишь частично совпадали с прежним племенным делением. С распадом родовых связей люди, в случае нужды, объединялись для общих дел уже не по родству, а по соседству. На общий совет (вече) сходились домохозяева известной округи, и родные друг другу, и неродные одинаково. Соединенные общим интересом, они составляли общину (задругу, вервь) и избирали для ведения общих дел выборных старейшин. Так родовое устройство заменялось постепенно общинным. В состав общин входили семьи разных родов и даже разных племен. В сельской местности традиционная большая семья – община (задруга) постепенно сменялась более мелкими семьями. Расселение на огромной территории ускорило переход от родовых отношений к социуму.</w:t>
      </w:r>
    </w:p>
    <w:p>
      <w:pPr>
        <w:pStyle w:val="Normal"/>
        <w:spacing w:lineRule="atLeast" w:line="240"/>
        <w:ind w:firstLine="567"/>
        <w:jc w:val="both"/>
        <w:rPr/>
      </w:pPr>
      <w:r>
        <w:rPr>
          <w:highlight w:val="yellow"/>
        </w:rPr>
        <w:t>Сход</w:t>
      </w:r>
      <w:r>
        <w:rPr/>
        <w:t xml:space="preserve"> (собрание) общинников устраивал уравнительные переделы земельных участков и других сельскохозяйственных угодий по справедливости, столь ценимой славянами. Ценностями общинного поведения становились взаимопомощь, терпеливость, сплоченность, преданность наделенным божественной благодатью лидерам. Еще и сегодня не забыты пословицы о пользе общины : «Миром (так называлась община) гору сдвинем», « С миру по нитке — голому рубашка» и др. В догосударственный период важную роль в племенах играли старейшины и военные вожди, а также народные собрания — вече.</w:t>
      </w:r>
    </w:p>
    <w:p>
      <w:pPr>
        <w:pStyle w:val="Normal"/>
        <w:spacing w:lineRule="atLeast" w:line="240"/>
        <w:ind w:firstLine="567"/>
        <w:jc w:val="both"/>
        <w:rPr/>
      </w:pPr>
      <w:r>
        <w:rPr/>
        <w:t>Наряду с общинной постепенно формировались надобщинные структуры. Вне общин возникали княжеские дружины. Князь – вождь боевой дружины, который искал удачи и славы. К удачливому князю примыкали все новые дружинники. Города стали приглашать князя с дружиной для охраны от набегов кочевников. Князю платили продуктами. Отсюда название «князь кормленный».</w:t>
      </w:r>
    </w:p>
    <w:p>
      <w:pPr>
        <w:pStyle w:val="Normal"/>
        <w:spacing w:lineRule="atLeast" w:line="240"/>
        <w:ind w:firstLine="567"/>
        <w:jc w:val="both"/>
        <w:rPr/>
      </w:pPr>
      <w:r>
        <w:rPr/>
        <w:t xml:space="preserve">Славяне были </w:t>
      </w:r>
      <w:r>
        <w:rPr>
          <w:highlight w:val="yellow"/>
        </w:rPr>
        <w:t>язычниками</w:t>
      </w:r>
      <w:r>
        <w:rPr/>
        <w:t>. Они обожествляли силы природы. Мифология славян знает около 400 языческих персонажей. Особенно почитались солнечные божества – Хорс («Красное солнышко», Ярило (Зрелое Солнце), Дажбог (Дающий бог) и другие, а также Небо – Стрибог, Свет —  Свентовит, Скот — Велес. Славянским Зевсом был бог грозы и молнии — Перун. Дом, баня, лес, водоемы населялись добрыми и злыми духами — домовыми, банниками, лесавками, русалками.</w:t>
      </w:r>
    </w:p>
    <w:p>
      <w:pPr>
        <w:pStyle w:val="Normal"/>
        <w:spacing w:lineRule="atLeast" w:line="240"/>
        <w:ind w:firstLine="567"/>
        <w:jc w:val="both"/>
        <w:rPr/>
      </w:pPr>
      <w:r>
        <w:rPr/>
        <w:t xml:space="preserve">Особо почитались родо-племенные божества и духи. Соплеменники поклонялись мифическому родоначальнику – Деду. Люди верили, что с помощью церемоний, заговоров, молитв, жертвоприношений можно воздействовать на силы природы. Объектом особого почитания была земля, которую ласково называли «матерью». Предметы, принесшие когда-то удачу,  хранились долгое время. </w:t>
      </w:r>
      <w:r>
        <w:rPr>
          <w:highlight w:val="yellow"/>
        </w:rPr>
        <w:t>Амулеты</w:t>
      </w:r>
      <w:r>
        <w:rPr/>
        <w:t xml:space="preserve"> носили для того чтобы отогнать темные силы. Сокол был одним из тотемов славян. Он стал княжеским знаком, изображался на монетах рюриковичей. В </w:t>
      </w:r>
      <w:r>
        <w:rPr>
          <w:lang w:val="en-US"/>
        </w:rPr>
        <w:t>X</w:t>
      </w:r>
      <w:r>
        <w:rPr/>
        <w:t>-</w:t>
      </w:r>
      <w:r>
        <w:rPr>
          <w:lang w:val="en-US"/>
        </w:rPr>
        <w:t>XI</w:t>
      </w:r>
      <w:r>
        <w:rPr/>
        <w:t xml:space="preserve"> веках образ сокола соответствует символике «Слова о полку Игореве». Сокол в эпическом творчестве находится в оппозиции к «черному ворону». Образы богов не получили у славян той ясности и определенности, как, например, в более развитой греческой мифологии. Внешний культ славян также не был развит: не было ни храмов, ни особого сословия жрецов. Кое-где на открытых местах ставились грубые изображения богов, «идолы».</w:t>
      </w:r>
    </w:p>
    <w:p>
      <w:pPr>
        <w:pStyle w:val="Normal"/>
        <w:spacing w:lineRule="atLeast" w:line="240"/>
        <w:ind w:firstLine="567"/>
        <w:jc w:val="both"/>
        <w:rPr/>
      </w:pPr>
      <w:r>
        <w:rPr/>
        <w:t xml:space="preserve">Религиозные верования не могли не влиять на образ жизни славян. Они не знали понятия «греха». Многоженство, «умыкание девиц» (воровство невест), сквернословие считалось обычной нормой и не осуждалось. Особой церемонией сопровождалось погребение. Трупы, как правило, сжигали, а урны с пеплом выставляли на дорогах. Считалось, что в течение 30 дней души покойников могут посещать дом, поэтому для них выставлялась жертвенная пища. По истечении этого срока урну хоронили. Эта церемония называлась </w:t>
      </w:r>
      <w:r>
        <w:rPr>
          <w:highlight w:val="yellow"/>
        </w:rPr>
        <w:t>тризной</w:t>
      </w:r>
      <w:r>
        <w:rPr/>
        <w:t>.</w:t>
      </w:r>
    </w:p>
    <w:p>
      <w:pPr>
        <w:pStyle w:val="Normal"/>
        <w:spacing w:lineRule="atLeast" w:line="240"/>
        <w:ind w:firstLine="567"/>
        <w:jc w:val="both"/>
        <w:rPr/>
      </w:pPr>
      <w:r>
        <w:rPr/>
        <w:t>Ночь на Ивана Купалу считалась самой опасной из-за нападения ведьм. На окнах клали крапиву, вешали на дверях хлевов убитую сороку или лепили на двери стеариновые свечи. Баба-Яга. Под этим именем славяне почитали адскую богиню. Ей приносили кровавую жертву. В летописи Нестора сообщалось, что у радимичей, вятичей, северян были игры между селами. Мужчины выбирали себе невест. Отсюда и само выражение «играть свадьбу». Свадебные венки, обручальные кольца, покрывала (фата), соединение рук, свечи, – все эти обряды пришли к нам из Греции. От Великой степи заимствован другой обычай: жена разувает мужа, а он трижды ударяет ее плеткой.</w:t>
      </w:r>
    </w:p>
    <w:p>
      <w:pPr>
        <w:pStyle w:val="Normal"/>
        <w:spacing w:lineRule="atLeast" w:line="240"/>
        <w:ind w:firstLine="567"/>
        <w:jc w:val="both"/>
        <w:rPr/>
      </w:pPr>
      <w:r>
        <w:rPr/>
      </w:r>
    </w:p>
    <w:p>
      <w:pPr>
        <w:pStyle w:val="Normal"/>
        <w:spacing w:lineRule="atLeast" w:line="240"/>
        <w:ind w:firstLine="567"/>
        <w:jc w:val="both"/>
        <w:rPr>
          <w:b/>
          <w:b/>
        </w:rPr>
      </w:pPr>
      <w:r>
        <w:rPr>
          <w:b/>
        </w:rPr>
        <w:t>2. 2. Образование государства</w:t>
      </w:r>
    </w:p>
    <w:p>
      <w:pPr>
        <w:pStyle w:val="Normal"/>
        <w:spacing w:lineRule="atLeast" w:line="240"/>
        <w:ind w:firstLine="567"/>
        <w:jc w:val="both"/>
        <w:rPr/>
      </w:pPr>
      <w:r>
        <w:rPr/>
        <w:t>Первым правителем Руси «Повесть временных лет» называет варяжского (скандинавского) конунга (князя) Рюрика, приглашенного вместе с братьями на новгородское княжение. Норманы или викинги уже имели репутацию неустрашимых моряков, пиратов и торговцев. Молодые конунги рвали традицию, искали опоры не только среди сородичей, сколько среди воинов-дружинников. Энергия пассионариев (людей огромной энергии, воли) выплескивалась в завоевательные походы. Викинги часто вторгались в европейские города и грабили их.</w:t>
      </w:r>
    </w:p>
    <w:p>
      <w:pPr>
        <w:pStyle w:val="Normal"/>
        <w:spacing w:lineRule="atLeast" w:line="240"/>
        <w:ind w:firstLine="567"/>
        <w:jc w:val="both"/>
        <w:rPr/>
      </w:pPr>
      <w:r>
        <w:rPr/>
        <w:t xml:space="preserve">Славянские купцы нередко нанимали варягов для охраны своих торговых караванов, продвигавшихся по знаменитому в средние века торговому пути «из варяг в греки», маршрут которого начинался в Скандинавии, пересекал Финский залив, реки Неву, Волхов, озеро Ильмень, Днепр и завершался в Византии. </w:t>
      </w:r>
    </w:p>
    <w:p>
      <w:pPr>
        <w:pStyle w:val="Normal"/>
        <w:spacing w:lineRule="atLeast" w:line="240"/>
        <w:ind w:firstLine="567"/>
        <w:jc w:val="both"/>
        <w:rPr/>
      </w:pPr>
      <w:r>
        <w:rPr/>
        <w:t>К концу 1 тыс. н. э. у восточных славян накопилось немало проблем, решение которых было не под силу отдельным племенам. Это, например, потребности в обороне и ликвидация даннических отношений, установление торговых контактов с развитыми государствами, преодоление братоубийственного соперничества, развитие межплеменных обменов. Однако, племенной сепаратизм, подогреваемый язычеством, оказался настолько велик, что не позволил создать единые, надобщинные властные структуры.</w:t>
      </w:r>
    </w:p>
    <w:p>
      <w:pPr>
        <w:pStyle w:val="Normal"/>
        <w:spacing w:lineRule="atLeast" w:line="240"/>
        <w:ind w:firstLine="567"/>
        <w:jc w:val="both"/>
        <w:rPr/>
      </w:pPr>
      <w:r>
        <w:rPr/>
        <w:t xml:space="preserve">Норманы часто выступали посредниками в межплеменных </w:t>
      </w:r>
      <w:r>
        <w:rPr>
          <w:highlight w:val="yellow"/>
        </w:rPr>
        <w:t>усобицах</w:t>
      </w:r>
      <w:r>
        <w:rPr/>
        <w:t xml:space="preserve"> славян и облагали последних данью. В середине </w:t>
      </w:r>
      <w:r>
        <w:rPr>
          <w:lang w:val="en-US"/>
        </w:rPr>
        <w:t>IX</w:t>
      </w:r>
      <w:r>
        <w:rPr/>
        <w:t xml:space="preserve"> века, например, они брали «по белке и по серебряной монете с дыма (т.е. дома) с чуди, и «со словен, и с мери, и со всех кривичей». Летопись зафиксировала событие 862 г., когда славяне прогнали варягов за море и «начали сами собой владеть». Однако вскоре с новой силой разыгрались страсти и «пошел род на род...». Так летопись объясняет причину «призвания» славянским старейшиной Гостомыслом</w:t>
      </w:r>
      <w:r>
        <w:rPr>
          <w:rStyle w:val="FootnoteCharacters"/>
          <w:rStyle w:val="FootnoteAnchor"/>
        </w:rPr>
        <w:footnoteReference w:id="2"/>
      </w:r>
      <w:r>
        <w:rPr/>
        <w:t xml:space="preserve"> варяжского конунга Рюрика на княжение в Новгород в 862 году. «Вся земля наша велика и обильна, а порядка в ней нет. Да поидите княжить и володеть нами». Биография Рюрика непроста. По «профессии» он был варяг, то есть наемный воин. По своему происхождению – рус. Русью тогда называли скандинавскую дружину гребцов-воинов. Термин означал прежде всего социальную группу. Тау название дружины стало позднее обозначением государства. Вскоре в Новгороде вспыхнуло восстание против Рюрика, которое возглавил Вадим Храбрый. Но Рюрик убил Вадима и вновь подчинил себе Новгород и прилегающие области: Ладогу, Белоозеро и Изборск</w:t>
      </w:r>
      <w:r>
        <w:rPr>
          <w:rStyle w:val="FootnoteCharacters"/>
          <w:rStyle w:val="FootnoteAnchor"/>
        </w:rPr>
        <w:footnoteReference w:id="3"/>
      </w:r>
      <w:r>
        <w:rPr/>
        <w:t xml:space="preserve">. Летописный рассказ о призвании Рюрика дал повод к возникновению двух научных школ, дискуссия между которыми длится уже без малого три столетия. В начале </w:t>
      </w:r>
      <w:r>
        <w:rPr>
          <w:lang w:val="en-US"/>
        </w:rPr>
        <w:t>XVIII</w:t>
      </w:r>
      <w:r>
        <w:rPr/>
        <w:t xml:space="preserve"> в. возникает так называемая норманская теория, основоположником которой был немецкий историк, член Петербургской Академии наук Г. Байер и др. Немецкие историки стали основателями «норманской» концепции происхождения русского государства, которую в той или иной степени разделяли все выдающиеся российские историки </w:t>
      </w:r>
      <w:r>
        <w:rPr>
          <w:lang w:val="en-US"/>
        </w:rPr>
        <w:t>XIX</w:t>
      </w:r>
      <w:r>
        <w:rPr/>
        <w:t xml:space="preserve"> – начала </w:t>
      </w:r>
      <w:r>
        <w:rPr>
          <w:lang w:val="en-US"/>
        </w:rPr>
        <w:t>XX</w:t>
      </w:r>
      <w:r>
        <w:rPr/>
        <w:t xml:space="preserve"> веков. (Н. Карамзин, В. Соловьев, В. Ключевский и др.). Разногласия среди них по этому вопросу касались лишь деталей, например, этнической принадлежности варягов, степени готовности славян к государственной жизни и тому подобное. Байер писал: «Исстари руссами владели варяги: потом их прогнали, Гостомысл начал править государством. Но вследствие неурядиц он дал совет призвать тех же варягов, и был призван Рюрик с братьями». Миллер подготовил на латыни рукопись «О происхождении народа и имени российского». Он доказывал, что славяне пришли на Днепр с Дуная. Переселение совершилось уже в христианские времена. Славяне поселились в стране, занятой финами. Варяги — это скандинавы, которые дали Руси государей.</w:t>
      </w:r>
    </w:p>
    <w:p>
      <w:pPr>
        <w:pStyle w:val="Normal"/>
        <w:spacing w:lineRule="atLeast" w:line="240"/>
        <w:ind w:firstLine="567"/>
        <w:jc w:val="both"/>
        <w:rPr/>
      </w:pPr>
      <w:r>
        <w:rPr/>
        <w:t xml:space="preserve">Выводы Миллера задели национальные чувства русских. Появилась альтернативная «норманской» — «славянская» концепция происхождения русской государственности. Ее выдвинул выдающийся русский ученый М. Ломоносов. Он доказывал, что переселение славян на Дон произошло намного раньше, в дохристианские времена. Ведь не зря православная церковь чтит апостола Андрея Первозванного, ходившего на Дон и в Новгород задолго до принятия христианства. Если согласиться с Миллером, то нужно упразднить орден Андрея Первозванного. М. Ломоносов не соглашался с тем, что шведы дали нам князей, а чухна (финны) – имя. В своем учебнике «Краткий российский летописец» М. Ломоносов писал, что славяне принимали участие в защите Трои. Вольтер и Миллер выступили против подобных утверждений М. Ломоносова. </w:t>
      </w:r>
    </w:p>
    <w:p>
      <w:pPr>
        <w:pStyle w:val="Normal"/>
        <w:spacing w:lineRule="atLeast" w:line="240"/>
        <w:ind w:firstLine="567"/>
        <w:jc w:val="both"/>
        <w:rPr/>
      </w:pPr>
      <w:r>
        <w:rPr/>
        <w:t>Следует заметить, что спор между «норманистами» и «антинорманистами», даже если отбросить его идеологическую мотивацию, базируется на наивной исходной посылке, будто государство может быть «учреждено» по воле отдельной творческой личности или некоторой совокупности таковых. В действительности же оно возникает в результате закономерного, внутренне обусловленного процесса усложнения функций публичной власти и ее постепенного отделения от общества. Поэтому вопрос о том, кто первый был официально провозглашен правителем государства, с научной точки зрения, имеет второстепенное значение. Сравнительный историко-лингвистический анализ, археологические находки специфических норманских захоронений (в ладье) на территории России, предметов варяжского быта и тому подобное не позволяют игнорировать норманскую концепцию. Видимо варяги были тем катализатором, который ускорил процесс создания русского государства.</w:t>
      </w:r>
    </w:p>
    <w:p>
      <w:pPr>
        <w:pStyle w:val="Normal"/>
        <w:spacing w:lineRule="atLeast" w:line="240"/>
        <w:ind w:firstLine="567"/>
        <w:jc w:val="both"/>
        <w:rPr/>
      </w:pPr>
      <w:r>
        <w:rPr/>
        <w:t>После смерти Рюрика правил Олег, оставленный регентом при его малолетнем сыне Игоре. Летописная биография этого героя несравненно богаче «деяниями», чем жизнеописание его предшественника. В 882 г. во главе многоплеменного войска подчиняет Смоленск – стратегически важный пункт на пересечении главных речных путей Восточной Европы. Следом его рать спускается в ладьях вниз по Днепру и захватывает Любеч. И, наконец, в том же году он утверждается в последнем и самом важном пункте пути «из варяг в греки» – Киеве, коварно выманив и убив княживших там Аскольда и Дира. Но при этом Олег предстает в летописном рассказе не завоевателем, а объединителем двух крупнейших восточнославянских княжений в одно политическое целое. И более того – основателем новой державы. Это подчеркивается таким символическим актом, как провозглашение Киева «матерью городов русских», и указанием на то, что именно с данного момента «варязи и словени и прочи прозвашася русью». Таким образом, если Рюрик выступает в летописи как основатель династии, то реальным творцом того государства, которое по традиции принято называть Киевской Русью, предстает в летописи именно Олег.</w:t>
      </w:r>
    </w:p>
    <w:p>
      <w:pPr>
        <w:pStyle w:val="Normal"/>
        <w:spacing w:lineRule="atLeast" w:line="240"/>
        <w:ind w:firstLine="567"/>
        <w:jc w:val="both"/>
        <w:rPr/>
      </w:pPr>
      <w:r>
        <w:rPr/>
        <w:t>Впечатляет и внешнеполитическая деятельность киевского правителя. Он подчиняет древлян, присоединяет к своей державе земли северян и радимичей, освободив их от хазарской дани, воюет с уличами и дулебами, совершает победоносный поход на Царьград, повесив в знак своего триумфа щит на вратах византийской столицы. Если имя Рюрика может быть этимологически истолковано как «великий правитель», то Олег (</w:t>
      </w:r>
      <w:r>
        <w:rPr>
          <w:lang w:val="en-US"/>
        </w:rPr>
        <w:t>Helgi</w:t>
      </w:r>
      <w:r>
        <w:rPr/>
        <w:t>) означает «святой», «священный». Соответственно этимологическое прозвище этого правителя «Вещий» – не что иное, как славянский дубликат его скандинавского имени. Летописное известие о гибели Олега от укуса змеи, таившейся в черепе коня, всем известно благодаря пушкинскому стихотворению. Олег умер в 912 г. после 30-ти лет правления в Киеве.</w:t>
      </w:r>
    </w:p>
    <w:p>
      <w:pPr>
        <w:pStyle w:val="Normal"/>
        <w:spacing w:lineRule="atLeast" w:line="240"/>
        <w:ind w:firstLine="567"/>
        <w:jc w:val="both"/>
        <w:rPr/>
      </w:pPr>
      <w:r>
        <w:rPr/>
        <w:t xml:space="preserve">Со смертью Олега власть переходит к сыну и законному наследнику Рюрика Игорю (912-945). В 941 г., собрав огромный флот, Игорь двинулся на Константинополь. Однако поход завершился бесславно. Византийцы сожгли большинство судов «греческим огнем». Через три года Игорь повторил свою попытку. На сей раз в походе участвовала не только княжеская дружина, но и ополчение подвластных племен, но и конница его союзников печенегов. Дойдя до Дуная, русское войско встретило греческих послов, которые предложили ему щедрые дары. Игорь согласился и возвратился на Русь. </w:t>
      </w:r>
    </w:p>
    <w:p>
      <w:pPr>
        <w:pStyle w:val="Normal"/>
        <w:spacing w:lineRule="atLeast" w:line="240"/>
        <w:ind w:firstLine="567"/>
        <w:jc w:val="both"/>
        <w:rPr/>
      </w:pPr>
      <w:r>
        <w:rPr/>
        <w:t xml:space="preserve">Итоги похода были закреплены в договоре 945 г. По этому договору русский князь должен был всех посланных от себя в Царьград снабжать специальными грамотами. Русским послам и купцам запрещалось творить какие-либо бесчинства по пути в столицу Византии. По прибытии в Царьград они обязаны были зарегистрироваться и жить на подворье монастыря Святого Мамы, в предместье города. В город русских людей пропускали с предосторожностями: они входили в одни ворота группами по 50 человек, без оружия, в сопровождении императорского чиновника. Покупки приезжающих подвергались контролю: каждый из них мог приобрести и вывезти за пределы страны ценных парчовых материй не более чем на 50 золотых. Прибывшим из Руси запрещалось задерживаться в столице Византии на зиму, т.е. и переговоры и торговые сделки они должны были завершать в течение одной навигации. Процедуре разрешения взаимных обид и исков между русскими и греками посвящалась большая часть статей в договорах 911 и 945 гг. </w:t>
      </w:r>
    </w:p>
    <w:p>
      <w:pPr>
        <w:pStyle w:val="Normal"/>
        <w:spacing w:lineRule="atLeast" w:line="240"/>
        <w:ind w:firstLine="567"/>
        <w:jc w:val="both"/>
        <w:rPr/>
      </w:pPr>
      <w:r>
        <w:rPr/>
        <w:t>Игорь погиб в земле древлян. Вспомним, что повествуя о подчинении разных племен Олегом, летописец лишь однажды – в отношении древлян – употребил глагол «примучил», говорящий о прямом насилии. Если другие племена соглашались на выплату дани в обмен на защиту от внешней опасности, то древляне, имевшие собственных князей и надежно укрытые от врагов непроходимыми лесами, не испытывали нужды в таком размене. Они уступили силе оружия, и пока был жив Олег, магия этого грозного имени удерживала древлян в покорности. Но его смерть всколыхнула в них надежды на освобождение. Поэтому уже в первый год своего правления Игорь должен был предпринять карательный поход в землю древлян. Подавив сопротивление, он возложил на них, дань еще большую, чем та, что взималась Олегом. И в этом опрометчивом поступке, характеризующем прямолинейность политического мышления Игоря, – предзнаменование трагического финала его правления. Поддавшись домогательствам дружины, Игорь отправился в полюдье в Древлянскую землю. Собрав дань, он отсылает большую часть дружины, сам же возвращается и требует новой дани. Закономерным итогом этих действий стало восстание древлян и убийство Игоря. Древляне нагнули две березы, привязали князя за ноги и разорвали. При этом летописец дает понять, что вина за смерть князя лежит на самой жертве: Игорь преступил неписаные законы, регулировавшие отношения между князем и подвластными ему племенами. Летописец никоим образом не выказывает осуждения восставшим. Наоборот, это укор Игорю, и звучит он как предостережение его потомкам. История под пером летописца обретает статус наставницы жизни.</w:t>
      </w:r>
    </w:p>
    <w:p>
      <w:pPr>
        <w:pStyle w:val="Heading8"/>
        <w:ind w:firstLine="567"/>
        <w:jc w:val="both"/>
        <w:rPr/>
      </w:pPr>
      <w:r>
        <w:rPr/>
        <w:t>Правление княгини Ольги (945-957).</w:t>
      </w:r>
    </w:p>
    <w:p>
      <w:pPr>
        <w:pStyle w:val="Normal"/>
        <w:spacing w:lineRule="atLeast" w:line="240"/>
        <w:ind w:firstLine="567"/>
        <w:jc w:val="both"/>
        <w:rPr/>
      </w:pPr>
      <w:r>
        <w:rPr/>
        <w:t>После гибели Игоря государство оказалось на грани развала. Древляне отложились от Киева и перестали выплачивать дань. Ольга проявила себя как решительная правительница. Ольга (</w:t>
      </w:r>
      <w:r>
        <w:rPr>
          <w:lang w:val="en-US"/>
        </w:rPr>
        <w:t>Helga</w:t>
      </w:r>
      <w:r>
        <w:rPr/>
        <w:t xml:space="preserve">)жестоко отомстила древлянам. В ходе организованного ею карательного похода была истреблена родовая знать древлян и уничтожен их племенной центр город Искоростень. Ольга осталась с малолетним сыном Святославом взяла на себя управление княжеством. Она объезжала владения, и повсюду устанавливала новые нормы дани – их называли уроками. Были установлены также места (погосты), куда население обязывалось свозить дань. Это означало конец полюдья и начало системы организованного налогообложения на Руси. Ольга остается одним из ключевых персонажей древнерусской истории, символизирующим завершение эпохи язычества и провозвестие эры христианства. Ольга совершила путешествие в Царьград (Константинополь) и приняла христианство. </w:t>
      </w:r>
    </w:p>
    <w:p>
      <w:pPr>
        <w:pStyle w:val="Normal"/>
        <w:spacing w:lineRule="atLeast" w:line="240"/>
        <w:ind w:firstLine="567"/>
        <w:jc w:val="both"/>
        <w:rPr/>
      </w:pPr>
      <w:r>
        <w:rPr/>
        <w:t xml:space="preserve">Сын Ольги </w:t>
      </w:r>
      <w:r>
        <w:rPr>
          <w:b/>
        </w:rPr>
        <w:t>Святослав</w:t>
      </w:r>
      <w:r>
        <w:rPr/>
        <w:t xml:space="preserve"> (957-972) – варяг по отцу, воспитанник варягов Асмуда и Свенельда, но он же первый из русских князей – славянин и по матери. Святослав не только носил славянское имя, но и был по своему физическому облику и одежде типичным южным славянином, прототипом запорожских казаков. Едва успел он возмужать, как составил себе большую и храбрую дружину и с ней стал искать себе славы и добычи. Он рано вышел из-под влияния матери и «гневался на мать», когда она убеждала его креститься: «Как мне одному переменить веру? Дружина начнет смеяться надо мною», – говорил он. С дружиною он сжился крепко, вел с нею суровую походную жизнь. Еще при жизни матери Святослав совершил свои первые блестящие походы. Он пошел на Оку и подчинил вятичей, которые тогда платили дань хазарам; затем обратился на хазар и разгромил Хазарское царство, взяв главные города хазар (Саркел и Итиль). </w:t>
      </w:r>
    </w:p>
    <w:p>
      <w:pPr>
        <w:pStyle w:val="Normal"/>
        <w:spacing w:lineRule="atLeast" w:line="240"/>
        <w:ind w:firstLine="567"/>
        <w:jc w:val="both"/>
        <w:rPr/>
      </w:pPr>
      <w:r>
        <w:rPr/>
        <w:t>Этот князь вошел в русскую историю как олицетворение воинского духа – отчаянной храбрости, суровой простоты и неукоснительного следования кодексу чести. «Иду на вы» и «Мертвые сраму не имут» – вот девизы, неразрывно слитые с образом Святослава и вошедшие в плоть и кровь русской воинской традиции.</w:t>
      </w:r>
    </w:p>
    <w:p>
      <w:pPr>
        <w:pStyle w:val="Normal"/>
        <w:spacing w:lineRule="atLeast" w:line="240"/>
        <w:ind w:firstLine="567"/>
        <w:jc w:val="both"/>
        <w:rPr/>
      </w:pPr>
      <w:r>
        <w:rPr/>
        <w:t xml:space="preserve">Тем временем военные успехи молодого русского князя привлекли внимание византийских политиков. Посланник византийского императора ценою богатых даров склонил Святослава к войне против Болгарии. Святослав собрал войско 60 тыс. и обрушился на Болгарию. Он одержал ряд побед. Но такое усиление  Святослава не входило в планы византийцев. Тем временем с юга появилась новая угроза в виде кочевников печенегов. Засуха </w:t>
      </w:r>
      <w:r>
        <w:rPr>
          <w:lang w:val="en-US"/>
        </w:rPr>
        <w:t>X</w:t>
      </w:r>
      <w:r>
        <w:rPr/>
        <w:t xml:space="preserve"> в. вынудила их откочевать из Средней Азии в низовья Днепра. Печенеги стали союзниками Византии. Они напали на Киев и осадили его. Святослав возвратился и нанес поражение печенегам. Лишь требование смертельно больной матери не покидать ее вынуждает Святослава задержаться в Киеве. Однако после ее кончины он возвращается в Болгарию с твердым намерением закрепиться там окончательно. В короткий срок он захватил Преслав и Филиппополь. К весне 970 г. он был на подступах к Константинополю. Святославу противостоял талантливый полководец Иоанн Цимихский. Святослав потерпел поражение и вынужден был покинуть Болгарию. Однако мало кому удалось вернуться на родину. На днепровских порогах их поджидали печенеги. Кочевники разбили дружину Святослава. Князь погиб. Из его черепа печенеги изготовили чашу для вина. В результате болгарского похода погибло около 50 тыс. славянских воинов.</w:t>
      </w:r>
    </w:p>
    <w:p>
      <w:pPr>
        <w:pStyle w:val="Normal"/>
        <w:spacing w:lineRule="atLeast" w:line="240"/>
        <w:ind w:firstLine="567"/>
        <w:jc w:val="both"/>
        <w:rPr/>
      </w:pPr>
      <w:r>
        <w:rPr/>
        <w:t xml:space="preserve">В </w:t>
      </w:r>
      <w:r>
        <w:rPr>
          <w:lang w:val="en-US"/>
        </w:rPr>
        <w:t>XI</w:t>
      </w:r>
      <w:r>
        <w:rPr/>
        <w:t xml:space="preserve"> в. на историческую арену Восточной Европы вышли куманы. К середине века они захватили почти всю территорию современного  Казахстана, пересекли нижнее течение Волги и появились в южно-русских степях. Голубоглазых, светловолосых куманов на Руси стали называть половцами. Половцы враждовали с печенегами. Кочевники препятствовали торговым караванам сплавлявшимся по Днепру из Киева в Царьград.</w:t>
      </w:r>
    </w:p>
    <w:p>
      <w:pPr>
        <w:pStyle w:val="Normal"/>
        <w:spacing w:lineRule="atLeast" w:line="240"/>
        <w:ind w:firstLine="567"/>
        <w:jc w:val="both"/>
        <w:rPr/>
      </w:pPr>
      <w:r>
        <w:rPr/>
      </w:r>
    </w:p>
    <w:p>
      <w:pPr>
        <w:pStyle w:val="Normal"/>
        <w:spacing w:lineRule="atLeast" w:line="240"/>
        <w:ind w:firstLine="567"/>
        <w:jc w:val="both"/>
        <w:rPr/>
      </w:pPr>
      <w:r>
        <w:rPr/>
      </w:r>
    </w:p>
    <w:p>
      <w:pPr>
        <w:pStyle w:val="Heading8"/>
        <w:ind w:firstLine="567"/>
        <w:jc w:val="both"/>
        <w:rPr/>
      </w:pPr>
      <w:r>
        <w:rPr/>
        <w:t>2.3. Принятие христианства</w:t>
      </w:r>
    </w:p>
    <w:p>
      <w:pPr>
        <w:pStyle w:val="Normal"/>
        <w:spacing w:lineRule="atLeast" w:line="240"/>
        <w:ind w:firstLine="567"/>
        <w:jc w:val="both"/>
        <w:rPr/>
      </w:pPr>
      <w:r>
        <w:rPr/>
        <w:t>Святослав заблаговременно принял решение о разделе владений между сыновьями: на киевское княжение был посажен старший, Ярополк; среднему, Олегу, досталась древлянская земля; младший, Владимир был отправлен в Новгород. Вскоре Ярополк убил своего брата Олега. Владимир, опасавшийся, что он может стать следующим, бежал в Скандинавию. Через три года он вернулся. Явно ища ссоры со старшим братом, Владимир захватил его невесту Рогнеду, убил ее отца и братьев. Однако главной целью Владимира оставался Киев. Он подкупил киевского воеводу и взял город без боя и во время переговоров убил своего брата Ярополка.</w:t>
      </w:r>
    </w:p>
    <w:p>
      <w:pPr>
        <w:pStyle w:val="Normal"/>
        <w:spacing w:lineRule="atLeast" w:line="240"/>
        <w:ind w:firstLine="567"/>
        <w:jc w:val="both"/>
        <w:rPr/>
      </w:pPr>
      <w:r>
        <w:rPr/>
        <w:t xml:space="preserve">Владимир правил с 980 по 1015 г., т.е. около 35 лет. Свой первый крупный поход Владимир предпринял в 981 г. против поляков, крестившихся за 15 лет до этого. На следующий год он дважды совершал рейды в землю вятичей. В 985 г. Владимир покорил волжских булгар. Через два года Владимир со своей дружиной появляется на Балканах в качестве союзника византийского императора Василия </w:t>
      </w:r>
      <w:r>
        <w:rPr>
          <w:lang w:val="en-US"/>
        </w:rPr>
        <w:t>II</w:t>
      </w:r>
      <w:r>
        <w:rPr/>
        <w:t xml:space="preserve"> . Эти события способствовали расширению его политического кругозора и резкому изменению его отношения к христианству. Киевские князья восхищались процветанием Византии, которое они связывали, прежде всего, с религией греков. Славянское же многобожие ослабляло и без того зыбкое единство государства Рюриковичей, не позволяло Киевской Руси стать частью цивилизованного мира, объединенного </w:t>
      </w:r>
      <w:r>
        <w:rPr>
          <w:highlight w:val="yellow"/>
        </w:rPr>
        <w:t>монотеистическими</w:t>
      </w:r>
      <w:r>
        <w:rPr/>
        <w:t xml:space="preserve"> религиями — христианством, исламом, иудаизмом и др. Славянское язычество было так бедно, так бесцветно, что не могло успешно вести спора ни с одною из религий.</w:t>
      </w:r>
    </w:p>
    <w:p>
      <w:pPr>
        <w:pStyle w:val="Normal"/>
        <w:spacing w:lineRule="atLeast" w:line="240"/>
        <w:ind w:firstLine="567"/>
        <w:jc w:val="both"/>
        <w:rPr/>
      </w:pPr>
      <w:r>
        <w:rPr/>
        <w:t xml:space="preserve">Придя к власти Владимир, первое время пытался укрепить языческую веру. По его приказу на холме у княжеского дворца в Киеве были поставлены идолы Перуна – покровителя князя и дружины, а также идолы Дажьбога, Стрибога, Хороса и Макоши. Соседние с Киевской Русью государства исповедывали религии, основу которых составлял монотеизм. В Византии господствовало христианство, в Хазарии – иудаизм, в Волжской Булгарии – ислам. Однако более тесные связи существовали у Руси с христианской Византией. Геополитическое положение Руси, ее культурные контакты определили выбор религии. «Повесть временных лет» рассказывает, что в 986 г. в Киеве появились представители всех трех перечисленных стран, предлагая Владимиру принять их веру. Ислам был отвергнут сразу, поскольку ему показалось чересчур обременительным воздержание от вина. Князь говорил: «На Руси есть веселье пить и не можем быть без того». Иудаизм был отвергнут из-за того, что исповедовавшие его евреи лишились своего государства и были рассеяны по всей земле. Отверг князь и предложение перейти в веру, сделанное посланцами Папы римского. Проповедь же представителя византийской церкви произвела на него самое приятное впечатление. </w:t>
      </w:r>
    </w:p>
    <w:p>
      <w:pPr>
        <w:pStyle w:val="Normal"/>
        <w:spacing w:lineRule="atLeast" w:line="240"/>
        <w:ind w:firstLine="567"/>
        <w:jc w:val="both"/>
        <w:rPr/>
      </w:pPr>
      <w:r>
        <w:rPr/>
        <w:t xml:space="preserve">Утверждение новой веры сопровождалось разрушением символов старой. Повергнутые идолы были сожжены или изрублены. Князь стремился продемонстрировать подданным бессилие языческих богов. После этого князь Владимир приступил к обращению киевлян в христианство. Пришедшие из Царьграда и Корсуня священники крестили жителей Киева в Днепре в 988 г. </w:t>
      </w:r>
    </w:p>
    <w:p>
      <w:pPr>
        <w:pStyle w:val="Normal"/>
        <w:spacing w:lineRule="atLeast" w:line="240"/>
        <w:ind w:firstLine="567"/>
        <w:jc w:val="both"/>
        <w:rPr/>
      </w:pPr>
      <w:r>
        <w:rPr/>
        <w:t xml:space="preserve">Православие привлекало правителей Руси тем, что несло понятие о верховной власти, поставленной от Бога. Византийские </w:t>
      </w:r>
      <w:r>
        <w:rPr>
          <w:highlight w:val="yellow"/>
        </w:rPr>
        <w:t>патриархи,</w:t>
      </w:r>
      <w:r>
        <w:rPr/>
        <w:t xml:space="preserve"> в отличие от католических Пап, никогда не оспаривали пальму первенства у светских государей. Укрепление власти было особенно актуально для Владимира, который будучи сыном Великого князя Святослава от ключницы-рабыни Малуши, по представлениям того времени не мог быть законным наследником престола.</w:t>
      </w:r>
    </w:p>
    <w:p>
      <w:pPr>
        <w:pStyle w:val="Normal"/>
        <w:spacing w:lineRule="atLeast" w:line="240"/>
        <w:ind w:firstLine="567"/>
        <w:jc w:val="both"/>
        <w:rPr/>
      </w:pPr>
      <w:r>
        <w:rPr/>
        <w:t xml:space="preserve">Крещение Руси было трудным и длительным процессом. В Новгороде, например, людей насильно вталкивали в реку Волхов. Из Византии на Русь прибыли священники, </w:t>
      </w:r>
      <w:r>
        <w:rPr>
          <w:highlight w:val="yellow"/>
        </w:rPr>
        <w:t>миссионеры</w:t>
      </w:r>
      <w:r>
        <w:rPr/>
        <w:t>, просветители. Получила распространение славянская письменность. Появилась русская литература. Продолжалось строительство православных храмов. Владимир вызвал из Византии мастеров, которые построили в Киеве Церковь Пресвятой Богородицы. Церковь назвали Десятинной, так как князь отдал ей десятую часть своих доходов. Владимир причислен православной церковью к лику святых, а в народных былинах он назван «красным солнышком».</w:t>
      </w:r>
    </w:p>
    <w:p>
      <w:pPr>
        <w:pStyle w:val="Normal"/>
        <w:spacing w:lineRule="atLeast" w:line="240"/>
        <w:ind w:firstLine="567"/>
        <w:jc w:val="both"/>
        <w:rPr/>
      </w:pPr>
      <w:r>
        <w:rPr/>
        <w:t>Обращение в христианство – одна из наиболее важных вех в истории русского народа. Это не было чисто религиозным событием: христианство для Руси в то время означало более высокую цивилизацию. В глазах самих русских обращение делало их частью цивилизованного мира.</w:t>
      </w:r>
    </w:p>
    <w:p>
      <w:pPr>
        <w:pStyle w:val="Normal"/>
        <w:spacing w:lineRule="atLeast" w:line="240"/>
        <w:ind w:firstLine="567"/>
        <w:jc w:val="both"/>
        <w:rPr/>
      </w:pPr>
      <w:r>
        <w:rPr/>
        <w:t xml:space="preserve">Православие принесло глубокий нравственный переворот в русскую жизнь. Началась общая </w:t>
      </w:r>
      <w:r>
        <w:rPr>
          <w:highlight w:val="yellow"/>
        </w:rPr>
        <w:t>гуманизация</w:t>
      </w:r>
      <w:r>
        <w:rPr/>
        <w:t xml:space="preserve"> общественных отношений. Владимир Мономах, например, не осаждал городов по воскресеньям, не воевал в великий пост, что напоминало дни «Божьего мира» в Европе. Люди отказывались от мучительных наказаний (садить на кол и тому подобное). Укреплялись семейно-брачные отношения. Христианство рассматривало семью как священный союз мужчины и женщины. Многожёнство категорически запрещалось. Княжеские уставы, вслед за церковными, закрепляли положение, по которому законным считался только первый брак, второй разрешался лишь при немощи природной, а третий приравнивался к блуду и строго наказывался. Церковь опекала слабых: нищих, калек, убогих. Утверждалась традиция милосердия.</w:t>
      </w:r>
    </w:p>
    <w:p>
      <w:pPr>
        <w:pStyle w:val="Normal"/>
        <w:spacing w:lineRule="atLeast" w:line="240"/>
        <w:ind w:firstLine="567"/>
        <w:jc w:val="both"/>
        <w:rPr/>
      </w:pPr>
      <w:r>
        <w:rPr/>
        <w:t xml:space="preserve">Церковь старалась поднять значение княжеской власти. Князей она учила, как они должны управлять. «Ты поставлен от Бога на казнь злым, а добрым на милование»,– говорило духовенство князю Владимиру, указывая ему, что князь не может оставаться безучастным к насилию и злу в своей земле, что он должен блюсти в ней порядок. Такой взгляд духовенство основывало на убеждении, что княжеская власть, как и всякая земная власть, учинена от Бога и должна творить Божью волю. Поэтому князь «есть Божий слуга», ему надлежит повиноваться. Церковь влияла на улучшение семейных отношений и вообще нравственности в обществе. Все проступки и преступления против веры и нравственности подлежали суду не княжескому, а церковному. Церковные суды карали за </w:t>
      </w:r>
      <w:r>
        <w:rPr>
          <w:highlight w:val="yellow"/>
        </w:rPr>
        <w:t>святотатство</w:t>
      </w:r>
      <w:r>
        <w:rPr/>
        <w:t xml:space="preserve">, </w:t>
      </w:r>
      <w:r>
        <w:rPr>
          <w:highlight w:val="yellow"/>
        </w:rPr>
        <w:t>еретичество</w:t>
      </w:r>
      <w:r>
        <w:rPr/>
        <w:t xml:space="preserve">, волшебство, языческие моления. Церковные суды разбирали все семейные дела. Церковь старалась искоренить умыкание и покупку жен, многоженство, изгнание жены мужем, </w:t>
      </w:r>
      <w:r>
        <w:rPr>
          <w:highlight w:val="yellow"/>
        </w:rPr>
        <w:t>скотоложество</w:t>
      </w:r>
      <w:r>
        <w:rPr/>
        <w:t xml:space="preserve"> и другие пороки. В особенности восставало духовенство против рабства.</w:t>
      </w:r>
    </w:p>
    <w:p>
      <w:pPr>
        <w:pStyle w:val="Normal"/>
        <w:spacing w:lineRule="atLeast" w:line="240"/>
        <w:ind w:firstLine="567"/>
        <w:jc w:val="both"/>
        <w:rPr/>
      </w:pPr>
      <w:r>
        <w:rPr/>
        <w:t>Церковь ввела в русское общество обычай благотворительного освобождения рабов по завещанию. Этот обычай был принесен из византийского общества. Закон императора К. Багрянородного (</w:t>
      </w:r>
      <w:r>
        <w:rPr>
          <w:lang w:val="en-US"/>
        </w:rPr>
        <w:t>X</w:t>
      </w:r>
      <w:r>
        <w:rPr/>
        <w:t xml:space="preserve"> в.) постановил посвящать богу треть имущества, оставшегося без прямых наследников. В состав этой трети включались все рабы. В </w:t>
      </w:r>
      <w:r>
        <w:rPr>
          <w:lang w:val="en-US"/>
        </w:rPr>
        <w:t>X</w:t>
      </w:r>
      <w:r>
        <w:rPr/>
        <w:t>-</w:t>
      </w:r>
      <w:r>
        <w:rPr>
          <w:lang w:val="en-US"/>
        </w:rPr>
        <w:t>XI</w:t>
      </w:r>
      <w:r>
        <w:rPr/>
        <w:t xml:space="preserve"> веках русская церковь добилась, что раба, родившая детей от своего господина, по смерти его получала свободу. Мужчина, изнасиловавший рабыню, должен был –выкупить ее у господина.</w:t>
      </w:r>
    </w:p>
    <w:p>
      <w:pPr>
        <w:pStyle w:val="Normal"/>
        <w:spacing w:lineRule="atLeast" w:line="240"/>
        <w:ind w:firstLine="567"/>
        <w:jc w:val="both"/>
        <w:rPr/>
      </w:pPr>
      <w:r>
        <w:rPr/>
        <w:t xml:space="preserve">В XI веке на Руси появились монастыри. Одним из первых возник Киево-Печерский монастырь. Известно, что его основателем был Святой Антоний, принявший монашество на Афонской горе в Византии. Сначала Святой Антоний и его сподвижники оборудовали пещеры на одном из киевских холмов, затем построили деревянные кельи. Так возник монастырь (1062 г.). Правилом для </w:t>
      </w:r>
      <w:r>
        <w:rPr>
          <w:highlight w:val="yellow"/>
        </w:rPr>
        <w:t>иноков</w:t>
      </w:r>
      <w:r>
        <w:rPr/>
        <w:t xml:space="preserve"> было ношение чёрной одежды, </w:t>
      </w:r>
      <w:r>
        <w:rPr>
          <w:highlight w:val="yellow"/>
        </w:rPr>
        <w:t>аскеза</w:t>
      </w:r>
      <w:r>
        <w:rPr/>
        <w:t xml:space="preserve">, обеды за общим столом, воздержание от собственности, трудовое подвижничество. На особом дворе был приют для нищих и калек. Иноками этого монастыря были первые русские летописцы, врачи и так далее. В монастырях писались летописные своды: </w:t>
      </w:r>
      <w:r>
        <w:rPr>
          <w:lang w:val="en-US"/>
        </w:rPr>
        <w:t>XI</w:t>
      </w:r>
      <w:r>
        <w:rPr/>
        <w:t xml:space="preserve"> век. – Повесть временных лет, Киевская летопись; </w:t>
      </w:r>
      <w:r>
        <w:rPr>
          <w:lang w:val="en-US"/>
        </w:rPr>
        <w:t>XIII</w:t>
      </w:r>
      <w:r>
        <w:rPr/>
        <w:t xml:space="preserve"> век – Волынская, Новгородская, Свод из летописей Владимирской, Ростовской и Переяславский. В домонгольский период возникло 58 монастырей.</w:t>
      </w:r>
    </w:p>
    <w:p>
      <w:pPr>
        <w:pStyle w:val="Normal"/>
        <w:spacing w:lineRule="atLeast" w:line="240"/>
        <w:ind w:firstLine="567"/>
        <w:jc w:val="both"/>
        <w:rPr/>
      </w:pPr>
      <w:r>
        <w:rPr/>
        <w:t>Христианство создавало условия для формирования единой русской народности, её общих духовных и нравственных принципов. Однако православие не вытеснило язычества до конца. Сохранилось немало языческих праздников, ритуалов. Характерной чертой русского православного общества являлось так называемое «</w:t>
      </w:r>
      <w:r>
        <w:rPr>
          <w:highlight w:val="yellow"/>
        </w:rPr>
        <w:t>двоеверие</w:t>
      </w:r>
      <w:r>
        <w:rPr/>
        <w:t xml:space="preserve">», то есть сохранение в мировоззрении наряду с христианством элементов язычества. Некоторые историки церкви называют русское православие «обрядовым», имея в виду его поверхностное знакомство с догматикой вероучения, его крен в сторону внешней ритуальности: иконопочитания, молитв, соблюдения постов и так далее. Нельзя не отметить и негативных последствий вызванных принятием религии из клонившейся к упадку и порвавшей связи с Европой Византии, что привело Русь к длительной культурной и экономической изоляции от Запада. </w:t>
      </w:r>
    </w:p>
    <w:p>
      <w:pPr>
        <w:pStyle w:val="Normal"/>
        <w:spacing w:lineRule="atLeast" w:line="240"/>
        <w:ind w:firstLine="567"/>
        <w:jc w:val="both"/>
        <w:rPr/>
      </w:pPr>
      <w:r>
        <w:rPr/>
        <w:t>Крещение Руси не следует представлять себе как одну простую перемену верований. Христианство, став господствующей религией на Руси, выразилось не только в проповеди и богослужении, но и в целом ряде новых установлений и учреждений. Из Греции пришла на Русь иерархия: в Киеве стал жить русский митрополит, поставляемый константинопольским патриархом; в других городах были поставлены подчиненные митрополиту епископы (на первых порах их было пять, потом число их дошло до 15-ти). В Киеве и во всех епархиях строились церкви и устраивались монастыри; причты церквей и братия монастырей подчинялись своему епископу, а через него митрополиту. Таким образом власть митрополита простиралась на всю Русь и объединяла все духовенство страны. Вместе с христианством на Русь пришла письменность, а с нею книжное просвещение. Как ни слабо оно было на первых порах, оно все же оказало могучее влияние на познавших его людей. В 1054 г. последовала схизма – то есть официальный разрыв церквей. Западная церковь стала называться римско-католической, а восточная – греко-кафолической, православной.</w:t>
      </w:r>
    </w:p>
    <w:p>
      <w:pPr>
        <w:pStyle w:val="Normal"/>
        <w:spacing w:lineRule="atLeast" w:line="240"/>
        <w:ind w:firstLine="567"/>
        <w:jc w:val="both"/>
        <w:rPr/>
      </w:pPr>
      <w:r>
        <w:rPr/>
      </w:r>
    </w:p>
    <w:p>
      <w:pPr>
        <w:pStyle w:val="Heading2"/>
        <w:ind w:firstLine="567"/>
        <w:rPr>
          <w:sz w:val="28"/>
        </w:rPr>
      </w:pPr>
      <w:r>
        <w:rPr>
          <w:sz w:val="28"/>
        </w:rPr>
        <w:t>2.4. Расцвет Киевской Руси</w:t>
      </w:r>
    </w:p>
    <w:p>
      <w:pPr>
        <w:pStyle w:val="Normal"/>
        <w:spacing w:lineRule="atLeast" w:line="240"/>
        <w:ind w:firstLine="567"/>
        <w:jc w:val="both"/>
        <w:rPr/>
      </w:pPr>
      <w:r>
        <w:rPr/>
        <w:t>После смерти Владимира-Крестителя осталось 12 сыновей. Киевский стол занял старший сын Святополк, убивший своих братьев Бориса и Глеба. Последний был еще мальчиком. Православная церковь нарекла  его «Святополк окаянный». В 1019 г. Святополка победил младший брат Ярослав, который княжил в Новгороде. Он собирал 3 тыс. гривен, а 2 тыс. отправлял в Киев. При помощи новгородцев и варяжских наемников он подчинил себе Киев. После этого у Ярослава вспыхнул конфликт с Мстиславом. Братья поделили Древне-русское государство по линии Днепра. Через несколько лет Мстислав умер и в 1036 г. Ярослав стал главой всех русских земель. В этом же году Ярослав разгромил печенегов, которые опять напали на Киев.</w:t>
      </w:r>
    </w:p>
    <w:p>
      <w:pPr>
        <w:pStyle w:val="Normal"/>
        <w:spacing w:lineRule="atLeast" w:line="240"/>
        <w:ind w:firstLine="567"/>
        <w:jc w:val="both"/>
        <w:rPr/>
      </w:pPr>
      <w:r>
        <w:rPr/>
        <w:t>В первой половине XI века раннее русское государство переживало расцвет. Достижения этого времени связаны с князем Ярославом Мудрым (1019-1054 гг.). Ярослав был сыном Владимира-Крестителя от его первой жены — литовской княжны Рогнеды. Возможно под влиянием матери Ярослав воспринял уважительное отношение к западной культурной традиции. В дружине князя было много варягов. Ярослав женился на дочери шведского короля Ингигерде (Анне), дочерей своих выдал замуж за европейских государей. Елизавета была супругой норвежского короля, Анна — французской королевой. Анастасия породнилась с венгерской королевской фамилией. Сыновья Ярослава женились на польской королевне и византийской принцессе. С помощью династических браков князь пытался укрепить престиж Руси.</w:t>
      </w:r>
    </w:p>
    <w:p>
      <w:pPr>
        <w:pStyle w:val="Normal"/>
        <w:spacing w:lineRule="atLeast" w:line="240"/>
        <w:ind w:firstLine="567"/>
        <w:jc w:val="both"/>
        <w:rPr/>
      </w:pPr>
      <w:r>
        <w:rPr/>
        <w:t xml:space="preserve">В середине XI века (1051 г.) по волеизъявлению Ярослава впервые был созван Собор русских епископов, который избрал главой русской церкви митрополита Иллариона. Русь христианская начала свой путь к церковной самостоятельности. Ярослав известен как градостроитель. Некоторые города назывались именем князя. Это Ярославль на Волге, Юрьев (Юрий — христианское имя Ярослава) в Прибалтике и другие. Киев превращался в один из красивейших городов мира. Здесь были возведены Собор Святой Софии, Золотые Ворота и так далее. Церковь на Руси была организована так: во главе ее стоял митрополит киевский, назначенный патриархом Константинопольским, митрополит назначал епископов. Отличительной особенностью русской церкви того времени можно считать ее полное подчинение Византийской церкви вплоть до 1448 г. Епископы, а затем митрополиты, как правило, до </w:t>
      </w:r>
      <w:r>
        <w:rPr>
          <w:lang w:val="en-US"/>
        </w:rPr>
        <w:t>XIII</w:t>
      </w:r>
      <w:r>
        <w:rPr/>
        <w:t xml:space="preserve"> в. были греками, однако они полностью зависели от киевского князя. Русская митрополия делилась на епархии, которые соответствовали структуре светской власти. Ко времени Ярослава относится окончательное оформление церкви как организации. При нем был созван первый церковный собор в Киеве и сделана попытка установить церковную автокефалию путем избрания собственного митрополита из числа русского духовенства. Не случайно и то, что именно при Ярославе русская церковь получила своих первых святых в лице братьев самого князя, Бориса и Глеба.</w:t>
      </w:r>
    </w:p>
    <w:p>
      <w:pPr>
        <w:pStyle w:val="Normal"/>
        <w:spacing w:lineRule="atLeast" w:line="240"/>
        <w:ind w:firstLine="567"/>
        <w:jc w:val="both"/>
        <w:rPr/>
      </w:pPr>
      <w:r>
        <w:rPr/>
        <w:t xml:space="preserve">С именем Ярослава Мудрого связано появление первого письменного общерусского свода законов — «Русской Правды» (11 век), который дополнялся в 11-12 веках. Судебник ограничивал варварские обычаи кровной мести, вводил штрафы (виру) за убийство, оскорбление чести и достоинства человека, защищал частное хозяйство, вводил наследственное право, ограничивал произвол судебных исполнителей.  «Русская Правда», скорее всего под влиянием христианства, не знает позорящих и жестоких наказаний. Вместе с тем штрафы были достаточно велики. Они различались в зависимости от социального ранга пострадавшего. Княжеские мужи защищались двойным штрафом, в размере 80 </w:t>
      </w:r>
      <w:r>
        <w:rPr>
          <w:highlight w:val="yellow"/>
        </w:rPr>
        <w:t>гривен</w:t>
      </w:r>
      <w:r>
        <w:rPr/>
        <w:t xml:space="preserve"> (так назывались серебряные слитки, выполнявшие функции денег). В связи с тем, что серебро не добывалось на Руси, а ввозилось из-за границы, деньги из него очень ценились. Кусочек серебра, равнявшийся ценностью меху куницы, получил название куны. В 10 в. гривна кун равнялась 1/3 фунта серебра. В 14 в. вследствие уменьшения гривны кун, появился новый меновой знак — рубль. Большая часть штрафов шла в казну князя. </w:t>
      </w:r>
    </w:p>
    <w:p>
      <w:pPr>
        <w:pStyle w:val="Normal"/>
        <w:spacing w:lineRule="atLeast" w:line="240"/>
        <w:ind w:firstLine="567"/>
        <w:jc w:val="both"/>
        <w:rPr/>
      </w:pPr>
      <w:r>
        <w:rPr/>
        <w:t>Особо тяжёлым преступлением считалось умышленное убийство. Злоумышленник изгонялся из общины и лишался всего имущества, что в условиях того времени обрекало человека и его семью на гибель. Невыполнение имущественных обязательств наказывалось превращением свободного человека в холопа (раба). Сохранялись случаи внесудебной расправы. Ночного вора, например, можно было убить на месте преступления. Господин мог наказать своего слугу «за дело». От имени князя расследование проводили особые люди — вирники, которые кормились за счёт общины. С общины взимались мясо, хлеб, сыр, куры, пиво, корм для коней и так далее. Разбирательство дел проходило, как правило, на княжеском дворе. На суде рассматривались показания свидетелей, но сохраняла большое значение клятва. Особым доверием пользовались варяги.</w:t>
      </w:r>
    </w:p>
    <w:p>
      <w:pPr>
        <w:pStyle w:val="Normal"/>
        <w:spacing w:lineRule="atLeast" w:line="240"/>
        <w:ind w:firstLine="567"/>
        <w:jc w:val="both"/>
        <w:rPr/>
      </w:pPr>
      <w:r>
        <w:rPr/>
        <w:t xml:space="preserve">Будучи грамотным, Ярослав заботился о народном просвещении, основал первое на Руси училище. В </w:t>
      </w:r>
      <w:r>
        <w:rPr>
          <w:lang w:val="en-US"/>
        </w:rPr>
        <w:t>XI</w:t>
      </w:r>
      <w:r>
        <w:rPr/>
        <w:t xml:space="preserve"> веке Русь простиралась от берегов Днестра и Вислы до Дона и Волги, от Северной Двины до Таманского полуострова (Тьмутаракань). Усилиями княжеской власти и под влиянием объективных обстоятельств (развитие городов, обменов, торговли) рушились родовые отношения. К 11 веку русское общество уже состояло из нескольких сословий, социальных групп, различавшихся по своим занятиям и привилегиям. К высшему сословию относились князь и его дружина —вооруженные отряды. Дружина, состоявшая изначально из варягов, постепенно пополнялась за счёт наиболее активных представителей славянских родов. Наиболее приближёнными к князю были старшие дружинники — </w:t>
      </w:r>
      <w:r>
        <w:rPr>
          <w:highlight w:val="yellow"/>
        </w:rPr>
        <w:t>бояре</w:t>
      </w:r>
      <w:r>
        <w:rPr/>
        <w:t>. С ними князь держал совет, из их числа назначались городские правители (</w:t>
      </w:r>
      <w:r>
        <w:rPr>
          <w:highlight w:val="yellow"/>
        </w:rPr>
        <w:t>посадники</w:t>
      </w:r>
      <w:r>
        <w:rPr/>
        <w:t xml:space="preserve">) и главы ополчений. Младшие дружинники (гридни-воины, </w:t>
      </w:r>
      <w:r>
        <w:rPr>
          <w:highlight w:val="yellow"/>
        </w:rPr>
        <w:t>отроки</w:t>
      </w:r>
      <w:r>
        <w:rPr/>
        <w:t xml:space="preserve"> и т.п.) также выполняли важные общественные функции. Дружина была как бы постоянной армией князя. На период военных походов воинство пополнялось земскими полками. Покушение на жизнь княжеского дружинника строго наказывалось. </w:t>
      </w:r>
    </w:p>
    <w:p>
      <w:pPr>
        <w:pStyle w:val="Normal"/>
        <w:spacing w:lineRule="atLeast" w:line="240"/>
        <w:ind w:firstLine="567"/>
        <w:jc w:val="both"/>
        <w:rPr/>
      </w:pPr>
      <w:r>
        <w:rPr/>
        <w:t xml:space="preserve">В связи с тем, что земля не представляла особой ценности дружинники не стремились стать землевладельцами. Вотчины очень редко создавались на землях общинников. Источниками </w:t>
      </w:r>
      <w:r>
        <w:rPr>
          <w:highlight w:val="yellow"/>
        </w:rPr>
        <w:t>княжеского</w:t>
      </w:r>
      <w:r>
        <w:rPr/>
        <w:t xml:space="preserve"> и боярского землевладения являлись пустоши, земли должников, а также покупные участки. Наполнив холопами свои городские дворы, продав излишки в рабство, служилые люди </w:t>
      </w:r>
      <w:r>
        <w:rPr>
          <w:lang w:val="en-US"/>
        </w:rPr>
        <w:t>X</w:t>
      </w:r>
      <w:r>
        <w:rPr/>
        <w:t>-</w:t>
      </w:r>
      <w:r>
        <w:rPr>
          <w:lang w:val="en-US"/>
        </w:rPr>
        <w:t>XI</w:t>
      </w:r>
      <w:r>
        <w:rPr/>
        <w:t xml:space="preserve"> веков начали селить своих холопов на приобретаемых земельных участках. Так возникло русское частное землевладение. В </w:t>
      </w:r>
      <w:r>
        <w:rPr>
          <w:lang w:val="en-US"/>
        </w:rPr>
        <w:t>XII</w:t>
      </w:r>
      <w:r>
        <w:rPr/>
        <w:t>-</w:t>
      </w:r>
      <w:r>
        <w:rPr>
          <w:lang w:val="en-US"/>
        </w:rPr>
        <w:t>XIV</w:t>
      </w:r>
      <w:r>
        <w:rPr/>
        <w:t xml:space="preserve"> вв. боярин был старшим служилым человеком князя. Он свободно переходил от князя к князю, мог иметь и не иметь земельной собственности. По мнению В. Ключевского, боярин был не столько советником, сколько помощником, ответственным исполнителем, тем, с кого можно спросить. </w:t>
      </w:r>
    </w:p>
    <w:p>
      <w:pPr>
        <w:pStyle w:val="Normal"/>
        <w:spacing w:lineRule="atLeast" w:line="240"/>
        <w:ind w:firstLine="567"/>
        <w:jc w:val="both"/>
        <w:rPr/>
      </w:pPr>
      <w:r>
        <w:rPr/>
        <w:t xml:space="preserve">Князь находился в определенной зависимости от своей дружины. Чем щедрее он делился военной добычей с дружинниками, тем выше был его авторитет и сильнее власть. Князь и его дружинники жили, в основном, в городах. Власть князя постепенно укреплялась. Еще при князе Владимире старцы градские, выборные военные управители торговых городов, заседали в думе киевского князя рядом с его дружинниками – боярами. При Ярославе они уже не появляются в боярском совете, даже исчезают из городской администрации. После смерти Ярослава вече появляется в летописях все чаще, шумит все громче. При преемниках Ярослава наблюдалась борьба двух прав: княжеского и городового. В </w:t>
      </w:r>
      <w:r>
        <w:rPr>
          <w:lang w:val="en-US"/>
        </w:rPr>
        <w:t>XII</w:t>
      </w:r>
      <w:r>
        <w:rPr/>
        <w:t xml:space="preserve"> в. не считалось возможным решить дело соглашением одних князей, без согласия их бояр. Бояре считали себя в праве отказать князю в своем содействии, если дело задумано без их ведома, а князя, действовавшего без бояр, общество встречало с недоверием. Князь часто советовался (думал) со своей дружиной. Князь мог пожаловать кого-либо в бояре. В княжеских дворах </w:t>
      </w:r>
      <w:r>
        <w:rPr>
          <w:lang w:val="en-US"/>
        </w:rPr>
        <w:t>XII</w:t>
      </w:r>
      <w:r>
        <w:rPr/>
        <w:t xml:space="preserve"> и </w:t>
      </w:r>
      <w:r>
        <w:rPr>
          <w:lang w:val="en-US"/>
        </w:rPr>
        <w:t>XIII</w:t>
      </w:r>
      <w:r>
        <w:rPr/>
        <w:t xml:space="preserve"> веков был уже довольно значительный штат сановников. То были: тысяцкий с сотскими, обыкновенно командовавший полком стольного города, дворецкий, печатник, стольник, меченоша, конюший и т.д. В </w:t>
      </w:r>
      <w:r>
        <w:rPr>
          <w:lang w:val="en-US"/>
        </w:rPr>
        <w:t>XIII</w:t>
      </w:r>
      <w:r>
        <w:rPr/>
        <w:t xml:space="preserve"> в. военный поход обыкновенно сопровождался рядом совещаний князя с боярами.</w:t>
      </w:r>
    </w:p>
    <w:p>
      <w:pPr>
        <w:pStyle w:val="Normal"/>
        <w:spacing w:lineRule="atLeast" w:line="240"/>
        <w:ind w:firstLine="567"/>
        <w:jc w:val="both"/>
        <w:rPr/>
      </w:pPr>
      <w:r>
        <w:rPr/>
        <w:t>Основная масса русских людей жила в селах. Основой общественного устройства здесь была община, которая символически называлась «</w:t>
      </w:r>
      <w:r>
        <w:rPr>
          <w:highlight w:val="yellow"/>
        </w:rPr>
        <w:t>вервью</w:t>
      </w:r>
      <w:r>
        <w:rPr/>
        <w:t>» или «</w:t>
      </w:r>
      <w:r>
        <w:rPr>
          <w:highlight w:val="yellow"/>
        </w:rPr>
        <w:t>миром</w:t>
      </w:r>
      <w:r>
        <w:rPr/>
        <w:t xml:space="preserve">». Названия отразили коллективные формы жизни и зависимость общинников друг от друга. Община влияла на трудовую, бытовую, культурную деятельность человека. Все важнейшие решения принимались на собрании членов общины или так называемом «сходе». Каждая община владела своей территорией, которая включала личные крестьянские земли и общественные угодья (леса, луга, покосы и т.п.). Личные участки подлежали периодическому уравнительному переделу. В </w:t>
      </w:r>
      <w:r>
        <w:rPr>
          <w:lang w:val="en-US"/>
        </w:rPr>
        <w:t>XI</w:t>
      </w:r>
      <w:r>
        <w:rPr/>
        <w:t xml:space="preserve"> в. общинниками, в основном, были свободные крестьяне — </w:t>
      </w:r>
      <w:r>
        <w:rPr>
          <w:highlight w:val="yellow"/>
        </w:rPr>
        <w:t>смерды</w:t>
      </w:r>
      <w:r>
        <w:rPr/>
        <w:t>. Князья использовали общину в своих целях. Они сделали её ответственной за сбор дани, штрафов. О наличии в России в то время социальных классов можно говорить только с оговоркой. Бояре и другие собственники больших земельных имений вместе с богатыми купцами в городах могут быть названы высшими классами России этого периода. Средний класс в городах составляли купцы, ведшие меньшую по объему торговлю, и мастера-ремесленники; в сельской местности — владельцы средних и небольших имений. Низшие классы были представлены беднейшими ремесленниками и необученными работниками в городах, а в деревнях — работниками и крестьянами, заселявшими государственные земли, так называемыми смердами.</w:t>
      </w:r>
    </w:p>
    <w:p>
      <w:pPr>
        <w:pStyle w:val="Normal"/>
        <w:spacing w:lineRule="atLeast" w:line="240"/>
        <w:ind w:firstLine="567"/>
        <w:jc w:val="both"/>
        <w:rPr/>
      </w:pPr>
      <w:r>
        <w:rPr/>
        <w:t xml:space="preserve">В Киевской Руси появились несвободные, зависимые сословия, которые пополнялись из не возвративших кредиты должников, пленников. Часть из них становилась холопами или рабами, не имевшими личных прав. Крестьяне, связанные долговыми  и договорными обязательствами и потерявшие в силу этого часть своей свободы, назывались </w:t>
      </w:r>
      <w:r>
        <w:rPr>
          <w:highlight w:val="yellow"/>
        </w:rPr>
        <w:t>закупами</w:t>
      </w:r>
      <w:r>
        <w:rPr/>
        <w:t xml:space="preserve"> и </w:t>
      </w:r>
      <w:r>
        <w:rPr>
          <w:highlight w:val="yellow"/>
        </w:rPr>
        <w:t>рядовичами</w:t>
      </w:r>
      <w:r>
        <w:rPr/>
        <w:t>. Эти термины происходят от слов «купа» — ссуда, кредит и «ряд» — договор. Среди других социальных групп следует назвать купцов, ростовщиков, ремесленников, служителей церкви. Православная церковь постепенно становится крупным землевладельцем. Князья дарили церкви «на помин своей души» большие участки земли и целые сёла.</w:t>
      </w:r>
    </w:p>
    <w:p>
      <w:pPr>
        <w:pStyle w:val="Normal"/>
        <w:spacing w:lineRule="atLeast" w:line="240"/>
        <w:ind w:firstLine="567"/>
        <w:jc w:val="both"/>
        <w:rPr/>
      </w:pPr>
      <w:r>
        <w:rPr/>
        <w:t>В древнерусском обществе господствовала идея народоправства. Во многих городах — племенных центрах все общественные проблемы решались на  вече — народных собраниях. На вече заключались договоры с князьями, обсуждались вопросы войны и мира, финансовые дела. Некоторые историки считают, что древнерусские города по своей структуре близки к античным городам-государствам (</w:t>
      </w:r>
      <w:r>
        <w:rPr>
          <w:highlight w:val="yellow"/>
        </w:rPr>
        <w:t>полисам</w:t>
      </w:r>
      <w:r>
        <w:rPr/>
        <w:t>) с их ранними формами демократии. В целом развитие Киевской Руси представляется сходным с европейскими раннесредневековыми аналогами. По своей структуре  она напоминает империю Карла Великого. Из Киева на запад, в Богемию и Германию, шла сухопутная дорога. Восточная торговля осуществлялась посредством караванов, прибывавших в Киев из Каспийской и Азовской областей — через степи куманов. Безопасность купцов признавалась и куманами, и русскими. Волга была другой важной артерией восточной торговли. Город Булгар на Волге, ниже впадения в нее Камы, являлся главным местом встречи русских и восточных купцов. Среди основных предметов русского вывоза можно упомянуть меха, мед и воск. Льняная и  шерстяная одежда также экспортировалась на восток, в определенный период серебро и серебряные изделия отправлялись на запад. Из Византии Россия ввозила вина, изделия из шелка, драгоценности и предметы из стекла. Восточная торговля давала пряности, драгоценные камни, шелк и оружие из дамасской стали. Импорт с запада включал шерстяную одежду более высокого качества, чем отечественное домашнее производство.</w:t>
      </w:r>
    </w:p>
    <w:p>
      <w:pPr>
        <w:pStyle w:val="Normal"/>
        <w:spacing w:lineRule="atLeast" w:line="240"/>
        <w:ind w:firstLine="567"/>
        <w:jc w:val="both"/>
        <w:rPr/>
      </w:pPr>
      <w:r>
        <w:rPr/>
        <w:t xml:space="preserve">Свидетельством важности торговли в этот период являлась возросшая роль рынков в жизни каждого города России. Торговля имела не меньшее значение, чем политическая жизнь и управление, все официальные объявления делались в торговых местах. Там же продавались и покупались всевозможные товары, а раз в неделю созывалась ярмарка. Во внешней и внутренней торговле важную роль играли новгородские купцы. В Новгороде было два иноземных двора: готландский и немецкий. Большая колония немецких купцов процветала в Смоленске. В Киеве и некоторых других городах существовали влиятельные купеческие корпорации. </w:t>
      </w:r>
    </w:p>
    <w:p>
      <w:pPr>
        <w:pStyle w:val="Normal"/>
        <w:spacing w:lineRule="atLeast" w:line="240"/>
        <w:ind w:firstLine="567"/>
        <w:jc w:val="both"/>
        <w:rPr/>
      </w:pPr>
      <w:r>
        <w:rPr/>
        <w:t>Политическая организация русских княжеств в домонгольский период представляла собой сочетание монархического, аристократического и демократического направления. Монархический элемент представлял собой князь, который, однако в древней России не был самодержавным правителем. Главной его функцией была военная, первой обязанностью — оборона города от внешних врагов. Среди других функций была судебная. Он назначал местных судей разбирать дела среди своих подопечных. В важных случаях судил сам как верховный судья. Аристократический элемент был представлен советом, состоявшим из верхов княжеской дружины и бояр. Советники князя ежедневно собирались в его дворце и обсуждали наиболее важные дела управления, а также вносили новые предложения по законодательству. Бояре были совершенно свободны в своей службе князю. Боярин всегда мог покинуть его двор и поступить на службу к другому князю. Однако, с тех пор как бояре стали собственниками земельных владений, они могли поступить так, только пожертвовав своими правами на землю. Иногда случалось, что боярин, который был владельцем в одном княжестве, служил князю другого. Но тем не менее рост земельных владений заставлял бояр чаще сочетать свои интересы с княжеством, где они жили.</w:t>
      </w:r>
    </w:p>
    <w:p>
      <w:pPr>
        <w:pStyle w:val="Normal"/>
        <w:spacing w:lineRule="atLeast" w:line="240"/>
        <w:ind w:firstLine="567"/>
        <w:jc w:val="both"/>
        <w:rPr/>
      </w:pPr>
      <w:r>
        <w:rPr/>
        <w:t xml:space="preserve">Демократический элемент управления обнаруживается в городском собрании, известном как </w:t>
      </w:r>
      <w:r>
        <w:rPr>
          <w:highlight w:val="yellow"/>
        </w:rPr>
        <w:t>вече</w:t>
      </w:r>
      <w:r>
        <w:rPr/>
        <w:t xml:space="preserve">. Это был не орган представителей, а собрание всех взрослых мужчин. Для принятия любого решения было необходимо единодушие. На практике случалось, что это требование приводило к вооруженным столкновениям между спорившими на вече группами. Проигравшая сторона вынужденно соглашалась с решением победителей. Вече в столице княжества имело влияние на вече менее крупных городов. Эти три элемента власти появились во всех русских княжествах киевского периода, но их относительное значение менялось от места к месту. Вече было особенно влиятельным в Новгороде. Новгород был скорее городом-государством, чем княжеством. С 1136 г. служба князя в Новгороде стала выборной, а город получил </w:t>
      </w:r>
      <w:r>
        <w:rPr>
          <w:highlight w:val="yellow"/>
        </w:rPr>
        <w:t>суверенитет</w:t>
      </w:r>
      <w:r>
        <w:rPr/>
        <w:t xml:space="preserve"> — Господин Великий Новгород, как его называли. Чтобы предупредить возможность слишком честолюбивого князя утвердиться на новгородской земле, собрание горожан вынесло постановление, лишающее права князя и его наместников (не новгородцев) иметь земельные владения в пределах новгородского государства. Каждый вновь избранный князь обязан был подписать с городом Новгородом особое соглашение. Согласно обычным положениям такого трактата, князь принимал обязательство не вмешиваться в выборы официальных лиц и не смещать городских чиновников без решения веча или суда. Более того, собрание сохраняло за собой высшую судебную власть. Двумя главными официальными лицами в городе были глава города (</w:t>
      </w:r>
      <w:r>
        <w:rPr>
          <w:highlight w:val="yellow"/>
        </w:rPr>
        <w:t>посадник</w:t>
      </w:r>
      <w:r>
        <w:rPr/>
        <w:t>) и начальник городского ополчения (</w:t>
      </w:r>
      <w:r>
        <w:rPr>
          <w:highlight w:val="yellow"/>
        </w:rPr>
        <w:t>тысяцкий</w:t>
      </w:r>
      <w:r>
        <w:rPr/>
        <w:t xml:space="preserve">). Каждый переизбранный посадник сохранял уважение горожан и продолжал принимать участие в управлении Новгородом, являясь членом боярского совета, который в Новгороде был известен как «Господа». Формально этот совет не являлся высшим органом, а был как бы комитетом веча для предварительного обсуждения дел, подлежащих рассмотрению на общем собрании. На деле «Господа» во многих случаях были в состоянии направлять политику. Существование совета обеспечивало известную последовательность политики. О такой организации новгородского города-государства можно сказать, что это демократия, в определенной степени ограниченная в интересах высших классов. </w:t>
      </w:r>
    </w:p>
    <w:p>
      <w:pPr>
        <w:pStyle w:val="Normal"/>
        <w:spacing w:lineRule="atLeast" w:line="240"/>
        <w:ind w:firstLine="567"/>
        <w:jc w:val="both"/>
        <w:rPr/>
      </w:pPr>
      <w:r>
        <w:rPr/>
      </w:r>
    </w:p>
    <w:p>
      <w:pPr>
        <w:pStyle w:val="Normal"/>
        <w:spacing w:lineRule="atLeast" w:line="240"/>
        <w:ind w:firstLine="567"/>
        <w:jc w:val="both"/>
        <w:rPr>
          <w:b/>
          <w:b/>
        </w:rPr>
      </w:pPr>
      <w:r>
        <w:rPr>
          <w:b/>
        </w:rPr>
        <w:t>2. 5. Культурное развитие</w:t>
      </w:r>
    </w:p>
    <w:p>
      <w:pPr>
        <w:pStyle w:val="Normal"/>
        <w:spacing w:lineRule="atLeast" w:line="240"/>
        <w:ind w:firstLine="567"/>
        <w:jc w:val="both"/>
        <w:rPr/>
      </w:pPr>
      <w:r>
        <w:rPr/>
        <w:t xml:space="preserve">После приобщения Руси к христианству церковь стала главным фактором византийской цивилизации славян не только в области религии, но и в литературе, искусстве и музыке. В городах язычество было отвергнуто без большого противодействия. Однако в сельской местности языческие представления сохранялись в народных  верованиях и даже долгое время практиковались языческие обряды. Достаточно примечательно, что почти все мужские и женские монастыри киевского периода находились или в городах, или возле них. Наиболее знаменитым из них был Киево-Печерский монастырь — важнейший русский духовный центр того времени. Согласно учению Феодосия, игумена этого монастыря, основой монашества были молитва, смирение и благотворительность. Следуя этим правилам, </w:t>
      </w:r>
      <w:r>
        <w:rPr>
          <w:highlight w:val="yellow"/>
        </w:rPr>
        <w:t>игумен</w:t>
      </w:r>
      <w:r>
        <w:rPr/>
        <w:t xml:space="preserve"> носил старое платье и не отказывался ни от какого физического труда. Может быть, наиболее важным результатом принятия христианства в старой России стал новый взгляд на человека — оценка с точки зрения морали его поступков и даже мыслей; этому способствовала идея о будущей жизни и Страшном Суде. Вначале только немногие могли понять символы церковных ритуалов. Но в службе было много элементов, которые привлекали большинство собравшихся, таких как чтение Ветхого и Нового заветов, пение гимнов и молитвы. Содержание библейских сюжетов помогали иллюстрировать иконы и </w:t>
      </w:r>
      <w:r>
        <w:rPr>
          <w:highlight w:val="yellow"/>
        </w:rPr>
        <w:t>фрески</w:t>
      </w:r>
      <w:r>
        <w:rPr/>
        <w:t>. Дополнительные разъяснения давались на проповедях.</w:t>
      </w:r>
    </w:p>
    <w:p>
      <w:pPr>
        <w:pStyle w:val="Normal"/>
        <w:spacing w:lineRule="atLeast" w:line="240"/>
        <w:ind w:firstLine="567"/>
        <w:jc w:val="both"/>
        <w:rPr/>
      </w:pPr>
      <w:r>
        <w:rPr/>
        <w:t xml:space="preserve">Необходимо обратить внимание на то, что церковная служба велась не на латинском или греческом языках, а на языке церковнославянском. Славянский язык был введен в службу и Евангелие (Благая весть) переведено с греческого византийскими миссионерами — Кирилом и Мефодием. Они родились в Македонии и получили известность как славянские апостолы. В 863 г. они пришли в Моравию. Их работа была продолжена их учениками в Болгарии. Славянскую азбуку, именно глаголицу, изобрел (855 или 862 г.) святой Кирилл, апостол славянский, по образу греческого алфавита По замысловатости и вычурности букв глаголица оказалась очень трудною для чтения; тогда же ученик Кирилла, святой Климент, изобрел более упрощенные формы – кириллицу, которая в начале </w:t>
      </w:r>
      <w:r>
        <w:rPr>
          <w:lang w:val="en-US"/>
        </w:rPr>
        <w:t>X</w:t>
      </w:r>
      <w:r>
        <w:rPr/>
        <w:t xml:space="preserve"> века вытеснила из употребления глаголицу. Алфавит глаголицы и кириллицы один и тот же; разница лишь в форме (начертании) букв.</w:t>
      </w:r>
    </w:p>
    <w:p>
      <w:pPr>
        <w:pStyle w:val="Normal"/>
        <w:spacing w:lineRule="atLeast" w:line="240"/>
        <w:ind w:firstLine="567"/>
        <w:jc w:val="both"/>
        <w:rPr/>
      </w:pPr>
      <w:r>
        <w:rPr/>
        <w:t>Церковнославянский язык стал основой русского литературного языка. Большое число славянских книг было доставлено в Россию из Моравии и Болгарии, перевод других был предпринят в Киеве. Постепенно в России появилась отечественная литература, основанная на византийских и болгарских образцах. Проповеди ведущих русских епископов и жития первых русских святых были частью этой литературы.</w:t>
      </w:r>
    </w:p>
    <w:p>
      <w:pPr>
        <w:pStyle w:val="Normal"/>
        <w:spacing w:lineRule="atLeast" w:line="240"/>
        <w:ind w:firstLine="567"/>
        <w:jc w:val="both"/>
        <w:rPr/>
      </w:pPr>
      <w:r>
        <w:rPr/>
        <w:t xml:space="preserve">Русское искусство киевского периода также тесно связано с церковью. Музыкальных инструментов в Греции не было. Очень важную роль в службе православной церкви играло пение (особенно в унисон). Сначала греческие певцы и дирижеры нанимались для исполнительской деятельности и обучения русских хористов, но скоро русские овладели этими искусствами. Религиозная живопись в византийском стиле имела две главные формы: фрески на стенах церквей и иконы. В начале это также исполнялось греческими мастерами и только позже — русскими. </w:t>
      </w:r>
    </w:p>
    <w:p>
      <w:pPr>
        <w:pStyle w:val="Normal"/>
        <w:spacing w:lineRule="atLeast" w:line="240"/>
        <w:ind w:firstLine="567"/>
        <w:jc w:val="both"/>
        <w:rPr/>
      </w:pPr>
      <w:r>
        <w:rPr/>
        <w:t xml:space="preserve">Строительство великолепных каменных соборов в Киеве, Новгороде и в некоторых других русских городах в конце </w:t>
      </w:r>
      <w:r>
        <w:rPr>
          <w:lang w:val="en-US"/>
        </w:rPr>
        <w:t>X</w:t>
      </w:r>
      <w:r>
        <w:rPr/>
        <w:t xml:space="preserve"> и </w:t>
      </w:r>
      <w:r>
        <w:rPr>
          <w:lang w:val="en-US"/>
        </w:rPr>
        <w:t>XI</w:t>
      </w:r>
      <w:r>
        <w:rPr/>
        <w:t xml:space="preserve"> веках производилось византийскими или прошедшими у них обучение мастерами. Первый каменный храм – Киевский храм Успения Богоматери (Десятинная церковь) возводилась с 990 по 996 гг. Владимир дал этой церкви десятую часть своих доходов. Храм Святой Софии в Киеве был построен греческими зодчими и украшен греческими художниками. Церкви Суздальского княжества 12 и начала 13 столетий, большинство из которых строили русские мастера, были меньше Святой Софии в Киеве, но в архитектурном отношении примечательны не менее ее. Такие прикладные виды искусства, как эмаль, филигрань и чернь по серебру, также достигли в киевский период высокого уровня. </w:t>
      </w:r>
    </w:p>
    <w:p>
      <w:pPr>
        <w:pStyle w:val="Normal"/>
        <w:spacing w:lineRule="atLeast" w:line="240"/>
        <w:ind w:firstLine="567"/>
        <w:jc w:val="both"/>
        <w:rPr/>
      </w:pPr>
      <w:r>
        <w:rPr/>
        <w:t xml:space="preserve">Среди витязей княжеского двора были популярны героические баллады. Они отличались от народного эпоса более индивидуализированным и драматическим стилем. Только одна сохранилась полностью в копии </w:t>
      </w:r>
      <w:r>
        <w:rPr>
          <w:lang w:val="en-US"/>
        </w:rPr>
        <w:t>XIV</w:t>
      </w:r>
      <w:r>
        <w:rPr/>
        <w:t xml:space="preserve"> столетия. Это знаменитое «Слово о полку Игореве». Оно описывает в поэтической форме неудачный поход против куманов, предпринятый в 1185 г. одним из не очень значительных черниговских князей. Автор ее, вероятно, был членом дружины князя Игоря и участвовал в походе.</w:t>
      </w:r>
    </w:p>
    <w:p>
      <w:pPr>
        <w:pStyle w:val="Normal"/>
        <w:spacing w:lineRule="atLeast" w:line="240"/>
        <w:ind w:firstLine="567"/>
        <w:jc w:val="both"/>
        <w:rPr/>
      </w:pPr>
      <w:r>
        <w:rPr/>
      </w:r>
    </w:p>
    <w:p>
      <w:pPr>
        <w:pStyle w:val="Normal"/>
        <w:spacing w:lineRule="atLeast" w:line="240"/>
        <w:ind w:firstLine="567"/>
        <w:jc w:val="both"/>
        <w:rPr/>
      </w:pPr>
      <w:r>
        <w:rPr>
          <w:b/>
        </w:rPr>
        <w:t xml:space="preserve">2.6. Русские земли в </w:t>
      </w:r>
      <w:r>
        <w:rPr>
          <w:b/>
          <w:lang w:val="en-US"/>
        </w:rPr>
        <w:t>XI</w:t>
      </w:r>
      <w:r>
        <w:rPr>
          <w:b/>
        </w:rPr>
        <w:t>-</w:t>
      </w:r>
      <w:r>
        <w:rPr>
          <w:b/>
          <w:lang w:val="en-US"/>
        </w:rPr>
        <w:t>XIII</w:t>
      </w:r>
      <w:r>
        <w:rPr>
          <w:b/>
        </w:rPr>
        <w:t xml:space="preserve"> вв.</w:t>
      </w:r>
    </w:p>
    <w:p>
      <w:pPr>
        <w:pStyle w:val="Normal"/>
        <w:spacing w:lineRule="atLeast" w:line="240"/>
        <w:ind w:firstLine="567"/>
        <w:jc w:val="both"/>
        <w:rPr/>
      </w:pPr>
      <w:r>
        <w:rPr/>
        <w:t xml:space="preserve">Также как и Европа, лишь немного позже, в 11-13 веках, Русь пережила период государственной </w:t>
      </w:r>
      <w:r>
        <w:rPr>
          <w:highlight w:val="yellow"/>
        </w:rPr>
        <w:t>децентрализации</w:t>
      </w:r>
      <w:r>
        <w:rPr/>
        <w:t xml:space="preserve"> или раздробленности. После смерти Ярослава Мудрого (1054) Киевское государство было разделено между пятью его сыновьями. Достижения Ярослава во внутренней и внешней политике, сколь бы значительны они ни были, оказались не столь долговечны. Ярославичи не смогли сохранить и приумножить наследия своего отца, и Русь вновь, более чем на полвека, становится ареной усобиц, подвергается нападениям внешних врагов, как с востока, так и с запада. Это было тем более опасно, что Русь подвергалась опустошительным набегам кочевников куманов или половцев. Этот тюркский народ кочевал в Прикаспийских степях. </w:t>
      </w:r>
    </w:p>
    <w:p>
      <w:pPr>
        <w:pStyle w:val="Normal"/>
        <w:spacing w:lineRule="atLeast" w:line="240"/>
        <w:ind w:firstLine="567"/>
        <w:jc w:val="both"/>
        <w:rPr/>
      </w:pPr>
      <w:r>
        <w:rPr/>
        <w:t>Подлинным преемником славы Ярослава, сумевшим на какой-то срок возродить былое могущество Киевской державы, стал его внук Владимир, сын Всеволода и византийской принцессы Марии, вошедший в историю под фамильным прозвищем своего деда по материнской линии – Мономах. Результатом миротворческих усилий Мономаха стал так называемый Любечский сейм (княжеский съезд) 1097 г., отразивший важную веху в политической истории Киевской Руси. Съезд был призван устранить причину усобиц, из-за которых степняки могли безнаказанно грабить русские земли. Выход был найден в формуле «каждый да держит отчину свою». Дело в том, что спецификой власти на Руси было правление родом. Главный киевский престол (стол) занимал старший в роде князь. В связи с этим нередки были конфликты между претендентами. В невыгодном положении оказывались младшие князья и князья-изгои, отцы которых умирали прежде, чем занимали великокняжеский стол. За первые 140 лет в Киеве сменилось 10 князей, в том числе половина из них была убита или доведена до смерти своими родственниками. Таким образом съезд в Любече отменил прежний порядок, при котором княжения постоянно перераспределялись внутри клана Рюриковичей в зависимости от степени родства его членов по отношению к великому князю. Теперь было признано право каждого князя на свою «отчину», и все участники съезда целовали крест на том. Ненадежность договора была продемонстрирована в этом же году. Волынский князь ослепил галицкого, что вызвало новый всплеск междоусобной борьбы.</w:t>
      </w:r>
    </w:p>
    <w:p>
      <w:pPr>
        <w:pStyle w:val="Normal"/>
        <w:spacing w:lineRule="atLeast" w:line="240"/>
        <w:ind w:firstLine="567"/>
        <w:jc w:val="both"/>
        <w:rPr/>
      </w:pPr>
      <w:r>
        <w:rPr/>
        <w:t xml:space="preserve">В </w:t>
      </w:r>
      <w:r>
        <w:rPr>
          <w:lang w:val="en-US"/>
        </w:rPr>
        <w:t>XII</w:t>
      </w:r>
      <w:r>
        <w:rPr/>
        <w:t xml:space="preserve"> веке распад Киевской Руси продолжался. Киевские посадники после смерти Ярослава</w:t>
      </w:r>
      <w:r>
        <w:rPr>
          <w:rStyle w:val="FootnoteCharacters"/>
          <w:rStyle w:val="FootnoteAnchor"/>
        </w:rPr>
        <w:footnoteReference w:id="4"/>
      </w:r>
      <w:r>
        <w:rPr/>
        <w:t xml:space="preserve"> исчезают. Местные князья перестают платить дань Киеву. Городские вечевые сходки выступали против князей. К концу 12 в. города взяли решительный перевес над князьями. Образовалось около 15 практически самостоятельных княжеств-государств, жизнь в которых не только не остановилась, но протекала достаточно динамично. Ни власть великого князя (киевского), ни княжеские съезды не могли обеспечить единства земель. Типичными Для Руси были Новгородская и Ростово- Суздальская земли. Развитие последней неотделимо от процессов северо-восточной колонизации. Спасаясь от усобиц и набегов кочевников, население Поднепровья покидало насиженные места. Потоки переселенцев потянулись в Ростово-Суздальскую землю, где климат был хуже, а почвы беднее, зато густые леса защищали от половецкой угрозы. Начиналось освоение районов Верхней Волги. В 12-13 вв. здесь были построены города Владимир, Переяславль-Залесский, Нижний Новгород, Кострома, Тверь, Москва и др.</w:t>
      </w:r>
    </w:p>
    <w:p>
      <w:pPr>
        <w:pStyle w:val="Normal"/>
        <w:spacing w:lineRule="atLeast" w:line="240"/>
        <w:ind w:firstLine="567"/>
        <w:jc w:val="both"/>
        <w:rPr/>
      </w:pPr>
      <w:r>
        <w:rPr/>
        <w:t>Огромную роль в обустройстве новых территорий играли князья. В этих районах земля становилась ценностью. Авторитет власти определялся землевладением князя. Летописец связывал усиление Ростово-Суздальской земли с именем  правнука Ярослава Мудрого князя Юрия, прозванного «Долгие руки» из-за его активности в деле собирания земель и расширения своего удела. Юрий укрепил границы Ростово-Суздальского княжества, построил много городов-крепостей. Именно в его правление в 1147 г. была основана Москва.</w:t>
      </w:r>
    </w:p>
    <w:p>
      <w:pPr>
        <w:pStyle w:val="Normal"/>
        <w:spacing w:lineRule="atLeast" w:line="240"/>
        <w:ind w:firstLine="567"/>
        <w:jc w:val="both"/>
        <w:rPr/>
      </w:pPr>
      <w:r>
        <w:rPr/>
        <w:t xml:space="preserve">Женившись на половецкой ханше, Юрий установил достаточно мирные отношения с половцами. Остаток своих дней Юрий провел в Киеве, где, по некоторым сведениям, был отравлен. Сын Долгорукого — Андрей более прочно обосновался в Ростово- Суздальской земле. Боголюбский первый из князей, который открыто стремился к единовластию. Из общей родовой собственности Ярославичей он выделил свою. Андрей Боголюбский отдал разграбленный Киев младшему брату, а сам остался во Владимире-на-Клязьме. Андрей Боголюбский решил превратить Владимир в общерусскую столицу, которая бы затмила Киев. Во Владимире строятся новые укрепления и возводятся храмы. В подражание Киеву в городе сооружаются двое ворот — Золотые и Серебряные, закладывается кафедральный Успенский собор. При впадении реки Нерли в Клязьму (Боголюбово, 80 км от Владимира) князь Андрей построил храм Покрова на Нерли — знаменитый памятник архитектуры </w:t>
      </w:r>
      <w:r>
        <w:rPr>
          <w:lang w:val="en-US"/>
        </w:rPr>
        <w:t>XII</w:t>
      </w:r>
      <w:r>
        <w:rPr/>
        <w:t xml:space="preserve"> века. В Вышгороде, в женском монастыре была икона Святой Богородицы, привезенная из Царьграда. Боголюбский похитил ее и увез во Владимир. Свой город Владимир Андрей Боголюбский поставил выше старых городов Ростова и Суздаля. Однако князю не удалось сделать Владимир церковной столицей Руси. </w:t>
      </w:r>
    </w:p>
    <w:p>
      <w:pPr>
        <w:pStyle w:val="Normal"/>
        <w:spacing w:lineRule="atLeast" w:line="240"/>
        <w:ind w:firstLine="567"/>
        <w:jc w:val="both"/>
        <w:rPr/>
      </w:pPr>
      <w:r>
        <w:rPr/>
        <w:t>Андрей Боголюбский совершил военные экспедиции в Киев и Новгород, подчинив их своему влиянию. Захватив в 1169 г. Киев, он отдал его на трёхдневное разграбление своей дружине. Низведя Киев до положения заурядного княжества, Андрей попытался подчинить себе богатый Новгород. Однако суздальская рать была разбита под Новгородом. Киев порвал с Боголюбским. Андрей Боголюбский двинул свою рать на Киев, но она была разбита. Властолюбивый князь поссорился со старшей дружиной, ближайшим окружением (боярами) и городской аристократией. Двадцать заговорщиков ворвались в его спальню и убили князя. То, что прежде называлось дружиною, то со времен А. Боголюбского уже именуется в летописях двором. Бояре, отроки и мечники княжеские составляли двор.</w:t>
      </w:r>
    </w:p>
    <w:p>
      <w:pPr>
        <w:pStyle w:val="Normal"/>
        <w:spacing w:lineRule="atLeast" w:line="240"/>
        <w:ind w:firstLine="567"/>
        <w:jc w:val="both"/>
        <w:rPr/>
      </w:pPr>
      <w:r>
        <w:rPr/>
        <w:t xml:space="preserve">Итак, Ростово-Суздальская или Владимиро-Суздальская земля, как её стали называть в период правления Андрея Боголюбского, представляла собой в политическом отношении раннюю монархию. В начале </w:t>
      </w:r>
      <w:r>
        <w:rPr>
          <w:lang w:val="en-US"/>
        </w:rPr>
        <w:t>XIII</w:t>
      </w:r>
      <w:r>
        <w:rPr/>
        <w:t xml:space="preserve"> в. она распалась на уделы. Другого порядка разделения властных полномочий, кроме выделения вотчин, раннее общество не знало.</w:t>
      </w:r>
    </w:p>
    <w:p>
      <w:pPr>
        <w:pStyle w:val="Normal"/>
        <w:spacing w:lineRule="atLeast" w:line="240"/>
        <w:ind w:firstLine="567"/>
        <w:jc w:val="both"/>
        <w:rPr/>
      </w:pPr>
      <w:r>
        <w:rPr/>
        <w:t xml:space="preserve">Особый общественно-политический строй, который иногда называют боярской феодальной республикой, сложился в Новгороде. Этот город уже в 12 в. добился самостоятельности от Киева. Высшим органом власти в Новгороде было вече, на котором присутствовали все свободные мужчины – владельцы городских усадеб. Вече «призывало» и «изгоняло» князя, заключало с ним договор (ряд), избирало посадника (городского голову), тысяцкого (главу налогового ведомства), епископа (главу церкви), судило их в случае нарушения законов, решало вопросы о войне и мире, устанавливало размеры повинностей. Районы города имели своё вече и своих избранных должностных лиц. Развитие торговли, ремесла, промыслов было главной заботой новгородских правителей. Уже в то далёкое время местные предприниматели добывали пушнину в приуральских, северных лесах. Неслучайно любимым героем народного эпоса был легендарный новгородский купец Садко. С </w:t>
      </w:r>
      <w:r>
        <w:rPr>
          <w:lang w:val="en-US"/>
        </w:rPr>
        <w:t>XI</w:t>
      </w:r>
      <w:r>
        <w:rPr/>
        <w:t xml:space="preserve"> в. в Новгороде продавали фламандские сукна. Новгородская республика имела как преимущества, так и недостатки ранней демократии полисного типа. Само вече действовало вне рамок закона, функции его были размыты. Часто собрание горожан  превращалось в охлократическую структуру, в которой тон задавала толпа. Таким образом, удельный период в истории Руси характеризуется необычайной активностью князей, бояр, горожан, крестьян. Дальнейшее развитие получили города. Экономическая жизнь набирала темпы. Вырабатывалось разнообразие политической жизни. Однако в </w:t>
      </w:r>
      <w:r>
        <w:rPr>
          <w:lang w:val="en-US"/>
        </w:rPr>
        <w:t>XIII</w:t>
      </w:r>
      <w:r>
        <w:rPr/>
        <w:t xml:space="preserve"> в. этот, вполне естественный процесс развития, был прерван.</w:t>
      </w:r>
    </w:p>
    <w:p>
      <w:pPr>
        <w:pStyle w:val="Heading8"/>
        <w:ind w:firstLine="567"/>
        <w:jc w:val="both"/>
        <w:rPr/>
      </w:pPr>
      <w:r>
        <w:rPr/>
        <w:t>Социальная организация</w:t>
      </w:r>
    </w:p>
    <w:p>
      <w:pPr>
        <w:pStyle w:val="Normal"/>
        <w:spacing w:lineRule="atLeast" w:line="240"/>
        <w:ind w:firstLine="567"/>
        <w:jc w:val="both"/>
        <w:rPr/>
      </w:pPr>
      <w:r>
        <w:rPr/>
        <w:t xml:space="preserve">Вервь (веревка) – связь, линия поколений. Из «Русской правды» очевидно, что вервь  – это соседская община, связанная ответственностью своих членов платить штраф за убийство, совершенное в границах общины. Задруга – большая семейная или родственная община из трех и более поколений. Задруга надламывается и постепенно превращается в территориальную (соседскую) общину. Происходит освобождение семьи от рода. Уже в шестом столетии у славян выделились: аристократия, простонародье и рабы. Высшие классы: князь, боярин, тун княжеский. Высшие классы вышли из старшей дружины. Дружина стала основным катализатором для формирования новой аристократии – бояр. При первых киевских князьях ядро дружины состояло из шведов племени Русь. К одиннадцатому столетию дружина уже славянизировалась. Тиун (дворецкий), огнищанин, конюший, – все эти слуги князя со временем превратились в бояр или государственных чиновников. Младшие дружинники коллективно обозначались как гридни. Они являлись пажами князя и младшими служилыми людьми в доме. Гридни иногда назывались отроками. Низшие классы. Рабочие и ремесленники. Смерды были лично свободны, но их правовой статус ограничивался, поскольку они подчинялись специальной юрисдикции князя. Смерд владел обрабатываемой землей, но это было не полное владение. Он не мог завещать, продавать свою землю. Земля находилась в пользовании смерда и его потомков мужского пола, но это не была его собственность. Полусвободные – закупы и рядовичи. Купа – ссуда. Ряд – договор. Рабы назывались челядью. В середине </w:t>
      </w:r>
      <w:r>
        <w:rPr>
          <w:lang w:val="en-US"/>
        </w:rPr>
        <w:t>XI</w:t>
      </w:r>
      <w:r>
        <w:rPr/>
        <w:t xml:space="preserve"> в. появляется новый термин – холоп, который можно сравнить с польским хлоп – крестьянин, крепостной. Рабство в Киевской Руси было двух типов: временное и постоянное. Последнее было известно как «полное холопство» (холопство обельно). Основным источником временного рабства было пленение на войне.</w:t>
      </w:r>
    </w:p>
    <w:p>
      <w:pPr>
        <w:pStyle w:val="Normal"/>
        <w:spacing w:lineRule="atLeast" w:line="240"/>
        <w:ind w:firstLine="567"/>
        <w:jc w:val="both"/>
        <w:rPr/>
      </w:pPr>
      <w:r>
        <w:rPr/>
        <w:t>Церковные люди. Русское духовенство может быть разделено на две группы: «черное духовенство» (т.е. монахи) и «белое духовенство» (священники и дьяконы). Епископы стояли намного выше обычного духовенства по власти, престижу и богатству. В более поздние периоды стало обычным говорить о них как о «князьях церкви». Изгои: сын священника, оставшийся необразованным; раб, который выкупил себя из рабства; обанкротившийся торговец, осиротевший князь.</w:t>
      </w:r>
    </w:p>
    <w:p>
      <w:pPr>
        <w:pStyle w:val="Heading8"/>
        <w:ind w:firstLine="567"/>
        <w:jc w:val="both"/>
        <w:rPr/>
      </w:pPr>
      <w:r>
        <w:rPr/>
        <w:t>Земли и княжества</w:t>
      </w:r>
    </w:p>
    <w:p>
      <w:pPr>
        <w:pStyle w:val="Normal"/>
        <w:spacing w:lineRule="atLeast" w:line="240"/>
        <w:ind w:firstLine="567"/>
        <w:jc w:val="both"/>
        <w:rPr/>
      </w:pPr>
      <w:r>
        <w:rPr/>
        <w:t xml:space="preserve">Первоначально «земли», из которых состояло Киевское государство, частично совпадали с племенными группами. Так, Киевская земля была населена, главным образом, полянами. После смерти Ярослава земли были распределены и перераспределены между его наследниками, и, вследствие падения авторитета киевского князя, каждая земля стала отдельным княжеством. К концу </w:t>
      </w:r>
      <w:r>
        <w:rPr>
          <w:lang w:val="en-US"/>
        </w:rPr>
        <w:t>XII</w:t>
      </w:r>
      <w:r>
        <w:rPr/>
        <w:t xml:space="preserve"> окончательно оформилось десять земель: Киевская, Новгородская, Суздальская, Рязанская и другие. В политической мысли греческого и римского периодов монархия, аристократия и демократия считались тремя основными формами правления. Правление русскими землями в киевский период представляло собой смешение этих трех форм. Можно сказать, что князь представлял монархическое начало в Киевской Руси, дружина – аристократическое, а вече – демократическое.</w:t>
      </w:r>
    </w:p>
    <w:p>
      <w:pPr>
        <w:pStyle w:val="Heading8"/>
        <w:ind w:firstLine="567"/>
        <w:jc w:val="both"/>
        <w:rPr/>
      </w:pPr>
      <w:r>
        <w:rPr/>
        <w:t>Монархическое начало: князь</w:t>
      </w:r>
    </w:p>
    <w:p>
      <w:pPr>
        <w:pStyle w:val="Normal"/>
        <w:spacing w:lineRule="atLeast" w:line="240"/>
        <w:ind w:firstLine="567"/>
        <w:jc w:val="both"/>
        <w:rPr/>
      </w:pPr>
      <w:r>
        <w:rPr/>
        <w:t xml:space="preserve">Князь слово происходит от древнегерманского </w:t>
      </w:r>
      <w:r>
        <w:rPr>
          <w:lang w:val="de-DE"/>
        </w:rPr>
        <w:t xml:space="preserve">kunig, что означает „царь“. Олег и его наследники представляли собой иноземный элемент, доминирующий над древними племенами и городами. К середине десятого века в Киеве прочно утвердились новые князья, и постепенно дом Рюрика стал неотъемлемой частью всей русской политической жизни. Князь был также главой исполнительной власти и защитником церкви, хотя в тот период у него не было особых полномочий в церковной админиспоскольку русская церковь не была автокефальной, и митрополит Киевский находился под властью патриарха Константинопольского. Начиная с сороковых годов </w:t>
      </w:r>
      <w:r>
        <w:rPr>
          <w:lang w:val="en-US"/>
        </w:rPr>
        <w:t>XII</w:t>
      </w:r>
      <w:r>
        <w:rPr/>
        <w:t xml:space="preserve"> в. киевское вече стало играть более активную роль в избрании князя, выражая поддержку или неодобрение тому или иному кандидату на великокняжеский стол. Каждый киевский князь в этот период должен был приходить к согласию с вечем. Обе стороны затем «целовали крест», обещая соблюдать условия соглашения.</w:t>
      </w:r>
    </w:p>
    <w:p>
      <w:pPr>
        <w:pStyle w:val="Normal"/>
        <w:spacing w:lineRule="atLeast" w:line="240"/>
        <w:ind w:firstLine="567"/>
        <w:jc w:val="both"/>
        <w:rPr/>
      </w:pPr>
      <w:r>
        <w:rPr/>
        <w:t xml:space="preserve">Давайте теперь обратимся к рассмотрению принципа старшинства по рождению, как фактора в престолонаследии. Он основывался на волеизъявлении Ярослава, и за ним стоит представление о династических интересах. Право управлять Русью считалось не только прерогативой отдельного князя, пусть даже могущественного, сколько всего дома Рюрика. Каждому из членов дома было дано право на долю в наследстве и на стол в отдельном княжестве, которые распределялись среди князей в соответствии с местом каждого на генеалогическом древе. Чем выше генеалогическое положение князя, тем более важный и прибыльный стол он мог требовать. Старшему князю давалось право на киевский стол, Чернигов считался вторым по значимости, затем шли Переяславль, Смоленск и Владимир Волынский, именно в таком порядке, согласно воле Ярослава. Каждый князь хотел подняться на ступеньку выше на политической лестнице; черниговский князь надеялся переместиться в Киев, переяславский – в Чернигов и так далее. С увеличением числа князей и разветвлением дома Рюрика эта система постепенно рухнула. Дом Рюрика стал многолюдным кланом. Запутанность княжеских требований и взаимных претензий вела к распрям, и конечно, междоусобным раздорам и братоубийственным войнам. Русские князья киевского периода имели общую геральдическую эмблему: трезубец. Он представлен на монетах как Владимира </w:t>
      </w:r>
      <w:r>
        <w:rPr>
          <w:lang w:val="en-US"/>
        </w:rPr>
        <w:t>I</w:t>
      </w:r>
      <w:r>
        <w:rPr/>
        <w:t xml:space="preserve">  так и Ярослава </w:t>
      </w:r>
      <w:r>
        <w:rPr>
          <w:lang w:val="en-US"/>
        </w:rPr>
        <w:t>I</w:t>
      </w:r>
      <w:r>
        <w:rPr/>
        <w:t>, и им пользовались все ветви дома, за исключением суздальских князей, которые заменили трезубец на льва.</w:t>
      </w:r>
    </w:p>
    <w:p>
      <w:pPr>
        <w:pStyle w:val="Normal"/>
        <w:spacing w:lineRule="atLeast" w:line="240"/>
        <w:ind w:firstLine="567"/>
        <w:jc w:val="both"/>
        <w:rPr>
          <w:b/>
          <w:b/>
        </w:rPr>
      </w:pPr>
      <w:r>
        <w:rPr>
          <w:b/>
        </w:rPr>
        <w:t>Аристократическое начало: боярский совет.</w:t>
      </w:r>
    </w:p>
    <w:p>
      <w:pPr>
        <w:pStyle w:val="Normal"/>
        <w:spacing w:lineRule="atLeast" w:line="240"/>
        <w:ind w:firstLine="567"/>
        <w:jc w:val="both"/>
        <w:rPr/>
      </w:pPr>
      <w:r>
        <w:rPr/>
        <w:t>Существует установленная традиция в русских исторических писаниях называть совет бояр «боярской думой». Однако этот термин не использовался в древней Руси. Боярский совет был существенным дополнением княжеской власти. Ни одно важное решение не могло быть принято князем, или исполнено им, без согласия с боярами. Именно оппозицией дружины по отношению к новой вере Святослав мотивировал свой отказ принять христианство. С другой стороны, обращение Владимира было одобрено боярами. Бояре также принимали участие в законотворчестве и в кодификации законов. В определенных случаях дума действовала как верховный суд. Так, когда жена Владимира  Рогнеда покушалась на его жизнь, он созвал бояр предоставил выносить решение им. Между прочим, они посоветовали проявить милосердие.  Хотя боярская дума была постоянным институтом, ее компетенция, так же как и ее функции определялись в большей мере обычаем, нежели законом. Однако, если князя выбирало вече, бояре были обычно стороной, выражающей согласие, и когда подписывался договор между князем и вечем, бояре также давали присягу. Не ясно, подписывался ли в таких случаях отдельный договор между князем и боярами.</w:t>
      </w:r>
    </w:p>
    <w:p>
      <w:pPr>
        <w:pStyle w:val="Normal"/>
        <w:spacing w:lineRule="atLeast" w:line="240"/>
        <w:ind w:firstLine="567"/>
        <w:jc w:val="both"/>
        <w:rPr/>
      </w:pPr>
      <w:r>
        <w:rPr/>
        <w:t xml:space="preserve">Состав боярской думы был столь же неопределенным, как и ее компетенция. Обычай требовал, чтобы князь держал совет только со старыми и опытными людьми. Если князь нарушал это правило, он подвергался суровой критике, так сказать, общественного мнения. В функционировании боярской думы можно различить внутренний круг и более широкое собрание. В деятельности внутреннего круга принимали участие только ведущие члены дружины («мужи передние»). Этот внутренний совет включал в себя от трех до пяти членов, в его состав входил и тысяцкий. Владимир Мономах наставлял своих детей, чтобы те «сидели и советовались» со своими приверженцами каждое утро; несомненно, в этом случае он имел в виду внутренний совет. В каком-то смысле это учреждение было кабинетом князя. В </w:t>
      </w:r>
      <w:r>
        <w:rPr>
          <w:lang w:val="en-US"/>
        </w:rPr>
        <w:t>XII</w:t>
      </w:r>
      <w:r>
        <w:rPr/>
        <w:t xml:space="preserve"> в. эти две группы смешались под одним названием – «бояре». По-видимому, каждому боярину, связанному со столицей земли, давалось право заседать на пленарном собрании думы, но неизвестно, всегда ли их всех приглашали. Нет свидетельств, что определенное количество членов думы было ограничено законом, но возможно так было по обычаю. Следует заметить, что, в отличие от князей, бояре не образовывали внутренне замкнутого слоя. Благодаря службе в княжеской дружине доступ к боярству был открыт каждому способному человеку, по крайней мере, теоретически. В действительности сыну боярина было проще достичь высокого положения в дружине, чем выходцу из простого народа. У боярина не было обязанности служить князю, и он в любое время мог свободно оставить одного князя и перейти на службу к другому. Даже если ему за службу даровали земли, то земельный надел, который он получал в </w:t>
      </w:r>
      <w:r>
        <w:rPr>
          <w:lang w:val="en-US"/>
        </w:rPr>
        <w:t>XIII</w:t>
      </w:r>
      <w:r>
        <w:rPr/>
        <w:t xml:space="preserve"> в. – становился его личной собственностью и не влек за собой обязательств исполнять службу. Таким образом, боярин, будь он членом княжеского совета или несущим службу у князя, не был его вассалом. Это важный момент различия между социальным укладом в Киевской Руси и на западе в один и тот же период.</w:t>
      </w:r>
    </w:p>
    <w:p>
      <w:pPr>
        <w:pStyle w:val="Normal"/>
        <w:spacing w:lineRule="atLeast" w:line="240"/>
        <w:ind w:firstLine="567"/>
        <w:jc w:val="both"/>
        <w:rPr/>
      </w:pPr>
      <w:r>
        <w:rPr/>
        <w:t xml:space="preserve">Развитие системы боярских вотчин привело к усилению самостоятельности бояр. Дружинная организация начинает распадаться. Дружинники стали постепенно превращаться в княжеских слуг. С </w:t>
      </w:r>
      <w:r>
        <w:rPr>
          <w:lang w:val="en-US"/>
        </w:rPr>
        <w:t>XIII</w:t>
      </w:r>
      <w:r>
        <w:rPr/>
        <w:t xml:space="preserve"> в. появляются уделы или вотчины. Русь вступает в удельный период.</w:t>
      </w:r>
    </w:p>
    <w:p>
      <w:pPr>
        <w:pStyle w:val="Heading8"/>
        <w:ind w:firstLine="567"/>
        <w:jc w:val="both"/>
        <w:rPr/>
      </w:pPr>
      <w:r>
        <w:rPr/>
        <w:t>Демократическое начало: вече</w:t>
      </w:r>
    </w:p>
    <w:p>
      <w:pPr>
        <w:pStyle w:val="Normal"/>
        <w:spacing w:lineRule="atLeast" w:line="240"/>
        <w:ind w:firstLine="567"/>
        <w:jc w:val="both"/>
        <w:rPr/>
      </w:pPr>
      <w:r>
        <w:rPr/>
        <w:t xml:space="preserve">Городское собрание было всеобщим учреждением в древней Руси, как в больших городах, так и сельской местности. В крупных городах население каждой из окружных общин встречалось, чтобы обсудить общинные дела, но помимо этого были также и собрания населения всего города. В этом смысле у каждого древнерусского города было свое собственное вече. Однако собрание в столице земли представляло собой вече в специальном смысле этого термина, то есть вполне развитый политический институт. Слово «вече» соответствует французскому </w:t>
      </w:r>
      <w:r>
        <w:rPr>
          <w:lang w:val="fr-FR"/>
        </w:rPr>
        <w:t>парламент, буквально – место, где народговорит (о государственных делах).  Русское слово «</w:t>
      </w:r>
      <w:r>
        <w:rPr/>
        <w:t>совет» происходит от того же корня, что и «вече». Все свободные горожане имели право принимать участие в собраниях веча. Хотя собрание всегда созывалось в столичном городе, представители пригородов имели право присутствовать там и голосовать. Собрания созывались, как только возникала необходимость; народ собирался на рыночной площади, заслышав глашатаев или звон городского колокола. Таким образом, вече можно определить как генеральную ассамблею населения лишь столичного города. Право голосовать имели одни мужчины, и только главы семей.  Обычай требовал, чтобы решение было единогласным. Небольшое меньшинство должно было подчиняться большинству. Когда не было четкого большинства, две разошедшиеся во взглядах партии спорили часами и часто развязывали драки. В таких случаях либо не приходили ни к какому решению, либо, наконец, одна сторона брала верх, и меньшинству приходилось неохотно принимать неизбежное.</w:t>
      </w:r>
    </w:p>
    <w:p>
      <w:pPr>
        <w:pStyle w:val="Normal"/>
        <w:spacing w:lineRule="atLeast" w:line="240"/>
        <w:ind w:firstLine="567"/>
        <w:jc w:val="both"/>
        <w:rPr>
          <w:lang w:val="en-US"/>
        </w:rPr>
      </w:pPr>
      <w:r>
        <w:rPr/>
        <w:t>Обычно на собрании председательствовал городской голова, но иногда возглавить собрание просили митрополита или местного епископа. Князь мог присутствовать на собраниях, как обычно и бывало, когда он сам созывал собрание. Нередко, однако, оно могло быть созвано группой граждан, недовольных политикой князя. В подобных случаях князь воздерживался от какого-либо участия в собрании. Такие собрания протеста как правило собирались на рыночной площади. В обычные времена вече проходило либо на площади перед княжеским дворцом, либо перед кафедральным собором. Вече имело свой голос в решении вопроса о престолонаследии, поддерживая или выступая против кандидата с точки зрения интересов города, и в определенных случаях даже требовало отречения князя, уже находящегося у власти. В обычные времена оно сходилось во мнениях с князем и боярской думой по всем главным вопросам законодательства и общего управления. Реже оно действовало как верховный суд. Степень влиятельности веча варьировалась в разных городах. Вершин власти это учреждение достигло в Новгороде.</w:t>
      </w:r>
    </w:p>
    <w:p>
      <w:pPr>
        <w:pStyle w:val="Normal"/>
        <w:spacing w:lineRule="atLeast" w:line="240"/>
        <w:ind w:firstLine="567"/>
        <w:jc w:val="both"/>
        <w:rPr>
          <w:lang w:val="en-US"/>
        </w:rPr>
      </w:pPr>
      <w:r>
        <w:rPr>
          <w:lang w:val="en-US"/>
        </w:rPr>
      </w:r>
    </w:p>
    <w:p>
      <w:pPr>
        <w:pStyle w:val="Normal"/>
        <w:spacing w:lineRule="atLeast" w:line="240"/>
        <w:ind w:firstLine="567"/>
        <w:jc w:val="both"/>
        <w:rPr>
          <w:b/>
          <w:b/>
        </w:rPr>
      </w:pPr>
      <w:r>
        <w:rPr>
          <w:b/>
        </w:rPr>
        <w:t>2.7. Русь в монгольский период</w:t>
      </w:r>
    </w:p>
    <w:p>
      <w:pPr>
        <w:pStyle w:val="Normal"/>
        <w:spacing w:lineRule="atLeast" w:line="240"/>
        <w:ind w:firstLine="567"/>
        <w:jc w:val="both"/>
        <w:rPr/>
      </w:pPr>
      <w:r>
        <w:rPr/>
        <w:t xml:space="preserve">В </w:t>
      </w:r>
      <w:r>
        <w:rPr>
          <w:lang w:val="en-US"/>
        </w:rPr>
        <w:t>XIII</w:t>
      </w:r>
      <w:r>
        <w:rPr/>
        <w:t xml:space="preserve"> веке в половецких степях появился новый народ — монголы. Монгольские племена издавна кочевали на просторах Центральной Азии. Монголы не смешались с древней китайской культурой. В конце 1 тыс. н. э. у монголов распадалась родовая община, появлялись так называемые «</w:t>
      </w:r>
      <w:r>
        <w:rPr>
          <w:highlight w:val="yellow"/>
        </w:rPr>
        <w:t>люди длинной воли</w:t>
      </w:r>
      <w:r>
        <w:rPr/>
        <w:t>», которые, не желая мириться с властью родовых старейшин, убегали в степи, разбойничали. В их среде формировались новые идеалы — военного быта, завоеваний. В начале 13 века лидером монголов стал военный вождь Тэмуджин. Это был человек трудной судьбы. Он рано остался сиротой. Почти 20 лет жестокой борьбы за существование закалили его характер. Он был рабом, носил колодку на шее. Обрывком цепи убил сторожа и бежал. В 1182 г. вокруг Тэмуджина объединилась сначала небольшая Орда (</w:t>
      </w:r>
      <w:r>
        <w:rPr>
          <w:highlight w:val="yellow"/>
        </w:rPr>
        <w:t>орда</w:t>
      </w:r>
      <w:r>
        <w:rPr/>
        <w:t xml:space="preserve"> — ставка хана). Главы куреней поставили Тэмуджина своим военным вождём, избрав для него имя Чингисхана, т.е. первого среди равных. Имя Чингис означало беспредельная сила. В 1206 г. на Всемонгольском Великом Курултае (съезде) Чингисхан был избран вождем всех монголов. Здесь же он огласил </w:t>
      </w:r>
      <w:r>
        <w:rPr>
          <w:highlight w:val="yellow"/>
        </w:rPr>
        <w:t>Ясу</w:t>
      </w:r>
      <w:r>
        <w:rPr/>
        <w:t xml:space="preserve"> — законы нового государства. Как необходимое правило устанавливалась взаимопомощь и взаимовыручка, жестокие наказания (смертная казнь) за убийство, грабёж, кражу, блуд, отказ путнику в пище и воде, невозвращение чужого оружия.</w:t>
      </w:r>
    </w:p>
    <w:p>
      <w:pPr>
        <w:pStyle w:val="Normal"/>
        <w:spacing w:lineRule="atLeast" w:line="240"/>
        <w:ind w:firstLine="567"/>
        <w:jc w:val="both"/>
        <w:rPr/>
      </w:pPr>
      <w:r>
        <w:rPr/>
        <w:t xml:space="preserve">Чингисхан создал стройное и дисциплинированное войско, которое делилось на </w:t>
      </w:r>
      <w:r>
        <w:rPr>
          <w:highlight w:val="yellow"/>
        </w:rPr>
        <w:t>тумены</w:t>
      </w:r>
      <w:r>
        <w:rPr/>
        <w:t xml:space="preserve"> (или «тьмы» по 10 тыс. воинов), тысячи, сотни и десятки. Коллективная ответственность, как правило, смертью, лежала на десятке в случае предательства, дезертирства хотя бы одного воина. Созданное таким образом двухмиллионное монгольское государство завоевало пятидесятимиллионный Китай, Среднюю Азию, Закавказье. Завоевание монголами Северного Китая поставило им на службу тысячи китайских военных инженеров и техников, которые очень помогли монголам при осаде укрепленных мест во время их будущих походов. </w:t>
      </w:r>
    </w:p>
    <w:p>
      <w:pPr>
        <w:pStyle w:val="Normal"/>
        <w:spacing w:lineRule="atLeast" w:line="240"/>
        <w:ind w:firstLine="567"/>
        <w:jc w:val="both"/>
        <w:rPr/>
      </w:pPr>
      <w:r>
        <w:rPr/>
        <w:t>В 1223 г. монголы (или татары, как их называли русские) появились на юго-востоке. Спасавшиеся от них бегством куманы, обратились за помощью к русским князьям. Мстислав стал организовывать союз русских князей против татар. Монгольские послы, прибывшие к русским князьям, были убиты</w:t>
      </w:r>
      <w:r>
        <w:rPr>
          <w:rStyle w:val="FootnoteCharacters"/>
          <w:rStyle w:val="FootnoteAnchor"/>
        </w:rPr>
        <w:footnoteReference w:id="5"/>
      </w:r>
      <w:r>
        <w:rPr/>
        <w:t xml:space="preserve">. На созванном в Киеве совещании князей было решено не дожидаться врага, а атаковать его в глубине степей. Киевское войско переправилось через Днепр и 9 дней преследовало татар, отходящих вглубь степей. Это был хитрый маневр кочевников. Сражение состоялось на реке Калке неподалеку от Азовского моря (около современного Мариуполя). Русские войска сражались храбро, но взаимодействия между ними и куманами не было. Монголы победили. </w:t>
      </w:r>
    </w:p>
    <w:p>
      <w:pPr>
        <w:pStyle w:val="Normal"/>
        <w:spacing w:lineRule="atLeast" w:line="240"/>
        <w:ind w:firstLine="567"/>
        <w:jc w:val="both"/>
        <w:rPr/>
      </w:pPr>
      <w:r>
        <w:rPr/>
        <w:t>Монгольское нападение 1223 г. было разведывательной экспедицией. Через 14 лет монголы снова появились на русской земле. Монгольское вторжение было последним большим движением евразийских кочевников на Запад. Они продолжали традиции скифов, сарматов, аваров и хазар. До появления огнестрельного оружия конница брала верх в степных войнах. Монгольские войска, основой которых являлась кавалерия, были лучше организованы и обучены, чем какая-нибудь из армий кочевников прошлого. Монгольские вожди стремились установить контроль над миром. Бату сначала направился в поход, целью которого было подчинить процветающее царство волжских булгар. Эта задача была выполнена; тогда он переправился через Волгу в декабре 1237 г. и вторгся в земли России. Русские были застигнуты врасплох — они никак не ожидали, что силы волжских булгар будут сломлены так быстро. Урок поражения на Калке русских ничему не научил. Единства между ними было еще меньше, чем прежде, и монголы получили возможность покорять одно княжество за другим. Сначала они потребовали дань от Рязани. Получив отказ, за 6 дней взяли город штурмом и разрушили его. Сорок дней потребовалось монголам чтобы дойти до Владимира, по пути обратив в пепел Пронск, Москву и другие города. 3 февраля татары осадили Владимир, а 7 февраля взяли его штурмом. На Руси знали, что степняки штурмовать крепости не умеют, а долгие осады в условиях суровой русской зимы неминуемо обескровят монгольское войско. Но владимирский князь не учел того, что военный опыт монголов был несравненно богаче, чем у половцев, и за 30 лет непрерывной войны они многому научились у китайцев, хорезмийцев и других народов. 4 марта 1238 г. владимирское войско приняло неравный бой и полегло все до последнего человека, включая и самого князя. Днем позже пал Торжок. Дорога на Новгород была открыта. Однако три месяца сражений не могли не сказаться на боеспособности монгольской рати. К тому же надвигалась весенняя распутица. Монголы не дошли до Новгорода 60 км. и повернули обратно. После этого татары на целый год отступили в степи, чтобы восстановить силы. Но и на сей раз князья не воспользовались полученной отсрочкой и не прекратили свои распри. В 1238 г. войско Батыя отдыхало в низовьях Дона и Волги. В 1240 г. татары разорили южную Русь. После ожесточенных боев монголы взяли и уничтожили Чернигов и Переяславль. 5 сентября 1240 г. войска Батыя, Субедея форсировали Днепр и окружили Киев. Численность населения города приближалась к 50 тыс. человек. Киевляне не пошли на переговоры и убили татарских послов. Оборона Киева длилась 93 дня. Далее монголы прошли огнем и мечом через Галицко-Волынское княжество и вышли на границу с Венгрией. В течение 1241-1242 гг. монголы опустошали Южную и Центральную Европу, достигли побережья Адриатического моря и повернули обратно. В конце 1242 – начале 1243 г. Батый совершил новый поход в Европу. Батыево войско было слишком ослаблено штурмами, сражениями и потерями. Дойдя до низовьев Волги, хан решил основать здесь свою ставку. Сюда сгонялись десятки тысяч пленников, прежде всего ремесленников, из Руси и других стран, свозилось награбленное добро. Так появился город Сарай-Бату – столица Западного улуса Монгольской империи.</w:t>
      </w:r>
    </w:p>
    <w:p>
      <w:pPr>
        <w:pStyle w:val="Normal"/>
        <w:spacing w:lineRule="atLeast" w:line="240"/>
        <w:ind w:firstLine="567"/>
        <w:jc w:val="both"/>
        <w:rPr/>
      </w:pPr>
      <w:r>
        <w:rPr/>
        <w:t xml:space="preserve">В </w:t>
      </w:r>
      <w:r>
        <w:rPr>
          <w:lang w:val="en-US"/>
        </w:rPr>
        <w:t>XIII</w:t>
      </w:r>
      <w:r>
        <w:rPr/>
        <w:t xml:space="preserve"> в. Сибирь, Каспийские степи, Таманский полуостров, Крым, территории от Дуная до Карпат вошли в </w:t>
      </w:r>
      <w:r>
        <w:rPr>
          <w:highlight w:val="yellow"/>
        </w:rPr>
        <w:t>улус</w:t>
      </w:r>
      <w:r>
        <w:rPr/>
        <w:t xml:space="preserve"> (одну из частей монгольского государства), получивший название Золотой Орды, столицей которого стал город Сарай («дворец»).Структура Монгольской империи для русских князей означала прежде всего наличие двух центров власти: ближнего – в Сарае, и дальнего – в Каракоруме. От Владимира до Сарая было 1250 км., до Каракорума – 4500 км. Поход Батыя был завершен в 1240 г., но регулярная система сбора дани появилась не сразу. Более 15 лет монголы ограничивались подарками, привозимыми с князьями в Сарай и Каракорум. Более чем на 200 лет Русь попала в вассально-даннические отношения от Монголии. Следует отметить, что завоеватели не ликвидировали княжескую власть, православную церковь, предоставив последней охранные грамоты на её имущество. Первые 25 лет монгольской власти на Руси были для русских самыми тяжелыми. Потрясенные своим несчастьем, они сначала не знали, что делать дальше. Всем русским князьям было предъявлено требование признать себя </w:t>
      </w:r>
      <w:r>
        <w:rPr>
          <w:highlight w:val="yellow"/>
        </w:rPr>
        <w:t>вассалами</w:t>
      </w:r>
      <w:r>
        <w:rPr/>
        <w:t xml:space="preserve"> хана. Никому не было разрешено занимать свое место без ханского ярлыка, который не давался, пока князь лично не явится к хану. Поездка в Орду — в лагерь хана — была одновременно и опасной, и унизительной. Первыми отправились получать ярлыки князья восточной Руси. Часть князей ориентировалась на помощь западных стран и католической церкви. Например, Даниил Галицкий. Однако военной помощи он так и не получил. Галич и Волынь были опустошены монголами. Другая часть князей считала, что монголы являются меньшим злом по сравнению с немцами и шведами. Ярким представителм этой группы князей был Александр Невский. Он получил ярлык на великое княжение в Киеве от хана Гуюка. Однако он не поехал в опустошенный город, а остался в Новгороде. Несколько лет спустя сын Бату даровал ему великое княжение во Владимире. Будучи убежден, что Русь не может противостоять одновременно натиску немцев и монголов, Александр принял твердый политический курс на ханское покровительство; он никогда не отходил от этого, и его наследники следовали такой же политике. </w:t>
      </w:r>
    </w:p>
    <w:p>
      <w:pPr>
        <w:pStyle w:val="Normal"/>
        <w:spacing w:lineRule="atLeast" w:line="240"/>
        <w:ind w:firstLine="567"/>
        <w:jc w:val="both"/>
        <w:rPr/>
      </w:pPr>
      <w:r>
        <w:rPr/>
        <w:t xml:space="preserve">Вскоре новая угроза возникает на северо-западном рубеже. В июне 1240 г. шведская флотилия прошла от устья Невы до впадения в нее реки Ижоры. Здесь шведы намеревались сделать остановку перед наступлением на Ладогу – главный северный форпост новгородцев. 15 июня 1240 г. князь Александр атаковал лагерь шведов, зажав их на стрелке Невы и Ижоры. Благодаря этому они лишили противника свободы маневра и ценой малых потерь  нанесли шведам сокрушительное поражение. Эта победа надолго обезопасила северо-западную границу Новгородской земли и снискала 19-летнему князю славу блестящего полководца. В память о разгроме шведов, Александр был прозван Невским. </w:t>
      </w:r>
    </w:p>
    <w:p>
      <w:pPr>
        <w:pStyle w:val="Normal"/>
        <w:spacing w:lineRule="atLeast" w:line="240"/>
        <w:ind w:firstLine="567"/>
        <w:jc w:val="both"/>
        <w:rPr/>
      </w:pPr>
      <w:r>
        <w:rPr/>
        <w:t xml:space="preserve">Усиление авторитета князя всерьез обеспокоило новгородских бояр, и они вынудили его вернуться в Переяславль. Но в этом же году рыцари немецкого Ливонского ордена захватили Изборск и подступили к Пскову. Еще в </w:t>
      </w:r>
      <w:r>
        <w:rPr>
          <w:lang w:val="en-US"/>
        </w:rPr>
        <w:t>XII</w:t>
      </w:r>
      <w:r>
        <w:rPr/>
        <w:t xml:space="preserve"> в. в стане ливов (финский народ), в устье Западной Двины поселились немцы, целью которых было обращение местных жителей в католичество. Немцы-католики объединились в духовно-рыцарский орден Меченосцев. В 1224 г. они завоевали русский город Юрьев, получивший название Дерпта. Шведское королевство также угрожало Руси, оно пыталось оттеснить новгородцев от выхода в Балтийское море. </w:t>
      </w:r>
    </w:p>
    <w:p>
      <w:pPr>
        <w:pStyle w:val="Normal"/>
        <w:spacing w:lineRule="atLeast" w:line="240"/>
        <w:ind w:firstLine="567"/>
        <w:jc w:val="both"/>
        <w:rPr/>
      </w:pPr>
      <w:r>
        <w:rPr/>
        <w:t>Попытка псковичей противостоять вторжению собственными силами потерпела неудачу. Городское ополчение было разбито, и Псков взят в осаду. Через неделю благодаря измене посадника, рыцари вошли в город. Между псковитянами нашлись изменники; один из них стал управлять городом «от немецкой руки». Это заставило новгородских бояр вновь просить Александра Невского вернуться и возглавить оборону. В 1241 г. он изгоняет немцев из крепости Копорье, а вскоре освобождает Псков. Дальнейшее продвижение русских войск на северо-запад в обход Псковского озера натолкнулось на яростное сопротивление немцев. Александр отступил к Чудскому озеру. Решающее сражение состоялось 5 апреля 1242 г. Боевое построение рыцарей имело традиционную для крестоносцев форму клина. Александр сознательно сконцентрировал главные силы на флангах, в полках правой и левой руки. В центре он расположил новгородскую пехоту, которая не могла выдержать фронтального удара рыцарской конницы и была фактически обречена. Расчет Александра Невского полностью оправдался. Рыцари были взяты в клещи полками левой и правой руки. Если верить летописи, то 400 рыцарей погибло, а 50 взято в плен. Ледовое побоище, как назвали современники эту битву, серьезно ослабило Ливонский орден. В следующем, 1243 г. рыцари вынуждены были заключить с Новгородом мир, отказавшись от всех прежних своих притязаний. Русская православная церковь причислила Александра Невского к лику святых.</w:t>
      </w:r>
    </w:p>
    <w:p>
      <w:pPr>
        <w:pStyle w:val="Normal"/>
        <w:spacing w:lineRule="atLeast" w:line="240"/>
        <w:ind w:firstLine="567"/>
        <w:jc w:val="both"/>
        <w:rPr/>
      </w:pPr>
      <w:r>
        <w:rPr/>
        <w:t>Политика Александра прошла тяжелые испытания в 1257 г., когда хан приказал провести общую перепись населения. В Россию было отправлено множество монгольских чиновников, чтобы установить налоги и производить набор в монгольские войска. Если население Суздальского княжества (хотя и с неохотой) допустило чиновников к переписи, то жители Новгорода решительно возражали, и началось восстание, которое Александр подавил силой. Несмотря на протесты новгородцев, Александр Невский заставил их принять в качестве князя собственного сына. Такого раньше не было. Князья и татары выступают против вечевых сходок. В 1262 г. в некоторых городах Суздальского княжества поднялись восстания против сборщиков налогов для хана. Не сумев предупредить или подавить это восстание, Александр спешно отправился в Орду. Там он провел несколько месяцев и уговорил хана не посылать карательную экспедицию в Суздаль. На обратном пути Александр заболел и умер. Менгу-Тимур отозвал из Руси купцов – сборщиков налогов и прислал вместо них официальных сборщиков. Он также выдал ярлык, освобождающий русскую церковь и прикосновенных к ней людей от уплаты налогов и призыва на военную службу монголам. В дальнейшем хан гарантировал Новгороду автономию и право на свободную торговлю.</w:t>
      </w:r>
    </w:p>
    <w:p>
      <w:pPr>
        <w:pStyle w:val="Normal"/>
        <w:spacing w:lineRule="atLeast" w:line="240"/>
        <w:ind w:firstLine="567"/>
        <w:jc w:val="both"/>
        <w:rPr/>
      </w:pPr>
      <w:r>
        <w:rPr/>
        <w:t xml:space="preserve">В 1257 г. монголы провели перепись населения русских княжеств и установили достаточно мягкий принцип сбора дани – «с дома». Сбором дани сначала занимались специальные монгольские служащие — </w:t>
      </w:r>
      <w:r>
        <w:rPr>
          <w:highlight w:val="yellow"/>
        </w:rPr>
        <w:t>баскаки</w:t>
      </w:r>
      <w:r>
        <w:rPr/>
        <w:t>, затем русские князья. Владимирские князья первыми нашли подход к новым правителям. Уже в 1243 г. князь Ярослав прибыл с дарами в монгольскую столицу и получил ярлык — специальную грамоту, документ на великое княжение и пайцзу – золотую бирку (пропуск), разрешавшую проезд по Орде. Стараясь угодить монголам, не все русские князья вели себя достойно. Доносительство становилось скверной привычкой. В 13-14 вв. не только монголы, но и западные правители проявляли незаурядный интерес к Руси. Русские князья были непримиримы в отношении католического Запада и достаточно лояльны к Золотой Орде, не претендовавшей на ликвидацию государственной и религиозной самостоятельности Руси. Русские очень многое переняли у монголов. Это и методы государственного правления и принципы построения армии, и предметы обихода (ковры, сапоги, чулки, халаты). Русский язык пополнился монгольскими словами: ямская гоньба, казна, таможня, деньги, брага, буза, кабала (долговое рабство), кабак, алтын и т.д. Многие русские семьи породнились с татарскими (так на Руси называли монголов). Известные в России фамилии Пушкиных, Годуновых, Ахматовых, Буниных и многие другие имели татарские корни. Сохранилась пословица: «Незваный гость – хуже татарина». Французская пословица предупреждает: «Поскреби русского и обнаружишь татарина».</w:t>
      </w:r>
    </w:p>
    <w:p>
      <w:pPr>
        <w:pStyle w:val="Normal"/>
        <w:spacing w:lineRule="atLeast" w:line="240"/>
        <w:ind w:firstLine="567"/>
        <w:jc w:val="both"/>
        <w:rPr/>
      </w:pPr>
      <w:r>
        <w:rPr/>
        <w:t>Во время правления хана Узбека (1313-1341) ислам стал в Орде официальной религией. В своей политике по отношению к Руси ханы старались поддерживать баланс сил среди русских князей, не давая никому из них чересчур укрепиться. За действиями каждого из них бдительно следили ханские уполномоченные. И в Китае и в Персии монголы ниспровергли правящие династии и установили свой прямой контроль. В отличие от этого в большей части Руси они оставили князей дома Рюрика у власти в качестве своих вассалов. Эта разница в политике может быть объяснена тем, что на Руси не существовало централизованного государства, а никто из локальных русских князей не представлялся хану опасным. Кроме того, как только монголы обнаружили, что южнорусские степи соответствуют их образу жизни и привычкам, они не пожелали селиться в лесной области на севере; они были заинтересованы только в эксплуатации ее людских и финансовых ресурсов. В целях сбора пополнений в свою армию и налогов монголы провели три переписи населения Руси (в 1245, 1257 и 1274 годах). Монгольская административная система была тесно связана с военным делом и, подобно ему, основывалась на десятичном принципе. Квота воинов, которую выставляла каждая местность, зависела от ее размеров. Каждый район, способный выставить десять человек, считался объединением десятки и так далее до единицы измерения в десять тысяч (тьма). Монголы забирали у русских одного рекрута с каждых десяти мужчин. Русских налогоплательщиков монголы настолько выучили безусловному повиновению закону, что когда монгольские чиновники и войска были выведены и хан поручил собирать налоги русским князьям, они не встретили трудностей. В то же время они нашли эту систему очень целесообразной и прибыльной: в ряде областей собиралось денег больше, чем отдавалось хану, и князья имели возможность положить этот остаток себе в карман.</w:t>
      </w:r>
    </w:p>
    <w:p>
      <w:pPr>
        <w:pStyle w:val="Normal"/>
        <w:spacing w:lineRule="atLeast" w:line="240"/>
        <w:ind w:firstLine="567"/>
        <w:jc w:val="both"/>
        <w:rPr/>
      </w:pPr>
      <w:r>
        <w:rPr/>
        <w:t>Необходимо напомнить, что в киевский период христианство твердо обосновалось среди высших классов городского населения. Но в деревни и села оно еще глубоко не проникло. Сельское население также христианизировалось именно в монгольский период. Это было достигнуто как напряженной работой духовенства, так и усилением религиозных чувств самих людей. И в городах, и вне их сильно выросло число церквей и монастырей. Характерной чертой нового монашества был приход в него личностей -–молодых людей, настоящих подвижников. Они принимали монашество, чтобы идти «в дебри», глухие леса, где трудились в самых примитивных условиях, молились и занимались религиозными размышлениями.</w:t>
      </w:r>
    </w:p>
    <w:p>
      <w:pPr>
        <w:pStyle w:val="Normal"/>
        <w:spacing w:lineRule="atLeast" w:line="240"/>
        <w:ind w:firstLine="567"/>
        <w:jc w:val="both"/>
        <w:rPr/>
      </w:pPr>
      <w:r>
        <w:rPr/>
        <w:t>Ужасы монгольского вторжения, равно как и княжеских междоусобиц, так же как и тяжелые условия жизни вообще способствовали развитию такого умонастроения. Когда то, что начиналось как уединенное убежище, вырастало в большой и богатый монастырь, окруженный процветающими крестьянскими деревнями, основатель всего этого (отшельник или монах) должен был искать новое место и покидать прежний монастырь, чтобы основать себе новый приют в глухих лесах или дальше на севере. В итоге такие монастыри способствовали появлению других. Руководителем и первооткрывателем этого движения был святой Сергей Радонежский, основатель Троицкого монастыря (40 км к северо-востоку от Москвы). Святостью своей личности он вдохновил многих других, которые никогда не видели его.</w:t>
      </w:r>
    </w:p>
    <w:p>
      <w:pPr>
        <w:pStyle w:val="Normal"/>
        <w:spacing w:lineRule="atLeast" w:line="240"/>
        <w:ind w:firstLine="567"/>
        <w:jc w:val="both"/>
        <w:rPr/>
      </w:pPr>
      <w:r>
        <w:rPr/>
        <w:t>Даже еще больше, чем в киевский период, церковь оставалась ведущим фактором в развитии литературы и искусства. Церковным духом были проникнуты проповеди епископов, жития святых. Некоторые биографии князей, таких, как Александр Невский, который после смерти был канонизирован, также были написаны в стиле житий святых. Главной идеей этих работ было то, что монгольское иго – это наказание божье за грехи русского народа, и только праведное христианство может вывести русских из их бедственного положения. Как и в киевский период, духовенство в монгольскую эпоху играло важную роль в составлении русских летописей. Эта работа приостановилась во время монгольского нашествия, но потом была возобновлена и расширена в 14 и 15 столетиях. Подтверждением ведущей роли духовенства может служить и то, что наиболее известная героическая поэма этого времени (в ней прославляется битва на Куликовом поле) – «Задонщина» – была написана священником. С литературной точки зрения она является подражанием «Слову о полку Игореве» (12 век), которое было создано княжеским дружинником. Кроме «Задонщины» были сочинены и другие повести о Куликовом поле, и некоторые из них были отражены в летописях. Былины киевского периода стали подгоняться народными сказителями под новую ситуацию. Так куманов стали называть, как и новых врагов, татарами. Соответственно новые былины и исторические легенды создавались на основе монгольской фазы борьбы России против степных кочевников. Разрушение Бату Киева и нападение ногаев на Русь стали темами современного русского фольклора.</w:t>
      </w:r>
    </w:p>
    <w:p>
      <w:pPr>
        <w:pStyle w:val="Normal"/>
        <w:spacing w:lineRule="atLeast" w:line="240"/>
        <w:ind w:firstLine="567"/>
        <w:jc w:val="both"/>
        <w:rPr/>
      </w:pPr>
      <w:r>
        <w:rPr/>
        <w:t>Важным аспектом религиозного возрождения России в монгольское время явилось церковное искусство. Упадок архитектуры был повсеместным (кроме Новгорода) – искусные суздальские городские мастера и ремесленники были вывезены монголами. Зато стала процветать религиозная живопись на фресках и иконах и в Новгороде и в Московии. Большую роль в художественном возрождении играл великий художник – грек Феофан, который провел последние тридцать лет своей жизни на Руси. И его личность, и мастерство были признаны русскими художниками, которые получили много пользы от изучения техники его письма. Величайшим русским художником был Андрей Рублев, который провел свою юность в Троицком монастыре и позже написал свою знаменитую икону «Троица» для этого монастыря. Очарование творений Рублева – в ясном спокойствии его композиции и в симфонии изящно подобранного сочетания цветов. Есть определенное сходство между работами Рублева и творениями его современника, итальянского художника Микеланжело.</w:t>
      </w:r>
    </w:p>
    <w:p>
      <w:pPr>
        <w:pStyle w:val="Normal"/>
        <w:spacing w:lineRule="atLeast" w:line="240"/>
        <w:ind w:firstLine="567"/>
        <w:jc w:val="both"/>
        <w:rPr/>
      </w:pPr>
      <w:r>
        <w:rPr/>
        <w:t xml:space="preserve">Монгольское завоевание не остановило процесс дробления русских княжеств. Владимирское княжество, например, состояло из Тверского, Костромского, Ярославского, Нижегородского, Московского и др. уделов. Устанавливалась традиция, когда получивший ярлык на великое княжение князь продолжал жить в своём уделе, но не во Владимире. В </w:t>
      </w:r>
      <w:r>
        <w:rPr>
          <w:lang w:val="en-US"/>
        </w:rPr>
        <w:t>XIII</w:t>
      </w:r>
      <w:r>
        <w:rPr/>
        <w:t>-</w:t>
      </w:r>
      <w:r>
        <w:rPr>
          <w:lang w:val="en-US"/>
        </w:rPr>
        <w:t>XIV</w:t>
      </w:r>
      <w:r>
        <w:rPr/>
        <w:t xml:space="preserve"> вв. на роль лидеров стали претендовать молодые, периферийные княжества – Московское и Тверское. Родоначальником московской княжеской династии стал младший сын Александра Невского Даниил. В 1276 г. он получил московский стол, а затем отнял у рязанского князя Коломну. Следующий московский князь Юрий (1303-1325) захватил весь бассейн Москвы-реки. Щедрыми подарками он добился в Орде ярлыка на великое княжение и казни своих тверских соперников. В немалой степени этому способствовала женитьба Юрия на Кончаке, сестре хана Узбека. </w:t>
      </w:r>
    </w:p>
    <w:p>
      <w:pPr>
        <w:pStyle w:val="Normal"/>
        <w:spacing w:lineRule="atLeast" w:line="240"/>
        <w:ind w:firstLine="567"/>
        <w:jc w:val="both"/>
        <w:rPr/>
      </w:pPr>
      <w:r>
        <w:rPr/>
        <w:t xml:space="preserve">С </w:t>
      </w:r>
      <w:r>
        <w:rPr>
          <w:lang w:val="en-US"/>
        </w:rPr>
        <w:t>XIV</w:t>
      </w:r>
      <w:r>
        <w:rPr/>
        <w:t xml:space="preserve"> в. начинается эпоха соперничества Твери и Москвы. В 1305 и 1308 г. тверской князь пытался захватить Москву. Более того, он хотел подчинить себе Новгород. В 1312 г. князь не пропустил хлеб в Новгород. Новгородцы вынуждены были заплатить ему 1500 гривен. В 1317 г. тверской князь Михаил послал войско на Новгород, но оно заблудилось и погибло. Тверской князь враждовал с митрополитом, обвинял его в продаже церковных должностей. Московский князь, напротив, протянул руку помощи митрополиту. Москва более лояльно относилась к татарам. В 1317 г. московский князь привел из Орды татарскую рать и разгромил Тверское княжество. На следующий год тверской князь был убит в Орде якобы за отравление сестры хана Кончаки. В 1322 г. московский князь Юрий утаил от татар 2 тыс. рублей «выхода». Татары передали ярлык молодому тверскому князю. Через 3 года он встретил Юрия московского на ханском дворе и убил. Хан Узбек казнил тверского князя, но ярлык оставил за Тверью. В 1327 г. в Тверь прибыл ордынский сановник Чолхан во главе большой свиты. Татары попытались отнять у одного горожанина хорошую лошадь. Толпа заступилась за русского. Потасовка переросла в восстание. Москва тут же предложила свои услуги по усмирению тверичей. В результате карательного похода татаро-московской рати Твери был нанесен такой урон, от которого она не могла оправиться несколько десятилетий. В 1339 г. тверской князь и его сын были казнены в Орде. Конец тверского князя был уготован московским серебром.</w:t>
      </w:r>
    </w:p>
    <w:p>
      <w:pPr>
        <w:pStyle w:val="Normal"/>
        <w:spacing w:lineRule="atLeast" w:line="240"/>
        <w:ind w:firstLine="567"/>
        <w:jc w:val="both"/>
        <w:rPr/>
      </w:pPr>
      <w:r>
        <w:rPr/>
        <w:t xml:space="preserve">Москва особенно усилилась при князе Иване </w:t>
      </w:r>
      <w:r>
        <w:rPr>
          <w:lang w:val="en-US"/>
        </w:rPr>
        <w:t>I</w:t>
      </w:r>
      <w:r>
        <w:rPr/>
        <w:t xml:space="preserve">, которого народ нарёк </w:t>
      </w:r>
      <w:r>
        <w:rPr>
          <w:b/>
        </w:rPr>
        <w:t>Калитой</w:t>
      </w:r>
      <w:r>
        <w:rPr/>
        <w:t>, подметив его стремление к накопительству, ибо калитой называли специальный мешочек для денег, который носили за поясом богатые люди. Своим наследникам Калита оставил полную казну, новый дубовый кремль и заметно округлившиеся владения Московского княжества. Используя средства, утаенные от ордынского «выхода», Калита приобрел множество городов и сел, важнейшими из которых были Углич, Белозерск и Галич. Но территориальный рост Московского княжества был всего лишь внешним проявлением того кардинального сдвига в расстановке политических сил на Руси, который стал итогом правления Калиты. Руками татар ему удалось не просто ослабить своих конкурентов, но фактически предотвратить складывание геополитического треугольника Тверь-Вильно-Новгород, тем самым положив начало возвышению Москвы.</w:t>
      </w:r>
    </w:p>
    <w:p>
      <w:pPr>
        <w:pStyle w:val="Normal"/>
        <w:spacing w:lineRule="atLeast" w:line="240"/>
        <w:ind w:firstLine="567"/>
        <w:jc w:val="both"/>
        <w:rPr/>
      </w:pPr>
      <w:r>
        <w:rPr/>
        <w:t xml:space="preserve">Калите наследовал его сын Семион. В 1340 г. Семион получил из рук хана ярлык на великое княжение, и тотчас же дал понять остальным князьям, что отныне они – в его власти. Современники быстро почувствовали перемену в московской политике: Иван Данилович, действуя хитростью и деньгами, удостоился прозвища Калиты, его сына, диктовавшего свою волю с позиции силы, нарекли Гордым. Правление Семиона Гордого было недолгим. Через 12 лет он умер от чумы. За 12 лет своего правления он 12 раз ездил в Орду за помощью против Литвы. В 1354 г. великим князем стал </w:t>
      </w:r>
      <w:r>
        <w:rPr>
          <w:b/>
        </w:rPr>
        <w:t>Иван Красный</w:t>
      </w:r>
      <w:r>
        <w:rPr/>
        <w:t xml:space="preserve">. Через 5 лет он умер, оставив девятилетнего </w:t>
      </w:r>
      <w:r>
        <w:rPr>
          <w:b/>
        </w:rPr>
        <w:t>Дмитрия</w:t>
      </w:r>
      <w:r>
        <w:rPr/>
        <w:t xml:space="preserve">. Регентом при малолетнем князе был митрополит. Он вернул ярлык хана в Москву. В 1367 г. началось строительство каменного кремля. Литовцы пытались взять Москву, но не смогли. </w:t>
      </w:r>
    </w:p>
    <w:p>
      <w:pPr>
        <w:pStyle w:val="Normal"/>
        <w:spacing w:lineRule="atLeast" w:line="240"/>
        <w:ind w:firstLine="567"/>
        <w:jc w:val="both"/>
        <w:rPr/>
      </w:pPr>
      <w:r>
        <w:rPr/>
        <w:t>Летом 1373 г. когда Мамай вторгся в Рязанское княжество, Дмитрий выдвинул навстречу свои полки, остановив дальнейшее продвижение татар. В 1375 г. Мамай предпринимает уже явно запоздалую попытку восстановить баланс сил и передает ярлык тверскому князю. Дмитрий организовал поход против Твери. В следующем году московская рать совершила нападение на ордынский город Булгар, а в 1378 г. наносит крупное поражение татарам на реке Воже (возле Коломны). Пик приготовления к решающей схватке пришелся на лето 1380 г. Не поддержали Дмитрия лишь Новгород, Псков и Тверь. Летом 1380 г. хан переправился через Волгу и вышел к устью Воронежа.</w:t>
      </w:r>
    </w:p>
    <w:p>
      <w:pPr>
        <w:pStyle w:val="Normal"/>
        <w:spacing w:lineRule="atLeast" w:line="240"/>
        <w:ind w:firstLine="567"/>
        <w:jc w:val="both"/>
        <w:rPr/>
      </w:pPr>
      <w:r>
        <w:rPr/>
        <w:t xml:space="preserve">Мамай послал приглашение литовскому и рязанскому князьям о совместном выступлении против Дмитрия. Литовцы опоздали на сутки; рязанцы также задержались. Рязанский князь сочувствовал Москве, но не мог открыто заявить об этом. Рязанское княжество лежало первым на пути татар на Русь. Поэтому рязанский князь не решился на прямой разрыв с татарами. Понимая, что Русь окажет ему стойкое сопротивление, Мамай собрал большую рать. К Дмитрию привели свои войска 23 князя. Войско насчитывало около 150 тыс. человек, наполовину меньше, чем у татар. На военном совете  решили переправиться через Дон. Отступать будет некуда, воинам придется либо победить, либо умереть в бою. Сражение решили дать на Куликовом поле. Это южная граница современных Тульской и Рязанской областей. </w:t>
      </w:r>
    </w:p>
    <w:p>
      <w:pPr>
        <w:pStyle w:val="Normal"/>
        <w:spacing w:lineRule="atLeast" w:line="240"/>
        <w:ind w:firstLine="567"/>
        <w:jc w:val="both"/>
        <w:rPr/>
      </w:pPr>
      <w:r>
        <w:rPr/>
        <w:t xml:space="preserve">Рано утром, 8 сентября 1380 г., на холмистой равнине Куликова поля началось сражение. Сигналом к битве стал поединок богатырей-добровольцев — татарина Челубея и инока Троице-Сергиева монастыря Пересвета. Они сшиблись на конях с такой силой, что тут же пали мертвыми. Первым столкнулся с ордынским авангардом сторожевой полк Тимофея Вельяминова. Не добившись прорыва в центре и на правом фланге, Мамай ударил на левый фланг. Он уже предвкушал победу. Но в тыл ему ударил засадный полк серпуховского князя Дмитрия и опытного воеводы Боброка. Ордынцы побежали. Яростная сеча продолжалась с 11 часов до захода солнца. Битва проходила на пространстве 10 км. Сам Мамай убежал с поля битвы с малой свитой. Дмитрий не рискнул преследовать Мамая. Возвращение великого князя в Москву было торжественно, но и печально. Велика была победа, но велики и потери. Потери обеих сторон составляли около 200 тыс. За победу на Куликовом поле народ стал называть Дмитрия Ивановича Донским. В. Ключевский считал, что Московское государство родилось на Куликовом поле. Представления о монгольской непобедимости были сломлены. </w:t>
      </w:r>
    </w:p>
    <w:p>
      <w:pPr>
        <w:pStyle w:val="Normal"/>
        <w:spacing w:lineRule="atLeast" w:line="240"/>
        <w:ind w:firstLine="567"/>
        <w:jc w:val="both"/>
        <w:rPr/>
      </w:pPr>
      <w:r>
        <w:rPr/>
        <w:t>В. Ключевский писал: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х полчищь в открытой степи и там повалился на врагов несокрушимой стеной, похоронив их под своими многотысячными костями». В 1326 г. митрополит переехал из Владимира в Москву. Церковь способствовала единению русских князей. Во второй половине 14 века эту миссию выполнял Сергей Радонежский, основатель и игумен Троице-Сергиевского Монастыря. Между тем известность его распространилась далеко за пределы Радонежа. Даже патриарх Константинопольский знал о троицком игумене и отправлял к нему свои послания. Не только простолюдины, но уже бояре и великие князья искали его советов и благословения. Собираясь в 1380 г. в поход против татар, московский князь Дмитрий посчитал своим долгом посетить по пути Троицкую обитель и принять напутствие от Сергия. Святой старец, предвидя, что грядущая битва закончится гибелью множества воинов, просил Дмитрия не скупиться – послать множество даров хану и тем купить мир. Князь отвечал, что все это он уже сделал, однако враг от его уступок вознесся еще больше. «Если так, – сказал Сергий, – то его ожидает конечная гибель, а тебя, князь, – милость и слава от бога. Иди, господин безбоязненно! Господь поможет тебе на безбожных врагов!» Воодушевленный этими пророческими словами, Дмитрий поспешил за войском. Весть о том, что московский князь получил от святого Сергия благословение на битву, вскоре облетела все войско и вдохнула мужество во все сердца.</w:t>
      </w:r>
    </w:p>
    <w:p>
      <w:pPr>
        <w:pStyle w:val="Normal"/>
        <w:spacing w:lineRule="atLeast" w:line="240"/>
        <w:ind w:firstLine="567"/>
        <w:jc w:val="both"/>
        <w:rPr/>
      </w:pPr>
      <w:r>
        <w:rPr/>
        <w:t>Мамая сверг Тохтамыш. Через два года он внезапно напал на Москву. У князя не было под руками достаточно людей, чтобы встретить врага, и он не смог их скоро собрать. Дмитрий ушел на север. Татары взяли Москву. Были разграблены и другие города. Монголы захватили огромную добычу и множество пленных. Дмитрий вынужден был признать себя снова данником татар и дать хану заложником своего сына Василия. Рязанские, нижнегородские и суздальские князья вновь покорились татарам. Москву разорили. Тем не менее, Куликовская битва сохранилась в народной памяти как начало освобождения Руси от монгольских завоевателей. После Куликовской битвы в Москве стали чеканить монету.</w:t>
      </w:r>
    </w:p>
    <w:p>
      <w:pPr>
        <w:pStyle w:val="Normal"/>
        <w:spacing w:lineRule="atLeast" w:line="240"/>
        <w:ind w:firstLine="567"/>
        <w:jc w:val="both"/>
        <w:rPr/>
      </w:pPr>
      <w:r>
        <w:rPr/>
        <w:t xml:space="preserve">Итак, в </w:t>
      </w:r>
      <w:r>
        <w:rPr>
          <w:lang w:val="en-US"/>
        </w:rPr>
        <w:t>XIV</w:t>
      </w:r>
      <w:r>
        <w:rPr/>
        <w:t xml:space="preserve"> веке были созданы военно-политические предпосылки объединения русских княжеств. Сильнейшим вызовом были потребности общей борьбы против ордынцев, мощь которых ослабевала не только по причине внутренних усобиц, но и вследствие разгрома Орды воинством Тимура. Инициативу объединения русских земель взяла на себя Москва. Этот город возник на стыке поселений вятичей и кривичей. Лаврентьевская летопись под 1147 впервые упоминает Москву. Первоначально это была усадьба боярина Кучки в земле славян-вятичей. Князь Юрий убил его. Возвышение этого прежде небольшого и маловлиятельного княжества состоялось благодаря нескольким причинам. Прежде всего выгодное географическое положение. Уже в 12 веке в район Верхней Волги начался приток населения с юга. Спасаясь от кочевников, люди переходили в более безопасное место. Удар татаро-монгол еще более усилил приток населения в район Верхней Волги. Московские князья в полной мере испытали на себе фактор ущемления. Поэтому они действовали необычайно активно. Московские князья, в отличие от тверских, избегали прямого противостояния Орде, действовали хитро, исподволь копили силы. Московские князья действовали в тесном союзе с православной церковью. Москва превращалась в политический, экономический и религиозный центр страны. Высокая плотность населения, достаточно высокий уровень развития ремесла позволяли иметь многочисленную и боеспособную рать. В Москве к концу </w:t>
      </w:r>
      <w:r>
        <w:rPr>
          <w:lang w:val="en-US"/>
        </w:rPr>
        <w:t>XIV</w:t>
      </w:r>
      <w:r>
        <w:rPr/>
        <w:t xml:space="preserve"> в. насчитывалось до 30-40 тыс. жителей. Большую часть из них составлял трудовой ремесленный люд: бронники, литейщики, котельники и т.д. Москва была деревянным городом. Пожары были настоящим бедствием. В конце </w:t>
      </w:r>
      <w:r>
        <w:rPr>
          <w:lang w:val="en-US"/>
        </w:rPr>
        <w:t>XV</w:t>
      </w:r>
      <w:r>
        <w:rPr/>
        <w:t xml:space="preserve"> в. Москва стала столицей единого русского государства. Главными магистралями столицы стали ее радиальные улицы, выходившие к дорогам. Тверская улица вела на Тверь. Центром Москвы, ее неприступной крепостью и выдающимся архитектурно-художественным ансамблем является Кремль. Московская крепость стала называться Кремлем при Иване Калите.</w:t>
      </w:r>
    </w:p>
    <w:p>
      <w:pPr>
        <w:pStyle w:val="Normal"/>
        <w:spacing w:lineRule="atLeast" w:line="240"/>
        <w:ind w:firstLine="567"/>
        <w:jc w:val="both"/>
        <w:rPr/>
      </w:pPr>
      <w:r>
        <w:rPr/>
        <w:t xml:space="preserve">Дмитрию Донскому наследовал его старший сын </w:t>
      </w:r>
      <w:r>
        <w:rPr>
          <w:b/>
        </w:rPr>
        <w:t xml:space="preserve">Василий </w:t>
      </w:r>
      <w:r>
        <w:rPr>
          <w:b/>
          <w:lang w:val="en-US"/>
        </w:rPr>
        <w:t>I</w:t>
      </w:r>
      <w:r>
        <w:rPr>
          <w:b/>
        </w:rPr>
        <w:t xml:space="preserve"> </w:t>
      </w:r>
      <w:r>
        <w:rPr/>
        <w:t xml:space="preserve">(1389-1425). Он был возведен на великое княжение в 1389 г. во Владимире послом хана Шахматом. Затем Василий </w:t>
      </w:r>
      <w:r>
        <w:rPr>
          <w:lang w:val="en-US"/>
        </w:rPr>
        <w:t>I</w:t>
      </w:r>
      <w:r>
        <w:rPr/>
        <w:t xml:space="preserve"> три месяца провел в Орде и смог расположить к себе хана Тохтамыша. Василий пытался выпросить у хана Нижнегородскую землю. Однако Тохтамыш отказал. Возвратившись из Орды, Василий силой подчинил себе Новгород и обложил его данью.  В 1395 г. на Тохтамыша напал Тимур (центр в Самарканде), а затем Тамерлан. Войско Тамерлана насчитывало 400 тыс. Тамерлан гнался за Тохтамышем вплоть до Волги. Мощь Тохтамыша была подорвана.</w:t>
      </w:r>
    </w:p>
    <w:p>
      <w:pPr>
        <w:pStyle w:val="Normal"/>
        <w:spacing w:lineRule="atLeast" w:line="240"/>
        <w:jc w:val="both"/>
        <w:rPr>
          <w:lang w:val="en-US"/>
        </w:rPr>
      </w:pPr>
      <w:r>
        <w:rPr/>
        <w:t xml:space="preserve">В 1403 и 1404 гг. татарские послы вместо дани получили маловажные дары. Кроме того, Московский князь всячески поддерживал раскол в Орде. В 1407 г. Эдигей отправился в поход против Москвы. Василий не решился на битву и уехал с женой и детьми в Кострому. Однако Эдигей не смог взять Москву в течение трехнедельной осады. В Орде вспыхнул мятеж. Эдигей взял с Москвы откуп в 3 тыс. рублей и поспешил уйти. В 1415 г. Василий </w:t>
      </w:r>
      <w:r>
        <w:rPr>
          <w:lang w:val="en-US"/>
        </w:rPr>
        <w:t>I</w:t>
      </w:r>
      <w:r>
        <w:rPr/>
        <w:t xml:space="preserve"> приехал к хану и снова обязался платить дань монголам. В 1425 г. Василий умер. За 36 лет правления он добился крупных успехов в деле «собирания земель». «Добыл Муром с волостями», присоединил Суздаль, некогда столицу великого княжества, Нижний Новгород, Тарусу, Городец, Боровск. </w:t>
      </w:r>
    </w:p>
    <w:p>
      <w:pPr>
        <w:pStyle w:val="Normal"/>
        <w:spacing w:lineRule="atLeast" w:line="240"/>
        <w:ind w:firstLine="567"/>
        <w:jc w:val="both"/>
        <w:rPr/>
      </w:pPr>
      <w:r>
        <w:rPr/>
        <w:t xml:space="preserve">Ему наследовал его сын </w:t>
      </w:r>
      <w:r>
        <w:rPr>
          <w:b/>
        </w:rPr>
        <w:t xml:space="preserve">Василий </w:t>
      </w:r>
      <w:r>
        <w:rPr>
          <w:b/>
          <w:lang w:val="en-US"/>
        </w:rPr>
        <w:t>II</w:t>
      </w:r>
      <w:r>
        <w:rPr>
          <w:b/>
        </w:rPr>
        <w:t xml:space="preserve"> (Темный)</w:t>
      </w:r>
      <w:r>
        <w:rPr/>
        <w:t xml:space="preserve">, который правил с 1425 по 1462 год. Василий начал управлять в 10 лет и длительное время зависел от бояр. Через некоторое время в Москве начался длительный конфликт между Василием </w:t>
      </w:r>
      <w:r>
        <w:rPr>
          <w:lang w:val="en-US"/>
        </w:rPr>
        <w:t>II</w:t>
      </w:r>
      <w:r>
        <w:rPr/>
        <w:t xml:space="preserve"> и его дядей, а после смерти дяди между его сыном и Василием </w:t>
      </w:r>
      <w:r>
        <w:rPr>
          <w:lang w:val="en-US"/>
        </w:rPr>
        <w:t>II</w:t>
      </w:r>
      <w:r>
        <w:rPr/>
        <w:t xml:space="preserve">. Иными словами против Василия </w:t>
      </w:r>
      <w:r>
        <w:rPr>
          <w:lang w:val="en-US"/>
        </w:rPr>
        <w:t>II</w:t>
      </w:r>
      <w:r>
        <w:rPr/>
        <w:t xml:space="preserve"> последовательно выступали Василий Косой и Дмитрий Шемяка. Василий </w:t>
      </w:r>
      <w:r>
        <w:rPr>
          <w:lang w:val="en-US"/>
        </w:rPr>
        <w:t>II</w:t>
      </w:r>
      <w:r>
        <w:rPr/>
        <w:t xml:space="preserve"> захватил Косого и ослепил его. Шемяке была возвращена свобода и принадлежавшие ему ранее удельные города.</w:t>
      </w:r>
    </w:p>
    <w:p>
      <w:pPr>
        <w:pStyle w:val="Normal"/>
        <w:spacing w:lineRule="atLeast" w:line="240"/>
        <w:ind w:firstLine="567"/>
        <w:jc w:val="both"/>
        <w:rPr/>
      </w:pPr>
      <w:r>
        <w:rPr/>
        <w:t xml:space="preserve">Золотая Орда распалась на несколько групп. Одна из них вышла в район Оки. Войско Василия </w:t>
      </w:r>
      <w:r>
        <w:rPr>
          <w:lang w:val="en-US"/>
        </w:rPr>
        <w:t>II</w:t>
      </w:r>
      <w:r>
        <w:rPr/>
        <w:t xml:space="preserve"> атаковало татар у Суздаля. Василий </w:t>
      </w:r>
      <w:r>
        <w:rPr>
          <w:lang w:val="en-US"/>
        </w:rPr>
        <w:t>II</w:t>
      </w:r>
      <w:r>
        <w:rPr/>
        <w:t xml:space="preserve"> попал в плен. Хан взял у Василия обещание заплатить огромный выкуп и предоставил ему свободу. В русских городах были размещены татарские войска, которые наблюдали за сбором дани. Русские были ошеломлены. Казалось, вернулись времена Батыя, и татары снова правят на Руси посредством своей марионетки. Двоюродный брат Василия </w:t>
      </w:r>
      <w:r>
        <w:rPr>
          <w:lang w:val="en-US"/>
        </w:rPr>
        <w:t>II</w:t>
      </w:r>
      <w:r>
        <w:rPr/>
        <w:t xml:space="preserve"> и его давний противник Дмитрий Шемяка организовал заговор и был провозглашен великим князем. По его приказу Василий </w:t>
      </w:r>
      <w:r>
        <w:rPr>
          <w:lang w:val="en-US"/>
        </w:rPr>
        <w:t>II</w:t>
      </w:r>
      <w:r>
        <w:rPr/>
        <w:t xml:space="preserve"> был арестован и ослеплен. </w:t>
      </w:r>
    </w:p>
    <w:p>
      <w:pPr>
        <w:pStyle w:val="Normal"/>
        <w:spacing w:lineRule="atLeast" w:line="240"/>
        <w:ind w:firstLine="567"/>
        <w:jc w:val="both"/>
        <w:rPr/>
      </w:pPr>
      <w:r>
        <w:rPr/>
        <w:t xml:space="preserve">Вскоре на помощь Василию </w:t>
      </w:r>
      <w:r>
        <w:rPr>
          <w:lang w:val="en-US"/>
        </w:rPr>
        <w:t>II</w:t>
      </w:r>
      <w:r>
        <w:rPr/>
        <w:t xml:space="preserve"> пришли мелкие дворяне, лидеры церкви, два татарских царевича. Год спустя после свержения Василия, он снова взошел на трон. Шемяка отступил за Волгу, захватив с собой московскую казну. Несколько раз разгромленный, он бежал в Новгород и там был отравлен московским агентом. Таким образом, в предыдущие годы Москва настолько усилилась, что удержала свое первенство даже при слабом князе. Гражданская война была окончена. Её непосредственным результатом было значительное усиление власти великого князя Московского. </w:t>
      </w:r>
      <w:r>
        <w:rPr>
          <w:highlight w:val="yellow"/>
        </w:rPr>
        <w:t>Уделы</w:t>
      </w:r>
      <w:r>
        <w:rPr/>
        <w:t xml:space="preserve"> мятежных князей (и не только их) отошли к великому князю. Великое княжество Новгородское, чью независимость Шемяка обещал восстановить, опять стало частью Московии. В 1454 г. Василий </w:t>
      </w:r>
      <w:r>
        <w:rPr>
          <w:lang w:val="en-US"/>
        </w:rPr>
        <w:t>II</w:t>
      </w:r>
      <w:r>
        <w:rPr/>
        <w:t xml:space="preserve"> совершил поход против Новгорода, который принимал Шемяку. Московский князь взял с Новгорода 8500 рублей, обязательство платить налоги и отменить вечевые грамоты, стеснявшие княжескую власть. Через два года умер рязанский князь. Василий </w:t>
      </w:r>
      <w:r>
        <w:rPr>
          <w:lang w:val="en-US"/>
        </w:rPr>
        <w:t>II</w:t>
      </w:r>
      <w:r>
        <w:rPr/>
        <w:t xml:space="preserve"> взял к себе его детей, якобы на воспитание, а в Рязань послал управлять своих наместников.</w:t>
      </w:r>
    </w:p>
    <w:p>
      <w:pPr>
        <w:pStyle w:val="Normal"/>
        <w:spacing w:lineRule="atLeast" w:line="240"/>
        <w:ind w:firstLine="567"/>
        <w:jc w:val="both"/>
        <w:rPr/>
      </w:pPr>
      <w:r>
        <w:rPr/>
        <w:t xml:space="preserve">В 1452 г. Василий </w:t>
      </w:r>
      <w:r>
        <w:rPr>
          <w:lang w:val="en-US"/>
        </w:rPr>
        <w:t>II</w:t>
      </w:r>
      <w:r>
        <w:rPr/>
        <w:t xml:space="preserve"> в районе средней Оки (Мещерский городок) создал вассальное татарское ханство под управлением царевича Касима. Его столица стала известна как Касимов, а все владения – как ханство Касима. Золотая Орда контролировала теперь только регион Верхней Волги. На Средней Волге происходило становление нового, Казанского ханства. Еще одно независимое ханство было основано в Крыму. Оно просуществовало до конца 18 века. Москва, случалось, выплачивала символическую дань то одному, то другому хану, но по существу была независимой. Сын Василия </w:t>
      </w:r>
      <w:r>
        <w:rPr>
          <w:lang w:val="en-US"/>
        </w:rPr>
        <w:t>II</w:t>
      </w:r>
      <w:r>
        <w:rPr/>
        <w:t xml:space="preserve">, Иван </w:t>
      </w:r>
      <w:r>
        <w:rPr>
          <w:lang w:val="en-US"/>
        </w:rPr>
        <w:t>III</w:t>
      </w:r>
      <w:r>
        <w:rPr/>
        <w:t xml:space="preserve"> провозгласил независимость России от татар. Эпоха Владимирской Руси подходит к концу. Василий Темный – последний, кто назвал себя «великим князем Владимирским». Великое княжение Владимирское исчезло, подобно граду Китежу в водах озера Святогор. И на его месте возникло Московское государство. Во времена правления Василия Темного два князя ослеплены, два князя отравлены ядом. Иоанн Можайский, осудив на смерть боярина, Андрея Дмитриевича, всенародно сжег его на костре вместе с женою за мнимое волшебство. Москва первый раз увидела торговую казнь: самых именитых людей, обвиненных в государственных преступлениях, начали всенародно бить кнутом. Эту казнь заимствовали у татар.</w:t>
      </w:r>
    </w:p>
    <w:p>
      <w:pPr>
        <w:pStyle w:val="Normal"/>
        <w:spacing w:lineRule="atLeast" w:line="240"/>
        <w:ind w:firstLine="567"/>
        <w:jc w:val="both"/>
        <w:rPr/>
      </w:pPr>
      <w:r>
        <w:rPr/>
      </w:r>
    </w:p>
    <w:p>
      <w:pPr>
        <w:pStyle w:val="Normal"/>
        <w:spacing w:lineRule="atLeast" w:line="240"/>
        <w:ind w:firstLine="567"/>
        <w:jc w:val="both"/>
        <w:rPr/>
      </w:pPr>
      <w:r>
        <w:rPr>
          <w:b/>
          <w:sz w:val="32"/>
          <w:szCs w:val="32"/>
        </w:rPr>
        <w:t xml:space="preserve">Глава 3. Московское государство в </w:t>
      </w:r>
      <w:r>
        <w:rPr>
          <w:b/>
          <w:sz w:val="32"/>
          <w:szCs w:val="32"/>
          <w:lang w:val="en-US"/>
        </w:rPr>
        <w:t>XV</w:t>
      </w:r>
      <w:r>
        <w:rPr>
          <w:b/>
          <w:sz w:val="32"/>
          <w:szCs w:val="32"/>
        </w:rPr>
        <w:t>-</w:t>
      </w:r>
      <w:r>
        <w:rPr>
          <w:b/>
          <w:sz w:val="32"/>
          <w:szCs w:val="32"/>
          <w:lang w:val="en-US"/>
        </w:rPr>
        <w:t>XVII</w:t>
      </w:r>
      <w:r>
        <w:rPr>
          <w:b/>
          <w:sz w:val="32"/>
          <w:szCs w:val="32"/>
        </w:rPr>
        <w:t xml:space="preserve"> вв.</w:t>
      </w:r>
    </w:p>
    <w:p>
      <w:pPr>
        <w:pStyle w:val="Normal"/>
        <w:spacing w:lineRule="atLeast" w:line="240"/>
        <w:ind w:firstLine="567"/>
        <w:jc w:val="both"/>
        <w:rPr>
          <w:b/>
          <w:b/>
        </w:rPr>
      </w:pPr>
      <w:r>
        <w:rPr>
          <w:b/>
        </w:rPr>
        <w:t xml:space="preserve">3.1. Возвышение Москвы </w:t>
      </w:r>
    </w:p>
    <w:p>
      <w:pPr>
        <w:pStyle w:val="Normal"/>
        <w:spacing w:lineRule="atLeast" w:line="240"/>
        <w:ind w:firstLine="567"/>
        <w:jc w:val="both"/>
        <w:rPr/>
      </w:pPr>
      <w:r>
        <w:rPr/>
        <w:t xml:space="preserve">Возвышение Москвы, освобождение Руси от монгольских завоевателей совпало по времени с важными изменениями в Европе и мире. В 1453 г. Константинополь был завоеван турками-османами. Перестала существовать крупнейшая империя Средневековья — Византия. Русь, таким образом, оставалась единственным крупным самостоятельным православным обществом. В </w:t>
      </w:r>
      <w:r>
        <w:rPr>
          <w:lang w:val="en-US"/>
        </w:rPr>
        <w:t>XV</w:t>
      </w:r>
      <w:r>
        <w:rPr/>
        <w:t>-</w:t>
      </w:r>
      <w:r>
        <w:rPr>
          <w:lang w:val="en-US"/>
        </w:rPr>
        <w:t>XVI</w:t>
      </w:r>
      <w:r>
        <w:rPr/>
        <w:t xml:space="preserve"> вв. Европа переживала эпоху Великих географических открытий. В 1492 г. Колумб открыл Америку. В Европу хлынуло американское серебро, инициировавшее в старом свете так называемую «революцию цен», развитие торговли, становление промышленной реальности. Стало выгодным и возможным изготовление продуктов для продажи на рынке. Центры экономической жизни переместились из Средиземноморья на Атлантическое побережье, в Антверпен, а затем в Амстердам. Расцвели торговые и промышленные города.</w:t>
      </w:r>
    </w:p>
    <w:p>
      <w:pPr>
        <w:pStyle w:val="Normal"/>
        <w:spacing w:lineRule="atLeast" w:line="240"/>
        <w:ind w:firstLine="567"/>
        <w:jc w:val="both"/>
        <w:rPr/>
      </w:pPr>
      <w:r>
        <w:rPr/>
        <w:t>Одновременно в Европейских странах развернулось движение за реформирование католической церкви. С резкой критикой Римской церкви выступили чех Ян Гус (</w:t>
      </w:r>
      <w:r>
        <w:rPr>
          <w:lang w:val="en-US"/>
        </w:rPr>
        <w:t>XV</w:t>
      </w:r>
      <w:r>
        <w:rPr/>
        <w:t xml:space="preserve"> в.), немецкий священник Мартин Лютер (</w:t>
      </w:r>
      <w:r>
        <w:rPr>
          <w:lang w:val="en-US"/>
        </w:rPr>
        <w:t>XVI</w:t>
      </w:r>
      <w:r>
        <w:rPr/>
        <w:t xml:space="preserve"> в.), женевский проповедник Жан Кальвин (</w:t>
      </w:r>
      <w:r>
        <w:rPr>
          <w:lang w:val="en-US"/>
        </w:rPr>
        <w:t>XVI</w:t>
      </w:r>
      <w:r>
        <w:rPr/>
        <w:t xml:space="preserve"> в.) и другие. Реформаторы требовали демократизации церкви, возвращения к Библии как источнику христианского вероучения. Они переводили священное писание на национальные языки. М. Лютер предлагал упростить церковную службу, отменить многочисленные праздники, отвлекавшие христиан от трудов праведных, распустить нищенствующие монашеские ордена, превратившиеся, по его мнению, в настоящих паразитов на теле народа. Новая религиозная идея не осуждала труд и накопление богатства. Наоборот, люди, добившиеся успеха, объявлялись богоизбранными. </w:t>
      </w:r>
      <w:r>
        <w:rPr>
          <w:highlight w:val="yellow"/>
        </w:rPr>
        <w:t>Лютеранская община</w:t>
      </w:r>
      <w:r>
        <w:rPr/>
        <w:t xml:space="preserve"> в Германии росла быстро и стала именоваться </w:t>
      </w:r>
      <w:r>
        <w:rPr>
          <w:highlight w:val="yellow"/>
        </w:rPr>
        <w:t>протестантской церковью</w:t>
      </w:r>
      <w:r>
        <w:rPr/>
        <w:t xml:space="preserve"> (название произошло от документа — Протеста, подписанного немецкими князьями в поддержку Лютера). Несомненно, протестантская идея пробуждала дух предпринимательства. Таким образом, в </w:t>
      </w:r>
      <w:r>
        <w:rPr>
          <w:lang w:val="en-US"/>
        </w:rPr>
        <w:t>XV</w:t>
      </w:r>
      <w:r>
        <w:rPr/>
        <w:t>-</w:t>
      </w:r>
      <w:r>
        <w:rPr>
          <w:lang w:val="en-US"/>
        </w:rPr>
        <w:t>XVI</w:t>
      </w:r>
      <w:r>
        <w:rPr/>
        <w:t xml:space="preserve"> веках в Европе активно развивался процесс ломки традиционного средневекового строя жизни и формирования промышленной реальности с её специфическими ментальными, политическими и социально-экономическими институтами. Набирали силу институты рыночной частной собственности, формировались национальные и европейские рынки, росли мануфактуры, обозначились органы городского самоуправления и сословного представительства.</w:t>
      </w:r>
    </w:p>
    <w:p>
      <w:pPr>
        <w:pStyle w:val="Normal"/>
        <w:spacing w:lineRule="atLeast" w:line="240"/>
        <w:ind w:firstLine="567"/>
        <w:jc w:val="both"/>
        <w:rPr/>
      </w:pPr>
      <w:r>
        <w:rPr/>
        <w:t xml:space="preserve">Процесс освобождения восточной России от монгольского контроля был долгим и мучительным. Это сопровождалось важными изменениями в управлении и администрации. Московия стала ведущим русским государством, а авторитет её великого князя усиливается неимоверно. Новый облик Московии и её международный рост внезапно поразили мир во время правления </w:t>
      </w:r>
      <w:r>
        <w:rPr>
          <w:b/>
        </w:rPr>
        <w:t xml:space="preserve">Ивана </w:t>
      </w:r>
      <w:r>
        <w:rPr>
          <w:b/>
          <w:lang w:val="en-US"/>
        </w:rPr>
        <w:t>III</w:t>
      </w:r>
      <w:r>
        <w:rPr>
          <w:b/>
        </w:rPr>
        <w:t xml:space="preserve"> (1462-1505)</w:t>
      </w:r>
      <w:r>
        <w:rPr/>
        <w:t>.</w:t>
      </w:r>
    </w:p>
    <w:p>
      <w:pPr>
        <w:pStyle w:val="Normal"/>
        <w:spacing w:lineRule="atLeast" w:line="240"/>
        <w:ind w:firstLine="567"/>
        <w:jc w:val="both"/>
        <w:rPr/>
      </w:pPr>
      <w:r>
        <w:rPr/>
        <w:t xml:space="preserve">Василий </w:t>
      </w:r>
      <w:r>
        <w:rPr>
          <w:lang w:val="en-US"/>
        </w:rPr>
        <w:t>II</w:t>
      </w:r>
      <w:r>
        <w:rPr/>
        <w:t xml:space="preserve"> (Темный) передал власть своему сыну Ивану. Новый царь длительное время был соправителем своего слепого отца и имел достаточный опыт. Иван </w:t>
      </w:r>
      <w:r>
        <w:rPr>
          <w:lang w:val="en-US"/>
        </w:rPr>
        <w:t>III</w:t>
      </w:r>
      <w:r>
        <w:rPr/>
        <w:t xml:space="preserve"> не любил дерзкой отважности; ждал удобного случая, выбирал время. Он сократил дань Орде почти вдвое. В 1456 г. Москва наказала Новгород за содействие Шемяке. С Новгорода взяли 8 тыс. руб. дани и 8,5 тыс. контрибуции.</w:t>
      </w:r>
    </w:p>
    <w:p>
      <w:pPr>
        <w:pStyle w:val="Normal"/>
        <w:spacing w:lineRule="atLeast" w:line="240"/>
        <w:ind w:firstLine="567"/>
        <w:jc w:val="both"/>
        <w:rPr/>
      </w:pPr>
      <w:r>
        <w:rPr/>
        <w:t xml:space="preserve">Дальновидный и осторожный политик, сознающий всю выгоду своей позиции, Иван </w:t>
      </w:r>
      <w:r>
        <w:rPr>
          <w:lang w:val="en-US"/>
        </w:rPr>
        <w:t>III</w:t>
      </w:r>
      <w:r>
        <w:rPr/>
        <w:t xml:space="preserve"> подчинил себе Новгород и Тверь, и в качестве потомка Владимира Святого провозгласил западную Россию своим родовым наследством. Иван </w:t>
      </w:r>
      <w:r>
        <w:rPr>
          <w:lang w:val="en-US"/>
        </w:rPr>
        <w:t>III</w:t>
      </w:r>
      <w:r>
        <w:rPr/>
        <w:t xml:space="preserve"> присоединил к Москве Ярославское княжество и ликвидировал остатки независимости Ростовского. Во внутренней политике он был прочно связан и с русскими князьями, и с боярами, находившимися у него на службе. Он был первым из правителей Московии, который в больших масштабах ввел систему </w:t>
      </w:r>
      <w:r>
        <w:rPr>
          <w:highlight w:val="yellow"/>
        </w:rPr>
        <w:t>поместий</w:t>
      </w:r>
      <w:r>
        <w:rPr>
          <w:rStyle w:val="FootnoteCharacters"/>
          <w:rStyle w:val="FootnoteAnchor"/>
        </w:rPr>
        <w:footnoteReference w:id="6"/>
      </w:r>
      <w:r>
        <w:rPr/>
        <w:t xml:space="preserve">, которая наиболее полно развилась при его внуке Иване Грозном. Служба при Московском дворе уже в </w:t>
      </w:r>
      <w:r>
        <w:rPr>
          <w:lang w:val="en-US"/>
        </w:rPr>
        <w:t>XIV</w:t>
      </w:r>
      <w:r>
        <w:rPr/>
        <w:t xml:space="preserve"> в. доставляла служилому человеку выгоды, каких он не мог найти ни при каком другом дворе. Это было причиной усиленного притока служилых людей в Москву. Иван </w:t>
      </w:r>
      <w:r>
        <w:rPr>
          <w:lang w:val="en-US"/>
        </w:rPr>
        <w:t>III</w:t>
      </w:r>
      <w:r>
        <w:rPr/>
        <w:t xml:space="preserve"> установил дипломатические отношения с большим кругом западных и восточных правителей. В 1465 г. умерла жена Ивана </w:t>
      </w:r>
      <w:r>
        <w:rPr>
          <w:lang w:val="en-US"/>
        </w:rPr>
        <w:t>III</w:t>
      </w:r>
      <w:r>
        <w:rPr/>
        <w:t xml:space="preserve"> Мария Тверская. Через 7 лет, в возрасте 32 лет, Иван </w:t>
      </w:r>
      <w:r>
        <w:rPr>
          <w:lang w:val="en-US"/>
        </w:rPr>
        <w:t>III</w:t>
      </w:r>
      <w:r>
        <w:rPr/>
        <w:t xml:space="preserve"> женился на Софье Палеолог. Женитьба на византийской принцессе повысила его престиж и на Западе, и на Востоке. Итальянские художники и инженеры, которых он привлек, украшали Кремль пышными церквями, башнями и дворцами и модернизировали русскую артиллерию. Из Венеции в Москву пригласили зодчего Фиоравенти Аристотеля. Венецианцу платили 10 тыс. руб. в месяц. Аристотель дал меру кирпича, указал способ обжига. Он заложил храм Успения. Короче говоря, Москва, которая до этого была незаметным и невзрачным провинциальным городом, о существовании которого знали только немногие европейцы, теперь стала широко известной столицей молодого государства. Греки и итальянцы, которые сопровождали Палеолог в Москву, привезли с собой традиции византийской роскоши, смешанные с некоторыми из художественных новаций Возрождения. После её приезда ритуал московского двора стал гораздо более продуманным. Иван </w:t>
      </w:r>
      <w:r>
        <w:rPr>
          <w:lang w:val="en-US"/>
        </w:rPr>
        <w:t>III</w:t>
      </w:r>
      <w:r>
        <w:rPr/>
        <w:t xml:space="preserve"> принял новую государственную символику. Вместо Георгия Победоносца с копьем, который остался символом Москвы, появился государственный герб – византийский двуглавый орел. Софью Палеолог сопровождал в Москву посланник Римского Папы. Ватикан надеялся уговорить русского царя на союз (унию) с католиками. После венчания Иван </w:t>
      </w:r>
      <w:r>
        <w:rPr>
          <w:lang w:val="en-US"/>
        </w:rPr>
        <w:t>III</w:t>
      </w:r>
      <w:r>
        <w:rPr/>
        <w:t xml:space="preserve"> отверг все предложения католиков принять унию.</w:t>
      </w:r>
    </w:p>
    <w:p>
      <w:pPr>
        <w:pStyle w:val="Normal"/>
        <w:spacing w:lineRule="atLeast" w:line="240"/>
        <w:ind w:firstLine="567"/>
        <w:jc w:val="both"/>
        <w:rPr/>
      </w:pPr>
      <w:r>
        <w:rPr/>
        <w:t xml:space="preserve">За год до своей женитьбы на Софье Иван </w:t>
      </w:r>
      <w:r>
        <w:rPr>
          <w:lang w:val="en-US"/>
        </w:rPr>
        <w:t>III</w:t>
      </w:r>
      <w:r>
        <w:rPr/>
        <w:t xml:space="preserve"> открыто попытался подчинить себе Новгород. С начала 13 столетия Новгород традиционно выбирал каждого нового великого князя Владимирского как своего князя, и тот подписывал договор, принимая на себя обязательство не нарушать новгородских прав. Более того, автономия Новгорода гарантировалась монгольским ханом, а позже косвенно упрочилась соперничеством между Москвой и Тверью. Теперь хан потерял свою власть. Тверь ослабла настолько, что больше не могла ограничивать амбиции московских правителей. По Яжелбицкому договору, заключенному в 1456 г. после победы великокняжеского войска над новгородцами, Новгородская республика сохраняла в целом свою государственность, но попадала в зависимость от Москвы. Желая освободиться от Москвы, новгородцы искали помощи в Польше и Литве.</w:t>
      </w:r>
    </w:p>
    <w:p>
      <w:pPr>
        <w:pStyle w:val="Normal"/>
        <w:spacing w:lineRule="atLeast" w:line="240"/>
        <w:ind w:firstLine="567"/>
        <w:jc w:val="both"/>
        <w:rPr/>
      </w:pPr>
      <w:r>
        <w:rPr/>
        <w:t xml:space="preserve">Новгородские бояре, возглавляемые энергичной женщиной-политиком Марфой Борецкой, вдовой прежнего главы Новгорода, пошли на соглашение с Литвой. Симпатии же простых людей в большинстве были на стороне Москвы. Более того, польский король Казимир представлял римскую католическую власть, что делало его подозрительным для многих новгородцев. Однако мнение бояр перевесило, и новгородское вече заключило с Казимиром договор. Король гарантировал Новгороду его права и свободу религии и обещал защиту от Москвы. Как и ожидалось, Иван </w:t>
      </w:r>
      <w:r>
        <w:rPr>
          <w:lang w:val="en-US"/>
        </w:rPr>
        <w:t>III</w:t>
      </w:r>
      <w:r>
        <w:rPr/>
        <w:t xml:space="preserve"> не принял равнодушно литовское вмешательство в то, что, как он считал, было чисто русским делом, и отправил против Новгорода свою армию, усиленную касимовскими татарами. В решающем сражении на реке Шелонь (1471 г.) 5 тыс. москвичей разбили 30 тыс. новгородцев (12 тыс. новгородцев было убито). Торговая республика не имела профессионального войска. Кроме того, Новгород зависел от привозного хлеба. Литва не пришла на помощь. Победители отрубили головы знатным новгородцам, в том числе и сыну Марфы Борецкой. Согласно условиям мирного договора, им пришлось заплатить существенный штраф (15 тыс. рублей или 80 пудов серебра) и согласиться на увеличившуюся юридическую власть великого князя. Более того, прежние новгородские свободы подлежали утверждению Ивана. Новгородцы также должны были обещать не входить в союз с Литвой.</w:t>
      </w:r>
    </w:p>
    <w:p>
      <w:pPr>
        <w:pStyle w:val="Normal"/>
        <w:spacing w:lineRule="atLeast" w:line="240"/>
        <w:ind w:firstLine="567"/>
        <w:jc w:val="both"/>
        <w:rPr/>
      </w:pPr>
      <w:r>
        <w:rPr/>
        <w:t>Договор 1471 г. оказался лишь временной передышкой. Отношения между боярами и простыми людьми были напряженными, и в 1475 году произошло волнение. Многие простолюдины обратились к Ивану. Он лично прибыл в Новгород для суда над обидчиками – семеро бояр были обвинены и заключены в тюрьму. Когда Иван вернулся в Москву, несколько новгородцев пришли к нему, чтобы подать жалобу. В одном из дел два новгородских должностных лица обратились к нему: «Государь». Иван быстро использовал представившуюся возможность и объявил, что он желает полной власти над Новгородом. Горожане ответили, что эти лица не имели права менять форму обращения и что Новгород удовлетворен договором 1471 года. Несмотря на это, Иван снова отправил свои войска против Новгорода. Казимир, как раньше, не оказал помощи. Город, будучи не в силах бороться с Москвой, должен был сдаться без всяких условий. Вольности были отменены, вече уничтожено. Его символ – колокол свободы –  был увезен в Москву. Арестованную Марфу Борецкую отправили в монастырь в Нижнем Новгороде.</w:t>
      </w:r>
    </w:p>
    <w:p>
      <w:pPr>
        <w:pStyle w:val="Normal"/>
        <w:spacing w:lineRule="atLeast" w:line="240"/>
        <w:ind w:firstLine="567"/>
        <w:jc w:val="both"/>
        <w:rPr/>
      </w:pPr>
      <w:r>
        <w:rPr/>
        <w:t xml:space="preserve">Однако и это еще не конец. В Новгороде был раскрыт заговор против Москвы в пользу Литвы. Иван </w:t>
      </w:r>
      <w:r>
        <w:rPr>
          <w:lang w:val="en-US"/>
        </w:rPr>
        <w:t>III</w:t>
      </w:r>
      <w:r>
        <w:rPr/>
        <w:t xml:space="preserve"> лично провел карательную операцию 1477-1478 гг. В этот раз он принял решительные меры, чтобы обеспечить повиновение раз и навсегда. Сто пятьдесят бояр были казнены, и их собственность конфискована. Восемь тысяч видных семей получили земельные владения в различных районах Московии, а их прежние земли в Новгороде заселило такое же число москвичей. Пятьдесят богатейших новгородских купцов с семьями перевели во Владимир. В следующие два года из Новгорода в Московию (главным образом в Нижний Новгород) вывели около 10 тыс. зажиточных людей из среднего класса. Кроме того, к 1500 г. большинство церковных земель Новгорода было конфисковано и роздано как земельные владения служившим в армии москвичам.</w:t>
      </w:r>
    </w:p>
    <w:p>
      <w:pPr>
        <w:pStyle w:val="Normal"/>
        <w:spacing w:lineRule="atLeast" w:line="240"/>
        <w:ind w:firstLine="567"/>
        <w:jc w:val="both"/>
        <w:rPr/>
      </w:pPr>
      <w:r>
        <w:rPr/>
        <w:t>Это означало конец Великого Новгорода. Верхний пласт новгородского общества был снят, средний класс также рассеян. Оставлены лишь аморфные массы, у которых не было руководителей и политических прав. Политика Ивана в отношении Новгорода имела, однако, более важное значение и влияние, чем простое установление там московского режима. Ни новгородцы, перемещенные в Московию, ни сами москвичи, поселенные в Новгороде, не получили земли в полную собственность. Земельные участки давались им на определенных условиях: в компенсацию за прошлую или за будущую службу великому князю. Контроль над этими владениями сильно увеличивал власть великого князя и усилил его позицию в отношении класса бояр в Московии.</w:t>
      </w:r>
    </w:p>
    <w:p>
      <w:pPr>
        <w:pStyle w:val="Normal"/>
        <w:spacing w:lineRule="atLeast" w:line="240"/>
        <w:ind w:firstLine="567"/>
        <w:jc w:val="both"/>
        <w:rPr/>
      </w:pPr>
      <w:r>
        <w:rPr/>
        <w:t xml:space="preserve">В этой связи нужно упомянуть, что </w:t>
      </w:r>
      <w:r>
        <w:rPr>
          <w:highlight w:val="yellow"/>
        </w:rPr>
        <w:t>статус</w:t>
      </w:r>
      <w:r>
        <w:rPr/>
        <w:t xml:space="preserve"> боярского класса и его состав в этот период претерпели решительное изменение. С вхождением в Московию большинства региональных княжеств (последнее – Рязань – было присоединено при сыне Ивана </w:t>
      </w:r>
      <w:r>
        <w:rPr>
          <w:lang w:val="en-US"/>
        </w:rPr>
        <w:t>III</w:t>
      </w:r>
      <w:r>
        <w:rPr/>
        <w:t>) князья должны были или вступить на службу к великому князю Московскому, или уехать в Литву. Большинство из них остались в Москве и сформировали высший слой боярства. Исчезновение независимых княжеств повлияло также на положение нетитулованных бояр. Старый принцип свободы боярской службы теперь утратил свое значение, так как в Восточной России</w:t>
      </w:r>
      <w:r>
        <w:rPr>
          <w:rStyle w:val="FootnoteCharacters"/>
          <w:rStyle w:val="FootnoteAnchor"/>
        </w:rPr>
        <w:footnoteReference w:id="7"/>
      </w:r>
      <w:r>
        <w:rPr/>
        <w:t xml:space="preserve"> был только один князь, которому они могли служить. Следовательно, и князья, и бояре Восточной России были постоянно привязаны к Москве; термин «бояре» обрел новое значение – теперь он означал члена боярского совета (Думы) первого разряда. Бояре также занимали высшие должности в армии и администрации Московского княжества. Для того чтобы предотвращать конфликты и недовольство бояр, была организована тщательно ведшаяся система учета генеалогического старшинства боярских фамилий с учетом места службы каждого. Система эта основывалась на </w:t>
      </w:r>
      <w:r>
        <w:rPr>
          <w:highlight w:val="yellow"/>
        </w:rPr>
        <w:t>прецедентах</w:t>
      </w:r>
      <w:r>
        <w:rPr>
          <w:rStyle w:val="FootnoteCharacters"/>
          <w:rStyle w:val="FootnoteAnchor"/>
        </w:rPr>
        <w:footnoteReference w:id="8"/>
      </w:r>
      <w:r>
        <w:rPr/>
        <w:t>. Таким образом, великий князь московский (а позже царь) в выборе своих советников и высших военачальников был связан традицией. Самодержавный царь правил посредством аристократической администрации. При известных обстоятельствах это вело к серьезному политическому конфликту. Активный служака не мог обойти своего товарища, отец и дед которого имели большие заслуги.</w:t>
      </w:r>
    </w:p>
    <w:p>
      <w:pPr>
        <w:pStyle w:val="Normal"/>
        <w:spacing w:lineRule="atLeast" w:line="240"/>
        <w:ind w:firstLine="567"/>
        <w:jc w:val="both"/>
        <w:rPr/>
      </w:pPr>
      <w:r>
        <w:rPr/>
        <w:t xml:space="preserve">С 1475 г. Иван </w:t>
      </w:r>
      <w:r>
        <w:rPr>
          <w:lang w:val="en-US"/>
        </w:rPr>
        <w:t>III</w:t>
      </w:r>
      <w:r>
        <w:rPr/>
        <w:t xml:space="preserve"> вообще перестал выплачивать дань монголам. Иван разорвал грамоту хана Ахмата с требованием дани за прошлые годы. Ахмат двинулся на Москву. Семью и казну царь поспешил увезти из столицы. В 1480 г. войско татар и русских встали друг против друга на Оке в районе впадения в нее реки Угры. Это около Калуги. Началось знаменитое противостояние на Угре, которое продолжалось полгода. Иван </w:t>
      </w:r>
      <w:r>
        <w:rPr>
          <w:lang w:val="en-US"/>
        </w:rPr>
        <w:t>III</w:t>
      </w:r>
      <w:r>
        <w:rPr/>
        <w:t xml:space="preserve"> уехал в Москву, что дало повод обвинить его в трусости. Однако вскоре под давлением церкви он вернулся к войску. Гордая гречанка – Софья Палеолог – призывала мужа действовать решительно. Вооруженное противостояние продолжалось лето и осень. Ни одна из сторон не решилась на нападение. В ноябре реки начали замерзать и их можно было перейти в любом месте. Тем не менее татары не решились наступать и ушли. Так, через сто лет после Куликовской битвы Иван </w:t>
      </w:r>
      <w:r>
        <w:rPr>
          <w:lang w:val="en-US"/>
        </w:rPr>
        <w:t>III</w:t>
      </w:r>
      <w:r>
        <w:rPr/>
        <w:t xml:space="preserve"> окончательно сверг ордынское иго. Этому способствовала умелая внешняя политика Ивана. Москва заключила союз с Крымским и Сибирским ханами, а также с Ногайской ордой. В 1471 г. союзник Ивана </w:t>
      </w:r>
      <w:r>
        <w:rPr>
          <w:lang w:val="en-US"/>
        </w:rPr>
        <w:t>III</w:t>
      </w:r>
      <w:r>
        <w:rPr/>
        <w:t xml:space="preserve"> разгромил Ахмата.</w:t>
      </w:r>
    </w:p>
    <w:p>
      <w:pPr>
        <w:pStyle w:val="Normal"/>
        <w:spacing w:lineRule="atLeast" w:line="240"/>
        <w:ind w:firstLine="567"/>
        <w:jc w:val="both"/>
        <w:rPr/>
      </w:pPr>
      <w:r>
        <w:rPr/>
        <w:t xml:space="preserve">В 1484-1485 годах была покорена Тверь, в 1489 г. к Московии присоединены отдельные волжские земли. Когда Иван </w:t>
      </w:r>
      <w:r>
        <w:rPr>
          <w:lang w:val="en-US"/>
        </w:rPr>
        <w:t>III</w:t>
      </w:r>
      <w:r>
        <w:rPr/>
        <w:t xml:space="preserve"> подошел к Твери, толпа тверских князей и бояр переехала в московский лагерь. Тверской летописец считает измену главной причиной падения своего княжества. Присоединение новых земель позволило Ивану III принять титул «Государя всея Руси». Единое Московское государство было, в основном, создано. Сложилась новая, по сравнению с удельным периодом, социальная структура общества. На вершине социальной пирамиды находился московский великий князь, знатные </w:t>
      </w:r>
      <w:r>
        <w:rPr>
          <w:highlight w:val="yellow"/>
        </w:rPr>
        <w:t>сословия</w:t>
      </w:r>
      <w:r>
        <w:rPr/>
        <w:t xml:space="preserve"> — бояре и дворяне, </w:t>
      </w:r>
      <w:r>
        <w:rPr>
          <w:highlight w:val="yellow"/>
        </w:rPr>
        <w:t>церковные иерархи</w:t>
      </w:r>
      <w:r>
        <w:rPr/>
        <w:t xml:space="preserve">. В её основании расположились купцы, ремесленники, крестьяне (смерды) и потерявшие свободу холопы. Место каждого сословия в государстве определял всесильный князь. </w:t>
      </w:r>
    </w:p>
    <w:p>
      <w:pPr>
        <w:pStyle w:val="Normal"/>
        <w:spacing w:lineRule="atLeast" w:line="240"/>
        <w:ind w:firstLine="567"/>
        <w:jc w:val="both"/>
        <w:rPr/>
      </w:pPr>
      <w:r>
        <w:rPr/>
        <w:t>Бывшие удельные княжества превратились в уезды-регионы, подчинённые Москве и возглавлявшиеся наместниками великого князя. Государственная машина не была ещё вполне отлаженной, поэтому наместники не получали жалования, а «кормились», то есть жили за счёт подношений и части судебных пошлин с местного населения. Наместники наделялись разными полномочиями.</w:t>
      </w:r>
    </w:p>
    <w:p>
      <w:pPr>
        <w:pStyle w:val="Normal"/>
        <w:spacing w:lineRule="atLeast" w:line="240"/>
        <w:ind w:firstLine="567"/>
        <w:jc w:val="both"/>
        <w:rPr/>
      </w:pPr>
      <w:r>
        <w:rPr/>
        <w:t xml:space="preserve">При Иване </w:t>
      </w:r>
      <w:r>
        <w:rPr>
          <w:lang w:val="en-US"/>
        </w:rPr>
        <w:t>III</w:t>
      </w:r>
      <w:r>
        <w:rPr/>
        <w:t xml:space="preserve"> был составлен единый свод законов, так называемый Судебник 1497 г. В нем предусматривалось усиление роли центральных судебных органов – великокняжеского и боярского суда в Москве – и контроля над судом наместников на местах со стороны центральных властей. Было узаконено возникновение поместного землевладения. Право крестьянского отказа – ухода от одного господина к другому – ограничивалось одним сроком в году – Юрьевым днем осенним (26 ноября) при условии уплаты уходившим крестьянином «пожилого» прежнему господину. Цель этого нововведения – затруднение крестьянского выхода, чтобы обеспечить помещика рабочими руками и, следовательно, создать благоприятные условия для несения им военной службы. Возросла суровость наказаний. Так, за отдельные преступления предусматривалась смертная казнь, например, убийце господина, изменнику, поджигателю.</w:t>
      </w:r>
    </w:p>
    <w:p>
      <w:pPr>
        <w:pStyle w:val="Normal"/>
        <w:spacing w:lineRule="atLeast" w:line="240"/>
        <w:ind w:firstLine="567"/>
        <w:jc w:val="both"/>
        <w:rPr/>
      </w:pPr>
      <w:r>
        <w:rPr/>
        <w:t xml:space="preserve">Иван </w:t>
      </w:r>
      <w:r>
        <w:rPr>
          <w:lang w:val="en-US"/>
        </w:rPr>
        <w:t>III</w:t>
      </w:r>
      <w:r>
        <w:rPr/>
        <w:t xml:space="preserve"> был жестоким правителем. Он казнил своего брата вместе с его двумя сыновьями, а другого запугал и сослал из Москвы. Некоторые из его братьев вынуждены были бежать в Литву. Иван </w:t>
      </w:r>
      <w:r>
        <w:rPr>
          <w:lang w:val="en-US"/>
        </w:rPr>
        <w:t>III</w:t>
      </w:r>
      <w:r>
        <w:rPr/>
        <w:t xml:space="preserve"> задумал передать Новгород и Псков своему сыну Василию и сделать его соправителем. Этот замысел вызвал резкое недовольство Боярской думы. Бояре были против Софьи и желали видеть наследником внука Ивана </w:t>
      </w:r>
      <w:r>
        <w:rPr>
          <w:lang w:val="en-US"/>
        </w:rPr>
        <w:t>III</w:t>
      </w:r>
      <w:r>
        <w:rPr/>
        <w:t xml:space="preserve"> Дмитрия. Кроме того, бояре не хотели отдавать те земли, которые они получили на покоренной новгородской земле. В 1499 г. Иван </w:t>
      </w:r>
      <w:r>
        <w:rPr>
          <w:lang w:val="en-US"/>
        </w:rPr>
        <w:t>III</w:t>
      </w:r>
      <w:r>
        <w:rPr/>
        <w:t xml:space="preserve"> приказал казнить бояр И. Патрикеева и С. Ряполовского, а также двух сыновей московского наместника в Новгороде. Опальных людей сжигали в клетке на берегу реки Москвы. </w:t>
      </w:r>
    </w:p>
    <w:p>
      <w:pPr>
        <w:pStyle w:val="Normal"/>
        <w:spacing w:lineRule="atLeast" w:line="240"/>
        <w:ind w:firstLine="567"/>
        <w:jc w:val="both"/>
        <w:rPr/>
      </w:pPr>
      <w:r>
        <w:rPr/>
        <w:t xml:space="preserve">Иван </w:t>
      </w:r>
      <w:r>
        <w:rPr>
          <w:lang w:val="en-US"/>
        </w:rPr>
        <w:t>III</w:t>
      </w:r>
      <w:r>
        <w:rPr/>
        <w:t xml:space="preserve"> выдал свою дочь Елену замуж в Литву. В 1500 г. московские войска вторглись в Литву. Елена написала открытое письмо, где защищала своего мужа и осуждала политику отца.</w:t>
      </w:r>
    </w:p>
    <w:p>
      <w:pPr>
        <w:pStyle w:val="Normal"/>
        <w:spacing w:lineRule="atLeast" w:line="240"/>
        <w:ind w:firstLine="567"/>
        <w:jc w:val="both"/>
        <w:rPr>
          <w:b/>
          <w:b/>
        </w:rPr>
      </w:pPr>
      <w:r>
        <w:rPr>
          <w:b/>
        </w:rPr>
        <w:t xml:space="preserve">Василий </w:t>
      </w:r>
      <w:r>
        <w:rPr>
          <w:b/>
          <w:lang w:val="en-US"/>
        </w:rPr>
        <w:t>III</w:t>
      </w:r>
    </w:p>
    <w:p>
      <w:pPr>
        <w:pStyle w:val="Normal"/>
        <w:spacing w:lineRule="atLeast" w:line="240"/>
        <w:ind w:firstLine="567"/>
        <w:jc w:val="both"/>
        <w:rPr/>
      </w:pPr>
      <w:r>
        <w:rPr/>
        <w:t xml:space="preserve">У Ивана </w:t>
      </w:r>
      <w:r>
        <w:rPr>
          <w:lang w:val="en-US"/>
        </w:rPr>
        <w:t>III</w:t>
      </w:r>
      <w:r>
        <w:rPr/>
        <w:t xml:space="preserve"> от первого брака с Марией Тверской был сын Иван (Молодой). Иван (Молодой) неожиданно умер. Лекарь, прибывший в Москву по рекомендации Папы римского, не смог спасти Ивана (Молодого) и лишился головы. После Ивана (Молодого) остался малолетний Дмитрий. Таким образом, после смерти Ивана </w:t>
      </w:r>
      <w:r>
        <w:rPr>
          <w:lang w:val="en-US"/>
        </w:rPr>
        <w:t>III</w:t>
      </w:r>
      <w:r>
        <w:rPr/>
        <w:t xml:space="preserve"> (1505 г.) было два претендента на трон: сын Василий от Палеолог и внук Дмитрий. В 1498 г. Иван </w:t>
      </w:r>
      <w:r>
        <w:rPr>
          <w:lang w:val="en-US"/>
        </w:rPr>
        <w:t>III</w:t>
      </w:r>
      <w:r>
        <w:rPr/>
        <w:t xml:space="preserve"> наложил опалу на Софью. Всех женщин, приходивших к Софье, утопили. В этом же году Иван </w:t>
      </w:r>
      <w:r>
        <w:rPr>
          <w:lang w:val="en-US"/>
        </w:rPr>
        <w:t>III</w:t>
      </w:r>
      <w:r>
        <w:rPr/>
        <w:t xml:space="preserve"> торжественно венчал своего внука в Успенском соборе шапкой Мономаха. Однако за три года до смерти Иван </w:t>
      </w:r>
      <w:r>
        <w:rPr>
          <w:lang w:val="en-US"/>
        </w:rPr>
        <w:t>III</w:t>
      </w:r>
      <w:r>
        <w:rPr/>
        <w:t xml:space="preserve"> наложил опалу на внука. В октябре 1505 г. Иван </w:t>
      </w:r>
      <w:r>
        <w:rPr>
          <w:lang w:val="en-US"/>
        </w:rPr>
        <w:t>III</w:t>
      </w:r>
      <w:r>
        <w:rPr/>
        <w:t xml:space="preserve"> умер и сын его Василий стал царем. Он тут же арестовал Дмитрия, который через четыре года умер в тюрьме.</w:t>
      </w:r>
    </w:p>
    <w:p>
      <w:pPr>
        <w:pStyle w:val="Normal"/>
        <w:spacing w:lineRule="atLeast" w:line="240"/>
        <w:ind w:firstLine="567"/>
        <w:jc w:val="both"/>
        <w:rPr/>
      </w:pPr>
      <w:r>
        <w:rPr/>
        <w:t xml:space="preserve">После вступления Василия </w:t>
      </w:r>
      <w:r>
        <w:rPr>
          <w:lang w:val="en-US"/>
        </w:rPr>
        <w:t>III</w:t>
      </w:r>
      <w:r>
        <w:rPr/>
        <w:t xml:space="preserve"> на престол казанский хан отказался признавать зависимость от Москвы. Поход русских войск на Казань в 1509 г. закончился для них тяжелым поражением. В этом же году Василий </w:t>
      </w:r>
      <w:r>
        <w:rPr>
          <w:lang w:val="en-US"/>
        </w:rPr>
        <w:t>III</w:t>
      </w:r>
      <w:r>
        <w:rPr/>
        <w:t xml:space="preserve"> расправился с Псковом. Вечевой колокол был снят. В 1510 г. состоялась новая карательная экспедиция против Пскова. Около 300 знатных семейств были переселены в Москву. На выборы людям дали только один день. В 1517 г. выселили часть жителей Рязани, а на их место прислали москвичей. Две попытки отвоевать Смоленск у Литвы (1512 и 1513 г.) закончились для Василия </w:t>
      </w:r>
      <w:r>
        <w:rPr>
          <w:lang w:val="en-US"/>
        </w:rPr>
        <w:t>III</w:t>
      </w:r>
      <w:r>
        <w:rPr/>
        <w:t xml:space="preserve"> неудачно. Лишь с третьей попытки царь взял Смоленск. В Казани свергли ставленника Москвы и поставили брата крымского хана. В 1521 г. крымский хан Мухамед Гирей прорвался вглубь страны. Василий </w:t>
      </w:r>
      <w:r>
        <w:rPr>
          <w:lang w:val="en-US"/>
        </w:rPr>
        <w:t>III</w:t>
      </w:r>
      <w:r>
        <w:rPr/>
        <w:t xml:space="preserve"> бежал в Волоколамск. Крымцы разгромили Подмосковье. Напуганный столь масштабным крымским нашествием, Василий </w:t>
      </w:r>
      <w:r>
        <w:rPr>
          <w:lang w:val="en-US"/>
        </w:rPr>
        <w:t>III</w:t>
      </w:r>
      <w:r>
        <w:rPr/>
        <w:t xml:space="preserve"> дал хану грамоту, в которой обязывался платить дань. События 1521 г. показали Василию </w:t>
      </w:r>
      <w:r>
        <w:rPr>
          <w:lang w:val="en-US"/>
        </w:rPr>
        <w:t>III</w:t>
      </w:r>
      <w:r>
        <w:rPr/>
        <w:t>, что Крым и союзная с ним Казань, представляют угрозу, и в таких условиях продолжать войну с Литвой было невозможно. В 1522 г. удалось заключить пятилетнее перемирие с Литвой. Литовская сторона признавала переход Смоленска под управление России.</w:t>
      </w:r>
    </w:p>
    <w:p>
      <w:pPr>
        <w:pStyle w:val="Normal"/>
        <w:spacing w:lineRule="atLeast" w:line="240"/>
        <w:ind w:firstLine="567"/>
        <w:jc w:val="both"/>
        <w:rPr/>
      </w:pPr>
      <w:r>
        <w:rPr/>
        <w:t xml:space="preserve">Неровно складывались отношения Ивана </w:t>
      </w:r>
      <w:r>
        <w:rPr>
          <w:lang w:val="en-US"/>
        </w:rPr>
        <w:t>III</w:t>
      </w:r>
      <w:r>
        <w:rPr/>
        <w:t xml:space="preserve"> и Василия </w:t>
      </w:r>
      <w:r>
        <w:rPr>
          <w:lang w:val="en-US"/>
        </w:rPr>
        <w:t>III</w:t>
      </w:r>
      <w:r>
        <w:rPr/>
        <w:t xml:space="preserve"> с Православной церковью. Возвышение власти Ивана </w:t>
      </w:r>
      <w:r>
        <w:rPr>
          <w:lang w:val="en-US"/>
        </w:rPr>
        <w:t>III</w:t>
      </w:r>
      <w:r>
        <w:rPr/>
        <w:t xml:space="preserve"> привело к конфликту с церковью. Православная церковь выражала недовольство вмешательством великого московского князя в ее дела. Так, во время обряда освящения Успенского собора в 1479 г. он запретил продолжать обряд, настаивая на том, что митрополит Геронтий проводил его неправильно. Возник богословский спор, в результате которого была признана неправота Ивана </w:t>
      </w:r>
      <w:r>
        <w:rPr>
          <w:lang w:val="en-US"/>
        </w:rPr>
        <w:t>III</w:t>
      </w:r>
      <w:r>
        <w:rPr/>
        <w:t xml:space="preserve">. Еще более серьезную угрозу церковь для себя видела в секуляризационных планах Ивана </w:t>
      </w:r>
      <w:r>
        <w:rPr>
          <w:lang w:val="en-US"/>
        </w:rPr>
        <w:t>III</w:t>
      </w:r>
      <w:r>
        <w:rPr/>
        <w:t>, стремившегося расширить фонд государственных земель за счет церковных вотчин.</w:t>
      </w:r>
    </w:p>
    <w:p>
      <w:pPr>
        <w:pStyle w:val="Normal"/>
        <w:spacing w:lineRule="atLeast" w:line="240"/>
        <w:ind w:firstLine="567"/>
        <w:jc w:val="both"/>
        <w:rPr/>
      </w:pPr>
      <w:r>
        <w:rPr/>
        <w:t xml:space="preserve">Князь принял участие в дискуссии по внутрицерковным делам. Инициатором спора выступил Нил Сорский, духовный наставник так называемых </w:t>
      </w:r>
      <w:r>
        <w:rPr>
          <w:highlight w:val="yellow"/>
        </w:rPr>
        <w:t>нестяжателей</w:t>
      </w:r>
      <w:r>
        <w:rPr/>
        <w:t xml:space="preserve">. Он осуждал стремление официальной церкви к роскоши, богатству, душевладению, проповедовал </w:t>
      </w:r>
      <w:r>
        <w:rPr>
          <w:highlight w:val="yellow"/>
        </w:rPr>
        <w:t>аскетизм</w:t>
      </w:r>
      <w:r>
        <w:rPr/>
        <w:t xml:space="preserve"> христианской жизни, праведность трудового подвижнечества монахов, идею о независимости церкви от государства. Нил Сорский пытался поднять авторитет церкви в глазах общества путем возвращения раннего христианства, когда нищенствующая церковь была моральным примером. Это означало, прежде всего, отказ от церковных вотчин. Нил Сорский полагал, что божественные книги надо изучать критически. Сорский тяготел к новгородским идеям. Он был против преследования еретиков. </w:t>
      </w:r>
    </w:p>
    <w:p>
      <w:pPr>
        <w:pStyle w:val="Normal"/>
        <w:spacing w:lineRule="atLeast" w:line="240"/>
        <w:ind w:firstLine="567"/>
        <w:jc w:val="both"/>
        <w:rPr/>
      </w:pPr>
      <w:r>
        <w:rPr/>
        <w:t xml:space="preserve">Оппонентом Нила Сорского выступил настоятель Волокаламского монастыря Иосиф Волоцкий (в миру Иван Санин). Волоцкий тяготел к московским идеям. Его идеалом была сильная богатая церковь, союзником которой нарекалась государственная власть. Волоцкий называл еретиков «жидовствующими», сразу же отправляя их в лагерь врагов истинной веры. Так называемая «ересть жидовствующих» не содержала следов иудейских вероучений. Суть так называемого «учения жидовствующих» : отрицание монашества и духовной иерархии; отказ от поклонения иконам; отрицание таинства причащения, троичности божества и божественности Иисуса Христа. Проповеди Иосифа Волоцкого призывали светскую власть начать беспощадные гонения на еретиков. Церковные соборы 1488 и 1491 приговорили еретиков к ссылке и тюремному заключению. На церковном соборе 1504 г. еретики были прокляты, а некоторые из них были сожжены. С тех пор число желающих вести богословские споры резко сократилось. Верховная власть, не заинтересованная в сильной церкви, поддержала нестяжателей и, прикрываясь их идеалами, пыталась осуществить секуляризацию (отчуждение) монастырских земель. Однако пока это было ей не под силу. </w:t>
      </w:r>
    </w:p>
    <w:p>
      <w:pPr>
        <w:pStyle w:val="Normal"/>
        <w:spacing w:lineRule="atLeast" w:line="240"/>
        <w:ind w:firstLine="567"/>
        <w:jc w:val="both"/>
        <w:rPr/>
      </w:pPr>
      <w:r>
        <w:rPr/>
        <w:t xml:space="preserve">В 1511 г. митрополитом стал Варлам, последователь наиболее видного идеолога нестяжателей Нила Сорского, умершего в 1508 г. Он поощрял великокняжескую политику в отношении церковного землевладения. Но союз великого князя московского с митрополитом оказался непрочным. Василий </w:t>
      </w:r>
      <w:r>
        <w:rPr>
          <w:lang w:val="en-US"/>
        </w:rPr>
        <w:t>III</w:t>
      </w:r>
      <w:r>
        <w:rPr/>
        <w:t xml:space="preserve"> стремился укрепить свою власть над церковными феодалами и установить судебную зависимость монастырской братии от великокняжеского суда, с чем Варлам согласиться не мог. Это заставило Василия </w:t>
      </w:r>
      <w:r>
        <w:rPr>
          <w:lang w:val="en-US"/>
        </w:rPr>
        <w:t>III</w:t>
      </w:r>
      <w:r>
        <w:rPr/>
        <w:t xml:space="preserve"> искать союза с противниками нестяжателей – осифлянами. Острота противоречий между осифлянами и нестяжателями нисколько не мешала Василию </w:t>
      </w:r>
      <w:r>
        <w:rPr>
          <w:lang w:val="en-US"/>
        </w:rPr>
        <w:t>III</w:t>
      </w:r>
      <w:r>
        <w:rPr/>
        <w:t xml:space="preserve"> приближать к себе по мере надобности как тех, так и других. В этой атмосфере кристализовалась важная религиозно-социальная идея святого Христианского Православного Царства. «Старец» Филофей из Елизарова монастыря, в Пскове, в первой четверти </w:t>
      </w:r>
      <w:r>
        <w:rPr>
          <w:lang w:val="en-US"/>
        </w:rPr>
        <w:t>XVI</w:t>
      </w:r>
      <w:r>
        <w:rPr/>
        <w:t xml:space="preserve"> в. определил эту идею в виде православной философии истории. Согласно Филофею, Москва – «Третий Рим». Когда первый Рим откололся от ортодоксии (истинного вероучения) центром православного христианства («Вторым Римом») стал Константинополь. Объединение греков с «Первым Римом» на Флорентийском соборе (15 в.) означало предательство ими православия, за что они были наказаны турецким завоеванием Константинополя и падением Византийской империи (1453 г.). Теперь Москва стала «Третьим Римом» – единственным прибежищем православного христианства. «Два Рима пали, третий стоит, и четвертому не быть». Поскольку, по мысли Филофея, русский царь стал наследником императора в православном христианском мире, на него возлагаются обязанности византийского императора относительно церкви. Новое русское царство должно быть, подобно Византийской империи, симбиозом церкви и государства, прочно связывающим духовную и мирскую сферы.</w:t>
      </w:r>
    </w:p>
    <w:p>
      <w:pPr>
        <w:pStyle w:val="Normal"/>
        <w:spacing w:lineRule="atLeast" w:line="240"/>
        <w:ind w:firstLine="567"/>
        <w:jc w:val="both"/>
        <w:rPr/>
      </w:pPr>
      <w:r>
        <w:rPr/>
        <w:t>После захвата Константинополя турками на Руси становится популярной «Повесть о взятии Царьграда» Нестора-Искандера. Повесть содержала пророчество, что «русый» народ освободит Царьград от неверных. Появляются и другие повести. Например, в «Сказании о князьях владимирских» утверждалось, что московские князья прямые потомки вавилонских правителей, которые передали наследство Византии. Иван Грозный часто ссылался на «Сказание о князьях владимирских». Грозный утверждал, что он ведет свой род от императора Августа. Четырнадцатое колено от брата Августа Пруса – это Рюрик.</w:t>
      </w:r>
    </w:p>
    <w:p>
      <w:pPr>
        <w:pStyle w:val="Normal"/>
        <w:spacing w:lineRule="atLeast" w:line="240"/>
        <w:ind w:firstLine="567"/>
        <w:jc w:val="both"/>
        <w:rPr/>
      </w:pPr>
      <w:r>
        <w:rPr/>
        <w:t xml:space="preserve">К нестяжателям примкнул Максим Грек. Он не знал по-славянски. Он был родом из Албании, сын знатных родителей эллинского происхождения. Учился во Флоренции и Венеции. В Италии он не ужился; слишком образован и прямодушен. Грек был последователем учения Савонаролы, учившего сжигать предметы роскоши. Обличения Максима Грека касались мирской власти и суда. В 1524 г. Максима Грека арестовали. Он был против развода Василия </w:t>
      </w:r>
      <w:r>
        <w:rPr>
          <w:lang w:val="en-US"/>
        </w:rPr>
        <w:t>III</w:t>
      </w:r>
      <w:r>
        <w:rPr/>
        <w:t xml:space="preserve"> с Соломонией Сабуровой. Был арестован Берсень Беклемишев, Савва Грек и другие. Беклемишева казнили, а Федору Жареному урезали язык. Максим Грек был заточен в Иосифо-Волоколамском монастыре, у своих противников – осифлян, где, по его словам, «морили дымом, морозом и голодом». Осуждение М. Грека усилило позиции иосифлянского духовенства.</w:t>
      </w:r>
    </w:p>
    <w:p>
      <w:pPr>
        <w:pStyle w:val="Normal"/>
        <w:spacing w:lineRule="atLeast" w:line="240"/>
        <w:ind w:firstLine="567"/>
        <w:jc w:val="both"/>
        <w:rPr/>
      </w:pPr>
      <w:r>
        <w:rPr/>
        <w:t xml:space="preserve">Практически на протяжении всего </w:t>
      </w:r>
      <w:r>
        <w:rPr>
          <w:lang w:val="en-US"/>
        </w:rPr>
        <w:t>XVI</w:t>
      </w:r>
      <w:r>
        <w:rPr/>
        <w:t xml:space="preserve"> в. Московия расширялась территориально. В 1510 году к Москве был присоединён Псков. В 1514 г. Смоленск был отвоёван у Литвы. В честь этого события в Москве построили Новодевичий монастырь, куда была перевезена икона Смоленской Богоматери. В 1521 г. Рязанское княжество прекратило независимое существование. Объединение русских земель, в основном, завершилось. Вместо бывших самостоятельных княжеств появляются уезды. Уезды подразделялись на волости. К </w:t>
      </w:r>
      <w:r>
        <w:rPr>
          <w:lang w:val="en-US"/>
        </w:rPr>
        <w:t>XVI</w:t>
      </w:r>
      <w:r>
        <w:rPr/>
        <w:t xml:space="preserve"> веку в России (это название появилось в конце </w:t>
      </w:r>
      <w:r>
        <w:rPr>
          <w:lang w:val="en-US"/>
        </w:rPr>
        <w:t>XV</w:t>
      </w:r>
      <w:r>
        <w:rPr/>
        <w:t xml:space="preserve"> века) проживало 7 млн. человек. Плотность населения была в 2- 6 раз ниже европейской и составляла 5 человек на 1 квадратный километр. Только 2% населения проживало в городах, которых насчитывалось около 170. Но лишь в 16 городах было по 500 дворов. В Москве проживало около 100 тысяч человек, в Пскове и Новгороде – по 30 тысяч. Иван </w:t>
      </w:r>
      <w:r>
        <w:rPr>
          <w:lang w:val="en-US"/>
        </w:rPr>
        <w:t>III</w:t>
      </w:r>
      <w:r>
        <w:rPr/>
        <w:t xml:space="preserve"> провел реформу календаря с 1492 г. (с 7000 г. от сотворения мира) новый год стали отмечать не 1 марта, а 1 сентября. Введение нового календаря не было простой формальностью. Он был более пригоден для исчисления доходов, поскольку урожай собирался к 1 сентября.</w:t>
      </w:r>
    </w:p>
    <w:p>
      <w:pPr>
        <w:pStyle w:val="Normal"/>
        <w:spacing w:lineRule="atLeast" w:line="240"/>
        <w:ind w:firstLine="567"/>
        <w:jc w:val="both"/>
        <w:rPr/>
      </w:pPr>
      <w:r>
        <w:rPr/>
        <w:t xml:space="preserve">После проникновения в Сибирь в середине </w:t>
      </w:r>
      <w:r>
        <w:rPr>
          <w:lang w:val="en-US"/>
        </w:rPr>
        <w:t>XVII</w:t>
      </w:r>
      <w:r>
        <w:rPr/>
        <w:t xml:space="preserve"> века русские цари управляли самым большим в мире государством (1,5 млн. кв. км.). За 150 лет России пришлось провести более 160 войн с иноземными вооруженными силами Швеции, Литвы, Ливонии, Монголии. Это вынуждало содержать огромную армию. Разрасталось служилое сословие. В Московском государстве </w:t>
      </w:r>
      <w:r>
        <w:rPr>
          <w:lang w:val="en-US"/>
        </w:rPr>
        <w:t>XVI</w:t>
      </w:r>
      <w:r>
        <w:rPr/>
        <w:t>-</w:t>
      </w:r>
      <w:r>
        <w:rPr>
          <w:lang w:val="en-US"/>
        </w:rPr>
        <w:t>XVII</w:t>
      </w:r>
      <w:r>
        <w:rPr/>
        <w:t xml:space="preserve"> веков усиливалось значение армии, всеобщего подчинения, закрепощения, а также централизации власти. Страна всё больше становилась похожей на военный лагерь.</w:t>
      </w:r>
    </w:p>
    <w:p>
      <w:pPr>
        <w:pStyle w:val="Normal"/>
        <w:spacing w:lineRule="atLeast" w:line="240"/>
        <w:ind w:firstLine="567"/>
        <w:jc w:val="both"/>
        <w:rPr/>
      </w:pPr>
      <w:r>
        <w:rPr/>
        <w:t xml:space="preserve">Всякие ростки гражданского общества, свободомыслия искоренялись. Ограничениям подвергалась частная собственность и частные собственники. В </w:t>
      </w:r>
      <w:r>
        <w:rPr>
          <w:lang w:val="en-US"/>
        </w:rPr>
        <w:t>XVI</w:t>
      </w:r>
      <w:r>
        <w:rPr/>
        <w:t xml:space="preserve"> в. царская власть максимально приблизилась к деспотии. В западной Европе аристократия создавалась из верхнего слоя завоевателей. В Московском государстве цвет боярства состоял из завоеванных князей. В Москве собралось слишком много падших и побежденных. В отличие от французских баронов, располагавших укрепленными замками, боярская знать не жила по своим вотчинным усадьбам, а теснилась в столице под рукой государя, которому легко было достать любого для расправы. После 1550 г. бывших удельных князей лишили их войска и большей части земель. Их вольные слуги были введены в общий состав государевых служилых людей. Таким образом, удельные князья из вольных союзников Москвы превратились в ее подданных. </w:t>
      </w:r>
    </w:p>
    <w:p>
      <w:pPr>
        <w:pStyle w:val="Normal"/>
        <w:spacing w:lineRule="atLeast" w:line="240"/>
        <w:ind w:firstLine="567"/>
        <w:jc w:val="both"/>
        <w:rPr/>
      </w:pPr>
      <w:r>
        <w:rPr/>
        <w:t xml:space="preserve">Немецкий дипломат Герберштейн, оказавшийся в Москве через 7 лет после вступления Василия </w:t>
      </w:r>
      <w:r>
        <w:rPr>
          <w:lang w:val="en-US"/>
        </w:rPr>
        <w:t>III</w:t>
      </w:r>
      <w:r>
        <w:rPr/>
        <w:t xml:space="preserve"> на престол писал: «Властью, которую он имеет по отношению к своим подданным, он легко превосходит всех монархов всего мира; и докончил он так же то, что начал его отец, а именно отнял у всех князей и других влиятельных лиц все их города и укрепления; всех одинаково гнетет он жестоким рабством, так что, если он прикажет кому-нибудь быть при его дворе, или идти на войну, или править какое-нибудь посольство, тот вынужден исполнить все это на свой счет; он применяет свою власть к духовным так же, как и к мирянам, распоряжаясь беспрепятственно и по своей воле жизнью и имуществом всех».</w:t>
      </w:r>
    </w:p>
    <w:p>
      <w:pPr>
        <w:pStyle w:val="Heading5"/>
        <w:ind w:firstLine="567"/>
        <w:jc w:val="both"/>
        <w:rPr>
          <w:sz w:val="28"/>
        </w:rPr>
      </w:pPr>
      <w:r>
        <w:rPr>
          <w:sz w:val="28"/>
        </w:rPr>
      </w:r>
    </w:p>
    <w:p>
      <w:pPr>
        <w:pStyle w:val="Heading5"/>
        <w:ind w:firstLine="567"/>
        <w:jc w:val="both"/>
        <w:rPr>
          <w:sz w:val="28"/>
        </w:rPr>
      </w:pPr>
      <w:r>
        <w:rPr>
          <w:sz w:val="28"/>
        </w:rPr>
      </w:r>
    </w:p>
    <w:p>
      <w:pPr>
        <w:pStyle w:val="Heading5"/>
        <w:ind w:firstLine="567"/>
        <w:jc w:val="both"/>
        <w:rPr>
          <w:sz w:val="28"/>
        </w:rPr>
      </w:pPr>
      <w:r>
        <w:rPr>
          <w:sz w:val="28"/>
        </w:rPr>
        <w:t>3.2. Иван Грозный (1547-1584 гг.)</w:t>
      </w:r>
    </w:p>
    <w:p>
      <w:pPr>
        <w:pStyle w:val="Normal"/>
        <w:jc w:val="both"/>
        <w:rPr/>
      </w:pPr>
      <w:r>
        <w:rPr/>
        <w:t xml:space="preserve">У Василия </w:t>
      </w:r>
      <w:r>
        <w:rPr>
          <w:lang w:val="en-US"/>
        </w:rPr>
        <w:t>III</w:t>
      </w:r>
      <w:r>
        <w:rPr/>
        <w:t xml:space="preserve"> не было детей, хотя он был женат 20 лет. Царь задумал развестись с Соломонией. Митрополит Варлам выступил против за что был низложен и заменен в 1522 г. Даниилом. Новый митрополит насильственно постриг Соломонию и в 1526 г. сам обвенчал Василия </w:t>
      </w:r>
      <w:r>
        <w:rPr>
          <w:lang w:val="en-US"/>
        </w:rPr>
        <w:t>III</w:t>
      </w:r>
      <w:r>
        <w:rPr/>
        <w:t xml:space="preserve"> с Еленой Глинской. Политическое значение этого брака в том, что он символизировал единение Московской и Литовской Руси, выходцами из которой были князья Глинские. Сама Елена знала европейские обычаи. Чтобы угодить ей, Василий </w:t>
      </w:r>
      <w:r>
        <w:rPr>
          <w:lang w:val="en-US"/>
        </w:rPr>
        <w:t>III</w:t>
      </w:r>
      <w:r>
        <w:rPr/>
        <w:t xml:space="preserve"> даже сбрил бороду, что вызвало недовольство в церковной среде. Через некоторое время после свадьбы был освобожден из заточения дядя Елены князь Михаил Глинский. В 1530 г. Елена родила Ивана. Через два года родился второй сын, который был глухонемым.</w:t>
      </w:r>
    </w:p>
    <w:p>
      <w:pPr>
        <w:pStyle w:val="Normal"/>
        <w:ind w:firstLine="567"/>
        <w:jc w:val="both"/>
        <w:rPr/>
      </w:pPr>
      <w:r>
        <w:rPr/>
        <w:t xml:space="preserve">В момент рождения Ивана </w:t>
      </w:r>
      <w:r>
        <w:rPr>
          <w:lang w:val="en-US"/>
        </w:rPr>
        <w:t>IV</w:t>
      </w:r>
      <w:r>
        <w:rPr/>
        <w:t xml:space="preserve"> его отцу было более 50 лет. Перед смертью Василий </w:t>
      </w:r>
      <w:r>
        <w:rPr>
          <w:lang w:val="en-US"/>
        </w:rPr>
        <w:t>III</w:t>
      </w:r>
      <w:r>
        <w:rPr/>
        <w:t xml:space="preserve"> образовал опекунский совет при малолетнем великом князе и его матери. В совет вошли князья Шуйские, М. Глинский, боярин М. Захарьин и другие. При помощи своего фаворита Телепнева-Оболенского Елена освободила себя от установленной над ней опеки. 1534-1538 – годы правления Елены Глинской. Она арестовала своего дядю Михаила Глинского и князей И. Бельского и М. Воротынского. Шуйские уцелели. Елене удалось заманить в Москву удельного князя Андрея и уничтожить его вместе с семьей. </w:t>
      </w:r>
    </w:p>
    <w:p>
      <w:pPr>
        <w:pStyle w:val="Normal"/>
        <w:ind w:firstLine="567"/>
        <w:jc w:val="both"/>
        <w:rPr/>
      </w:pPr>
      <w:r>
        <w:rPr/>
        <w:t xml:space="preserve">В 1538 г. Елена внезапно умерла. Предположительно она была отравлена. Шесть дней спустя, по приказу бояр, Оболенский был брошен в тюрьму, где умер голодной смертью. Боярская дума теперь приняла на себя управление государством, но между ее членами было мало согласия. За власть боролись две враждующие группировки; одну возглавляли князья Шуйские, другую – Бельские. Ивану </w:t>
      </w:r>
      <w:r>
        <w:rPr>
          <w:lang w:val="en-US"/>
        </w:rPr>
        <w:t>IV</w:t>
      </w:r>
      <w:r>
        <w:rPr/>
        <w:t xml:space="preserve"> не исполнилось еще 8 лет. Бояре искали разные пути воздействия на молодого государя. Пользуясь тем, что личность его еще не пробудилась, они пытались настроить его в свою пользу, подыгрывали жестоким и низменным сторонам его натуры. Засилие Шуйских длилось недолго. В 1543 г. государь приказал своим псарям затравить собаками князя Андрея Шуйского. Государю было тогда всего 13 лет. В 16 лет царь казнил Ивана Кубенского, а также бояр Василия и Федора Воронцовых, обвиненных в подстрекательстве к мятежу новгородских пищальников. Никакого расследования по этому поводу проведено не было.</w:t>
      </w:r>
    </w:p>
    <w:p>
      <w:pPr>
        <w:pStyle w:val="Normal"/>
        <w:ind w:firstLine="567"/>
        <w:jc w:val="both"/>
        <w:rPr/>
      </w:pPr>
      <w:r>
        <w:rPr/>
        <w:t xml:space="preserve">Решающее влияние с этого времени на Ивана </w:t>
      </w:r>
      <w:r>
        <w:rPr>
          <w:lang w:val="en-US"/>
        </w:rPr>
        <w:t>IV</w:t>
      </w:r>
      <w:r>
        <w:rPr/>
        <w:t xml:space="preserve"> стали оказывать его родственники князья Глинские. В декабре 1546 г., вскоре после того, как ему исполнилось 16 лет, Иван в присутствии Митрополита Макария, бояр и высшего духовенства заявил о своем намерении венчаться на царство. Венчание на царство состоялось в январе 1547 г. в Успенском соборе Кремля. Из рук митрополита Макария он принял царский венец и бармы (драгоценные оплечья). Одновременно происходили выборы царской невесты. Из представленных ему знатных девиц царь выбрал Анастасию из древней боярской некняжеской семьи Захарьиных-Юрьевых. Выбор Ивана </w:t>
      </w:r>
      <w:r>
        <w:rPr>
          <w:lang w:val="en-US"/>
        </w:rPr>
        <w:t>IV</w:t>
      </w:r>
      <w:r>
        <w:rPr/>
        <w:t xml:space="preserve"> вызвал недовольство у аристократических княжеских семей. Венчание состоялось в феврале 1547 г. Иван очень любил свою супругу, а она оказывала на него исключительно сдерживающее и облагораживающее влияние. </w:t>
      </w:r>
    </w:p>
    <w:p>
      <w:pPr>
        <w:pStyle w:val="Normal"/>
        <w:ind w:firstLine="567"/>
        <w:jc w:val="both"/>
        <w:rPr/>
      </w:pPr>
      <w:r>
        <w:rPr/>
        <w:t xml:space="preserve">В Москве часто случались пожары. В 1547 г. пожары в городе начались еще в апреле, а в июне, в сильную бурю, столица выгорела по существу целиком, включая многие строения в Кремле. Погибло около 3 тыс. человек. Примерно 80 тыс. людей остались без крова. Народная молва обвинила в чародействе и поджоге города бабку царя Анну Глинскую, которая будто бы раскапывала свежие могилы, вынимала сердца у мертвых и тем самым вызывала огонь. Москвичи восстали, явились в Кремль. Дядя царя Юрий Глинский попытался спрятаться в Успенском соборе, но толпа вытащила его и убила. Затем начался погром дворов, принадлежавших Глинским. Многие бояре, недовольные Глинскими, побуждали толпу к решительным действиям. В результате восстания правление Глинских пало. </w:t>
      </w:r>
    </w:p>
    <w:p>
      <w:pPr>
        <w:pStyle w:val="Normal"/>
        <w:ind w:firstLine="567"/>
        <w:jc w:val="both"/>
        <w:rPr/>
      </w:pPr>
      <w:r>
        <w:rPr/>
        <w:t>В критический момент московского пожара к молодому царю обратился священник Сильвестр, выходец из Великого Новгорода. Он говорил о том, что пожар является наказанием божьим за недостойное поведение молодого царя. Царь был тронут нелицеприятной речью Сильвестра и приблизил его ко двору. Сильвестр и Адашев (</w:t>
      </w:r>
      <w:r>
        <w:rPr>
          <w:highlight w:val="yellow"/>
        </w:rPr>
        <w:t>спальник</w:t>
      </w:r>
      <w:r>
        <w:rPr/>
        <w:t xml:space="preserve">) стали главными советниками Ивана </w:t>
      </w:r>
      <w:r>
        <w:rPr>
          <w:lang w:val="en-US"/>
        </w:rPr>
        <w:t>IV</w:t>
      </w:r>
      <w:r>
        <w:rPr/>
        <w:t>. Воздействие этих лиц обратило Грозного от забав к чтению, к вопросам богословского знания и политических теорий. Способный и впечатлительный от природы, Грозный скоро усвоил себе все то, чем питался ум и возбуждалось чувство передовых москвичей. Скоро вокруг молодого царя образовался кружок приближенных к нему лиц, который на польский манер назвали Избранной радой. В раду входили Курбский, Воротынский, Одоевский, Шереметьевы. В течение 13 лет рада являлась фактически правительством и управляла от имени царя. Это время — самый светлый период царствования Ивана Васильевича.</w:t>
      </w:r>
    </w:p>
    <w:p>
      <w:pPr>
        <w:pStyle w:val="Normal"/>
        <w:ind w:firstLine="567"/>
        <w:jc w:val="both"/>
        <w:rPr/>
      </w:pPr>
      <w:r>
        <w:rPr/>
        <w:t xml:space="preserve">Необходимые реформы начали проводиться еще при Елене Глинской. В 1535 г. была проведена монетная реформа, установившая единую монету по всей территории государства на основе серебряной новгородской копейки. Затем в 1539 г. была проведена губная реформа. Губа – район уголовной юрисдикции. Дела о «лихих людях» (разбойниках) передавались из ведения наместников и волостелей в ведение «выборных голов» – губных старост из числа местных детей боярских, у которых помощниками были целовальники. Для надзора за губными органами был учрежден разбойный приказ. Реформа положила начало формированию органов местного самоуправления. </w:t>
      </w:r>
    </w:p>
    <w:p>
      <w:pPr>
        <w:pStyle w:val="Normal"/>
        <w:spacing w:lineRule="atLeast" w:line="240"/>
        <w:ind w:firstLine="567"/>
        <w:jc w:val="both"/>
        <w:rPr/>
      </w:pPr>
      <w:r>
        <w:rPr/>
        <w:t xml:space="preserve">В 1549 г. был созван первый земский собор. На нем присутствовали члены боярской думы, священники, дворецкие и казначеи, воеводы, </w:t>
      </w:r>
      <w:r>
        <w:rPr>
          <w:highlight w:val="yellow"/>
        </w:rPr>
        <w:t>дети боярские</w:t>
      </w:r>
      <w:r>
        <w:rPr/>
        <w:t xml:space="preserve">, московские дворяне. Иван </w:t>
      </w:r>
      <w:r>
        <w:rPr>
          <w:lang w:val="en-US"/>
        </w:rPr>
        <w:t>IV</w:t>
      </w:r>
      <w:r>
        <w:rPr/>
        <w:t xml:space="preserve"> с Лобного места обратился с речью «о примирении», в которой резко осудил неправедное боярское правление, предшествовавшее его воцарению. Царь призывал подданных к совместным действиям по укреплению государства. Созыв Собора 1549 г. — свидетельство создания сословно-представительного учреждения и превращения России в сословно-представительную монархию в то время, когда власть царя еще нуждалась в поддержке сословий. Земские соборы не ограничивали власти царя, носили совещательный характер, однако способствовали проведению в жизнь на местах политических мероприятий верховной власти и позволяли ей лавировать между дворянством и боярством. Они не стали постоянным органом и в последствии собирались по необходимости несколько раз, в частности в 1565, 1584 и 1589 гг.</w:t>
      </w:r>
    </w:p>
    <w:p>
      <w:pPr>
        <w:pStyle w:val="Normal"/>
        <w:spacing w:lineRule="atLeast" w:line="240"/>
        <w:ind w:firstLine="567"/>
        <w:jc w:val="both"/>
        <w:rPr/>
      </w:pPr>
      <w:r>
        <w:rPr/>
        <w:t xml:space="preserve">Самым крупным предприятием правительства компромисса было завершение работы над новым Судебником. Он содержал 101 статью. Судебник 1550 г. отменял торговые привилегии феодалов и передал право тамги (основной торговой пошлины) царской администрации, что отвечало интересам верхушки купцов и ремесленников. Отменялись также податные льготы монастырям, что ослабляло материальную базу церкви и укрепляло центральную власть. Была проведена военная реформа. </w:t>
      </w:r>
      <w:r>
        <w:rPr>
          <w:highlight w:val="yellow"/>
        </w:rPr>
        <w:t>Службу «по отечеству»</w:t>
      </w:r>
      <w:r>
        <w:rPr/>
        <w:t xml:space="preserve"> проходили дворяне и дети боярские. Служба начиналась с 15 лет, когда из «недоросля» дворянин или сын боярский становился «новиком», продолжалась до самой смерти и переходила по наследству т. е. «по отечеству». Эта категория служилых людей составляла основную часть вооруженных сил  — конное ополчение феодалов и обеспечивалось жалованьем и землей — «поместными дачами». Оклады давались в пределах от 150 до 450 десятин земли в трех полях и от 4 до 7 руб. в год. Однако у государства не хватало ни денег, ни свободных земель. </w:t>
      </w:r>
      <w:r>
        <w:rPr>
          <w:highlight w:val="yellow"/>
        </w:rPr>
        <w:t>Службу «по прибору»</w:t>
      </w:r>
      <w:r>
        <w:rPr/>
        <w:t xml:space="preserve"> проходили стрельцы. Созданные в 1550 г. стрелецкие войска имели на вооружении пищали и холодное оружие. Стрелецкое войско было сведено в отдельные «приказы» по 500 человек в каждом и составляло личную охрану царя. К концу </w:t>
      </w:r>
      <w:r>
        <w:rPr>
          <w:lang w:val="en-US"/>
        </w:rPr>
        <w:t>XVI</w:t>
      </w:r>
      <w:r>
        <w:rPr/>
        <w:t xml:space="preserve"> в. в стрелецких войсках насчитывалось уже 25 тыс. человек. Служба стрельцов проходила не только в Москве. Служба «по прибору» была менее почетной по сравнению со службой «по отечеству» — она не передавалась по наследству и на нее мог поступить любой свободный человек. Содержание многочисленного войска требовало огромных средств. Чтобы полнее обеспечить казну, придумывались разные налоги, в частности были введены «пищальные деньги» — налог на содержание стрелецкого войска, «полоняничные деньги» — налог на выкуп пленных.</w:t>
      </w:r>
    </w:p>
    <w:p>
      <w:pPr>
        <w:pStyle w:val="Normal"/>
        <w:spacing w:lineRule="atLeast" w:line="240"/>
        <w:ind w:firstLine="567"/>
        <w:jc w:val="both"/>
        <w:rPr/>
      </w:pPr>
      <w:r>
        <w:rPr/>
        <w:t>В ноябре 1549 г. начался поход русских войск на Казань. В феврале 1550 г. царь впервые увидел столицу враждебного ханства. Под стенами города произошло ожесточенное сражение. Однако взять Казань не смогли. Царь обвини во всем воеводу Бельского, который вскоре умер. Для подготовки к дальнейшей борьбе с Казанью летом 1551 г. воеводами была заложена крепость Свияжск напротив Казани. Новый поход на Казань начался летом 1552 г. Царь принимал в нем непосредственное участие, а главным воеводой был Горбатый. Под его руководством была достигнута победа на поле, что дало возможность вести осадные работы. Была построена боевая башня, которая позволила обстреливать город сверху. Удалось успешно провести несколько подкопов и в результате вывести из строя источник питьевой воды. 2 октября Казань была взята.</w:t>
      </w:r>
    </w:p>
    <w:p>
      <w:pPr>
        <w:pStyle w:val="Normal"/>
        <w:spacing w:lineRule="atLeast" w:line="240"/>
        <w:ind w:firstLine="567"/>
        <w:jc w:val="both"/>
        <w:rPr/>
      </w:pPr>
      <w:r>
        <w:rPr/>
        <w:t>Взятие Казани обеспечило быстрое присоединение к России всего Поволжья. После взятия в 1556 г. Астраханского ханства признали себя вассалами Ивана Грозного орда Больших Нагаев, кабардинские князья, башкирские феодалы, а также Сибирское ханство. Завоевание Казани имело громадное значение для народной жизни. Казанская татарская орда связала под своей властью в одно сильное целое сложный инородческий мир: мордву, черемису, чувашей, вотяков, башкир. Черемисы за Волгой, на реках Унже и Ветлуге, и мордва за Окой задерживали колонизационное движение Руси на Восток; а набеги татар и прочих на русские поселения страшно вредили им, разоряя хозяйства и уводя в плен много русских людей. Казань была хронической язвой московской жизни, и поэтому её взятие стало народным торжеством, воспетым народной песней. После взятия Казани, в течение всего 20 лет, она была превращена в большой русский город; в разных пунктах инородческого Поволжья были поставлены укреплённые города как опора русской власти и русского поселения.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 Был сделан первый шаг по пути превращения России в евразийскую империю. Присоединение Казани было столь значительным событием, что оно нашло самое широкое отражение в русской культуре. В честь него на Красной площади был возведен в 1555-1561 гг. собор Василия Блаженного, или Покровский собор, была написана икона-триптих «Церковь воинствующая», хранящаяся в Третьяковской галерее, а также создан «Казанский летописец».</w:t>
      </w:r>
    </w:p>
    <w:p>
      <w:pPr>
        <w:pStyle w:val="Heading8"/>
        <w:ind w:firstLine="567"/>
        <w:jc w:val="both"/>
        <w:rPr/>
      </w:pPr>
      <w:r>
        <w:rPr/>
        <w:t>Опричнина</w:t>
      </w:r>
    </w:p>
    <w:p>
      <w:pPr>
        <w:pStyle w:val="Normal"/>
        <w:spacing w:lineRule="atLeast" w:line="240"/>
        <w:ind w:firstLine="567"/>
        <w:jc w:val="both"/>
        <w:rPr/>
      </w:pPr>
      <w:r>
        <w:rPr/>
        <w:t xml:space="preserve">После Казанского похода царь серьезно заболел. Он потребовал от бояр принести присягу наследнику Дмитрию, который еше лежал в пеленках. Многие бояре уклонились от присяги младенцу. Сильвестр и Адашев колебались. Бояре хотели возвести на трон двоюродного брата Ивана </w:t>
      </w:r>
      <w:r>
        <w:rPr>
          <w:lang w:val="en-US"/>
        </w:rPr>
        <w:t>IV</w:t>
      </w:r>
      <w:r>
        <w:rPr/>
        <w:t xml:space="preserve">, князя Владимира Старицкого. Однако царь выздоровел, но затаил зло на бояр. Вскоре маленький Дмитрий был утоплен нянькой при переезде. Размолвка царя с боярами привела к падению избранной рады. Блеск побед, одержанных над вековыми врагами татарами, уничтожение постоянной опасности для русских поселений, приобретение новых богатых земель, - все это принесло И. Грозному необыкновенную славу. Новое окружение усиленно внушало Ивану идею самодержавной власти. В 17-летнем возрасте он венчался на царство, переняв титул  «царя» у византийских императоров и монгольских ханов. Самодержавная идея получила развитие в сочинениях И. Грозного. Главный порок демократии он усматривал в раздорах, проистекавших от индивидуальных прав граждан. Грозный любил повторять фразу из писания: «Горе мужу, которым управляет жена, горе городу, которым управляют многие». По мнению царя, привлечение к власти представителей даже высших сословий (боярства, церкви) неминуемо ведёт к усобицам, изменам, а значит к распаду государства. Практически вся государственная политика Ивана Грозного была направлена на ограничение и ликвидацию прав (вольностей) боярства. </w:t>
      </w:r>
    </w:p>
    <w:p>
      <w:pPr>
        <w:pStyle w:val="Normal"/>
        <w:spacing w:lineRule="atLeast" w:line="240"/>
        <w:ind w:firstLine="567"/>
        <w:jc w:val="both"/>
        <w:rPr/>
      </w:pPr>
      <w:r>
        <w:rPr/>
        <w:t>Репрессии начались еще до опричнины. Были убиты князья Андрей Шуйский, Иван Кубенский, Иван Дорогобужский, Федор Овчина-Оболенский. Вслед за смертью царицы Анастасии (1560 г.) последовала ссылка Сильвестра в Соловецкий монастырь. Адашева перевели в Дерпт, взяли под стражу. Через два месяца он умер. Опала Адашева повлекла казни его родственников. Спасая свою жизнь, из Московии убежали князья Глинский, Пронский, Шуйский, Курбский, Оболенский и другие. Ключевский отмечал, что эта иммиграция унесла знатных имен не меньше, чем опричнина. Грозный брал со своих бояр письменные обязательства не убегать в Литву, заставлял одних поручаться за других, с обязанностью уплатить 10 тыс. рублей в случае измены.</w:t>
      </w:r>
    </w:p>
    <w:p>
      <w:pPr>
        <w:pStyle w:val="Normal"/>
        <w:spacing w:lineRule="atLeast" w:line="240"/>
        <w:ind w:firstLine="567"/>
        <w:jc w:val="both"/>
        <w:rPr/>
      </w:pPr>
      <w:r>
        <w:rPr/>
        <w:t>В декабре 1564 г. царь отправился из столицы на богомолье по монастырям. Такие поездки совершались каждый год. Но никогда еще не было, чтобы вывозили царскую казну, одежды, драгоценности, иконы, чтобы с царской семьей выезжала столь большая свита и охрана. Через месяц, 3 января 1565 г. царь прислал из Александровской слободы два послания. В одном из них говорилось о царском гневе на бояр, приказных людей и «государевых богомольцев» за их измены и злодеяния. В другом он обращался к «черным людям» и купцам и писал, что не держит на них гнева и не налагает на них опалы. Обладая, как и всякий тиран, навыками демагога, он играл на народных чувствах и предрассудках, эксплуатируя как монархизм, так и недоверие к знати, присущее массовому сознанию. И когда 5 января представители москвичей явились в слободу и просили Грозного вернуться на царство, он в качестве условия своего возвращения поставил выделение ему особого удела  опричнины, где он установит свое правление и подберет себе верных людей. Еще одним условием он поставил предоставление ему права казнить и изменников без того, чтобы за них заступалась церковь. На остальной территории страны – земщине – оставался прежний порядок управления.</w:t>
      </w:r>
    </w:p>
    <w:p>
      <w:pPr>
        <w:pStyle w:val="Normal"/>
        <w:spacing w:lineRule="atLeast" w:line="240"/>
        <w:ind w:firstLine="567"/>
        <w:jc w:val="both"/>
        <w:rPr/>
      </w:pPr>
      <w:r>
        <w:rPr/>
        <w:t xml:space="preserve">Так началась </w:t>
      </w:r>
      <w:r>
        <w:rPr>
          <w:highlight w:val="yellow"/>
        </w:rPr>
        <w:t>опричнина</w:t>
      </w:r>
      <w:r>
        <w:rPr/>
        <w:t xml:space="preserve"> — специальный репрессивный режим, нацеленный на укрепление деспотической власти царя. Иван Грозный создал карательные отряды, которые обрушили репрессии на боярство, горожан и другие социальные слои, в которых царь видел угрозу своей единодержавной власти. Опричнина вышла из ближайшей думы царя. Состав ближайшей думы полностью зависел от воли государя и не превышал 8 человек. Первоначально царь отобрал в опричнину тысячу дворян, затем еще 6 тысяч. Цель опричнины: завести новые, особые политические порядки в части государства, а затем распространить их на все государство. Государев полк разросся в огромный гвардейский корпус. В опричнине не любили родовитых людей. Бояре считали опричнину очередной </w:t>
      </w:r>
      <w:r>
        <w:rPr>
          <w:highlight w:val="yellow"/>
        </w:rPr>
        <w:t>опалой,</w:t>
      </w:r>
      <w:r>
        <w:rPr/>
        <w:t xml:space="preserve"> а это была ликвидация боярства как класса. Самодержавие решило опираться на помещиков. Самодержавие утверждалось на крови бояр.</w:t>
      </w:r>
    </w:p>
    <w:p>
      <w:pPr>
        <w:pStyle w:val="Normal"/>
        <w:spacing w:lineRule="atLeast" w:line="240"/>
        <w:ind w:firstLine="567"/>
        <w:jc w:val="both"/>
        <w:rPr/>
      </w:pPr>
      <w:r>
        <w:rPr/>
        <w:t xml:space="preserve">Страх наводил даже внешний вид опричника. Это был всадник в тёмной одежде, к седлу которого привязывалась собачья голова и метла. Таким образом, опричники должны были «вымести» из России всех, неугодных государю и «выгрызть» измену. Склонный не только к казням и расправам, но и к шутовству и юродству, Грозный представил опричников в виде монашествующей братии. Поэтому они носили грубые рясы, под которыми скрывались богатые одеяния. Вся страна была поделена на две части. Обширные территории на западе и юге страны (Можайск, Вязьма, Козельск, Перемышль, Белев, Малоярославец, Суздаль, Галич и другие города) составили особое царское личное владение. Здесь было создано как бы государство в государстве, со своим судом, Думой. С этих земель насильственно выселялись бояре, не пожелавшие стать карателями. Конфискованные вотчины были пожалованы опричникам на правах условного держания (за службу). Все остальные территории стали называться «земщиной». </w:t>
      </w:r>
      <w:r>
        <w:rPr>
          <w:highlight w:val="yellow"/>
        </w:rPr>
        <w:t>Земщина</w:t>
      </w:r>
      <w:r>
        <w:rPr/>
        <w:t xml:space="preserve"> содержала и кормила опричников. Долги выбивались нещадно. При Иване </w:t>
      </w:r>
      <w:r>
        <w:rPr>
          <w:lang w:val="en-US"/>
        </w:rPr>
        <w:t>IV</w:t>
      </w:r>
      <w:r>
        <w:rPr/>
        <w:t xml:space="preserve"> закон 1555 г. определял срок стояния на правеже при долге 100 руб. – один месяц. Человека приковывали к стене и регулярно избивали (правили), требуя уплаты налога или долга. Иван </w:t>
      </w:r>
      <w:r>
        <w:rPr>
          <w:lang w:val="en-US"/>
        </w:rPr>
        <w:t>III</w:t>
      </w:r>
      <w:r>
        <w:rPr/>
        <w:t xml:space="preserve"> запретил приготовление крепких напитков. Иван </w:t>
      </w:r>
      <w:r>
        <w:rPr>
          <w:lang w:val="en-US"/>
        </w:rPr>
        <w:t>IV</w:t>
      </w:r>
      <w:r>
        <w:rPr/>
        <w:t xml:space="preserve"> поставил для опричников кабак в Москве. Народу разрешали пить в кабаках только на праздники.</w:t>
      </w:r>
    </w:p>
    <w:p>
      <w:pPr>
        <w:pStyle w:val="Normal"/>
        <w:spacing w:lineRule="atLeast" w:line="240"/>
        <w:ind w:firstLine="567"/>
        <w:jc w:val="both"/>
        <w:rPr/>
      </w:pPr>
      <w:r>
        <w:rPr/>
        <w:t xml:space="preserve">Ликвидация Иваном </w:t>
      </w:r>
      <w:r>
        <w:rPr>
          <w:lang w:val="en-US"/>
        </w:rPr>
        <w:t>III</w:t>
      </w:r>
      <w:r>
        <w:rPr/>
        <w:t xml:space="preserve"> независимых княжеств сломила местный сепаратизм, но не  до конца. Потомки тверских, рязанских и других князей назывались «княжата». Они сохранили за собой часть земель. Княжата считали простых бояр ниже себя. Княжата постепенно вошли в боярскую думу. Иван </w:t>
      </w:r>
      <w:r>
        <w:rPr>
          <w:lang w:val="en-US"/>
        </w:rPr>
        <w:t>IV</w:t>
      </w:r>
      <w:r>
        <w:rPr/>
        <w:t xml:space="preserve"> считал княжат и бояр своими главными политическими противниками. Их уничтожение царь считал залогом укрепления самодержавной власти. Суть опричнины состояла в том, что царь решил применить к областям, в которых находились вотчины княжат-бояр, так называемый «вывод», обычно применяемый Москвой в завоеванных землях. Великие князья московские, покоряя какую-нибудь область, выводили оттуда наиболее видных и для них опасных людей во внутренние московские области, а в завоеванный край вселяли жителей из коренных московских мест. Это был испытанный прием государственной ассимиляции, в корень истреблявший местный сепаратизм. Это было решительное средство, направленное обычно на внешних врагов, Грозный направил его на внутреннюю «измену»; он решил вывести княжат из их удельных гнезд на новые места. Крупные землевладельцы (княжата и бояре) выводились на окраину государства или уничтожались. Крупная вотчина делилась на мелкие доли, которые шли в поместья детям боярским и опричникам. Старых владельцев выселяли на окраины. Грозный превратил крупную льготную форму землевладения в форму мелкопоместную и обусловленную службой и повинностями. Вместе с княжатами и боярами сгонялись и мелкие землевладельцы. Подобный хаос привел к запустению огромных территорий. Со временем опричнина охватила добрую половину государства, все его центральные и северные области, и оставила в старом порядке управления, «в земском», только окраиные уезды. В опричной половине государства было свое правительство, своя администрация, своя казна, – словом весь правительственный механизм, работавший параллельно с органами земского управления.</w:t>
      </w:r>
    </w:p>
    <w:p>
      <w:pPr>
        <w:pStyle w:val="Normal"/>
        <w:spacing w:lineRule="atLeast" w:line="240"/>
        <w:ind w:firstLine="567"/>
        <w:jc w:val="both"/>
        <w:rPr/>
      </w:pPr>
      <w:r>
        <w:rPr/>
        <w:t xml:space="preserve">Если у какого знатного человека была красивая жена, то Иван </w:t>
      </w:r>
      <w:r>
        <w:rPr>
          <w:lang w:val="en-US"/>
        </w:rPr>
        <w:t>IV</w:t>
      </w:r>
      <w:r>
        <w:rPr/>
        <w:t xml:space="preserve"> распоряжался похитить ее и привезти к нему. Потом женщину отдавали опричникам и возвращали мужу. Опричники насиловали девиц. Митрополит Филипп (Колычев) не благословил царя, критиковал. Грозный сместил митрополита и поставил другого. В 1569 г. Иван начал выводить из Новгорода и Пскова жителей с их семьями: из Новгорода взял 150, из Пскова – 500. В декабре 1569 г. царь предпринял карательный поход на Север: Новгород, Псков, Тверь. Опричники убивали всех подряд. Под Тверью стояли 5 дней. Ограбили всех духовных лиц, начиная с епископа. После Твери устроили погром в Торжке. Убили 1490 человек. В январе 1570 г. опричники дорвались до Новгорода. Расправа с остатками новгородской вольности длилась 40 дней. Из церквей и монастырей были изъяты все ценности. Около 15 тыс. новгородцев было казнено. Нахватали знатных людей, заковали, поставили на </w:t>
      </w:r>
      <w:r>
        <w:rPr>
          <w:highlight w:val="yellow"/>
        </w:rPr>
        <w:t>правеж</w:t>
      </w:r>
      <w:r>
        <w:rPr/>
        <w:t>. Дворяне из опричнины заковывали знатных новгородцев, а сами захватывали их дома. С января в город приехал сам царь. На другой день перебили всех стоявших на правеже монахов. Всех богатых людей, арестованных ранее, пытали вместе с семьями. Их поджигали специальным составом, выдуманным царем. Опричники волочили арестованных по дороге за санями и швыряли с моста в реку Волхов. Опричники объезжали монастыри, сжигали хлеб, убивали скот, истребляли купеческие товары, разрушали лавки, дома. Последовал страшный голод, мор. Трупы умерших свозили в кучу. Новгородцы превратились в нищих и стали плодить нищие поколения.</w:t>
      </w:r>
    </w:p>
    <w:p>
      <w:pPr>
        <w:pStyle w:val="Normal"/>
        <w:spacing w:lineRule="atLeast" w:line="240"/>
        <w:ind w:firstLine="567"/>
        <w:jc w:val="both"/>
        <w:rPr/>
      </w:pPr>
      <w:r>
        <w:rPr/>
        <w:t>Вернувшись из северного похода, царь продолжил зверства в Москве. 25 июля 1570 г. на Красной площади было поставлено 18 виселиц и разложены различные орудия казни: печи, сковороды, острые железные когти (кошки), клещи, иглы, веревки для перетирания тела пополам, котлы с кипящей водой, кнуты и прочее. Нард бежал. Купцы бежали, бросив лавки. Выехал царь с опричниками. За ними вели 300 осужденных на казнь. После пыток люди выглядели ужасно; они едва передвигались на ногах. 180-ти царь даровал жизнь, остальных замучили на площади. На следующий день после насиловали и топили жен казненных</w:t>
      </w:r>
      <w:r>
        <w:rPr>
          <w:rStyle w:val="FootnoteCharacters"/>
          <w:rStyle w:val="FootnoteAnchor"/>
        </w:rPr>
        <w:footnoteReference w:id="9"/>
      </w:r>
      <w:r>
        <w:rPr/>
        <w:t>. В опричнине погибло 47 царских родственников, 50 княжат, 30 бояр. Михаил Репнин (из княжат) отказался на пьяном пиру надеть на себя маску. Убит в церкви у алтаря. Из княжат был убит также Михаил Воротынский, главный воевода в Казанском походе 1552 г., дослужившийся до почетного звания «слуги государева».</w:t>
      </w:r>
    </w:p>
    <w:p>
      <w:pPr>
        <w:pStyle w:val="Normal"/>
        <w:spacing w:lineRule="atLeast" w:line="240"/>
        <w:ind w:firstLine="567"/>
        <w:jc w:val="both"/>
        <w:rPr/>
      </w:pPr>
      <w:r>
        <w:rPr/>
        <w:t>Опричное войско не смогло предотвратить один из самых опустошительных набегов крымских татар на Москву в 1571 г. Опричнина свирепствовала почти семь лет, пока Ивану не тало ясно, что террор подрывает все Московское государство и становится опасным для его собственного управления. В 1572 г. корпус опричников был распущен. Большинство опричников продолжили службу в армии и при дворе царя. Административное деление между «двором» (как теперь стали называть опричнину) и земщиной не было уничтожено, но в целом ход дел принял более упорядоченное течение. Боярские владения, которые были ранее конфискованы, теперь возвращались их владельцам – тем, кто пережил террор. Опричнина стоила царю династии, а государству смуты. Опричнина расшатала власть княжеской и боярской аристократии, чем очистила путь к подъему дворянства. В опричнине Грозного этот класс получил яркую политическую окраску как полицейский охранный корпус, направленный против боярства и земщины.</w:t>
      </w:r>
    </w:p>
    <w:p>
      <w:pPr>
        <w:pStyle w:val="Normal"/>
        <w:spacing w:lineRule="atLeast" w:line="240"/>
        <w:ind w:firstLine="567"/>
        <w:jc w:val="both"/>
        <w:rPr/>
      </w:pPr>
      <w:r>
        <w:rPr/>
        <w:t>Московское боярство оказалось прикрепленным к московскому двору вечно-обязательной службой, из которой оставался только один законный выход – в монастырь, ибо состояния неслужилого боярина не существовало. В официальных документах бояре назывались «государевы холопы». Это новое значение верховной власти превращало вольных товарищей князя в политических подданных московского государя.</w:t>
      </w:r>
    </w:p>
    <w:p>
      <w:pPr>
        <w:pStyle w:val="Normal"/>
        <w:spacing w:lineRule="atLeast" w:line="240"/>
        <w:ind w:firstLine="567"/>
        <w:jc w:val="both"/>
        <w:rPr/>
      </w:pPr>
      <w:r>
        <w:rPr/>
        <w:t>Ганзейские и Ливонские заставы не пропускали в Литву инженеров, врачей. Поэтому царь был рад англичанам, которые пробирались через устье Северной Двины и Холмогоры. В 1570 г. в Москву явился немец из Англии, питомец Кембриджа, доктор и астролог Елисей Бомель. Он состоял при царе как медик и как составитель ядов. В дальнейшем царь его погубил.</w:t>
      </w:r>
    </w:p>
    <w:p>
      <w:pPr>
        <w:pStyle w:val="Normal"/>
        <w:spacing w:lineRule="atLeast" w:line="240"/>
        <w:ind w:firstLine="567"/>
        <w:jc w:val="both"/>
        <w:rPr>
          <w:b/>
          <w:b/>
        </w:rPr>
      </w:pPr>
      <w:r>
        <w:rPr>
          <w:b/>
        </w:rPr>
        <w:t>Ливонская война</w:t>
      </w:r>
    </w:p>
    <w:p>
      <w:pPr>
        <w:pStyle w:val="Normal"/>
        <w:spacing w:lineRule="atLeast" w:line="240"/>
        <w:ind w:firstLine="567"/>
        <w:jc w:val="both"/>
        <w:rPr/>
      </w:pPr>
      <w:r>
        <w:rPr/>
        <w:t xml:space="preserve">В 1558 г. Иван </w:t>
      </w:r>
      <w:r>
        <w:rPr>
          <w:lang w:val="en-US"/>
        </w:rPr>
        <w:t>IV</w:t>
      </w:r>
      <w:r>
        <w:rPr/>
        <w:t xml:space="preserve"> начал Ливонскую войну, которая с перерывами длилась 24 года. Война велась на два фронта: против Крыма и ливонских рыцарей. Поляки отказались сотрудничать с Москвой против Крыма. Война на два фронта и без союзников не могла быть успешной. К тому же постоянно нападали крымские татары. За 24 года войны лишь три года не было набегов татар. Ливонские рыцари игнорировали договор 1554 г. с Москвой и не выплачивали дань. Более того, Ливонский орден заключил союз с Литвой против Москвы. Русская армия вторглась в Ливонию. Басманов и Адашев взяли Нарву, а Петр Шуйский овладел Дерптом (по-русски Юрьев; по-эстонски – Тарту). Через Нарву русские получили удобный доступ к морю. В 1559 г. было заключено перемирие. В этом же году рыцари опять напали на русских. Литва и Швеция поддержали рыцарей. В 1561 г. шведы захватили Ревель (Таллин). Россия удерживала Нарву и Дерпт. В это время Грозный окончательно  порвал с Адашевым, который, якобы, недооценивал Ливонской войны и предлагал главные силы бросить против крымских татар.</w:t>
      </w:r>
    </w:p>
    <w:p>
      <w:pPr>
        <w:pStyle w:val="Normal"/>
        <w:spacing w:lineRule="atLeast" w:line="240"/>
        <w:ind w:firstLine="567"/>
        <w:jc w:val="both"/>
        <w:rPr/>
      </w:pPr>
      <w:r>
        <w:rPr/>
        <w:t>В 1562 г. русская армия, усиленная татарами и кабардинцами пошла на Литву. Был взят город Полоцк. Москва получила точку опоры на Западной Двине, которая была важным торговым путем к Риге. Через год литовцы разбили русское войско Петра Шуйского недалеко от Полоцка. Сам Шуйский был убит. Русские потерпели поражение также под Оршей. После этого А. Курбский бежал из Дерпта в Литву. Он был участник «Избранной рады», недавний любимец Грозного. Мало того, что он изменил царю, он еще прислал укоризненное письмо с ядовитыми упреками и тяжкими обвинениями. На царя это произвело сильное впечатление.</w:t>
      </w:r>
    </w:p>
    <w:p>
      <w:pPr>
        <w:pStyle w:val="Normal"/>
        <w:spacing w:lineRule="atLeast" w:line="240"/>
        <w:ind w:firstLine="567"/>
        <w:jc w:val="both"/>
        <w:rPr/>
      </w:pPr>
      <w:r>
        <w:rPr/>
        <w:t xml:space="preserve">В этом же году крымский хан атаковал Рязанскую землю. Иван </w:t>
      </w:r>
      <w:r>
        <w:rPr>
          <w:lang w:val="en-US"/>
        </w:rPr>
        <w:t>IV</w:t>
      </w:r>
      <w:r>
        <w:rPr/>
        <w:t xml:space="preserve"> заключил перемирие со шведами на 7 лет (1564-1571), т.е. почти на все время опричнины. Шведам отходил Ревель (Таллин) и Пернов (Пярну). В 1564 г. удалось отбить литовское нападение на Полоцк. В 1566 г. начались переговоры с Литвой. Царь требовал себе Ригу. Переговоры зашли в тупик. Царь решил созвать земский Собор. Делегаты настаивали на том, чтобы не делать уступок Литве. В 1569 г. Литва объединилась с Польшей, а турки пытались штурмовать Астрахань. В 1572 г. войска Грозного возобновили действия против шведов. В 1577 г. русские войска заняли всю Ливонию, за исключением Риги. Королем Польши стал С. Баторий, сторонник войны с Россией. Он выбил русских из Полоцка, захватил г. Сокол, осадил крепость Великие Луки. Земский собор 1580 г. запретил церкви приобретать земли, что способствовало укреплению армии. В 1581 г. Баторий не смог взять Псков. Шведы двинулись на Нарву. В 1582 г. Москва подписала перемирие с Польшей. Поляки вернули русские города, захваченные Баторием. Однако шведы захватили Нарву, Иван-город, Ям, Копорье (всего 24 города). Для России остался только один путь к Балтике – устье Невы. За время своего правления Иван Грозный разорил страну. Если в начале его царствования лен и пенька вывозились через нарвскую гавань ежегодно на ста судах, то после смерти Грозного – только на пяти. Втрое сократился вывоз сала.</w:t>
      </w:r>
    </w:p>
    <w:p>
      <w:pPr>
        <w:pStyle w:val="Heading8"/>
        <w:ind w:firstLine="567"/>
        <w:jc w:val="both"/>
        <w:rPr/>
      </w:pPr>
      <w:r>
        <w:rPr/>
        <w:t>Жены и наследники</w:t>
      </w:r>
    </w:p>
    <w:p>
      <w:pPr>
        <w:pStyle w:val="Normal"/>
        <w:spacing w:lineRule="atLeast" w:line="240"/>
        <w:ind w:firstLine="567"/>
        <w:jc w:val="both"/>
        <w:rPr/>
      </w:pPr>
      <w:r>
        <w:rPr/>
        <w:t xml:space="preserve">В 1560 г. умерла царица Анастасия. Смерть жены Иван </w:t>
      </w:r>
      <w:r>
        <w:rPr>
          <w:lang w:val="en-US"/>
        </w:rPr>
        <w:t>IV</w:t>
      </w:r>
      <w:r>
        <w:rPr/>
        <w:t xml:space="preserve"> связал с ненавистью к Сильвестру и Адашеву. «Избранная рада» распалась. Между царем и знатью образовалась пропасть. Сильвестр и Адашев из любимых и верных слуг превратились для Ивана Грозного в своекорыстных и неискренних соправителей, лукаво отнявших у него полноту его власти. Сам царь более других был повинен в смерти Анастасии. Ее здоровье было подорвано частыми родами и скорбью об умерших детях. Постоянное паломничество по монастырям, выезды на охоту утомляли царицу. Иван настаивал чтобы жена и дети непременно следовали за ним. По версии Курбского, смерть Анастасии служит своего рода рубежом, который делит царствование Ивана Грозного на два периода. При жизни жены царь учитывал мнение своего окружения и добился немалых успехов. После ее смерти он перестал слушать достойных людей, приблизил недостойных людей низкого происхождения, а главное, на головы своих слуг обрушил кары, совершенно ими не заслуженные. Сразу после смерти царицы был арестован Адашев, которого обвинили в том, что они с Сильвестром извели царицу. Адашев умер через два месяца, в 1561 г., в тюрьме, в Дерпте. </w:t>
      </w:r>
    </w:p>
    <w:p>
      <w:pPr>
        <w:pStyle w:val="Normal"/>
        <w:spacing w:lineRule="atLeast" w:line="240"/>
        <w:ind w:firstLine="567"/>
        <w:jc w:val="both"/>
        <w:rPr/>
      </w:pPr>
      <w:r>
        <w:rPr/>
        <w:t xml:space="preserve">Через неделю после смерти царицы Анастасии Иван </w:t>
      </w:r>
      <w:r>
        <w:rPr>
          <w:lang w:val="en-US"/>
        </w:rPr>
        <w:t>IV</w:t>
      </w:r>
      <w:r>
        <w:rPr/>
        <w:t xml:space="preserve"> решил жениться вновь, на иноземной принцессе. Он хотел взять невесту из Литвы или Швеции, чтобы достигнуть мира или получить сильного союзника. Этот план не удался. Тогда Иван </w:t>
      </w:r>
      <w:r>
        <w:rPr>
          <w:lang w:val="en-US"/>
        </w:rPr>
        <w:t>IV</w:t>
      </w:r>
      <w:r>
        <w:rPr/>
        <w:t xml:space="preserve"> женился на кабардинской принцессе, принявшей при крещении имя Мария. Свадьба состоялась в 1561 г. От этого брака родился сын, который вскоре умер. Вторая жена Грозного Мария умерла в 1569 г. В 1571 г. в Александровскую слободу свезли полторы тысячи невест. Грозный готовился к очередному браку. Заодно он решил женить наследника – сына и некоторых опричных придворных. Третьей женой Грозного стала Марфа Собакина из рода Нагих. На смотринах было много красивых, здоровых невест. Собакина сохла на глазах, и скоро ее свезли на кладбище. Подозревая, что жену отравили, царь казнил некоторых вельмож, а брата второй жены приказал посадить на кол. Гермоген казанский, преемник митрополита Макария, был изгнан из митрополичьего дома, едва Иван Грозный узнал, что он настаивает на уничтожении опричнины (1565 г.) Митрополит Филип низложен и задушен Малютой Скуратовым (1569 г.). Кирилл и Антоний оставались безгласными свидетелями злодеяний царя Ивана.</w:t>
      </w:r>
    </w:p>
    <w:p>
      <w:pPr>
        <w:pStyle w:val="Normal"/>
        <w:spacing w:lineRule="atLeast" w:line="240"/>
        <w:ind w:firstLine="567"/>
        <w:jc w:val="both"/>
        <w:rPr/>
      </w:pPr>
      <w:r>
        <w:rPr/>
        <w:t xml:space="preserve">Летом 1571 г. крымский хан Девлет Гирей сжег Москву. Царь бежал на Белоозеро. Крымцы требовали от Москвы отдать Казань. Во время второго набега крымского хана (1572 г.) Иван решил жениться. Он выбрал дочь сына боярского из Коломны Анну Колтовскую. Трудность заключалась в том, что согласно канонам Православной церкви, жениться разрешалось лишь трижды. Совет епископов не решился противиться желанию царя и дал разрешение на четвертый брак. После свадьбы царь с женой отправились в Новгород, подальше от крымского хана. Однако хан был разбит под Подольском Михаилом Воротынским. Позднее Грозный казнит его, поджаривая на медленном огне. Через два года царь постриг Анну Колтовскую в монастырь. Пятый брак состоялся около 1575 г. с Анной Васильчиковой. Шестой женой считают вдову Василия Мелентьева. Кроме того, у Грозного были наложницы. Летом 1580 г. Иван </w:t>
      </w:r>
      <w:r>
        <w:rPr>
          <w:lang w:val="en-US"/>
        </w:rPr>
        <w:t>IV</w:t>
      </w:r>
      <w:r>
        <w:rPr/>
        <w:t xml:space="preserve"> женился на Марии Нагой. Брак был не каноническим (он был седьмым у царя) и не мог быть благославлен церковью. Вскоре Иван почувствовал отвращение к своей супруге. В 1582 г. родился злосчастный царевич Дмитрий. Грозный безуспешно сватался к англичанке Марии Гастигс.</w:t>
      </w:r>
    </w:p>
    <w:p>
      <w:pPr>
        <w:pStyle w:val="Normal"/>
        <w:spacing w:lineRule="atLeast" w:line="240"/>
        <w:ind w:firstLine="567"/>
        <w:jc w:val="both"/>
        <w:rPr/>
      </w:pPr>
      <w:r>
        <w:rPr/>
        <w:t>Вновь напугал и удивил своих подданных Иван Грозный осенью 1575 г., когда затеял, по словам В. Ключевского, «политический маскарад», посадив на престол крещеного касимовского татарского царевича Симиона Бекбулатовича, а себя провозгласив удельным князем. С характерной для него склонностью к шутовству и юродству он посылал Симиону челобитные, в которых именовал его «великим князем всея Руси», а себя называл «Иванец Васильев» и просил разрешить ему «людишек перебрать», как это делалось в опричнину. Разумеется, напуганный Симеон немедленно удовлетворял все желания Грозного. Через 11 месяцев, в 1576 г. Грозный свел Симиона с «великого княжения» и сделал его «великим князем тверским». Грозный последних лет его деятельности не умалишенный человек, но человек лишенный душевного спокойствия, угнетаемый страхом за самого себя и близких. Это одна сторона его «ненормальности». Другая – близкая к тому, что называется «садизмом», то есть соединение жестокости с развратом. Эта черта в натуре Грозного, воспитанная его несчастным детством, к старости усилилась до чрезвычайных проявлений. Его жертвы погибали в утонченных истязаниях и погибали сразу сотнями, доставляя тирану своеобразное удовольствие видом крови и мучений. Иногда Грозный «каялся», признавая, что «он разумом растлен и скотен умом», что он осквернил себя убийством, блудом и всяким злым деланием, что он «паче мертвеца смердящий и гнуснейший»; но это был лишь обряд. Истинно и глубоко каялся и скорбил он лишь тогда, когда в припадке гнева железным посохом убил собственного сына, царевича Ивана (1581 г.), который один давал отцу надежду на продолжение рода и был убежденным продолжателем его политики и нрава.</w:t>
      </w:r>
    </w:p>
    <w:p>
      <w:pPr>
        <w:pStyle w:val="Heading2"/>
        <w:ind w:firstLine="567"/>
        <w:rPr>
          <w:sz w:val="28"/>
        </w:rPr>
      </w:pPr>
      <w:r>
        <w:rPr>
          <w:sz w:val="28"/>
        </w:rPr>
        <w:t>Присоединение Сибири</w:t>
      </w:r>
    </w:p>
    <w:p>
      <w:pPr>
        <w:pStyle w:val="Normal"/>
        <w:spacing w:lineRule="atLeast" w:line="240"/>
        <w:ind w:firstLine="567"/>
        <w:jc w:val="both"/>
        <w:rPr/>
      </w:pPr>
      <w:r>
        <w:rPr/>
        <w:t>В начале 15 в. в результате распада Золотой Орды образовалась Сибирское ханство с центром в Чинги-Туре (ныне Тюмень). Затем столица ханства была перенесена на берег Иртыша в укрепление Кашлык. После падения Казани сибирский хан Едигер в 1555 г. добровольно признал себя вассалом Москвы и обязался платить царю дань (по соболю и белке с каждого человека). С конца 15 в. московское правительство организовало успешные военные походы в Сибирь, а также поощряло предприимчивых торговых людей, отважно направлявшихся в суровый край. Опорной базой для продвижения за Урал были города Чердынь и Соль Камская. Чтобы закрепить свое влияние в Сибири, московское правительство в 1558 г. санкционировало организацию пермских вотчин Строгановых. Московское правительство предоставило Строгановым право «прибирать охочих людей» — казаков для охраны их владений. Именно в совпадении личных интересов Строгановых с государственными интересами кроется объяснение их силы и значения. Строгановы стали  не только крупными предпринимателями и купцами, но и известными государственными деятелями, активными проводниками восточной политики московского правительства.</w:t>
      </w:r>
    </w:p>
    <w:p>
      <w:pPr>
        <w:pStyle w:val="Normal"/>
        <w:spacing w:lineRule="atLeast" w:line="240"/>
        <w:ind w:firstLine="567"/>
        <w:jc w:val="both"/>
        <w:rPr/>
      </w:pPr>
      <w:r>
        <w:rPr/>
        <w:t>В 1563 г. в Сибирском ханстве власть захватил Кучум. Через 7 лет он прекратил выплату дани Москве. В 1572 г. Кучум стал совершать набеги на уральские земли. Москва разрешила Строгановым иметь свою армию. Среди волжских казаков были известны особенно буйные атаманы: Ермак Тимофеев, Иван Кольцо (осужденный государем на смерть), Яков Михайлов и другие. Все они отличались редким удальством и дерзкой смелостью. На берегах Волги под знамя Ермака собрались 450 отважных воинов. В 1579 г. эта дружина  прибыла к Строгановым.</w:t>
      </w:r>
    </w:p>
    <w:p>
      <w:pPr>
        <w:pStyle w:val="Normal"/>
        <w:spacing w:lineRule="atLeast" w:line="240"/>
        <w:ind w:firstLine="567"/>
        <w:jc w:val="both"/>
        <w:rPr/>
      </w:pPr>
      <w:r>
        <w:rPr/>
        <w:t xml:space="preserve">Поход Ермака начался 1 сентября 1581 г. Дружина составляла 540 человек. После этого на владения Строгановых напал пелымский хан. Грозный прислал Строгановым опальную грамоту. Строгановы обвинялись в том, что набрали воров-казаков и злят сибирского хана. Но царский гнев был недолгим — блестящий успех похода Ермака оправдал Строгановых перед Москвой. Путь от исходного пункта до столицы Кучума казаки прошли менее чем за два месяца. 26 октября 1581 г. Ермак торжественно вступил в Кашлык — столицу Сибирского ханства. Здесь он зимовал и проявил себя как хороший администратор. Царь щедро одарил казаков. Ермак получил шубу, серебряный ковш и два дорогих </w:t>
      </w:r>
      <w:r>
        <w:rPr>
          <w:highlight w:val="yellow"/>
        </w:rPr>
        <w:t>доспеха</w:t>
      </w:r>
      <w:r>
        <w:rPr/>
        <w:t>. Ермаку прислали еще 500 стрельцов с двумя воеводами. Татары заманили и убили Ивана Кольцо с 40 бойцами. Войско Ермака голодало, гибло от болезней. Ермак погиб на Иртыше, недалеко от речки Вагай в 1584 г. В 1586 г. русские поставили крепость Тюмень, а в 1587 г. — Тобольск, который стал главным русским центром в Сибири.</w:t>
      </w:r>
    </w:p>
    <w:p>
      <w:pPr>
        <w:pStyle w:val="Normal"/>
        <w:spacing w:lineRule="atLeast" w:line="240"/>
        <w:ind w:firstLine="567"/>
        <w:jc w:val="both"/>
        <w:rPr/>
      </w:pPr>
      <w:r>
        <w:rPr/>
      </w:r>
    </w:p>
    <w:p>
      <w:pPr>
        <w:pStyle w:val="Heading2"/>
        <w:ind w:firstLine="567"/>
        <w:rPr>
          <w:sz w:val="28"/>
        </w:rPr>
      </w:pPr>
      <w:r>
        <w:rPr>
          <w:sz w:val="28"/>
        </w:rPr>
        <w:t xml:space="preserve">3. 3. «Смутное время» </w:t>
      </w:r>
    </w:p>
    <w:p>
      <w:pPr>
        <w:pStyle w:val="Normal"/>
        <w:spacing w:lineRule="atLeast" w:line="240"/>
        <w:ind w:firstLine="720"/>
        <w:jc w:val="both"/>
        <w:rPr/>
      </w:pPr>
      <w:r>
        <w:rPr/>
        <w:t>Грозному наследовал Федор, третий сын от первой жены Анастасии. Федор был слаб здоровьем. Грозный женил Федора в 1580 г. на Ирине Годуновой. В 1592 г. Ирина родила дочь, которая через три года умерла. Других детей не последовало. В 1598 г. Федор скончался. Перед смертью он передал скипетр царице. Ирина отказалась от трона и удалилась в Новодевичий монастырь. Патриарх Иов временно принял на себя верховную власть. Используя все возможные средства, московские правители заставили Иеремию, патриарха Константинопольского, в январе 1589 г. посвятить митрополита Московского в сан патриарха. Единственным способом выбрать нового царя, которого бы признавал бы весь народ, было созвать национальное собрание (земский собор). На корону было три претендента: Борис Годунов, фактический правитель в последнее десятилетие царствования царя Федора; князь Федор Мстиславский, старший член Боярской думы; и боярин Федор Романов. Выборный Собор собрался в феврале 1598 г. Присутствовало 512 представителей. Ни за кого из кандидатов официально не голосовали. Когда патриарх Иов обнаружил, что подавляющее большинство выступает за Бориса Годунова, он убедил остальных принять Бориса в качестве царя, чтобы добиться единогласного голосования. Так и было зафиксировано.</w:t>
      </w:r>
    </w:p>
    <w:p>
      <w:pPr>
        <w:pStyle w:val="Normal"/>
        <w:spacing w:lineRule="atLeast" w:line="240"/>
        <w:ind w:firstLine="720"/>
        <w:jc w:val="both"/>
        <w:rPr/>
      </w:pPr>
      <w:r>
        <w:rPr>
          <w:b/>
          <w:bCs/>
        </w:rPr>
        <w:t>Борис Годунов</w:t>
      </w:r>
      <w:r>
        <w:rPr/>
        <w:t xml:space="preserve"> после ранней смерти отца воспитывался в доме дяди-опричника, занимавшего при Иване Грозном должность постельничего. Личная карьера Бориса началась для него рано. Двадцати лет от роду (1570) он женился на дочери государева любимца Григория (Малюты) Бельского-Скуратова и стал придворным человеком. Он был телохранителем Грозного и «дружкою» на свадьбах царских. Тридцати лет от роду он уже получил боярский чин. Годунову доверили должность ставить перед царем блюда, принимая их от стольников и предварительно пробовать каждое из них. Все такого рода данные о Борисе приводят к мысли, что он был личным любимцем Грозного и своими ранними успехами был обязан не столько своей «породе», сколько любви царя к его семье, если не к нему самому. В час смерти царя Ивана (1584) Борис находился уже в числе первейших государственных советников и принял участие в образовании правительства при Федоре. На второй год Годунов стал первым человеком в правительстве, а в 1588 г. стал формально признанным регентом государства. Целые десять лет правительствовал Борис в Москве, пока кончина Федора не открыла ему дорогу к трону. Борис Годунов не сразу согласился на царство. Его уговаривали с января по сентябрь. Собор 1598 г. избрал его на царство.</w:t>
      </w:r>
    </w:p>
    <w:p>
      <w:pPr>
        <w:pStyle w:val="Normal"/>
        <w:spacing w:lineRule="atLeast" w:line="240"/>
        <w:ind w:firstLine="567"/>
        <w:jc w:val="both"/>
        <w:rPr/>
      </w:pPr>
      <w:r>
        <w:rPr/>
        <w:t xml:space="preserve">Годунов был очень способным государственным деятелем, и, казалось, Московия под его правлением могла вернуться в нормальное состояние. Борис приказал строить крепости по берегам Волги: Цивильск, Уржум, Саратов, Царицын. Астрахань окружили каменной стеной. В 1584 г. построили Архангельскую крепость, а через два года восстановили Курск. В 1591 г. Борис прогнал крымского хана от Москвы. В 1604 г. была основана Томская крепость. Годунов воевал со шведами. Ему удалось вернуть города, утраченные Грозным. Однако внутреннее противостояние в политической и социальной областях, равно как и экономический кризис, не позволили найти выход. Класс бояр, который был серьезно подорван опричниной, теперь сплачивался, чтобы вернуть свои старые привилегии. Бояре негодовали на то, что Борис у власти, и завидовали его высокому положению. На деле Борис продолжал главную линию политики Ивана Грозного, поддерживая интересы дворянства и купечества против бояр. Это заставляло его также следовать планам Ивана в ограничении свободы крестьян, что порождало среди них недовольство. </w:t>
      </w:r>
    </w:p>
    <w:p>
      <w:pPr>
        <w:pStyle w:val="Normal"/>
        <w:spacing w:lineRule="atLeast" w:line="240"/>
        <w:ind w:firstLine="567"/>
        <w:jc w:val="both"/>
        <w:rPr/>
      </w:pPr>
      <w:r>
        <w:rPr/>
        <w:t>Годунов стремился к сплочению и консолидации господствующего класса. Верхний слой класса феодалов землевладельцев, помещиков и вотчинников, составлял Государев двор – корпорацию государевых служащих людей. Высшим чином Двора был боярин. Знатные аристократы, не получившие боярского чина, именовались дворянами. Нижний, несравненно более многочисленный слой служилых людей составляли провинциальные дети боярские. Они служили по тем уездам («городам»), где владели землей. Во время правления Бориса Годунова структура Государева двора окончательно приобрела чиновный характер. В думных чинах состояло около 70 человек. За ними следовало примерно 500 высших дворянских чинов: больших дворян московских, стольников и стряпчих. Все центральное и местное управление, все гражданские и военные должности находились в руках думцев и приказной бюрократии. При назначении на военные и государственные должности решающее значение имела так называемая система местничества, основанная на прецедентах.</w:t>
      </w:r>
    </w:p>
    <w:p>
      <w:pPr>
        <w:pStyle w:val="Normal"/>
        <w:spacing w:lineRule="atLeast" w:line="240"/>
        <w:ind w:firstLine="567"/>
        <w:jc w:val="both"/>
        <w:rPr/>
      </w:pPr>
      <w:r>
        <w:rPr/>
        <w:t>Во внешней политике Борис Годунов стремился к победам не столько на поле брани, сколько за столом переговоров. Несколько раз удалось продлить перемирие с Речью Посполитой. Укреплялась оборона южных границ. Единственная война, начатая Россией в правление Годунова, была направлена против Швеции. В результате Ливонской войны ей досталось побережье Финского залива. После трех лет военных действий в 1595 г. был подписан Тявзинский мирный договор, вернувший России Ивангород, Ям, Копорье и волость Корелу, т.е. он возвратил многое из потерянного Грозным в Ливонской войне и расширил выход к Балтийскому морю. Борис поддерживал мирные отношения с крымским ханом и османским султаном.</w:t>
      </w:r>
    </w:p>
    <w:p>
      <w:pPr>
        <w:pStyle w:val="Normal"/>
        <w:spacing w:lineRule="atLeast" w:line="240"/>
        <w:ind w:firstLine="567"/>
        <w:jc w:val="both"/>
        <w:rPr/>
      </w:pPr>
      <w:r>
        <w:rPr/>
        <w:t>Годунов всячески поощрял экономические, культурные и торговые отношения с Западной Европой. Для торговых операций с Ганзейским союзом, городом Любеком он попытался наладить морское сообщение через Ивангород. Однако шведы, располагая первоклассным флотом и ссылаясь на условия Тявзинского договора, блокировали Ивангород с моря. Борис Годунов сделал первую до Петра попытку ликвидировать культурную отсталость России от стран Западной Европы. В страну приезжает много иностранных специалистов – военных и врачей, разведчиков полезных ископаемых (рудознатцев) и мастеров. Его даже обвинили в излишнем пристрастии к «немцам» (так называли в России западноевропейцев). Впервые на учебу за границу было отправлено несколько 18 молодых дворян. Они не вернулись.</w:t>
      </w:r>
    </w:p>
    <w:p>
      <w:pPr>
        <w:pStyle w:val="Normal"/>
        <w:spacing w:lineRule="atLeast" w:line="240"/>
        <w:ind w:firstLine="567"/>
        <w:jc w:val="both"/>
        <w:rPr/>
      </w:pPr>
      <w:r>
        <w:rPr/>
        <w:t xml:space="preserve">Более успешной оказалась политика Бориса по отношению к православному Востоку. С падением Константинополя (1453 г.) и ростом мощи Московского государства возникла проблема самостоятельности русской церкви. Московский </w:t>
      </w:r>
      <w:r>
        <w:rPr>
          <w:highlight w:val="yellow"/>
        </w:rPr>
        <w:t>митрополит</w:t>
      </w:r>
      <w:r>
        <w:rPr/>
        <w:t xml:space="preserve"> стал влиятельным и богатым, но он по-прежнему зависел от восточных </w:t>
      </w:r>
      <w:r>
        <w:rPr>
          <w:highlight w:val="yellow"/>
        </w:rPr>
        <w:t>патриархов</w:t>
      </w:r>
      <w:r>
        <w:rPr/>
        <w:t>, которые теперь испытывали большой недостаток в средствах. Хитрой политикой Годунов добился от лидеров Православной церкви признания учреждения патриаршества на Москве. С этого времени русская церковь стала вполне независимой. Первым московским патриархом стал Иов.</w:t>
      </w:r>
    </w:p>
    <w:p>
      <w:pPr>
        <w:pStyle w:val="Normal"/>
        <w:spacing w:lineRule="atLeast" w:line="240"/>
        <w:ind w:firstLine="567"/>
        <w:jc w:val="both"/>
        <w:rPr/>
      </w:pPr>
      <w:r>
        <w:rPr/>
        <w:t>В 1581 г. начинается новое описание земель и крестьян, и временно запрещается (первоначально в отдельных районах) выход в Юрьев день («заповедные лета»). В 1592 г. начинается составление писцовых книг, которые рассматривались как официальный документ, прикреплявший крестьян к земле и феодалам как ее собственникам. Указ 1597 г. установил пятилетний срок («урочные лета») для возвращения прежним владельцам всех беглых и насильно вывезенных крестьян. В то время положение холопов сближается с положением крепостных крестьян. Правительства Ивана Грозного и Бориса Годунова шли на прикрепление крестьян к земле, руководствуясь прагматическими целями, сиюминутными соображениями, стремлением ликвидировать и предотвратить запустение центральных уездов. Но это были в действительности лишь поводы, а не причины перехода к крепостничеству. После опричных лет прослеживается тенденция к усилению эксплуатации крестьянства феодалами. Численность феодалов росла. В условиях длительной войны правительство постоянно рекрутировало в состав «детей боярских» выходцев из плебейских слоев, раздавая им за службу поместья с крестьянами. Повинности крестьян постоянно возрастали, т.к. помещики стремились повысить свой жизненный уровень.</w:t>
      </w:r>
    </w:p>
    <w:p>
      <w:pPr>
        <w:pStyle w:val="Normal"/>
        <w:spacing w:lineRule="atLeast" w:line="240"/>
        <w:ind w:firstLine="567"/>
        <w:jc w:val="both"/>
        <w:rPr/>
      </w:pPr>
      <w:r>
        <w:rPr/>
        <w:t xml:space="preserve">Голод в стране погубил Б. Годунова. Человек, обладавший способностями, здравым смыслом, образцовый семьянин не смог переломить ситуацию. Царь катастрофически терял авторитет. Годунов был обвинен в целой серии преступлений: в отравлении царя Ивана </w:t>
      </w:r>
      <w:r>
        <w:rPr>
          <w:lang w:val="en-US"/>
        </w:rPr>
        <w:t>IV</w:t>
      </w:r>
      <w:r>
        <w:rPr/>
        <w:t>, собственного троюродного брата царя Федора, жениха собственной дочери и, главное, — в убийстве царевича Дмитрия. Историк Николай Карамзин отвергал все обвинения, исключая последнее. Эта карамзинская точка зрения преобладает в большинстве исторических работ с некоторыми различиями. Следуя Карамзину, поэт А. Пушкин в своем «Борисе Годунове» представил Бориса имеющим на своей совести преступление и страдающим в его искуплении. А. Пушкин устами одного из героев своей трагедии сказал о Годунове: «Вчерашний раб, татарин, зять Малюты». Или в другом месте: «Зять палача и сам в душе палач». Таким же он изображается в опере композитора Мусорского. И это при том, что нет твердых доказательств, что царевич Дмитрий не заколол себя сам. Тайна этого дела остается нераскрытой. В условиях недовольства и брожения бояре стали более настойчивыми в своих требованиях. Заговор Романовых против Годуновых не мог долго оставаться тайной. В 1601 г. Федора Романова и его жену заставили принять постриг (его монашеское имя Филарет, ее – Марфа). Их сослали на Север в разные монастыри. Став монахом, Федор-Филарет навсегда лишился возможности стать царем. Арестовали и заключили в тюрьму Богдана Бельского.</w:t>
      </w:r>
    </w:p>
    <w:p>
      <w:pPr>
        <w:pStyle w:val="Normal"/>
        <w:spacing w:lineRule="atLeast" w:line="240"/>
        <w:ind w:firstLine="567"/>
        <w:jc w:val="both"/>
        <w:rPr/>
      </w:pPr>
      <w:r>
        <w:rPr/>
        <w:t>Голод способствовал разгулу бандитизма. С участием беглых холопов и крестьян это приняло размеры восстания. В сентябре 1603 г. большая банда недовольных, возглавляемая атаманом Хлопко, появилась в районе Москвы. Борис Годунов призвал регулярные войска под командованием способного военноначальника Ивана Басманова. Мятеж был подавлен, но Басманов в сражении погиб. Раненого Хлопко взяли в плен и повесили. В 1604 г. собрали богатый урожай, и трудности казалось были преодолены, но в Польше объявился самозванец.</w:t>
      </w:r>
    </w:p>
    <w:p>
      <w:pPr>
        <w:pStyle w:val="Normal"/>
        <w:spacing w:lineRule="atLeast" w:line="240"/>
        <w:ind w:firstLine="567"/>
        <w:jc w:val="both"/>
        <w:rPr/>
      </w:pPr>
      <w:r>
        <w:rPr/>
        <w:t xml:space="preserve">Распространился слух, что официальное сообщение об обстоятельствах смерти царевича Дмитрия ложно; что агенты Бориса по ошибке убили другого мальчика; что настоящему Дмитрию удалось убежать; что теперь он появился, чтобы отомстить. Скорее всего, у бояр был определенный план: выставить самозванца. Хотя и нет бесспорных доказательств, но по некоторым признакам, так же как и по последующим событиям, представляется вероятным, что подходящий юноша был тайно подготовлен агентами бояр к принятию на себя роли Дмитрия. Но его происхождение неизвестно. Было несколько версий о человеке, 11 месяцев занимавшем русский престол. В его лице пытались видеть: поляка или литовца по происхождению, чуть ли не внебрачного сына польского короля, специально подготовленного иезуитами; неизвестного русского, найденного для этой роли боярами, чтобы свалить Бориса Годунова; истинного представителя великокняжеской династии Рюриковичей, спасенного доброхотами от убийц в Угличе; и, наконец, Григория Отрепьева, беглого дьяка московского Чудова монастыря, выдававшего себя за царевича. Московское правительство объявило самозванца галицким боярским сыном Гришкой Отрепьевым только в начале 1605 года. В 1603 г. в Москву пришли слухи, что царевич Дмитрий появился при дворе западнорусского князя и был принят в замке польского вельможи Георгия Мнишека в Самборе (Галиция). Из действий и речей Дмитрия в Самборе ясно, что он сам твердо уверовал в свое царское происхождение, и в этом смысле он не был обманщиком. Поскольку боярская интрига приобрела международное значение, польский король Сигизмунд </w:t>
      </w:r>
      <w:r>
        <w:rPr>
          <w:lang w:val="en-US"/>
        </w:rPr>
        <w:t>III</w:t>
      </w:r>
      <w:r>
        <w:rPr/>
        <w:t xml:space="preserve"> и иезуиты решили использовать самозванца как предлог для вмешательства в русские дела и соблазнились желанием обратить русский народ в римское католичество. Сам Дмитрий согласился стать членом римской церкви (его обращение держалось в тайне) и обещал свою руку прекрасной Марине Мнишек, дочери хозяина замка. </w:t>
      </w:r>
    </w:p>
    <w:p>
      <w:pPr>
        <w:pStyle w:val="Normal"/>
        <w:spacing w:lineRule="atLeast" w:line="240"/>
        <w:ind w:firstLine="567"/>
        <w:jc w:val="both"/>
        <w:rPr/>
      </w:pPr>
      <w:r>
        <w:rPr/>
        <w:t xml:space="preserve">Хотя польское правительство и не давало Дмитрию прямой военной помощи, оно разрешило ему вербовать добровольцев для похода на Москву. Немало московских беглецов, украинцев и поляков ответили  на его призыв. Осенью 1604 г. Дмитрий повел свои войска на Новгород-Северский, но был разбит и поспешно укрылся в пограничном городе Путивле. С ним были служилые казаки и пограничные мелкие дворяне, имевшие на Москву собственные обиды. К ним присоединился также отряд донских казаков. Все вместе они стремительно двинулись к Орлу и овладели крепостью Кромы. Там они были остановлены и осаждены московскими войсками. Ситуация, хотя и выглядела серьезной, для московского правительства не представлялась безнадежной, пока положение Бориса было прочным. </w:t>
      </w:r>
    </w:p>
    <w:p>
      <w:pPr>
        <w:pStyle w:val="Normal"/>
        <w:spacing w:lineRule="atLeast" w:line="240"/>
        <w:ind w:firstLine="567"/>
        <w:jc w:val="both"/>
        <w:rPr/>
      </w:pPr>
      <w:r>
        <w:rPr/>
        <w:t>В декабре 1604 г., у Новгород-Северского, Дмитрий разбил московскую рать. Сила Дмитрия состояла не столько в его армии, сколько в авторитете его имени. 13 апреля 1605 г. царь Борис скончался после двух часов приступов, жесткого кровотечения изо рта, ушей и носа. Вероятнее всего, Бориса отравили. Москвичи без каких-либо волнений присягнули молодому, шестнадцатилетнему сыну Б. Годунова Федору. Федор был одаренным и умным юношей, но он вряд-ли сумел бы справиться с той сложной ситуацией, поскольку смерть царя Бориса сделала его противников среди бояр много смелее и увереннее в себе. Войско колебалось. 7 мая 1605 г. вся полевая армия признала Дмитрия царем.</w:t>
      </w:r>
    </w:p>
    <w:p>
      <w:pPr>
        <w:pStyle w:val="Heading8"/>
        <w:ind w:firstLine="567"/>
        <w:jc w:val="both"/>
        <w:rPr/>
      </w:pPr>
      <w:r>
        <w:rPr/>
        <w:t>Лжедмитрий</w:t>
      </w:r>
    </w:p>
    <w:p>
      <w:pPr>
        <w:pStyle w:val="Normal"/>
        <w:spacing w:lineRule="atLeast" w:line="240"/>
        <w:ind w:firstLine="567"/>
        <w:jc w:val="both"/>
        <w:rPr/>
      </w:pPr>
      <w:r>
        <w:rPr/>
        <w:t xml:space="preserve">В июне 1605 г. Василий Шуйский публично заявил, что Борис Годунов послал убийц к Дмитрию, но царевич чудесным образом спасся. Толпа бросилась в Кремль и выдворила из него семейство Годуновых. Задушили царицу Марию и ее сына Федора. Дочь Годунова Ксения стала наложницей Лжедмитрия. Позднее ее постригли в монастырь. Семен Годунов, ведавший при Борисе тайным политическим сыском, был задушен. Гроб Бориса Годунова вынули из Архангельского собора и зарыли в убогом монастыре. Патриарха Иова сослали в отдаленный монастырь. Высшее духовенство Москвы беспрекословно выполнило приказ Лжедмитрия: избрать патриархом грека Игнатия. После этих событий Лжедмитрий торжественно въехал в Москву. </w:t>
      </w:r>
    </w:p>
    <w:p>
      <w:pPr>
        <w:pStyle w:val="Normal"/>
        <w:spacing w:lineRule="atLeast" w:line="240"/>
        <w:ind w:firstLine="567"/>
        <w:jc w:val="both"/>
        <w:rPr/>
      </w:pPr>
      <w:r>
        <w:rPr/>
        <w:t>Лжедмитрий обладал бойким умом, легко разрешал в боярской Думе сложные вопросы. В новую Думу он включил представителей четырех разрядов: 1) высшее духовенство 12 человек; 2) 32 боярина; 3) 17 окольничьих; 4) 6 дворян. Всем было предоставлено право свободно заниматься промыслами и торговлей; отменялись всякие стеснения по выезду и въезду в государство.</w:t>
      </w:r>
    </w:p>
    <w:p>
      <w:pPr>
        <w:pStyle w:val="Normal"/>
        <w:spacing w:lineRule="atLeast" w:line="240"/>
        <w:ind w:firstLine="567"/>
        <w:jc w:val="both"/>
        <w:rPr/>
      </w:pPr>
      <w:r>
        <w:rPr/>
        <w:t>Чтобы заручиться поддержкой дворянства, Лжедмитрий щедро раздавал земли и деньги. Но то и другое не бесконечно. Деньги Лжедмитрий занимал у монастырей. Духовенство опасалось, что новый царь обратит людей в католичество. Почти через год после воцарения Лжедмитрия в Москву прибыла Марина Мнишек с отцом и двумя тысячами поляков. Женитьба на католичке (8 мая 1606), наглое поведение поляков вызывали недовольство жителей столицы. Поляки стреляли по ночам, оскорбляли Православную церковь, хватали красивых женщин. Скоро Лжедмитрием оказались недовольны крестьяне, феодалы, польский король, православное духовенство. Москвичи испытывали неприятное ощущение иноземной оккупации.</w:t>
      </w:r>
    </w:p>
    <w:p>
      <w:pPr>
        <w:pStyle w:val="Normal"/>
        <w:spacing w:lineRule="atLeast" w:line="240"/>
        <w:ind w:firstLine="567"/>
        <w:jc w:val="both"/>
        <w:rPr/>
      </w:pPr>
      <w:r>
        <w:rPr/>
        <w:t xml:space="preserve">Шуйские обвинили Дмитрия в самозванстве. Новый царь собрал Земский собор, который приговорил Шуйских к смертной казни. Однако Дмитрий их простил и отправил в непродолжительную ссылку. 17 мая в Москве началось восстание, во главе которого стоял Шуйский. Он приказал выпустить заключенных, раздать им топоры и мечи. Боярские заговорщики, воспользовались общим смятением, ворвались во дворец. Дмитрий был убит. Москвичи три дня издевались над трупом: кололи, мазали дерьмом, дудку вставляли не только в рот бывшего правителя. После этого бывшего кумира закопали в яме для безродных. Скоро пронесся слух, что Лжедмитрий и мертвый ходит по Москве. Тело вырыли, вывезли за Серпуховские ворота, сожгли и пепел засыпали в пушку. Затем произвели выстрел в ту сторону, откуда явился самозванец. Лжедмитрий правил 11 месяцев. Марину отправили обратно в Польшу. Так закончилось короткое восхождение самозванца к власти. </w:t>
      </w:r>
    </w:p>
    <w:p>
      <w:pPr>
        <w:pStyle w:val="Heading8"/>
        <w:ind w:firstLine="567"/>
        <w:jc w:val="both"/>
        <w:rPr/>
      </w:pPr>
      <w:r>
        <w:rPr/>
        <w:t xml:space="preserve"> </w:t>
      </w:r>
      <w:r>
        <w:rPr/>
        <w:t>Шуйский</w:t>
      </w:r>
    </w:p>
    <w:p>
      <w:pPr>
        <w:pStyle w:val="Normal"/>
        <w:spacing w:lineRule="atLeast" w:line="240"/>
        <w:ind w:firstLine="567"/>
        <w:jc w:val="both"/>
        <w:rPr/>
      </w:pPr>
      <w:r>
        <w:rPr/>
        <w:t>19 мая 1606 г. на Красной площади поспешно созванное собрание знати и посадских объявило главу боярского заговора, князя Василия Ивановича Шуйского царем России. То есть он не был избран Земским собором. Современники свидетельствовали, что Шуйский был человек хитрый и угодливый, не раз коренным образом менявший свои мнения и клятвы. Василия Шуйского венчали на царство в Успенском соборе Кремля 1 июня 1606 г. Новый царь – потомок старшей ветви суздальских рюриковичей. Шуйского привела к власти боярская аристократия, и ему приходилось считаться с ней. Его первым шагом стало подписание обязательства не приговаривать к смертной казни знатных людей и купцов без слушания дела в боярском суде. Имущество виновного не подлежало конфискации, а передавалось вдове и детям. Шуйский также поклялся не реагировать на доносы. Однако Шуйский придерживался своих обязательств не всегда.</w:t>
      </w:r>
    </w:p>
    <w:p>
      <w:pPr>
        <w:pStyle w:val="Normal"/>
        <w:spacing w:lineRule="atLeast" w:line="240"/>
        <w:ind w:firstLine="567"/>
        <w:jc w:val="both"/>
        <w:rPr/>
      </w:pPr>
      <w:r>
        <w:rPr/>
        <w:t>Еще не успели убрать труп Лжедмитрия с Красной площади, как разнесся слух, что убили не Дмитрия, а кого-то другого. Повторялась прежняя история. Пошли разговоры, что агенты Шуйского убили в Московском дворце не Дмитрия, что тот чудесно спасся и появился снова. Личность второго претендента неизвестна. Он был белорусом и получил какое-то образование. Вне всякого сомнения он являлся самозванцем. Это был физически и морально непривлекательный человек. К Рождеству 1607 г. второй Дмитрий стал на зимние квартиры в Орле. К весне 1608 г. он был готов к походу на Москву. В июне 1608 г. он разместился в Тушино (8 км. от Москвы). Поэтому второго самозванца называли «Тушинским вором». Вскоре поведение тушинцев и их систематические разбои, изменили к ним отношение народа. Даже те, кто сначала признавал Лжедмитрия народным царем, теперь разочаровались в нем и стали называть его «Тушинским вором». «Вор» не мог взять Москву, а царь не мог разбить «вора». Лжедмитрий поставил митрополитом Филарета, несмотря на то, что в Москве имелся патриарх Гермоген. В государстве стало два царя: один в Кремле, другой – в Тушино, и два патриарха, две боярские думы, две администрации.</w:t>
      </w:r>
    </w:p>
    <w:p>
      <w:pPr>
        <w:pStyle w:val="Normal"/>
        <w:spacing w:lineRule="atLeast" w:line="240"/>
        <w:ind w:firstLine="567"/>
        <w:jc w:val="both"/>
        <w:rPr/>
      </w:pPr>
      <w:r>
        <w:rPr/>
        <w:t>Некоторые из бояр, например князь Дмитрий Трубецкой, присоединились ко второму самозванцу, потеряв веру в способность царя Василия восстановить порядок. Невысокий авторитет Дмитрия был подкреплен признанием царицы Марины Мнишек его своим мужем. Испробовав однажды великолепие царской власти, Марина не хотела упустить шанс вернуть себе утраченное. Второй самозванец скоро возглавил большую армию, состоявшую из поляков-добровольцев, запорожских казаков, касимовских татар, донских казаков и московских служилых казаков. Последние две группы представляли в коалиции русский элемент и имели определенный политический план — реорганизовать московское государство в казацком демократическом духе. Большинство других были главным образом заинтересованы в грабеже и добыче. Последовала продолжительная пауза, ни одна из сторон не была достаточно сильна, чтобы сокрушить другую. По всей России действовали агенты обоих царей, требовавшие повиновения Дмитрию или Василию (в зависимости от того, чью сторону они представляли). По стране свободно слонялись вооруженные польские, украинские и русские банды, грабившие имения, города и церкви. Поляки и украинцы северо-восточнее Москвы осадили большой и богатый Троицкий монастырь, но оказались не способны взять его. Казалось, Россия быстро распадается, и народ находится в замешательстве и отчаянии.</w:t>
      </w:r>
    </w:p>
    <w:p>
      <w:pPr>
        <w:pStyle w:val="Normal"/>
        <w:spacing w:lineRule="atLeast" w:line="240"/>
        <w:ind w:firstLine="567"/>
        <w:jc w:val="both"/>
        <w:rPr/>
      </w:pPr>
      <w:r>
        <w:rPr/>
        <w:t>Летом 1606 г. у народных масс появился свой представитель – Иван Болотников. Он объявил себя «большим воеводой» царя Дмитрия. Болотников в юности состоял на военной службе. Попал в плен к татарам и был продан туркам, которые отправили его на галеры. После нескольких лет рабства бежал в Венецию и там услышал о смуте в России. Он решил вернуться домой. Под знаменем Болотникова собрались крестьяне, холопы, посадские люди, немало было и служилых людей, мелких и средних землевладельцев. Болотников хотел заменить боярского царя Василия Шуйского народным царем Дмитрием. К Болотникову примкнуло среднее и низшее дворянство. 7 октября 1606 г. повстанцы начали осаду Москвы. Призывы Болотникова расправиться со знатью не понравились дворянству. Рязанские дворяне во главе с Ляпуновым перешли на сторону Шуйского. Болотников отступил к Калуге, а позднее укрылся в Туле. Летом 1607 г. войска Шуйского три месяца осаждали Тулу. Город капитулировал 10 октября 1607 г. Болотникова сослали, а через год утопили.</w:t>
      </w:r>
    </w:p>
    <w:p>
      <w:pPr>
        <w:pStyle w:val="Normal"/>
        <w:spacing w:lineRule="atLeast" w:line="240"/>
        <w:ind w:firstLine="567"/>
        <w:jc w:val="both"/>
        <w:rPr/>
      </w:pPr>
      <w:r>
        <w:rPr/>
        <w:t>В 1608 г. В. Шуйский попросил помощи у шведского короля Карла. Войска шведов помогли Шуйскому разгромить тушинцев. «Тушинский вор» бежал в Калугу, где и был убит одним из своих друзей в конце 1610 г. Немногие из тех, кто был к нему близок, стали его оплакивать. Царица Марина сразу же нашла ему замену в лице атамана донских казаков Ивана Заруцкого. Предположительно, в этом случае она руководствовалась не только политикой, но и любовью. Шуйский перезахоронил тело Годунова в Троице-Сергиевом монастыре.</w:t>
      </w:r>
    </w:p>
    <w:p>
      <w:pPr>
        <w:pStyle w:val="Normal"/>
        <w:spacing w:lineRule="atLeast" w:line="240"/>
        <w:ind w:firstLine="567"/>
        <w:jc w:val="both"/>
        <w:rPr/>
      </w:pPr>
      <w:r>
        <w:rPr/>
        <w:t>Альянс царя Василия со шведами стал для польского короля Сигизмунда удобным предлогом нарушить перемирие и начать прямые действия против Москвы. В 1610 г. поляки осадили Смоленск. Вскоре войска В. Шуйского потерпели поражение от поляков. Неудачи правительства Василия Шуйского в борьбе с интервентами, недовольство значительной части населения его внешней и внутренней политикой в конечном счете привели к отстранению его от престола. 17 июля 1610 г. бояре, при содействии поляков, свели Шуйского с трона. Василия увезли в Польшу как пленного московского царя. Там он и умер. Позднее Романовы вернули останки Шуйского в Архангельский собор Кремля.</w:t>
      </w:r>
    </w:p>
    <w:p>
      <w:pPr>
        <w:pStyle w:val="Normal"/>
        <w:spacing w:lineRule="atLeast" w:line="240"/>
        <w:ind w:firstLine="567"/>
        <w:jc w:val="both"/>
        <w:rPr/>
      </w:pPr>
      <w:r>
        <w:rPr/>
        <w:t>В Москве было установлено правительство из семи бояр. В него вошли Мстиславский, Воротынский, Трубецкой, Голицын, Лыков, Оболенский, Иван Романов, Шереметьев. Московские бояре обратились за помощью к польскому королю. 17 августа они подписали договор о призвании королевича Владислава на русский престол на определенных условиях: принять православие, жениться на русской, сохранить привилегии и права русских феодалов. Владислав обещал править с помощью Боярской думы и Земского собора. Москвичи были вынуждены присягнуть Владиславу, и в Польшу было направлено большое посольство для заключения формального договора. Среди других вельмож в посольство входил и Филарет Романов (посвященный в епископы в 1606 г.). Как меру защиты против войск Дмитрия бояре попросили польское командование разместить польский гарнизон в Кремле. Соглашение с поляками было встречено с большим подозрением русским духовенством и низшими классами. Однако Сигизмунд воздержался от направления сына в Москву и предложил себя в качестве кандидата на русский трон. Это изменило всю картину. Московское посольство настаивало на выполнении условий предварительного соглашения. Когда оно отказалось отойти от этой позиции, его руководители (включая епископа Филарета) были арестованы по приказу Сигизмунда. Россия теперь оказалась перед угрозой подчинения иностранному правителю и господству другой религии. Нация не могла отнестись к этому равнодушно. Ответом на действия Сигизмунда стали отчаянные усилия русских, надеявшихся теперь только на себя.</w:t>
      </w:r>
    </w:p>
    <w:p>
      <w:pPr>
        <w:pStyle w:val="Normal"/>
        <w:spacing w:lineRule="atLeast" w:line="240"/>
        <w:ind w:firstLine="567"/>
        <w:jc w:val="both"/>
        <w:rPr/>
      </w:pPr>
      <w:r>
        <w:rPr/>
        <w:t>После убийства второго Лжедмитрия (Тушинского Вора) смута в своем дальнейшем развитии получает преимущественно характер национальной борьбы против польского гнета. Польская интервенция продолжает оставаться главной опасностью. Однако молодому государству по-прежнему угрожают самозванцы и многочисленные шайки разбойников. Движение против поляков стало проявляться яснее, определеннее. Во главе его стоял патриарх. Первые призывы к национальному единству принадлежали руководителям русской церкви — патриарху Гермогену (посвящен в 1606 г.) и настоятелю Троицкого монастыря архимандриту Дионисию. Каждый из них писал обращения к различным русским политическим группам, в города и сельские общины и вообще к народу. Они убеждали организовать армию и изгнать поляков из Москвы. Когда поляки узнали о деятельности Гермогена, они заключили его в тюрьму (где он и умер от голода в 1612 г.), но свою задачу он выполнил.</w:t>
      </w:r>
    </w:p>
    <w:p>
      <w:pPr>
        <w:pStyle w:val="Normal"/>
        <w:spacing w:lineRule="atLeast" w:line="240"/>
        <w:ind w:firstLine="567"/>
        <w:jc w:val="both"/>
        <w:rPr>
          <w:b/>
          <w:b/>
        </w:rPr>
      </w:pPr>
      <w:r>
        <w:rPr>
          <w:b/>
        </w:rPr>
        <w:t xml:space="preserve"> </w:t>
      </w:r>
      <w:r>
        <w:rPr>
          <w:b/>
        </w:rPr>
        <w:t>Земские ополчения</w:t>
      </w:r>
    </w:p>
    <w:p>
      <w:pPr>
        <w:pStyle w:val="Normal"/>
        <w:spacing w:lineRule="atLeast" w:line="240"/>
        <w:ind w:firstLine="567"/>
        <w:jc w:val="both"/>
        <w:rPr/>
      </w:pPr>
      <w:r>
        <w:rPr/>
        <w:t xml:space="preserve">В январе 1611 г. Прокопий Ляпунов начал в Рязанской области восстание против сочувствующего полякам правительства Москвы. В феврале в движение вступил Нижний Новгород. На средней Волге армии национального сопротивления присягнула Казань. Эта армия состояла из двух разных элементов: земства (ополчения земель) и казаков. К марту 1611 г. передовые силы первого ополчения подошли к Москве. Был взят Белый город, но выбить поляков из Кремля не удалось. Первое ополчение распалось из-за внутренних распрей. Прокопий Ляпунов был убит казаками в июле 1611 г. В ответ дворяне и служилые люди в большом количестве покинули лагерь и ушли из ополчения. Осаду Москвы продолжали в основном казаки, но сил у них было мало. Тем временем шведы захватили Новгород и несколько других русских городов (Иван-город, Орешек, Тихвин). Новгородская верхушка решила призвать на русский престол шведского принца Карла Филиппа. Обстановка в стране осложнилась. 3 июля 1611 г. Смоленск, оборонявшийся 624 дня, был захвачен поляками. Сигизмунд </w:t>
      </w:r>
      <w:r>
        <w:rPr>
          <w:lang w:val="en-US"/>
        </w:rPr>
        <w:t>III</w:t>
      </w:r>
      <w:r>
        <w:rPr/>
        <w:t xml:space="preserve"> открыто заявил о своем желании стать царем России и включить ее в состав Речи Посполитой. </w:t>
      </w:r>
    </w:p>
    <w:p>
      <w:pPr>
        <w:pStyle w:val="Normal"/>
        <w:spacing w:lineRule="atLeast" w:line="240"/>
        <w:ind w:firstLine="567"/>
        <w:jc w:val="both"/>
        <w:rPr/>
      </w:pPr>
      <w:r>
        <w:rPr/>
        <w:t>В августе 1611 г. жители Казани и Нижнего Новгорода пришли к важному соглашению: действовать совместно, прекратить разорять друг друга. Царя должен избирать всеобщий  Земский Собор, а не только казаки. Копии этого решения были разосланы из Нижнего Новгорода в города Северной Руси. В сентябре нижнегородцы предприняли организацию земского движения сопротивления. Инициатива этого шага исходила от посадской общины, возглавляемой недавно избранным старостой Кузьмой Мининым. Минин, зажиточный, но не богатый мясник и купец – одна из самых замечательных личностей России того периода. Честный, надежный, деятельный, изобретательный, он был исполнен гражданственности в самом истинном смысле этого слова. В такой сложной исторической ситуации он проявил себя поистине гениальным организатором. Минин начал кампанию по сбору средств на содержание земской армии.</w:t>
      </w:r>
    </w:p>
    <w:p>
      <w:pPr>
        <w:pStyle w:val="Normal"/>
        <w:spacing w:lineRule="atLeast" w:line="240"/>
        <w:ind w:firstLine="567"/>
        <w:jc w:val="both"/>
        <w:rPr/>
      </w:pPr>
      <w:r>
        <w:rPr/>
        <w:t>Князь Дмитрий Пожарский принял командование над войсками. Весной 1612 г. второе ополчение сконцентрировалось в Ярославле. Здесь оно находилось три месяца. Было образовано правительство «Совета всей Земли» для организации борьбы с польско-литовским и шведским нашествием, освобождения Москвы и создания постоянного правительства. Армия Пожарского подошла к столице 20 августа 1612 г. В этот же день к Москве подошла и польская армия. Одновременно польский гарнизон предпринял вылазку из Кремля. Сражение длилось три дня. Казаки держались в стороне, но затем примкнули к Пожарскому. 25 августа поляки ушли назад. 22 октября русские штурмом взяли Китай-город. Пять дней спустя польский гарнизон в кремле сдался.</w:t>
      </w:r>
    </w:p>
    <w:p>
      <w:pPr>
        <w:pStyle w:val="Normal"/>
        <w:spacing w:lineRule="atLeast" w:line="240"/>
        <w:ind w:firstLine="567"/>
        <w:jc w:val="both"/>
        <w:rPr/>
      </w:pPr>
      <w:r>
        <w:rPr/>
        <w:t xml:space="preserve">После освобождения Москвы первоочередным делом стало восстановление государственности. В ноябре 1612 г. руководители Второго ополчения разослали по городам Руси грамоты о созыве Земского собора для выборов нового царя. Собрался Собор в январе 1613 г. Состав его был  представительным. Здесь были бояре, высшее духовенство, дворяне, служилые люди, люди посада, представители от казачества и свободных крестьян-общинников (черносошных). Однако большая часть населения России – крепостное крестьянство – представлена не была. Земский собор был многолюден, в его работе приняло участие около 700 человек. Его заседания чаще всего проходили в Успенском соборе Кремля. Все варианты решения вопроса о власти были вынесены на обсуждение. На московский престол предлагали принца Владислава, сына германского императора Рудольфа, шведского королевича Карла-Филиппа. Однако Собор принял решение «иноземцев на Московское государство не избирать». На российский престол претендовали представители высокородных фамилий: князей Голицыных, Воротынских, Мстиславских, Трубецких. 7 февраля 1613 г. Собор остановился на кандидатуре Михаила Романова. Теперь надо было узнать мнение народа. Города высказались за Михаила. 21 февраля состоялось торжественное заседание Собора, на котором единогласно был избран царем Михаил Федорович Романов и члены Собора присягнули царю. Присягнули царю и все города. Михаил Романов положил начало новой династии, которая правила три столетия. Существует мнение, что М. Романов при избрании дал «крестоцеловальную грамоту» ограничившую его власть. Грамота никогда не была найдена, хотя о ней были упоминания. Возможно Филарет ее уничтожил. </w:t>
      </w:r>
    </w:p>
    <w:p>
      <w:pPr>
        <w:pStyle w:val="Normal"/>
        <w:spacing w:lineRule="atLeast" w:line="240"/>
        <w:ind w:firstLine="567"/>
        <w:jc w:val="both"/>
        <w:rPr/>
      </w:pPr>
      <w:r>
        <w:rPr/>
        <w:t>Польские интервенты пытались уничтожить М. Романова, но Иван Сусанин завел врагов в такое место, где все они погибли. Историк Н. Костомаров называл Сусанина мифической личностью. Опера Глинки «Жизнь за царя» в советское время получила новое название «Иван Сусанин».</w:t>
      </w:r>
    </w:p>
    <w:p>
      <w:pPr>
        <w:pStyle w:val="Normal"/>
        <w:spacing w:lineRule="atLeast" w:line="240"/>
        <w:ind w:firstLine="567"/>
        <w:jc w:val="both"/>
        <w:rPr/>
      </w:pPr>
      <w:r>
        <w:rPr/>
      </w:r>
    </w:p>
    <w:p>
      <w:pPr>
        <w:pStyle w:val="Heading9"/>
        <w:ind w:firstLine="567"/>
        <w:jc w:val="both"/>
        <w:rPr>
          <w:b w:val="false"/>
          <w:b w:val="false"/>
          <w:bCs/>
          <w:sz w:val="28"/>
        </w:rPr>
      </w:pPr>
      <w:r>
        <w:rPr>
          <w:b w:val="false"/>
          <w:bCs/>
          <w:sz w:val="28"/>
        </w:rPr>
        <w:t xml:space="preserve">3.4. Новая династия у власти </w:t>
      </w:r>
    </w:p>
    <w:p>
      <w:pPr>
        <w:pStyle w:val="Heading9"/>
        <w:ind w:firstLine="567"/>
        <w:jc w:val="both"/>
        <w:rPr/>
      </w:pPr>
      <w:r>
        <w:rPr>
          <w:b w:val="false"/>
          <w:bCs/>
          <w:sz w:val="28"/>
        </w:rPr>
        <w:t xml:space="preserve">Михаил Федорович Романов правил с 1613 по 1645 г. Новый царь оказался совершенно неподготовлен к государственной деятельности ни своим воспитанием (прошедшим в ссылке и затворничестве), ни мягким и кротким нравом. По восшествии на престол Михаил не обнаружил около себя способных и энергичных советников. Между тем положение государства было просто катастрофичным. Полувековые потрясения опричнины, несчастной Ливонской войны и Смуты вконец разорили страну, особенно западные и северо-западные когда-то густо населенные районы. Население бежало от постоянных войн; пашни были заброшены и успели уже зарасти. Продолжались войны с Польшей и Швецией. В самой стране оставалось крайне неспокойно, на юге оставались казаки атамана Заруцкого и «недобитые» тушинцы вместе с женой Лжедмитрия </w:t>
      </w:r>
      <w:r>
        <w:rPr>
          <w:b w:val="false"/>
          <w:bCs/>
          <w:sz w:val="28"/>
          <w:lang w:val="en-US"/>
        </w:rPr>
        <w:t>II</w:t>
      </w:r>
      <w:r>
        <w:rPr>
          <w:b w:val="false"/>
          <w:bCs/>
          <w:sz w:val="28"/>
        </w:rPr>
        <w:t xml:space="preserve"> Мариной Мнишек и «воренком». Летом 1614 г. захватили атамана Заруцкого и посадили на кол. Марину Мнишек уморили в тюрьме, а ее четырехлетнего сына публично повесили на окраине Москвы. Бунты продолжались до 1619 г. Семнадцатое столетие вообще было прозвано «бунташным». </w:t>
      </w:r>
    </w:p>
    <w:p>
      <w:pPr>
        <w:pStyle w:val="TextBodyIndent"/>
        <w:spacing w:lineRule="atLeast" w:line="240"/>
        <w:jc w:val="both"/>
        <w:rPr/>
      </w:pPr>
      <w:r>
        <w:rPr>
          <w:bCs/>
        </w:rPr>
        <w:t>Летом 1615 г. шведы осадили Псков, но через три месяца сняли осаду и отвели войска. Переговоры между Москвой и Швецией завершились</w:t>
      </w:r>
      <w:r>
        <w:rPr/>
        <w:t xml:space="preserve"> подписанием мирного договора в Столбово (1617 г.). Шведы возвращали Руси Новгород и Старую Руссу. Русские уступили шведам Ингрию, включая устье реки Невы. Это лишало Русь выхода к Балтийскому морю. Только подписали мир со шведами, как начали наступать поляки. В сентябре 1618 г. гетман Ходкевич и 20 тыс. запорожцев во главе с Сагайдачным дошли до Москвы. В декабре 1618 г. было подписано Деулинское перемирие на 14,5 лет. За Польшей сохранялись западные земли со Смоленском и еще 28 русских городов. Однако королевич Владислав отказывался от притязаний на русский трон. Россия получила долгожданную передышку. По условиям перемирия Россия и Польша обменялись пленными. В Москву вернулся Филарет (отец царя). Он сразу же был произведен в патриархи и получил титул «великого государя», такой же, как и у самого царя. Часто под указами и грамотами ставились подписи обеих государей. Царь Михаил уже в 30 лет страдал болезнью ног; до возка его носили в кресле. </w:t>
      </w:r>
    </w:p>
    <w:p>
      <w:pPr>
        <w:pStyle w:val="Normal"/>
        <w:spacing w:lineRule="atLeast" w:line="240"/>
        <w:ind w:firstLine="567"/>
        <w:jc w:val="both"/>
        <w:rPr/>
      </w:pPr>
      <w:r>
        <w:rPr/>
        <w:t>Фактически страной руководил Филарет. Он сослал из Москвы князя И. Голицина, Д. Трубецкого. В первые годы царствования Земские соборы заседали почти беспрерывно: в 1613-1615, 1616-1619, 1620-1622 гг. Правительство стремилось опереться на местное население при решении важнейших дел, сохранить наметившееся единство государства. Кроме того, в Соборах Михаил и Филарет видели определенный противовес боярской аристократии и Думе. По мере усиления царской власти Соборы начинают собираться все реже и реже, только по наиболее важным поводам: например, в 1632-1634 гг. – по случаю войны с Польшей. Меняется их характер. Если на Соборе 1613 г. преобладали представители дворянства, посада, казаки и даже крестьяне, то последующие Соборы в основном состояли из представителей местной администрации. Соборы не стали даже отдаленным прообразом западноевропейских представительных органов: они всецело зависели от монарха, по инициативе которого собирались.</w:t>
      </w:r>
    </w:p>
    <w:p>
      <w:pPr>
        <w:pStyle w:val="Normal"/>
        <w:spacing w:lineRule="atLeast" w:line="240"/>
        <w:ind w:firstLine="567"/>
        <w:jc w:val="both"/>
        <w:rPr/>
      </w:pPr>
      <w:r>
        <w:rPr/>
        <w:t xml:space="preserve">В 1616 г. двадцатилетний царь Михаил Федорович решил жениться. Царю приглянулась Мария Хлопова. Ее с родней поселили во дворце. Свадьба была уже практически решенным делом, как вдруг невеста заболела. Мать царя настояла, чтобы невесту сослали в Нижний Новгород. Позднее выяснилось, что невесту пытались отравить. Когда патриарх Филарет вернулся из плена, он решил женить сына. В 1624 г. отец подобрал сыну невесту – Марию Долгорукову. Брак оказался неудачным, через три месяца молодая жена умерла. Через год царь выбирал себе невесту из 60 наиболее знатных девиц. Михаилу приглянулась Евдокия Стрешнева. Свадьба состоялась в феврале 1626 г. Итак, только через 13 лет после избрания царь обзавелся семьей. У них было 10 детей, но не все они выжили. Наследником стал Алексей Михайлович, будущий отец Петра </w:t>
      </w:r>
      <w:r>
        <w:rPr>
          <w:lang w:val="en-US"/>
        </w:rPr>
        <w:t>I</w:t>
      </w:r>
      <w:r>
        <w:rPr/>
        <w:t xml:space="preserve">. </w:t>
      </w:r>
    </w:p>
    <w:p>
      <w:pPr>
        <w:pStyle w:val="Normal"/>
        <w:spacing w:lineRule="atLeast" w:line="240"/>
        <w:ind w:firstLine="567"/>
        <w:jc w:val="both"/>
        <w:rPr/>
      </w:pPr>
      <w:r>
        <w:rPr/>
        <w:t>Государство остро нуждалось в хорошей армии. Немцы называли русских стрельцов «солдатами, более способными на грабеж, чем на битву». В 1631-1632 гг. при содействии приглашенного из Швеции полковника Александра Лесли были сформированы первые четыре полка «иноземного строя» – прообраз регулярной армии, а также 6 полков, где рядовой состав набирался из русских людей. В Швеции для этих полков было закуплено вооружение, включая мушкеты. Офицерами в новых полках были иностранцы, поступившие на русскую службу.</w:t>
      </w:r>
    </w:p>
    <w:p>
      <w:pPr>
        <w:pStyle w:val="Normal"/>
        <w:spacing w:lineRule="atLeast" w:line="240"/>
        <w:ind w:firstLine="567"/>
        <w:jc w:val="both"/>
        <w:rPr/>
      </w:pPr>
      <w:r>
        <w:rPr/>
        <w:t>Царь Михаил попытался отвоевать у Польши утраченные земли. Война 1632-1634 гг. закончилась унизительным поражением под Смоленском. Царь наказал побежденных командиров: Михаил Шеин, Артемий Измайлов и его сын были казнены, их подчиненные наказаны кнутом и сосланы. В 1637 г. донские казаки отбили у турок Азов и укрепились в нем. Русское правительство и созванный по этому случаю Земский собор не решились оказать помощь казакам. Царь опасался трудной войны с Османской империей. У правительства не было денег на посылку войска под Азов. Казакам пришлось разрушить укрепления и оставить Азов.</w:t>
      </w:r>
    </w:p>
    <w:p>
      <w:pPr>
        <w:pStyle w:val="Normal"/>
        <w:spacing w:lineRule="atLeast" w:line="240"/>
        <w:ind w:firstLine="567"/>
        <w:jc w:val="both"/>
        <w:rPr/>
      </w:pPr>
      <w:r>
        <w:rPr/>
        <w:t>После смерти Филарета возвысился и фактически стал во главе правительства князь Иван Черкасский. Он возглавлял важнейшие государственные учреждения: Приказ Большой казны, Иноземный, Стрелецкий и Аптекарские приказы. Последние годы особенно близок к царю был боярин Борис Морозов, воспитатель наследника престола. В 1645 г. в возрасте 48 лет М. Романов умер. В этом же году умерла и царица. Наследнику Алексею было 16 лет.</w:t>
      </w:r>
    </w:p>
    <w:p>
      <w:pPr>
        <w:pStyle w:val="Normal"/>
        <w:spacing w:lineRule="atLeast" w:line="240"/>
        <w:ind w:left="567" w:hanging="0"/>
        <w:jc w:val="both"/>
        <w:rPr>
          <w:b/>
          <w:b/>
        </w:rPr>
      </w:pPr>
      <w:r>
        <w:rPr>
          <w:b/>
        </w:rPr>
        <w:t>Алексей Михайлович (Тишайший)</w:t>
      </w:r>
    </w:p>
    <w:p>
      <w:pPr>
        <w:pStyle w:val="Normal"/>
        <w:spacing w:lineRule="atLeast" w:line="240"/>
        <w:jc w:val="both"/>
        <w:rPr/>
      </w:pPr>
      <w:r>
        <w:rPr/>
        <w:t xml:space="preserve"> </w:t>
      </w:r>
      <w:r>
        <w:rPr/>
        <w:t>правил страной 30 лет (1645-1676 гг.). В пять лет был отдан на попечение воспитателей Б. Морозова и В. Стрешнева. С этого времени царевича стали обучать грамоте. К 14 годам он прошел курс наук. В. Ключевский отмечал, что Алексей Михайлович «был образцом набожности». Он любил принимать участие в церковных обрядах и торжествах.</w:t>
      </w:r>
    </w:p>
    <w:p>
      <w:pPr>
        <w:pStyle w:val="Normal"/>
        <w:spacing w:lineRule="atLeast" w:line="240"/>
        <w:ind w:firstLine="567"/>
        <w:jc w:val="both"/>
        <w:rPr/>
      </w:pPr>
      <w:r>
        <w:rPr/>
        <w:t>Царь выбирал невесту публично. Не обращая внимание на родовитость. Из привезенных в Москву 200 девиц царю представили только шестерых. Он выбрал дочь касимовского помещика Ефросинью Всеволжскую. Молва обвинила Морозова, что по его указанию ближайшие бояре так крепко перетянули ей волосы под венцом, что в присутствии царя она упала в обморок. В результате ее обвинили в порче, в падучей, и царь жениться не решился. В Успенском соборе Алексей Михайлович  увидел сестер Милославских, влюбился в красавицу Марию Милославскую и вскоре женился на ней. Возможно Морозов подыскал ему невесту. Свадьба была спешной и не очень пышной. Через 10 дней Морозов, которому было уже за 50 лет, женился на сестре царицы. От Милославской у царя было 13 детей, из них 5 сыновей.</w:t>
      </w:r>
    </w:p>
    <w:p>
      <w:pPr>
        <w:pStyle w:val="Normal"/>
        <w:spacing w:lineRule="atLeast" w:line="240"/>
        <w:ind w:firstLine="567"/>
        <w:jc w:val="both"/>
        <w:rPr/>
      </w:pPr>
      <w:r>
        <w:rPr/>
        <w:t>В первые годы правления Алексея Михайловича человеком близким к нему был его воспитатель боярин Б. Морозов, человек незаурядный, обладавший широким кругозором, питавший интерес к западным новшествам. В своих владениях он действовал как хозяин рачительный и предприимчивый. Боярин наладил добычу железной руды, основал железоделательный завод, поташные мануфактуры. Продажа поташа (калия карбонат, углекислый калий, применявшийся для приготовления жидкого мыла, тугоплавкого и хрустального стекла, при крашении и т.д.) на западных рынках обеспечила ему крупные прибыли. Получив власть главы Стрелецкого приказа, Морозов пытался использовать свой опыт, чтобы поправить финансы в государстве. Он задумал реформу, идущую вразрез с московской стариной – отмена стрелецких денег (главного прямого налога) и введение косвенного налога на соль. В некоторых западных странах использовались косвенные налоги, особенно соляной, для пополнения казны. Перенесение этого опыта в Россию было неудачным, ибо рыночные связи и денежное обращение были неразвитыми, что препятствовало расширению системы косвенного обложения. Единственным результатом реформы явился упадок соляной торговли, резкое сокращение налоговых поступлений, невыплата жалования стрельцам. В итоге в столице (1648 г.) произошли волнения. Эти события получили название соляной или кабацкий бунт. Молва обвинила во всем Морозова, а также людей близко стоявших к нему. В мае, когда царь возвращался с молебна, его окружила толпа. Москвичи требовали отставки людей Морозова. Охрана пыталась разогнать толпу. Несколько чиновников были убиты народом. Царь уступил. Стрельцов и москвичей угощали вином и медом. Царь вышел к народу и обещал разобраться. Алексей Михайлович отстранил Морозова от дел, сослал в монастырь. После того, как волнения стихли, царь вернул воспитателя ко двору. Морозов пользовался царским расположением, но прежнего влияния не имел.</w:t>
      </w:r>
    </w:p>
    <w:p>
      <w:pPr>
        <w:pStyle w:val="Normal"/>
        <w:spacing w:lineRule="atLeast" w:line="240"/>
        <w:ind w:firstLine="567"/>
        <w:jc w:val="both"/>
        <w:rPr/>
      </w:pPr>
      <w:r>
        <w:rPr/>
        <w:t xml:space="preserve">Возмущение населения вызывала также политика правительства в отношении спиртного. Царь Федор велел разломать кабаки. Годунов заботился о государственных доходах и отдал кабаки на откуп. Михаил Федорович уничтожил кабаки, а Алексей Михайлович опять отдал их на откуп. Он разрешил во всех городах по одному кабаку, а в Москве – 3. В 1652 г. вопрос о кабаках рассматривал собор, решивший ввести винную монополию. Частные кабаки были запрещены. Специальный указ царя запрещал уводить родственников из кабака, пока они все не пропьют. Крест был единственным предметом, который нельзя было заложить в кабаке. Государственные напитки стоили дешевле частных. Цена была установлена: полтину за ведро (12 литров). До </w:t>
      </w:r>
      <w:r>
        <w:rPr>
          <w:lang w:val="en-US"/>
        </w:rPr>
        <w:t>XIX</w:t>
      </w:r>
      <w:r>
        <w:rPr/>
        <w:t xml:space="preserve"> века в России водку называли хлебным вином.</w:t>
      </w:r>
    </w:p>
    <w:p>
      <w:pPr>
        <w:pStyle w:val="Normal"/>
        <w:spacing w:lineRule="atLeast" w:line="240"/>
        <w:ind w:firstLine="567"/>
        <w:jc w:val="both"/>
        <w:rPr/>
      </w:pPr>
      <w:r>
        <w:rPr/>
        <w:t>Земский собор 1648-1649 гг. принял новый свод законов «Судебник 1649 г.». Судебник предусматривал смертную казнь даже за умысел против царя. Смертною казнью карались богохульники, фальшивомонетчики и т.д. Процесс закрепощения крестьян был достаточно длительным. В 1581 г. последовало введение так называемых «заповедных лет», начало записи крестьян в писцовые книги. Под заповедью на Руси подразумевали различные запреты. Запрещалось, например, торговать заповедными товарами, охотиться в заповедном лесу. Февраль 1597 г. Указы об «урочных летах», о кабальных холопах. Ноябрь 1597 г. указ о пятилетнем сроке сыска беглых крестьян. В 1607 г. Шуйский установил 15-летний срок поиска беглых. В 1642 г. введен десятилетний срок поиска беглых. Соборное уложение 1649 г. отменило «урочные лета», т.е. срок давности для возврата беглых крестьян. Тем самым окончательно завершился процесс оформления крепостного права.</w:t>
      </w:r>
    </w:p>
    <w:p>
      <w:pPr>
        <w:pStyle w:val="Heading1"/>
        <w:ind w:firstLine="567"/>
        <w:rPr/>
      </w:pPr>
      <w:r>
        <w:rPr/>
        <w:t xml:space="preserve">Соединение Украины с Московским царством </w:t>
      </w:r>
    </w:p>
    <w:p>
      <w:pPr>
        <w:pStyle w:val="Normal"/>
        <w:spacing w:lineRule="atLeast" w:line="240"/>
        <w:ind w:firstLine="567"/>
        <w:jc w:val="both"/>
        <w:rPr/>
      </w:pPr>
      <w:r>
        <w:rPr/>
        <w:t xml:space="preserve">Судьбу Украины решили казаки. Если отношения между Москвой и донскими казаками не всегда были дружественными, то у Польши тоже были проблемы с запорожскими казаками. По Люблинской унии между Польшей и Литвой (1569) Украина была включена в Польшу. Там были основаны огромные имения польских </w:t>
      </w:r>
      <w:r>
        <w:rPr>
          <w:highlight w:val="yellow"/>
        </w:rPr>
        <w:t>магнатов</w:t>
      </w:r>
      <w:r>
        <w:rPr/>
        <w:t xml:space="preserve">, к которым украинские крестьяне, прикреплялись как крепостные. Экономическая эксплуатация сопровождалась религиозным давлением. В 1596 г. на церковном соборе в Брест-Литовске было объявлено об объединении западнорусской церкви с римской. Фактически польское правительство пыталось ликвидировать греческую православную церковь и в Белоруссии, и на Украине. Церковные здания были переданы </w:t>
      </w:r>
      <w:r>
        <w:rPr>
          <w:highlight w:val="yellow"/>
        </w:rPr>
        <w:t>униатскому</w:t>
      </w:r>
      <w:r>
        <w:rPr/>
        <w:t xml:space="preserve"> духовенству. Конфисковывались книги издававшиеся греческими православными учеными против церковной унии. Здесь нужно еще добавить, что к этому времени большинство западнорусских князей, которые до середины </w:t>
      </w:r>
      <w:r>
        <w:rPr>
          <w:lang w:val="en-US"/>
        </w:rPr>
        <w:t>XVI</w:t>
      </w:r>
      <w:r>
        <w:rPr/>
        <w:t xml:space="preserve"> в. твердо придерживались греческого православия, перешли в римское католичество. Теперь роль защитника православной веры на Украине приняли на себя запорожские казаки. В 1620 г. в Киеве состоялся собор православной церкви, казаки принимали в нем активное участие. Иерусалимский патриарх Феофан назначил несколько новых епископов, и иерархия западнорусского православия была восстановлена. Польское правительство неохотно признало существование греческой православной церкви на Украине и продолжало ограничивать ее в правах. </w:t>
      </w:r>
    </w:p>
    <w:p>
      <w:pPr>
        <w:pStyle w:val="Normal"/>
        <w:spacing w:lineRule="atLeast" w:line="240"/>
        <w:ind w:firstLine="567"/>
        <w:jc w:val="both"/>
        <w:rPr/>
      </w:pPr>
      <w:r>
        <w:rPr/>
        <w:t xml:space="preserve">Но если церковные дела временами решались, то пропасть между польскими магнатами и украинскими крестьянами оставалась открытой. Последние против их воли были обращены в крепостных рабов. Вспыхивало много восстаний, в которых запорожские казаки играли ведущую роль. До 1648 г. все эти выступления подавлялись поляками. Но в 1648 г. движение приобрело размах национальной революции. Появился энергичный лидер — Богдан Хмельницкий, чья семья принадлежала к украинскому дворянству. Обиженный польским помещиком и не нашедший защиты в польском суде, Богдан направился в Запорожье, где его немедленно избрали </w:t>
      </w:r>
      <w:r>
        <w:rPr>
          <w:highlight w:val="yellow"/>
        </w:rPr>
        <w:t>гетманом</w:t>
      </w:r>
      <w:r>
        <w:rPr/>
        <w:t>. Он был проницательным политиком, способным дипломатом и хорошо образованным человеком. Чтобы обеспечить успешное ведение военных действий, он заключил против поляков соглашение с крымским ханом. После того как соединенные силы казаков и татар дважды разбили польские войска, по всей Украине крестьяне поднялись против своих владельцев. Обе стороны совершали страшные зверства по отношению друг к другу. Участь евреев, которых крестьяне считали финансовыми агентами польского режима, была особенно трагичной.</w:t>
      </w:r>
    </w:p>
    <w:p>
      <w:pPr>
        <w:pStyle w:val="Normal"/>
        <w:spacing w:lineRule="atLeast" w:line="240"/>
        <w:ind w:firstLine="567"/>
        <w:jc w:val="both"/>
        <w:rPr/>
      </w:pPr>
      <w:r>
        <w:rPr/>
        <w:t>В 1649 г. был подписан мирный договор. Поляки признали казаков автономным войском, но силы последних не должны были превышать 40 тыс. человек. Польским войскам не разрешалось входить в Украину, но польские господа могли вернуться в свои имения. Крепостное рабство не было отменено. Эти условия не были приемлемы для крестьян, многие из них обвиняли казаков в предательстве их интересов. Тысячи крестьян уходили через границу в Московское государство и поселялись на берегах реки Донец.</w:t>
      </w:r>
    </w:p>
    <w:p>
      <w:pPr>
        <w:pStyle w:val="Normal"/>
        <w:spacing w:lineRule="atLeast" w:line="240"/>
        <w:ind w:firstLine="567"/>
        <w:jc w:val="both"/>
        <w:rPr/>
      </w:pPr>
      <w:r>
        <w:rPr/>
        <w:t>С другой стороны, поляки считали условия мира унизительными для себя. Война разразилась снова. На этот раз татары предали казаков, и те потерпели жестокое поражение. Богдан обратился к царю Алексею с просьбой вмешаться и взять украинских казаков под свое покровительство. Сначала московские руководители воздержались от решительных действий — они понимали, что это означает войну с Польшей. Земский собор обсуждал этот вопрос в течение двух лет (1651-1653). В конце концов Украина была взята под царскую защиту.</w:t>
      </w:r>
    </w:p>
    <w:p>
      <w:pPr>
        <w:pStyle w:val="Normal"/>
        <w:spacing w:lineRule="atLeast" w:line="240"/>
        <w:ind w:firstLine="567"/>
        <w:jc w:val="both"/>
        <w:rPr/>
      </w:pPr>
      <w:r>
        <w:rPr/>
        <w:t>18 февраля 1654 г. в Переяславле собралось общее казацкое собрание, которое единогласно проголосовало за признание царского сюзеренитета над собой. Двумя месяцами позже послы казаков прибыли в Москву для переговоров о конкретном договоре по объединению. Главные его положения состояли в том, что казацкие войска будут составлять 60 тыс. человек; подтверждались все права и привилегии, которые польские короли даровали казакам, украинскому дворянству и городам; гетману предоставлялось право сношения с иностранными державами, за исключением Польши и Турции (с этими двумя в каждом случае требовались специальные полномочия). Хотя положения договора можно было толковать по-разному, в любом случае он означал конец польского господства и далеко идущую автономию Украины под защитой царя.</w:t>
      </w:r>
    </w:p>
    <w:p>
      <w:pPr>
        <w:pStyle w:val="Normal"/>
        <w:spacing w:lineRule="atLeast" w:line="240"/>
        <w:ind w:firstLine="567"/>
        <w:jc w:val="both"/>
        <w:rPr/>
      </w:pPr>
      <w:r>
        <w:rPr/>
        <w:t>Как и следовало ожидать, разразилась война между Московией и Украиной, с одной стороны, и Польшей – с другой. В первые годы она проходила успешно для русских и украинцев. Казаки очистили от поляков Украину, русские захватили большую часть Белоруссии. Алексей взял себе титул «Царь Великой, Малой и Белой России». Однако после смерти Богдана Хмельницкого (1657) между москвичами и высшими военачальниками казаков (многие из них происходили из дворян, и им нравилась польская конституция) начались раздоры. Гетман Иван Выговский перешел на польскую сторону. В это время шведы в свою очередь атаковали Польшу, шла также война между Швецией и Московией. Ни одной из сторон не удавалось достичь решительного успеха. После 14-летнего конфликта, истощившего все стороны, в 1667 г. было подписано перемирие. Москва отдала Белоруссию, но удержала Смоленск. Украина была поделена на Правобережную (к западу от Днепра), возвращенную Польше, и Левобережную (к востоку от Днепра), которая оставалась объединенной с Москвой. Польша уступала Киев (на Правобережье) Москве на два года, а в 1686 г. согласилась уступить его России навечно.</w:t>
      </w:r>
    </w:p>
    <w:p>
      <w:pPr>
        <w:pStyle w:val="Heading1"/>
        <w:ind w:firstLine="567"/>
        <w:rPr/>
      </w:pPr>
      <w:r>
        <w:rPr/>
        <w:t>Церковный кризис</w:t>
      </w:r>
    </w:p>
    <w:p>
      <w:pPr>
        <w:pStyle w:val="Normal"/>
        <w:spacing w:lineRule="atLeast" w:line="240"/>
        <w:ind w:firstLine="567"/>
        <w:jc w:val="both"/>
        <w:rPr/>
      </w:pPr>
      <w:r>
        <w:rPr/>
        <w:t>Ужасы опричнины и особенно катастрофы Смутного времени, которые поставили Россию на самый край, сильно поколебали прежнюю уверенность церкви. Когда страна начала восстанавливаться, беспорядок в церковных делах продолжался. Возросшие связи с внешним миром подняли интерес русских к западным религиям. Некоторые русские в этот период проявляют повышенный интерес к римскому католицизму, но еще большее их число оказалось под влиянием протестантизма. Русским было запрещено покидать греческую православную церковь, и случаи открытого перехода в протестантизм были редки, но в источниках имеются свидетельства, что ряд официальных лиц и купцов тайно симпатизировали протестантской доктрине.</w:t>
      </w:r>
    </w:p>
    <w:p>
      <w:pPr>
        <w:pStyle w:val="Normal"/>
        <w:spacing w:lineRule="atLeast" w:line="240"/>
        <w:ind w:firstLine="567"/>
        <w:jc w:val="both"/>
        <w:rPr/>
      </w:pPr>
      <w:r>
        <w:rPr/>
        <w:t>Большинство народа было привержено своей церковной традиции. Однако, хотя греческое православие считалось основой русской духовной жизни, многие церковные руководители были согласны с необходимостью определенных реформ внутри церкви и нового определения отношений между церковью и государством. В последнем случае некоторые духовные лица ощущали, что несчастья России в известной степени были вызваны пассивностью церкви в периоды политических кризисов. Заявлялось, что церковь должна активнее руководить нацией. Титул патриарха Филарета — «Великий государь» — рассматривался шагом в этом направлении, но два последующих патриарха его утратили.</w:t>
      </w:r>
    </w:p>
    <w:p>
      <w:pPr>
        <w:pStyle w:val="Normal"/>
        <w:spacing w:lineRule="atLeast" w:line="240"/>
        <w:ind w:firstLine="567"/>
        <w:jc w:val="both"/>
        <w:rPr/>
      </w:pPr>
      <w:r>
        <w:rPr/>
        <w:t>Что же касается реформ, ощущалось, что работа по исправлению церковных ритуальных и молитвенных книг, начатая Максимом Греком, должна была быть продолжена. Эта работа была поручена Дионисию, архимандриту Троицкого монастыря и почитателю трудов Максима. Но возникли трудности из-за того, что мало московских духовных лиц в то время знали греческий и латинский языки. Дионисию стало ясно, что необходима помощь греческих и украинских ученых. Но многие консервативные москвичи неохотно признавали превосходство украинцев и греков. Реформа развивалась медленно. Она приняла революционные темпы при новом патриархе – Никоне. Он был человеком динамичным, личностью порывистой, с диктаторскими наклонностями. Весь он был исполнен ощущением смысла своей службы и исторической важности своей задачи. Никон родился в 1605 г. в крестьянской семье в районе Нижнего Новгорода. Свою духовную карьеру он начал сельским священником. После смерти своих детей убедил жену уйти в монастырь, сам также стал монахом. Выбранный настоятелем Кожозерского монастыря, Никон приезжает в 1646 г. в Москву, чтобы по обычаю представиться царю. 40-летний монах производит неизгладимое впечатление на Алексея. Через два года Никона возводят в сан митрополита – он занимает второй по значению пост в русской церковной иерархии. В 1648 г. он был посвящен новгородским митрополитом. Когда через четыре года освободилось место патриарха, его предложили Никону. Он согласился принять его только на условии, что царь и епископы обещают повиноваться ему во всем, «как их пастуху и отцу»</w:t>
      </w:r>
      <w:r>
        <w:rPr>
          <w:rStyle w:val="FootnoteCharacters"/>
          <w:rStyle w:val="FootnoteAnchor"/>
        </w:rPr>
        <w:footnoteReference w:id="10"/>
      </w:r>
      <w:r>
        <w:rPr/>
        <w:t xml:space="preserve">. В соответствии с византийской доктриной </w:t>
      </w:r>
      <w:r>
        <w:rPr>
          <w:lang w:val="en-US"/>
        </w:rPr>
        <w:t>IX</w:t>
      </w:r>
      <w:r>
        <w:rPr/>
        <w:t xml:space="preserve"> века, Никон верил, что патриарх и царь должны править православным обществом совместно и что патриарх – «живое воплощение Христа» – имеет более важное значение, чем царь. Как и патриарх Филарет, Никон получил титул «великий государь». Страстный сторонник реформ, Никон не терпел никакой задержки с исправлением текста церковных книг и в изменении русских церковных ритуалов, когда он находил отличия от греческих и украинских. Он постоянно советовался с восточными патриархами и доставил в Москву для помощи в работе ряд греческих и украинских ученых. Собрание русских епископов одобрило действия Никона, несмотря на то, что некоторые усомнились в их мудрости. Один епископ протестовал открыто и был быстро сослан. За четыре года (1653-1656) русские молитвенные книги и литургии были во многом изменены.</w:t>
      </w:r>
    </w:p>
    <w:p>
      <w:pPr>
        <w:pStyle w:val="Normal"/>
        <w:spacing w:lineRule="atLeast" w:line="240"/>
        <w:ind w:firstLine="567"/>
        <w:jc w:val="both"/>
        <w:rPr/>
      </w:pPr>
      <w:r>
        <w:rPr/>
        <w:t>Сущность никоновской реформы была религиозной, однако за ней стоял также и политический смысл. Реформы были связаны с украинским кризисом. В Москве полагали, что приспособление русской литургии к украинской должно сделать для большинства украинцев более легким принятие царского протектората. Надеялись, в частности, что киевское духовенство перенесет свою приверженность от патриарха константинопольского к московскому.</w:t>
      </w:r>
    </w:p>
    <w:p>
      <w:pPr>
        <w:pStyle w:val="Normal"/>
        <w:spacing w:lineRule="atLeast" w:line="240"/>
        <w:ind w:firstLine="567"/>
        <w:jc w:val="both"/>
        <w:rPr/>
      </w:pPr>
      <w:r>
        <w:rPr/>
        <w:t>Множество изменений Никон внес в религиозную обрядность. Наиболее замечательным из них была новая ежедневная религиозная символика — новый способ креститься. Никон ввел крещение тремя пальцами. Это символизировало Троицу. Прежде, в старой России, крестились двумя пальцами (считая это символом природы Христа). Так крестились Сергей Радонежский, Нил Сорский, Иосиф Волоцкий. Стоглавый собор за сто лет до Никона предписал креститься двумя пальцами. Русские нерушимо сохранили это ранневизантийское установление, в то время как греки от него отошли. Изменения в богослужебных книгах  касались не только ритуалов, но и отдельных догматических слов. Из-за ошибок переписчиков в книги иногда добавлялись ненужные слова. Например, до Никона в церковном чтении Святой Дух вместо «животворящий» именовался «истинный и животворящий».</w:t>
      </w:r>
    </w:p>
    <w:p>
      <w:pPr>
        <w:pStyle w:val="Normal"/>
        <w:spacing w:lineRule="atLeast" w:line="240"/>
        <w:ind w:firstLine="567"/>
        <w:jc w:val="both"/>
        <w:rPr/>
      </w:pPr>
      <w:r>
        <w:rPr/>
        <w:t>Для современного читателя такие различия могут показаться несущественными, но верующие придавали им громадный религиозный смысл. Чувства верующих соотносились с каждой деталью религиозной службы, и каждое слово в молитвенной книге имело для него громадное значение. Кроме того, изменения были проведены Никоном внезапно и в повелительной форме. Неудивительно, что многие верующие выразили готовность отстаивать свои права на религиозную службу в привычной форме, не подчиняясь приказам церковных и светских властей. Более того, некоторые из противников Никона справедливо указывали, что временами издатели и правщики допускали торопливость и спешку. В ряде случаев они основывались не на старых греческих рукописях, которые должны были служить основой для правки, а на недавних изданиях в Италии, которые сами не были свободны от ошибок. Более того, Никон публично разбил о чугунный пол Успенского собора несколько икон из боярских домов. Эти иконы попали на Русь с немецко-польского рынка.</w:t>
      </w:r>
    </w:p>
    <w:p>
      <w:pPr>
        <w:pStyle w:val="Normal"/>
        <w:spacing w:lineRule="atLeast" w:line="240"/>
        <w:ind w:firstLine="567"/>
        <w:jc w:val="both"/>
        <w:rPr/>
      </w:pPr>
      <w:r>
        <w:rPr/>
        <w:t>Русские поначалу были ошеломлены нововведениями, и только несколько церковных деятелей подняли голоса протеста. Наиболее известным противником Никона стала Феодосья Прокопьевна Милославская. Она была родной сестрой царицы, женой богатого и влиятельного Бориса Морозова. Широкой публике эта женщина известна благодаря замечательному полотну В. Сурикова «Боярыня Морозова». В 30 лет она овдовела. Царь знал, что Морозова молется по старому и носит власяницу. После смерти своей сестры, Морозова не явилась на свадьбу царя с Натальей Кирилловной Нарышкиной, сославшись на болезнь. Морозову арестовали. Одного из ее братьев казнили, другого сослали. Все знатные люди отвернулись от Феодосьи, кроме сестры княгини Евдокии Урусовой. Женщин сослали из Москвы и заперли в земляной тюрьме. В темной и сырой яме Морозова и ее сестра были обречены на тихую и долгую смерть. Царь понимал, что на миру и смерть красна, поскольку не дал возможности женщинам умереть публично. В 1675 г. их тела, без отпевания, зарыли внутри стен боровского острога. Но вскоре антиниконовское движение набрало силу. Грубые меры его подавления только подливали масла в огонь. Появились священники, монахи, аристократки, купцы, крестьяне, которые высказывали готовность принять мученичество за веру. Многих из них подвергли различным наказаниям. Казалось, сторона Никона победила. В 1651 г. Никон убедил царя Алексея перенести мощи митрополита Филиппа, убитого по приказу Ивана Грозного, из Соловецкого монастыря в московский Успенский собор. Церемония должна была доказать превосходство церкви, ее правоту, обличить неправду светской власти, посягнувшей на власть церковную. Но теперь его отношения с царем стали напряженными. С течением времени царя стала тяготить опека патриарха. Бояре, которых возмущал взлет плебея на высший пост в государстве, в свою очередь возражали против вмешательства Никона в государственные дела. Никон обнаружил, что царь стал более независим от него (а это представляло собой отход от предварительных условий, оговоренных им с царем и боярами при избрании его на место патриарха).</w:t>
      </w:r>
    </w:p>
    <w:p>
      <w:pPr>
        <w:pStyle w:val="Normal"/>
        <w:spacing w:lineRule="atLeast" w:line="240"/>
        <w:ind w:firstLine="567"/>
        <w:jc w:val="both"/>
        <w:rPr/>
      </w:pPr>
      <w:r>
        <w:rPr/>
        <w:t>Вследствие всего этого 20 июля 1658 г. Никон сложил свое патриаршье облачение и уехал в монастырь, который построил для себя в 40 км. от Москвы — Новый Иерусалим. Прекратив выполнять обязанности патриарха, он не сложил с себя это звание. В церковном управлении последовал глубокий кризис, и царь с помощью высших церковных чинов установил временный контроль над управлением церкви.</w:t>
      </w:r>
    </w:p>
    <w:p>
      <w:pPr>
        <w:pStyle w:val="Normal"/>
        <w:spacing w:lineRule="atLeast" w:line="240"/>
        <w:ind w:firstLine="567"/>
        <w:jc w:val="both"/>
        <w:rPr/>
      </w:pPr>
      <w:r>
        <w:rPr/>
        <w:t>Разрыв с патриархом не отразился на принципиальном отношении царя к церковной реформе. Никон устранился, но в церкви остались никониане. Однако Алексей был более мягким, чем Никон. Он простил некоторых руководителей раскольников. В 1664 г. Аввакум был доставлен в Москву. Озлобленный своей ссылкой и воодушевленный падением патриарха, Аввакум отказался иметь сношения с официальной церковью и отказался от примирения с ней.</w:t>
      </w:r>
    </w:p>
    <w:p>
      <w:pPr>
        <w:pStyle w:val="Normal"/>
        <w:spacing w:lineRule="atLeast" w:line="240"/>
        <w:ind w:firstLine="567"/>
        <w:jc w:val="both"/>
        <w:rPr/>
      </w:pPr>
      <w:r>
        <w:rPr/>
        <w:t xml:space="preserve">Между тем в Москве в 1666 г. был собран Великий церковный собор с присутствием восточных </w:t>
      </w:r>
      <w:r>
        <w:rPr>
          <w:highlight w:val="yellow"/>
        </w:rPr>
        <w:t>патриархов</w:t>
      </w:r>
      <w:r>
        <w:rPr/>
        <w:t>. Двое из них — Александрийский и Антиохский — присутствовали лично. Двое других — Константинопольский и Иерусалимский — отправили своих представителей. Собор в своей повестке дня имел две главные задачи: осудить Никона за оставление места патриарха и принять решение по церковной реформе. В результате единогласного голосования Никон как самый простой монах был сослан в отдаленный монастырь в северной России. После этого место патриарха освободилось и был назначен новый. После Никона в России не было столь влиятельного патриарха.  Осудив Никона, собор поддержал его церковную реформу. Собор наложил на непокорных анафему и отлучил их от Православной церкви. Отлученные перестали признавать официальную церковь. Так произошел церковный раскол. Раскольников стали называть старообрядцами. Только в 1671 г. Никон получил свободу, и ему было разрешено вернуться в Новый Иерусалим. Он умер по дороге в 1681 г.</w:t>
      </w:r>
    </w:p>
    <w:p>
      <w:pPr>
        <w:pStyle w:val="Normal"/>
        <w:spacing w:lineRule="atLeast" w:line="240"/>
        <w:ind w:firstLine="567"/>
        <w:jc w:val="both"/>
        <w:rPr/>
      </w:pPr>
      <w:r>
        <w:rPr/>
        <w:t>На основе решений Великого собора церковные и светские власти в России стали проводить резко репрессивную политику против раскольников. Несколько их руководителей были приговорены к смерти. В 1681 г. на костре сожгли Аввакума. Когда монахи Соловецкого монастыря на острове Белого моря отказались принять новшества, против них отправили войска. Только после восьмилетней осады (1668-1676) правительственным войскам удалось сломить сопротивление монахов. Многие раскольники решили, что приближается конец света и скоро появится Антихрист. Подстрекаемые преследователями, некоторые из них впали в истерию и предпочли умереть, чем пассивно ожидать конца. Вместе со своими духовными руководителями они сотнями собирались в деревянных домах и поджигали себя. По некоторым оценкам, такому жертвоприношению подвергли себя свыше 20 тыс. человек. К 1700 г. волна истерии и самоубийств спала, и позже регистрировались только отдельные подобные случаи.</w:t>
      </w:r>
    </w:p>
    <w:p>
      <w:pPr>
        <w:pStyle w:val="TextBodyIndent"/>
        <w:spacing w:lineRule="atLeast" w:line="240"/>
        <w:jc w:val="both"/>
        <w:rPr/>
      </w:pPr>
      <w:r>
        <w:rPr/>
        <w:t>Н. Бердяев писал: «Ошибочно думать, что религиозный раскол был вызван исключительно обрядоверием русского народа. В расколе была более глубокая историософическая тема. Вопрос шел о том, есть ли русское царство истинно православное, т.е. исполняет ли русский народ свое мессианское призвание. В народе проснулось подозрение, что православное царство, Третий Рим, повредились, произошла измена истинной вере. Государственной властью и высшей церковной иерархией овладел антихрист. Народное православие разрывает с церковной иерархией и с государственной властью. Истинное православное царство уходит под землю. С этим связана легенда о Граже Китяже, скрытым под озером. Народ ищет Град Китеж».</w:t>
      </w:r>
    </w:p>
    <w:p>
      <w:pPr>
        <w:pStyle w:val="Normal"/>
        <w:spacing w:lineRule="atLeast" w:line="240"/>
        <w:ind w:firstLine="567"/>
        <w:jc w:val="both"/>
        <w:rPr/>
      </w:pPr>
      <w:r>
        <w:rPr/>
        <w:t xml:space="preserve">Яркой фигурой раскола был </w:t>
      </w:r>
      <w:r>
        <w:rPr>
          <w:b/>
          <w:bCs/>
        </w:rPr>
        <w:t>Аввакум</w:t>
      </w:r>
      <w:r>
        <w:rPr/>
        <w:t>. Аввакум как священник был несколько раз бит начальниками, иногда прямо в церкви. Боярин Шереметьев приказал бросить Аввакума в Волгу за то, что отказался благословить сына Шереметьева, лицо которого было обрито. Аввакум подался в Москву искать управы на обидчиков. В Москве он был рукоположен протопопом и назначен в Юрьевец-Повольский. Строгость Аввакума пришлась не ко двору и через два месяца он вынужден был сбежать. Когда патриарх Никон начал свою реформу, Аввакум вместе с костромским протопопом Даниилом подали царю сочинение о спасительности и правильности старого обряда. Царь отдал послание протопопов патриарху. Аввакума посадили на цепь в темный подвал, а затем сослали в Сибирь. С женой и четырьмя детьми он отправился в Тобольск. Здесь он прожил полтора года. Затем Аввакума сослали на Лену, в Енисейский острог. Над ним издевался местный воевода. Священника заковали, держали в холодном сарае. В 1662 г. Аввакуму разрешили возвратиться из ссылки. Обратный путь занял около двух лет. Царь велел оставить Аввакума в Кремле, на подворье Новодевичьего монастыря. Аввакум остался непримиримым. Все попытки подкупить его, чтобы он молчал, не увенчались успехом. Сослали в Холмогоры. Весной 1666 г. Аввакума под стражей повезли в Москву для суда на церковном соборе. Собор состоялся в апреле 1667 г. Перед ссылкою Лазарю и Епифанию, осужденным вместе с Аввакумом, отрезали языки. Самого протопопа от казни спасло заступничество царицы. В ссылке Аввакум прожил еще 14 лет, в отрыве от семьи, сосланной в другое место. Здесь он написал свою знаменитую книгу «Житие протопопа Аввакума», в которой страстно обличал Никона. На крещение в районе Кремля, по берегам Москвы-реки собрались сотни тысяч людей. Один старообрядец с колокольни Ивана Великого «метал» в толпу политические карикатуры с «хульными надписями», порочащими царя, светские и духовные власти. Оригиналы изготовил протопоп Аввакум. За этот бунт Аввакум и трое его сподвижников взошли на костер.</w:t>
      </w:r>
    </w:p>
    <w:p>
      <w:pPr>
        <w:pStyle w:val="Normal"/>
        <w:spacing w:lineRule="atLeast" w:line="240"/>
        <w:ind w:firstLine="567"/>
        <w:jc w:val="both"/>
        <w:rPr/>
      </w:pPr>
      <w:r>
        <w:rPr/>
        <w:t>Существует как бы несоответствие между внешним подвигом Аввакума и внутренним содержанием этого подвига. Внешний его подвиг велик, продолжителен, постоянен и крайне труден, да, к тому же, закончился он мученической смертью на костре, но внутреннее содержание этого подвига, – те идеи и идеалы, во имя которых подвиг совершался, были удивительно мизерны, ничтожны.</w:t>
      </w:r>
    </w:p>
    <w:p>
      <w:pPr>
        <w:pStyle w:val="Normal"/>
        <w:spacing w:lineRule="atLeast" w:line="240"/>
        <w:ind w:firstLine="567"/>
        <w:jc w:val="both"/>
        <w:rPr>
          <w:b/>
          <w:b/>
        </w:rPr>
      </w:pPr>
      <w:r>
        <w:rPr>
          <w:b/>
        </w:rPr>
        <w:t>Медный бунт.</w:t>
      </w:r>
    </w:p>
    <w:p>
      <w:pPr>
        <w:pStyle w:val="Normal"/>
        <w:spacing w:lineRule="atLeast" w:line="240"/>
        <w:ind w:firstLine="567"/>
        <w:jc w:val="both"/>
        <w:rPr/>
      </w:pPr>
      <w:r>
        <w:rPr/>
        <w:t>Из-за Малороссии Россия с 1654 г. втянулась в войну с Польшей. Денег не хватало. В то время своих золотых монет у нас еще не было, а в обращении были голландские и немецкие червонцы. Из них правительство чеканило (клеймили по новой) свои деньги, которые были дороже. Например, ефимок (клейменный таллер) , стоимостью 64 коп. получал ценность рубля. Это давало правительству большой доход. В 1656 г. боярин Ртищев предложил новый проект: чеканить медные деньги одинаковой величины с серебряными и выпускать их по одной цене с ними. Серебро стало исчезать из обращения. В 1662 г. за 100 серебряных давали 900 медных. Правительство слишком щедро выпускало медные деньги и тем самым содействовало их обесцениванию. Тесть царя Илья Милославский, ведавший в то время пятью приказами, в том числе и Большой казны приказом, без стеснения чеканил –медные деньги. Он отчеканил на свой счет 120 тыс. руб., что составляло около десятой части общего выпуска серебряных рублей. Сначала в Малороссии, а затем в Москве стали отказываться от медных денег и требовать серебряных. В Москве начались волнения. В июле 1662 г. вспыхнул открытый бунт. Толпа двинулась в село Коломенское, к царю просить управы на бояр. Алексей Михайлович успокоил толпу. Однако волнения вспыхнули вновь и царь применил силу. Мятежники были сурово наказаны: многие были повешены возле Коломенского села, других подвергли пытке и отсекли руки и ноги, менее виновных били кнутом и, заклеймив буквой «б» (бунтовщик», сослали на вечное поселение в Сибирь. В 1663 г. правительство отменило медные деньги и стало выдавать войску жалование серебром. Правительство заставило частных лиц сдать медные деньги по курсу 1:20. Эта мера разорила многие семьи.</w:t>
      </w:r>
    </w:p>
    <w:p>
      <w:pPr>
        <w:pStyle w:val="Normal"/>
        <w:spacing w:lineRule="atLeast" w:line="240"/>
        <w:ind w:firstLine="567"/>
        <w:jc w:val="both"/>
        <w:rPr/>
      </w:pPr>
      <w:r>
        <w:rPr/>
        <w:t>Социально-экономическая политика Алексея Михайловича была протекционисткой. Особенно ярко это проявилось в развитии торговли. На внутреннем рынке России к середине 17 века было засилие иностранного торгового капитала, что вызывало  недовольство русского купечества, подававшего правительству челобитные с требованием изгнать иноземных купцов. На Земском соборе 1648-1649 гг. русские люди опять обратились с подобным требованием. В 1649 г. правительство Алексея Михайловича лишило права вести торговлю внутри России только англичан. В 1653 г. в ответ на челобитную Строганова был принят Торговый устав по которому вместо множества торговых пошлин устанавливалась единая в размере 5 % с цены продаваемого товара. Устав повысил размер пошлины с иностранных купцов до 6 % , а при отправлении товаров внутрь страны еще на 2 %. Еще более протекционистским был Новоторговый устав 1667 г. Он ограждал русских торговых людей от конкуренции иностранных купцов и в то же время увеличивал поступления от сбора пошлины с иноземных купцов в казну. Новоторговый устав 1667 г. заменил все торговые сборы прежнего времени одним сбором десятой деньги с рубля. Новоторговый устав состоял из 101 статьи и представлял собой цельное законодательство о торговле. В нем очень подробно разработаны правила относительно торговли русских купцов с другими государствами и торговли иностранцев в Московском государстве. Иностранцам была запрещена розничная торговля, продавать же оптом они могли только московским купцам и купцам тех городов, где они сами торговали. Чем дальше перемещали товар иностранные купцы, тем больше они платили таможенных пошлин. Новоторговый устав старался обеспечить торговых людей от судебной волокиты и вообще от злоупотреблений администрации.</w:t>
      </w:r>
    </w:p>
    <w:p>
      <w:pPr>
        <w:pStyle w:val="Normal"/>
        <w:spacing w:lineRule="atLeast" w:line="240"/>
        <w:ind w:firstLine="567"/>
        <w:jc w:val="both"/>
        <w:rPr/>
      </w:pPr>
      <w:r>
        <w:rPr/>
        <w:t>Свидетельством усиления самодержавия было падение значения земских соборов. Земский собор 1653 г., принявший решение о присоединении Украины к России, считается последним Собором полного состава. Угасание этого института в последующие десятилетия выразилось в том, что правительство перешло к практике приглашения на совещания лишь представителей сословий, в мнении которых оно было заинтересовано (например, совещание с торговыми людьми 1662 г. в связи с финансовым кризисом и «Медным бунтом».</w:t>
      </w:r>
    </w:p>
    <w:p>
      <w:pPr>
        <w:pStyle w:val="Normal"/>
        <w:spacing w:lineRule="atLeast" w:line="240"/>
        <w:ind w:firstLine="567"/>
        <w:jc w:val="both"/>
        <w:rPr>
          <w:b/>
          <w:b/>
        </w:rPr>
      </w:pPr>
      <w:r>
        <w:rPr>
          <w:b/>
        </w:rPr>
        <w:t>Восстание Степана Разина 1667-1671 гг.</w:t>
      </w:r>
    </w:p>
    <w:p>
      <w:pPr>
        <w:pStyle w:val="Normal"/>
        <w:spacing w:lineRule="atLeast" w:line="240"/>
        <w:ind w:firstLine="567"/>
        <w:jc w:val="both"/>
        <w:rPr/>
      </w:pPr>
      <w:r>
        <w:rPr/>
        <w:t xml:space="preserve">Войны с Польшей, Крымскими татарами и Швецией (1654-1667), а также непрекращающиеся проблемы на Украине требовали мобилизации дворянской кавалерии. В связи с этим владельцы не присутствовали в собственных владениях значительную часть года. Контроль за крестьянами ослаб. Мужики толпами бежали из имений, разоряя по пути господские дома. Многие беглые находили себе пристанище на средней и нижней Волге (где всегда была нужда в матросах и грузчиках), а также на Украине и на территории донских казаков. Основным принципом как у донских, так и у запорожских казаков являлся отказ в выдаче любого, просившего убежища. На Украине каждый последующий гетман клялся Москве возвращать беглых, но не делал этого. </w:t>
      </w:r>
    </w:p>
    <w:p>
      <w:pPr>
        <w:pStyle w:val="Normal"/>
        <w:spacing w:lineRule="atLeast" w:line="240"/>
        <w:ind w:firstLine="567"/>
        <w:jc w:val="both"/>
        <w:rPr/>
      </w:pPr>
      <w:r>
        <w:rPr/>
        <w:t>Наплыв беглецов на Дон угрожал нарушить баланс между состоятельными казаками («домовитыми») и бедными (голытьбой). Лишь немногим из вновь прибывших удавалось найти работу. Поскольку большая часть из них являлась крестьянами, было бы естественным, если бы им выделили землю для обработки. Однако это противоречило основному древнему закону донских казаков, который запрещал земледелие на их территории. Этот закон был нацелен на предотвращение образования больших земельных владений из опасений развития крепостного права. Трудности добывания средств к существованию на Дону вынуждали многих новичков присоединиться к голытьбе в предприятиях, обещающих легкую добычу.</w:t>
      </w:r>
    </w:p>
    <w:p>
      <w:pPr>
        <w:pStyle w:val="Normal"/>
        <w:spacing w:lineRule="atLeast" w:line="240"/>
        <w:ind w:firstLine="567"/>
        <w:jc w:val="both"/>
        <w:rPr/>
      </w:pPr>
      <w:r>
        <w:rPr/>
        <w:t>Поскольку путь на Черное море преграждал приказ Донского правительства, внимание предприимчивых элементов из казацкой голытьбы обратилось к Волге и Каспийскому морю. Суда, доставлявшие товары из Нижнего в Астрахань, были желанной добычей для казаков. Летом 1666 г. казацкая голытьба под предводительством Василия Уса прорвалась через Воронеж и двинулась на север. Ряды казаков быстро увеличивались за счет крестьян и холопов. Казакам удалось приблизиться к Туле, однако их силы оказались недостаточными, чтобы взять эту мощную крепость, и вскоре они отступили. Когда Ус с товарищами возвратился на Дон, власти Донской армии арестовали его вместе с несколькими сподвижниками и подвергли всех порке.</w:t>
      </w:r>
    </w:p>
    <w:p>
      <w:pPr>
        <w:pStyle w:val="Normal"/>
        <w:spacing w:lineRule="atLeast" w:line="240"/>
        <w:ind w:firstLine="567"/>
        <w:jc w:val="both"/>
        <w:rPr/>
      </w:pPr>
      <w:r>
        <w:rPr/>
        <w:t xml:space="preserve">Вскоре на Дону появился новый лидер – Степан Тимофеевич Разин. Тогда ему было около 40 лет. Он был деятельной натурой, бесстрашным человеком могучего телосложения и необузданного авантюрного нрава. В нем сочетались противоречивые свойства. Степан мог быть великодушным и крайне жестоким. Разин оказался смелым и находчивым командиром с несомненными стратегическими способностями. Разин принадлежал к состоятельной, «домовитой» семье, но связал свою судьбу с голытьбой. </w:t>
      </w:r>
    </w:p>
    <w:p>
      <w:pPr>
        <w:pStyle w:val="Normal"/>
        <w:spacing w:lineRule="atLeast" w:line="240"/>
        <w:ind w:firstLine="567"/>
        <w:jc w:val="both"/>
        <w:rPr/>
      </w:pPr>
      <w:r>
        <w:rPr/>
        <w:t xml:space="preserve">Донские казаки, как и запорожцы, традиционно выступали против крепостного права. Набег Василия Уса в 1666 г. выявил, что крестьяне Московии находятся на грани бунта. Но прежде всего они должны были завоевать авторитет среди донских казаков, и успешная морская экспедиция казалась для этого наилучшим способом. В 1667 г. Разин двинулся на Волгу. Он напал на крупный речной караван. Стрельцы отказались защищать караван от казаков. Затем суда Разина прошли мимо Царицына. Их никто не остановил. Казаки вошли в Каспий, добрались до устья Яика, поднялись по реке и захватили Яицкий городок. Стрельцы гарнизона не оказали сопротивления казакам, однако отказались вступить в армию Разина. Большую часть стрельцов казаки убили; спаслись лишь немногие. На зиму 1667/68 г. Разин расположился в Яицком городке. </w:t>
      </w:r>
    </w:p>
    <w:p>
      <w:pPr>
        <w:pStyle w:val="Normal"/>
        <w:spacing w:lineRule="atLeast" w:line="240"/>
        <w:ind w:firstLine="567"/>
        <w:jc w:val="both"/>
        <w:rPr/>
      </w:pPr>
      <w:r>
        <w:rPr/>
        <w:t xml:space="preserve">В январе 1668 г. гетман Левобережной Украины Брюховецкий начал мятеж против царя. Гетман призывал донских казаков поддержать восстание запорожцев против Москвы. Он советовал донским казакам  действовать в содружестве с Разиным. В марте 1668 г. Разин вышел из Яицкого городка на Каспийское море. Его флотилия состояла из 24 судов на которых было 16 сотен казаков.  Разин вооружил свои суда пушками Яицкого городка. Казаки разграбили побережье Каспийского моря от Дербента до Баку. В городе Реште казаки потеряли 4 сотни людей. Казаки разорили Ферахабад. Флот персидского шаха не смог разбить казаков возле Баку. Разин захватил дочь персидского адмирала. Согласно легенде, Степан выбросил ее  за борт. </w:t>
      </w:r>
    </w:p>
    <w:p>
      <w:pPr>
        <w:pStyle w:val="Normal"/>
        <w:spacing w:lineRule="atLeast" w:line="240"/>
        <w:ind w:firstLine="567"/>
        <w:jc w:val="both"/>
        <w:rPr/>
      </w:pPr>
      <w:r>
        <w:rPr/>
        <w:t xml:space="preserve">В августе 1669 г. войско Разина вернулось в Астрахань. Они передали воеводе пленных персов. Персидские купцы выкупили пленных. Воевода Астрахани опасался перечить казакам. Из сорока своих пушек Разин сдал воеводе лишь половину. Казаки пробыли в Астрахани 10 дней, продавая местным жителям шелк и другие товары по символическим ценам. Неудивительно, что они снискали необыкновенную популярность. В начале сентября Разин двинулся вверх по Волге к Царицыну. Воевода Царицына вдвое поднял цены на вино, чтобы предотвратить пьянство казаков. Казаки пришли от этого в ярость и убили воеводу. Из Царицына Разин возвратился на Дон и разбил свой лагерь. Люди Разина передали половину своей добычи домовитым казакам, которые накануне похода снабдили их оружием и одеждой. </w:t>
      </w:r>
    </w:p>
    <w:p>
      <w:pPr>
        <w:pStyle w:val="Normal"/>
        <w:spacing w:lineRule="atLeast" w:line="240"/>
        <w:ind w:firstLine="567"/>
        <w:jc w:val="both"/>
        <w:rPr/>
      </w:pPr>
      <w:r>
        <w:rPr/>
        <w:t>Донские казаки разделились на сторонников Разина и сторонников атамана Яковлева. Весной 1670 г. Разин был в Черкасске, а затем отправился вверх по Дону. Там к нему присоединился Василий Ус и его казаки. В совокупности под командой Разина  было 7 тыс. казаков. Разин объявил, что он восстает не против царя, а против бояр, которые держат царя в неволе. Также были распространены слухи, что у Разина в лагере находится царевич Алексей (скончавшийся незадолго перед этим), и патриарх Никон. Никон в то время был еще жив.</w:t>
      </w:r>
    </w:p>
    <w:p>
      <w:pPr>
        <w:pStyle w:val="Normal"/>
        <w:spacing w:lineRule="atLeast" w:line="240"/>
        <w:ind w:firstLine="567"/>
        <w:jc w:val="both"/>
        <w:rPr/>
      </w:pPr>
      <w:r>
        <w:rPr/>
        <w:t xml:space="preserve">Летом 1670 г. Разин захватил Царицын. Москва направила вниз по Волге отряд в тысячу стрельцов и из Астрахани 25 сотен стрельцов. Разин разбил стрельцов, которые шли с верховьев Волги. Затем Разин  развернулся против Астраханской армии. Стрельцы перешли на сторону Разина. Казаки захватили знатных людей Астрахани и казнили около 400 человек. Разин оставался в Астрахани примерно 4 недели. Он начал готовиться к кампании против Москвы. В. Ус остался командовать в Астрахани, а Разин выступил вверх по Волге. Флотилия Разина состояла из двухсот судов; две тысячи конных казаков двигались вдоль берега. Из Казани в Симбирск срочно двинулся воевода Юрий Барятинский. Ядро его войска составляли два отряда московских солдат, подготовленных иностранными офицерами. Битва Барятинского и Разина под Симбирском была ожесточенной. Посадские впустили казаков в город. Барятинский отступил добирать солдат. Крестьяне, мордва, чуваши, мари присоединились к движению. В 1670 г. старшина Левобережной Украины восстановила контроль над голытьбой. Новый гетман присягнул царю. В сентябре 1670 г. Москва направила  дополнительные силы против Разина. В октябре Разин потерпел поражение от Барятинского. Разин пытался укрыться в Самаре, но жители не впустили его в город. Домовитые казаки восстановили свое влияние, а авторитет Разина падал. В феврале 1671 г. Разин пытался захватить контроль в донском правительстве в Черкасске, но попытка не удалась. Разин отступил в Кагальник. Верные Яковлеву казаки штурмом взяли крепость и выдали Разина Москве. Восставшие продолжали удерживать Астрахань даже после поражения Разина. Степана Разина казнили 6 июня, а Астрахань пала 26 ноября 1671 г. </w:t>
      </w:r>
    </w:p>
    <w:p>
      <w:pPr>
        <w:pStyle w:val="Normal"/>
        <w:spacing w:lineRule="atLeast" w:line="240"/>
        <w:ind w:firstLine="567"/>
        <w:jc w:val="both"/>
        <w:rPr/>
      </w:pPr>
      <w:r>
        <w:rPr/>
        <w:t>Бунт донских казаков и крестьян под предводительством Степана Разина был яростным выражением оппозиции московским способам управления и тяготам общественного строя, многие годы копившейся в различных слоях населения Руси. Разинское восстание являлось частью серьезного кризиса, который терзал Московское царство на всем протяжении второй половины 17 столетия и был преодолен лишь крайним напряжением его сил и при поддержке политической и социальной основы нации – дворянства, консервативных элементов посадских и старшины донских казаков.</w:t>
      </w:r>
    </w:p>
    <w:p>
      <w:pPr>
        <w:pStyle w:val="Normal"/>
        <w:spacing w:lineRule="atLeast" w:line="240"/>
        <w:ind w:firstLine="567"/>
        <w:jc w:val="both"/>
        <w:rPr/>
      </w:pPr>
      <w:r>
        <w:rPr/>
        <w:t>Процесс перехода к абсолютизму был еще далек от завершения. В стране отсутствовали такие непременные атрибуты абсолютной монархии, как регулярная армия, финансовая система. Не сломлено было экономическое могущество церкви. Время Алексея Михайловича было важным этапом в экономической эволюции страны. Процесс реформирования России протекал весьма своеобразно, под жестким контролем самодержавия и православия. В России экономическое развитие, успехи науки, секуляризация духовной жизни осуществлялись на основе сохранения традиционного общества при дальнейшем распространении крепостничества, практически изжитого на Западе.</w:t>
      </w:r>
    </w:p>
    <w:p>
      <w:pPr>
        <w:pStyle w:val="Normal"/>
        <w:spacing w:lineRule="atLeast" w:line="240"/>
        <w:ind w:firstLine="567"/>
        <w:jc w:val="both"/>
        <w:rPr/>
      </w:pPr>
      <w:r>
        <w:rPr/>
        <w:t>Среди социально-экономических преобразований наиболее важные – это появление мануфактур, развитие ярмарок и расширение межрайонных связей, углубление специализации. В царствование Алексея Михайловича были основаны Олонецкие железоделательные заводы – отливали пушки, ядра, делали ружья и другие железные вещи. Мастерами были иностранцы, но заводчики обязывались научить своему мастерству присланных к ним русских работников. Встречались некоторые суконные и полотняные фабрики, но предназначенные только для царского двора.</w:t>
      </w:r>
    </w:p>
    <w:p>
      <w:pPr>
        <w:pStyle w:val="Normal"/>
        <w:spacing w:lineRule="atLeast" w:line="240"/>
        <w:ind w:firstLine="567"/>
        <w:jc w:val="both"/>
        <w:rPr/>
      </w:pPr>
      <w:r>
        <w:rPr/>
        <w:t>В 1669 г. умерла первая жена царя Мария Милославская. Через 40 дней Алексей Михайлович начал поиски новой супруги. Государю представили список девиц, где было 67 фамилий. Из них Алексей Михайлович выбрал Наталью Нарышкину, из смоленских дворян. Царь был вдвое старше своей второй жены, которая подарила ему сына Петра и двух дочерей. Умер Алексей Михайлович в возрасте 46 лет. Накануне он благословил на царство Федора.</w:t>
      </w:r>
    </w:p>
    <w:p>
      <w:pPr>
        <w:pStyle w:val="Normal"/>
        <w:spacing w:lineRule="atLeast" w:line="240"/>
        <w:ind w:firstLine="567"/>
        <w:jc w:val="both"/>
        <w:rPr>
          <w:b/>
          <w:b/>
        </w:rPr>
      </w:pPr>
      <w:r>
        <w:rPr>
          <w:b/>
        </w:rPr>
        <w:t>Федор и Софья</w:t>
      </w:r>
    </w:p>
    <w:p>
      <w:pPr>
        <w:pStyle w:val="Normal"/>
        <w:spacing w:lineRule="atLeast" w:line="240"/>
        <w:ind w:firstLine="567"/>
        <w:jc w:val="both"/>
        <w:rPr/>
      </w:pPr>
      <w:r>
        <w:rPr/>
        <w:t>В январе 1676 г. царский престол занял старший сын Алексея Михайловича Федор, которому еще не было 15 лет. Он был неизлечимо болен. Власть осуществляли его родственники по матери – Милославские. Тогда отменили казнь путем отсечения рук и ног. Помещикам мусульманам запретили (1681 г.) владеть крестьянами православного вероисповедания. Были уничтожены откупа на винную продажу и таможенные сборы. Окончательно запретили местничество. Царь даже приказал сжечь все разрядные книги, чтобы впредь никто не мог унижать других, ссылаясь на заслуги предков.</w:t>
      </w:r>
    </w:p>
    <w:p>
      <w:pPr>
        <w:pStyle w:val="Normal"/>
        <w:spacing w:lineRule="atLeast" w:line="240"/>
        <w:ind w:firstLine="567"/>
        <w:jc w:val="both"/>
        <w:rPr/>
      </w:pPr>
      <w:r>
        <w:rPr/>
        <w:t xml:space="preserve">В 1681 г. при родах умерла первая жена Федора – Агафья Грушецкая, следом за ней скончался новорожденный младенец. Царь вторично женился на Марфе Апраксиной и в 1682 г. умер в возрасте 20 лет. Федор не оставил распоряжения о наследнике престола. Престол заняла дочь царя Алексея Михайловича от первого брака Марией Милославской Софья. Женщины на престол не допускались. В </w:t>
      </w:r>
      <w:r>
        <w:rPr>
          <w:lang w:val="en-US"/>
        </w:rPr>
        <w:t>X</w:t>
      </w:r>
      <w:r>
        <w:rPr/>
        <w:t xml:space="preserve"> в. правила княгиня Ольга. Вторым случаем было регентство матери Ивана Грозного – Елены Глинской. Софья Алексеевна родилась в 1657 г. Софья полюбила Василия Голицына, образованного человека, знавшего латынь и польский. Многому она могла научиться у князя Хованского, своих родственников Милославских. Большое влияние оказывал на Софью ее учитель Симеон Полоцкий. Когда умер Федор, претендентов на власть было два: 15 летний Иван от Милославской (слаб здоровьем и почти лишен зрения) и девятилетний Петр от Нарышкиной. Решение вопроса о том, кто будет царствовать, зависело от исхода борьбы двух семейных кланов – Милославских и Нарышкиных. Первоначально вопрос очень быстро решился в пользу Петра. Но тут вмешалась двадцатипятилетняя Софья Алексеевна. Она взяла власть и удерживала ее семь лет. </w:t>
      </w:r>
    </w:p>
    <w:p>
      <w:pPr>
        <w:pStyle w:val="Normal"/>
        <w:spacing w:lineRule="atLeast" w:line="240"/>
        <w:ind w:firstLine="567"/>
        <w:jc w:val="both"/>
        <w:rPr/>
      </w:pPr>
      <w:r>
        <w:rPr/>
        <w:t>Все события  разворачивались на фоне растущего мятежа стрелецкого войска. Сила была в руках стрельцов и они диктовали свои условия. Милославские сумели направить недовольство стрельцов против Нарышкиных. Многие близкие родственники Петра были убиты. Правление Софьи началось 16 мая 1682 г. на следующий день после начала мятежа. Было сформировано правительство из сторонников Софьи. Начальником посольского приказа Софья назначила своего фаворита князя Василия Голицына, самого образованного человека того времени. Стрелецкий приказ возглавил Иван Хованский, а Иноземный, Рейтарский и Пушкарский (т.е. армию) – дядя царевны Иван Милославский. Правительство пошло на уступки стрельцам. Их зверства в отношении сторонников Нарышкиных были публично одобрены. В конце мая стрельцы потребовали чтобы управление вручить сестре, пока цари малы. Тем временем вновь подняли голову раскольники. Софья приказала отрубить голову одному из расколоучителей Никите Пустосвяту. Главным покровителем раскольников в Москве был глава стрелецкого приказа князь Хованский. Ему Софья была обязана своим возвышением и сама даровала князю опасное могущество, назначив его главою стрельцов. 19 августа 1682 г. по Москве разнесся слух, что стрельцы собираются перебить всю царскую семью и возвести на престол Хованского. Софья собрала знатных людей и послала отряд схватить Хованского. Князя и его сына казнили. Князь В. Голицын в разгар стрелецкого бунта был назначен главой посольского приказа, а затем стал фактически главой правительства при Софье. Голицын понимал важность для России европейских знаний. Он содействовал поездкам русских людей за границу, приглашал иностранных специалистов. Об интересах князя свидетельствует сохранившийся список книг его библиотеки. Среди них – произведения на латинском, польском, немецком языках, сочинения политические, богословские, по церковной истории, географии, зоологии и даже ветеринарии.</w:t>
      </w:r>
    </w:p>
    <w:p>
      <w:pPr>
        <w:pStyle w:val="Normal"/>
        <w:spacing w:lineRule="atLeast" w:line="240"/>
        <w:ind w:firstLine="567"/>
        <w:jc w:val="both"/>
        <w:rPr/>
      </w:pPr>
      <w:r>
        <w:rPr/>
        <w:t>Как глава Посольского приказа Голицын содействовал включению России в активную европейскую политику на стороне католических стран – Польши, Австрии, Венеции против Турции. Переговоры с Польшей о «вечном мире» были непростыми. Тридцать девять раз съезжались уполномоченные и не могли ничего решить: поляки не уступали Киев, а русские не соглашались начинать войну против Турции. Наконец, в обмен на помощь Польше против Турции поляки отказались от своих претензий на Киев. Софья с радостью возвестила народу: «Никогда еще при наших предках Россия не заключала столь прибыльного и славного мира, как ныне». То обстоятельство, что именно после заключения в 1686 г. «вечного мира» с Польшей Софья стала называть себя «самодержицею», свидетельствует о значении в ее глазах этого события.</w:t>
      </w:r>
    </w:p>
    <w:p>
      <w:pPr>
        <w:pStyle w:val="Normal"/>
        <w:spacing w:lineRule="atLeast" w:line="240"/>
        <w:ind w:firstLine="567"/>
        <w:jc w:val="both"/>
        <w:rPr/>
      </w:pPr>
      <w:r>
        <w:rPr/>
        <w:t>Голицын был вынужден предпринять военные походы против крымских татар, хотя понимал, что Россия к ним не готова. Походы 1687 и 1689 гг. были неудачными и скомпрометировали Голицына: в стране всегда ценилось воинское искусство. Но следует отметить, что это были первые не оборонительные, а наступательные действия России в южном направлении.  У Голицына были обширные планы преобразования государства. Он мечтал о распространении просвещения, торговли и преобразования государственной системы, стремился укрепить армию путем ее реорганизации. При степени его влияния на Софью путь, предлагаемый Голицыным, вполне мог стать реальной альтернативой Петровским реформам. Но Голицын не был русским царем, а время власти Софьи неумолимо шло к концу. Странный триумвират, стоявший во главе государства, не мог сохраняться долго. Царевичи подрастали, и если Ивана в качестве конкурента можно было не принимать в расчет, то было совершенно ясно, что взросление Петра окрыляло его сторонников, жаждавших реванша. Для многих было видно, что развязка близится. Уже в январе 1688 г. Петр участвовал в заседании Думы. Брат его матери Л. Нарышкин был пожалован в бояре. Но окончательный разлад наступил после возвращения Голицына из второго неудачного похода на Крым, когда Петра с трудом уговорили дозволить раздачу наград участникам похода.</w:t>
      </w:r>
    </w:p>
    <w:p>
      <w:pPr>
        <w:pStyle w:val="Normal"/>
        <w:spacing w:lineRule="atLeast" w:line="240"/>
        <w:ind w:firstLine="567"/>
        <w:jc w:val="both"/>
        <w:rPr/>
      </w:pPr>
      <w:r>
        <w:rPr/>
        <w:t>Сложившиеся враждебные лагери ждали друг от друга нападения. Результатом этого ожидания явилось известное бегство Петра в Троице-Сергиеву лавру под защиту ее стен в 1689 г. и переход на его сторону основной массы народа и войска. Попытки Софьи к примирению успеха не имели. В Москву был послан боярин Троекуров просить Софью удалиться из Кремля в монастырь. В сентябре Софья переселилась в Монастырь, откуда ей было запрещено выезжать. Так закончилось ее правление. Но судьба уготовила ей еще одно испытание. Во время стрелецкого восстания 1698 г. сторонники Софьи хотели «выкликнуть» ее на царство. Восстание было подавлено с небывалой жестокостью. В то время Софья отрицала свою связь с восставшими, но допускала, что «стрельцы могли желать меня на правительство, потому что прежде я была правительницею». Чтобы навсегда устранить ее как конкурентку, Петр приказал ей принять постриг. Софья умерла в монастыре в 1704 г.</w:t>
      </w:r>
    </w:p>
    <w:p>
      <w:pPr>
        <w:pStyle w:val="Normal"/>
        <w:spacing w:lineRule="atLeast" w:line="240"/>
        <w:ind w:firstLine="567"/>
        <w:jc w:val="both"/>
        <w:rPr/>
      </w:pPr>
      <w:r>
        <w:rPr/>
        <w:t xml:space="preserve">Таким образом, к концу </w:t>
      </w:r>
      <w:r>
        <w:rPr>
          <w:lang w:val="en-US"/>
        </w:rPr>
        <w:t>XVII</w:t>
      </w:r>
      <w:r>
        <w:rPr/>
        <w:t xml:space="preserve"> в. Россия должна была ответить на вызов модернизирующейся Европы. Но это могло быть осуществлено разными способами, методами и темпами. Политика, проводимая Софьей, означала постепенное вхождение в Европу через юго-западное направление – через Украину и Польшу, с ориентацией на европейские католические страны. Мягкость вхождения, меньшая болезненность преобразований обеспечивалась долгим взаимным влиянием России и Польши в </w:t>
      </w:r>
      <w:r>
        <w:rPr>
          <w:lang w:val="en-US"/>
        </w:rPr>
        <w:t>XVI</w:t>
      </w:r>
      <w:r>
        <w:rPr/>
        <w:t xml:space="preserve"> в. Возможно, что подобный вариант развития был более привлекателен, так как массовое народное сознание уже было подготовлено к такому процессу. Но возможность была погублена династическим кризисом в русском государстве. В традиционной России женщина не могла быть полноправной государыней, что считалось «зазорным». Кроме того, москвичи не одобряли западничества двора, осуждали его как вероотступничество. Петр пришел к власти на волне традиционализма и начал осуществлять свой курс, более жесткий, чем предложенный его предшественниками.</w:t>
      </w:r>
    </w:p>
    <w:p>
      <w:pPr>
        <w:pStyle w:val="Normal"/>
        <w:spacing w:lineRule="atLeast" w:line="240"/>
        <w:ind w:firstLine="567"/>
        <w:jc w:val="both"/>
        <w:rPr/>
      </w:pPr>
      <w:r>
        <w:rPr/>
      </w:r>
    </w:p>
    <w:p>
      <w:pPr>
        <w:pStyle w:val="Heading2"/>
        <w:ind w:firstLine="567"/>
        <w:rPr>
          <w:sz w:val="28"/>
        </w:rPr>
      </w:pPr>
      <w:r>
        <w:rPr>
          <w:sz w:val="28"/>
        </w:rPr>
        <w:t xml:space="preserve">3.5. Культура </w:t>
      </w:r>
    </w:p>
    <w:p>
      <w:pPr>
        <w:pStyle w:val="Normal"/>
        <w:spacing w:lineRule="atLeast" w:line="240"/>
        <w:ind w:firstLine="567"/>
        <w:jc w:val="both"/>
        <w:rPr/>
      </w:pPr>
      <w:r>
        <w:rPr/>
        <w:t xml:space="preserve">В России в </w:t>
      </w:r>
      <w:r>
        <w:rPr>
          <w:lang w:val="en-US"/>
        </w:rPr>
        <w:t>XVI</w:t>
      </w:r>
      <w:r>
        <w:rPr/>
        <w:t xml:space="preserve"> столетии проявились две основные тенденции: уменьшение роли церкви в национальной культуре и усиление западного влияния. Это присутствовало в каких-то формах уже в начале века, но вполне очевидным стало во второй половине в таких областях русской жизни, как религия, искусство, музыка и образование.</w:t>
      </w:r>
    </w:p>
    <w:p>
      <w:pPr>
        <w:pStyle w:val="Normal"/>
        <w:spacing w:lineRule="atLeast" w:line="240"/>
        <w:ind w:firstLine="567"/>
        <w:jc w:val="both"/>
        <w:rPr/>
      </w:pPr>
      <w:r>
        <w:rPr/>
        <w:t xml:space="preserve">В архитектуре «шатровый» стиль с различными вариациями до середины столетия оставался господствующим, когда против него выступил патриарх Никон на том основании, что он не соответствует образцам византийской архитектуры. Результатом (которого Никон предвидеть не мог) было возросшее влияние западных форм, и особенно барокко, на русскую архитектуру. Последнее было популярно на Украине, но много характерных сооружений присутствовало и в Московской архитектуре. В иконописи новая школа, которой покровительствовал Строганов, выдвинулась между 1580 и 1630 годами. Мастера ее писали главным образом небольшие иконы. Даже когда писалась большая, она исполнялась в манере миниатюры. Их характерными цветами были черный, глубокий коричневый и красный. Выдающимся русским художником второй половины </w:t>
      </w:r>
      <w:r>
        <w:rPr>
          <w:lang w:val="en-US"/>
        </w:rPr>
        <w:t>XVII</w:t>
      </w:r>
      <w:r>
        <w:rPr/>
        <w:t xml:space="preserve"> столетия был Симон Ушаков, который непосредственно использовал западную технику рисования. Его произведения, по сущности их стиля, были не «иконами», а картинами на религиозные темы.</w:t>
      </w:r>
    </w:p>
    <w:p>
      <w:pPr>
        <w:pStyle w:val="Normal"/>
        <w:spacing w:lineRule="atLeast" w:line="240"/>
        <w:ind w:firstLine="567"/>
        <w:jc w:val="both"/>
        <w:rPr/>
      </w:pPr>
      <w:r>
        <w:rPr/>
        <w:t xml:space="preserve">Годы с 1500 по 1650-й были временем расцвета русского церковного пения. Русские церковные песнопения, по своему происхождению восходящие к греческим, в послемонгольский период во многом стали отличаться от византийских образцов из-за своей тесной связи с русской народной песней. Элементы </w:t>
      </w:r>
      <w:r>
        <w:rPr>
          <w:highlight w:val="yellow"/>
        </w:rPr>
        <w:t>полифонии</w:t>
      </w:r>
      <w:r>
        <w:rPr/>
        <w:t xml:space="preserve"> также вошли в церковное пение в 16 веке. В украинской церкви полифоническое пение, навеянное западными образцами, превалировало в 17 столетии. После никоновских реформ в Московии были введены так называемые киевские песнопения и соответствующая нотная запись вместо старой системы «крюков» (хотя </w:t>
      </w:r>
      <w:r>
        <w:rPr>
          <w:highlight w:val="yellow"/>
        </w:rPr>
        <w:t>раскольники</w:t>
      </w:r>
      <w:r>
        <w:rPr/>
        <w:t xml:space="preserve"> не приняли ни новых мелодий, ни новых нот). Принципы киевской полифонии использовались русскими композиторами конца 17 столетия также и для светской музыки. Это стало началом современного русского лирического вокала.</w:t>
      </w:r>
    </w:p>
    <w:p>
      <w:pPr>
        <w:pStyle w:val="Normal"/>
        <w:spacing w:lineRule="atLeast" w:line="240"/>
        <w:ind w:firstLine="567"/>
        <w:jc w:val="both"/>
        <w:rPr/>
      </w:pPr>
      <w:r>
        <w:rPr/>
        <w:t>Хотя никакой инструментальной музыки использовать в церковной службе не разрешалось, с 1660 года высшие классы московского общества стали знакомиться со светской инструментальной музыкой. Музыканты вывозились из-за границы. Инструментальная музыка и пение присутствовали в театре. До тех пор в Московии не было театра в западном смысле этого слова. Религиозные процессии, такие как изображение въезда Христа в Иерусалим (где принимали участие и царь, и патриарх), отвечали потребности русских в драматических действиях. Среди простолюдинов был популярен показ кукол (Петрушка) в праздничное время на городских улицах. На Украине религиозный театр развивался в богословских школах. Поселившийся в Москве выдающийся украинский преподаватель Симеон Полоцкий (он был учителем царя Федора) написал несколько религиозных пьес, которые можно считать первыми образцами русской драматической литературы.</w:t>
      </w:r>
    </w:p>
    <w:p>
      <w:pPr>
        <w:pStyle w:val="Normal"/>
        <w:spacing w:lineRule="atLeast" w:line="240"/>
        <w:ind w:firstLine="567"/>
        <w:jc w:val="both"/>
        <w:rPr/>
      </w:pPr>
      <w:r>
        <w:rPr/>
        <w:t>В то же время царь и некоторые из бояр стали интересоваться западным театром: время от времени спектакли ставились в царском дворце и в боярских домах. В пригородной резиденции царя было построено здание театра, где пастор из Немецкой слободы Иоганн Готфрид поставил семь пьес, переведенных им с немецкого. Большинство из них имело библейские и классические сюжеты – «Эстер и Юдифь» и балет «Орфей».</w:t>
      </w:r>
    </w:p>
    <w:p>
      <w:pPr>
        <w:pStyle w:val="Normal"/>
        <w:spacing w:lineRule="atLeast" w:line="240"/>
        <w:ind w:firstLine="567"/>
        <w:jc w:val="both"/>
        <w:rPr/>
      </w:pPr>
      <w:r>
        <w:rPr/>
        <w:t xml:space="preserve">Трагические события Смутного времени послужили основой для многочисленных исторических трактатов и рассказов. В большинстве из них несчастье русского народа объяснялось как Божья кара за грехи правителей и народа. Царь Борис Годунов и, конечно, оба Лжедмитрия представлялись злодеями. Первый обвинялся (до сих пор бездоказательно) в том, что по его приказанию убили настоящего Дмитрия. В последующий период стали популярны исторические повести. К этому типу принадлежат повесть о захвате Азова донскими казаками и полуфантастическая история молодого купца Саввы Грудицына, заявлявшего, что он участвовал в кампании против Польши в 1632 г. Совсем в другом стиле написана в конце столетия повесть «Фрол Скобелев». Это реалистическое и даже циничное повествование об удачливом проходимце, предвосхищающее появление реалистической сатиры </w:t>
      </w:r>
      <w:r>
        <w:rPr>
          <w:lang w:val="en-US"/>
        </w:rPr>
        <w:t>XIX</w:t>
      </w:r>
      <w:r>
        <w:rPr/>
        <w:t xml:space="preserve"> века.</w:t>
      </w:r>
    </w:p>
    <w:p>
      <w:pPr>
        <w:pStyle w:val="Normal"/>
        <w:spacing w:lineRule="atLeast" w:line="240"/>
        <w:ind w:firstLine="567"/>
        <w:jc w:val="both"/>
        <w:rPr/>
      </w:pPr>
      <w:r>
        <w:rPr/>
        <w:t xml:space="preserve"> </w:t>
      </w:r>
      <w:r>
        <w:rPr/>
        <w:t xml:space="preserve">Уникальным русским литературным памятником </w:t>
      </w:r>
      <w:r>
        <w:rPr>
          <w:lang w:val="en-US"/>
        </w:rPr>
        <w:t>XVII</w:t>
      </w:r>
      <w:r>
        <w:rPr/>
        <w:t xml:space="preserve"> в. является автобиография протопопа Аввакума, возглавлявшего раскольников. Это человеческий документ громадного психологического и исторического значения. В нем огненная личность Аввакума и его религиозная страсть находят яркое выражение. Не менее замечателен язык: колоритный разговорный русский, который он использовал в период, когда церковнославянский был единственной подходящей вехой для развивающейся литературы.</w:t>
      </w:r>
    </w:p>
    <w:p>
      <w:pPr>
        <w:pStyle w:val="Normal"/>
        <w:spacing w:lineRule="atLeast" w:line="240"/>
        <w:ind w:firstLine="567"/>
        <w:jc w:val="both"/>
        <w:rPr/>
      </w:pPr>
      <w:r>
        <w:rPr/>
        <w:t xml:space="preserve">В Московии в конце </w:t>
      </w:r>
      <w:r>
        <w:rPr>
          <w:lang w:val="en-US"/>
        </w:rPr>
        <w:t>XVII</w:t>
      </w:r>
      <w:r>
        <w:rPr/>
        <w:t xml:space="preserve"> столетия существовали только начальные школы. Небольшие группы детей обучались дьяконами и пономарями, в некоторых случаях светскими учителями. Упор делался на чтение и письмо, арифметика изучалась в ограниченных пределах. Главной целью этих школ было обучение будущих дьяков и священников, а также мелких правительственных служащих. На Украине положение было иным. Православное духовенство здесь испытывало давление со стороны римского католицизма и поэтому было вынуждено поддерживать такой же интеллектуальный уровень, как и римские католики, и строить соответствующую образовательную систему. Начальные школы на Украине были организованы лучше, чем в Московии. В 1631 г. была создана духовная школа высшего типа (позже в России известна как Академия). Она стала главным центром обучения на Украине. С приглашением многих украинских учителей в Москву во второй половине века киевская ученость стала ведущим фактором в модернизации культуры Московии. Чтобы сломить монополию украинцев, патриарх пригласил в Москву двух греческих учителей – братьев Лихудов. Они открыли в Москве в 1687 г. духовную школу (подобную киевской, но с изучением греческого языка). Позже эта школа получила известность как Славяно-греко-латинская академия.</w:t>
      </w:r>
    </w:p>
    <w:p>
      <w:pPr>
        <w:pStyle w:val="Normal"/>
        <w:spacing w:lineRule="atLeast" w:line="240"/>
        <w:ind w:firstLine="567"/>
        <w:jc w:val="both"/>
        <w:rPr/>
      </w:pPr>
      <w:r>
        <w:rPr/>
        <w:t xml:space="preserve">Поскольку в то время в Москве и на Украине не было школ, где можно было изучать науку и технику, знание латинского языка открывало двери многим русским и украинцам для овладения западной ученостью. Инструкции на языках (западных и восточных) предлагались Посольским приказом для послов, некоторые из них должны были хорошо изучить географию и политическую историю. Русское освоение Сибири неожиданно сделало важный вклад в географическую науку в целом. Русские художники и архитекторы во второй половине </w:t>
      </w:r>
      <w:r>
        <w:rPr>
          <w:lang w:val="en-US"/>
        </w:rPr>
        <w:t>XVII</w:t>
      </w:r>
      <w:r>
        <w:rPr/>
        <w:t xml:space="preserve"> века уже имели близкое знакомство с западными технологиями. И многие из русских помощников западных инженеров в металлургическом и других производствах изучили достаточно, чтобы обходиться без иностранцев.</w:t>
      </w:r>
    </w:p>
    <w:p>
      <w:pPr>
        <w:pStyle w:val="Normal"/>
        <w:ind w:firstLine="397"/>
        <w:jc w:val="both"/>
        <w:rPr/>
      </w:pPr>
      <w:r>
        <w:rPr/>
        <w:t xml:space="preserve">Подводя итоги, можно сказать, что к концу </w:t>
      </w:r>
      <w:r>
        <w:rPr>
          <w:lang w:val="en-US"/>
        </w:rPr>
        <w:t>XVII</w:t>
      </w:r>
      <w:r>
        <w:rPr/>
        <w:t xml:space="preserve"> столетия в России сформировался тонкий слой западно ориентированной культурной элиты. Этот слой играл двоякую роль: служил связующим звеном между Россией и Западом и был источником, откуда распространялись новые идеи в России. Нужен был сигнал со стороны правительства, чтобы пренебречь традициями и предрассудками и двигаться вперед по пути западничества. Этот сигнал был дан Петром Великим.</w:t>
      </w:r>
    </w:p>
    <w:p>
      <w:pPr>
        <w:pStyle w:val="Normal"/>
        <w:ind w:firstLine="397"/>
        <w:jc w:val="both"/>
        <w:rPr/>
      </w:pPr>
      <w:r>
        <w:rPr/>
      </w:r>
    </w:p>
    <w:p>
      <w:pPr>
        <w:pStyle w:val="Normal"/>
        <w:ind w:firstLine="397"/>
        <w:jc w:val="both"/>
        <w:rPr/>
      </w:pPr>
      <w:r>
        <w:rPr/>
      </w:r>
    </w:p>
    <w:p>
      <w:pPr>
        <w:pStyle w:val="Heading"/>
        <w:spacing w:lineRule="atLeast" w:line="240"/>
        <w:ind w:firstLine="567"/>
        <w:jc w:val="both"/>
        <w:rPr>
          <w:sz w:val="32"/>
          <w:szCs w:val="32"/>
        </w:rPr>
      </w:pPr>
      <w:r>
        <w:rPr>
          <w:sz w:val="32"/>
          <w:szCs w:val="32"/>
        </w:rPr>
        <w:t>Глава 8. Модернизация традиционного общества в России.</w:t>
      </w:r>
    </w:p>
    <w:p>
      <w:pPr>
        <w:pStyle w:val="Normal"/>
        <w:widowControl w:val="false"/>
        <w:spacing w:lineRule="atLeast" w:line="240"/>
        <w:ind w:firstLine="567"/>
        <w:jc w:val="both"/>
        <w:rPr>
          <w:b/>
          <w:b/>
          <w:color w:val="000000"/>
          <w:sz w:val="32"/>
          <w:szCs w:val="32"/>
        </w:rPr>
      </w:pPr>
      <w:r>
        <w:rPr>
          <w:b/>
          <w:color w:val="000000"/>
          <w:sz w:val="32"/>
          <w:szCs w:val="32"/>
        </w:rPr>
        <w:t>Переход к индустриальной цивилизации 18 - начало 20 вв.</w:t>
      </w:r>
    </w:p>
    <w:p>
      <w:pPr>
        <w:pStyle w:val="Normal"/>
        <w:widowControl w:val="false"/>
        <w:spacing w:lineRule="atLeast" w:line="240"/>
        <w:ind w:firstLine="567"/>
        <w:jc w:val="both"/>
        <w:rPr>
          <w:b/>
          <w:b/>
          <w:color w:val="000000"/>
          <w:sz w:val="32"/>
          <w:szCs w:val="32"/>
        </w:rPr>
      </w:pPr>
      <w:r>
        <w:rPr>
          <w:b/>
          <w:color w:val="000000"/>
          <w:sz w:val="32"/>
          <w:szCs w:val="32"/>
        </w:rPr>
      </w:r>
    </w:p>
    <w:p>
      <w:pPr>
        <w:pStyle w:val="BodyText2"/>
        <w:spacing w:lineRule="atLeast" w:line="240"/>
        <w:ind w:firstLine="567"/>
        <w:jc w:val="both"/>
        <w:rPr>
          <w:b/>
          <w:b/>
        </w:rPr>
      </w:pPr>
      <w:r>
        <w:rPr>
          <w:b/>
        </w:rPr>
        <w:t>1. Индустриальный вызов Европы и Россия.</w:t>
      </w:r>
    </w:p>
    <w:p>
      <w:pPr>
        <w:pStyle w:val="BodyText2"/>
        <w:spacing w:lineRule="atLeast" w:line="240"/>
        <w:ind w:firstLine="567"/>
        <w:jc w:val="both"/>
        <w:rPr/>
      </w:pPr>
      <w:r>
        <w:rPr/>
        <w:t xml:space="preserve">18 в. занимает особое место в </w:t>
      </w:r>
      <w:r>
        <w:rPr>
          <w:color w:val="000000"/>
        </w:rPr>
        <w:t>истории</w:t>
      </w:r>
      <w:r>
        <w:rPr/>
        <w:t xml:space="preserve"> цивилизации. Становление в Европе Нового времени означало разрушение устоев традиционной цивилизации и утверждение новой – индустриальной. Этот процесс перехода от традиционного общества к индустриальному получил название </w:t>
      </w:r>
      <w:r>
        <w:rPr>
          <w:highlight w:val="yellow"/>
        </w:rPr>
        <w:t>модернизации</w:t>
      </w:r>
      <w:r>
        <w:rPr/>
        <w:t xml:space="preserve"> (осовременивания). Модернизация проходила в Европе в течение полутора столетий и охватила все сферы жизни общества. Различают два вида модернизации. </w:t>
      </w:r>
      <w:r>
        <w:rPr>
          <w:highlight w:val="yellow"/>
        </w:rPr>
        <w:t>Органическая</w:t>
      </w:r>
      <w:r>
        <w:rPr/>
        <w:t xml:space="preserve"> модернизация является результатом собственного развития страны и подготовлена всем ходом предшествующей эволюции. Например, развитые страны Западной Европы. </w:t>
      </w:r>
      <w:r>
        <w:rPr>
          <w:highlight w:val="yellow"/>
        </w:rPr>
        <w:t>Неорганическая</w:t>
      </w:r>
      <w:r>
        <w:rPr/>
        <w:t xml:space="preserve"> модернизация представляет собой ответ на внешний вызов со стороны более развитых стран. Она представляет тип «догоняющего» развития, предпринимаемого правительством с целью преодолеть историческую отсталость и избежать иностранной зависимости. «Догоняющий тип» модернизации предполагает более сжатые сроки осуществления, выборочное заимствование и внедрение организационных и технических достижений, сужение сферы действия модернизационных задач. Примером служит Россия. </w:t>
      </w:r>
    </w:p>
    <w:p>
      <w:pPr>
        <w:pStyle w:val="Normal"/>
        <w:widowControl w:val="false"/>
        <w:spacing w:lineRule="atLeast" w:line="240"/>
        <w:ind w:firstLine="567"/>
        <w:jc w:val="both"/>
        <w:rPr/>
      </w:pPr>
      <w:r>
        <w:rPr/>
        <w:t>В 18 в. в Западной Европе почти повсеместное распространение получили капиталистические отношения. В течение 18 в. в Англии и Франции произошел целый ряд технических открытий и нововведений. Важнейшие из них – механизация ткацкого станка («летающий челнок» 1739), прядильного станка (1764 – 1784) , использование энергии воды (1769), изобретение паровой машины Д. Уаттом (1760). Технические изобретения 18 в. подготовили промышленный переворот первой трети 19 в., в итоге которого мануфактурная стадия капитализма уступила место фабрично-заводской, а ручной труд был заменен машинным. Важнейшими признаками хозяйственной жизни Европы в этот период являлось становление и расширение внутренних рынков, формирование мирового рынка, возникновение наций и мировой колониальной системы.</w:t>
      </w:r>
    </w:p>
    <w:p>
      <w:pPr>
        <w:pStyle w:val="Normal"/>
        <w:widowControl w:val="false"/>
        <w:spacing w:lineRule="atLeast" w:line="240"/>
        <w:ind w:firstLine="567"/>
        <w:jc w:val="both"/>
        <w:rPr/>
      </w:pPr>
      <w:r>
        <w:rPr/>
        <w:t xml:space="preserve">В социальной сфере модернизация тесно связана с урбанизацией – небывалым ростом городов, который привёл к преобладающему их положению в экономической жизни общества. Возникли новые социальные слои – буржуазия и наёмные работники. Обострялись противоречия между новыми и старыми классами. Роль гаранта определённой внутриклассовой стабильности выполняла в тот период абсолютная монархия, выдвигающая лозунги заботы об общем государственном благе и надклассовости, к тому же </w:t>
      </w:r>
      <w:r>
        <w:rPr>
          <w:highlight w:val="yellow"/>
        </w:rPr>
        <w:t>абсолютизм</w:t>
      </w:r>
      <w:r>
        <w:rPr/>
        <w:t xml:space="preserve"> являлся выразителем национальных интересов на международной арене.</w:t>
      </w:r>
    </w:p>
    <w:p>
      <w:pPr>
        <w:pStyle w:val="Normal"/>
        <w:widowControl w:val="false"/>
        <w:spacing w:lineRule="atLeast" w:line="240"/>
        <w:ind w:firstLine="567"/>
        <w:jc w:val="both"/>
        <w:rPr/>
      </w:pPr>
      <w:r>
        <w:rPr/>
        <w:t xml:space="preserve">18 в. связан с появлением нового государства на северо–американском континенте. В 1776 г. было провозглашено создание Соединённых Штатов Америки. В 1787 г. была принята </w:t>
      </w:r>
      <w:r>
        <w:rPr>
          <w:highlight w:val="yellow"/>
        </w:rPr>
        <w:t>федеральная</w:t>
      </w:r>
      <w:r>
        <w:rPr/>
        <w:t xml:space="preserve"> конституция. Конституция признавала самостоятельность 13 штатов, сохранявших свои органы управления, законы, учреждения, но одновременно создавала сильную федеральную власть. Законодательные полномочия закреплялись за </w:t>
      </w:r>
      <w:r>
        <w:rPr>
          <w:highlight w:val="yellow"/>
        </w:rPr>
        <w:t>конгрессом,</w:t>
      </w:r>
      <w:r>
        <w:rPr/>
        <w:t xml:space="preserve"> состоявшим из двух палат – палаты Представителей и Сената. Исполнительная власть осуществлялась президентом. Учреждался Верховный суд из несменяемых, пожизненно избираемых судей. В 1791 г. были приняты конгрессом 10 поправок к конституции, провозглашавшие гарантии демократических прав и свобод (свобода слова, печати, собраний, неприкосновенности личности и жилища). Таким образом, США стали тем государством, в котором начали складываться </w:t>
      </w:r>
      <w:r>
        <w:rPr>
          <w:highlight w:val="yellow"/>
        </w:rPr>
        <w:t>гражданское общество, правовое государство</w:t>
      </w:r>
      <w:r>
        <w:rPr/>
        <w:t>.</w:t>
      </w:r>
    </w:p>
    <w:p>
      <w:pPr>
        <w:pStyle w:val="Normal"/>
        <w:widowControl w:val="false"/>
        <w:spacing w:lineRule="atLeast" w:line="240"/>
        <w:ind w:firstLine="567"/>
        <w:jc w:val="both"/>
        <w:rPr/>
      </w:pPr>
      <w:r>
        <w:rPr/>
        <w:t xml:space="preserve">Изменились в 18 в. и эмоционально-психологические установки человека, его </w:t>
      </w:r>
      <w:r>
        <w:rPr>
          <w:highlight w:val="yellow"/>
        </w:rPr>
        <w:t>менталитет</w:t>
      </w:r>
      <w:r>
        <w:rPr/>
        <w:t>. Человек традиционной цивилизации был уверен в стабильности окружающего мира. Мир воспринимался человеком как нечто неизменное, существующее согласно Божественным законам. Человек Нового времени считает возможным познать законы природы и общества, и на основе этого знания изменить их в соответствии со своими желаниями и потребностями.</w:t>
      </w:r>
    </w:p>
    <w:p>
      <w:pPr>
        <w:pStyle w:val="Normal"/>
        <w:widowControl w:val="false"/>
        <w:spacing w:lineRule="atLeast" w:line="240"/>
        <w:ind w:firstLine="567"/>
        <w:jc w:val="both"/>
        <w:rPr/>
      </w:pPr>
      <w:r>
        <w:rPr/>
        <w:t xml:space="preserve">Государственная власть, социальное устройство общества также лишаются Божественной санкции. Они истолковываются как человеческий продукт и подлежат, если это нужно, изменениям. Человек Нового времени – это </w:t>
      </w:r>
      <w:r>
        <w:rPr>
          <w:highlight w:val="yellow"/>
        </w:rPr>
        <w:t>мобильная</w:t>
      </w:r>
      <w:r>
        <w:rPr/>
        <w:t xml:space="preserve"> личность, которая быстро приспосабливается к изменениям, происходящим в окружающей среде. Теоретической основой модернизации общественной жизни в Новое время стала идеология Просвещения. Деятели эпохи Просвещения оставили глубокий след в философии, науке, искусстве, литературе и политике. Они выработали новое мировоззрение, призванное раскрепостить человеческую мысль, освободить её от рамок традиционализма. Философской основой мировоззрения эпохи Просвещения был рационализм. Человек, как разумное существо, призван переустроить общество на разумных основаниях. На этой основе декларировалось право людей на социальную революцию. Европейское Просвещение было представлено Д. Локком, Д. Вико, И. Кантом, Вольтером, Ж. Ж. Руссо, Ж.-Л. Монтескье и др.</w:t>
      </w:r>
    </w:p>
    <w:p>
      <w:pPr>
        <w:pStyle w:val="Normal"/>
        <w:widowControl w:val="false"/>
        <w:spacing w:lineRule="atLeast" w:line="240"/>
        <w:ind w:firstLine="567"/>
        <w:jc w:val="both"/>
        <w:rPr/>
      </w:pPr>
      <w:r>
        <w:rPr/>
        <w:t xml:space="preserve">Идеал просветителей – общество, основанное на началах Разума, Добра, Справедливости, Знания. В этом духе развивалась и политическая мысль Нового времени. Появление </w:t>
      </w:r>
      <w:r>
        <w:rPr>
          <w:highlight w:val="yellow"/>
        </w:rPr>
        <w:t>теории естественных прав, общественного договора</w:t>
      </w:r>
      <w:r>
        <w:rPr/>
        <w:t xml:space="preserve"> и </w:t>
      </w:r>
      <w:r>
        <w:rPr>
          <w:highlight w:val="yellow"/>
        </w:rPr>
        <w:t>разделения властей</w:t>
      </w:r>
      <w:r>
        <w:rPr/>
        <w:t xml:space="preserve"> означали революцию в общественной мысли и не имели себе равных по своему влиянию. Целую эпоху революционных потрясений, политических и социальных переворотов открыла Великая французская революция (1789). 26 августа 1789 г. Учредительное собрание Франции приняло Декларацию прав человека и гражданина. В ней утверждалось, что люди рождаются и остаются свободными и равными в правах. Священные права человека и гражданина – свобода слова, права на безопасность, собственность. Вместе с американской Декларацией независимости (4 июля 1776 г.) и Конституцией США (1787 г.) эти документы в законодательном порядке закрепили сформулированные Просвещением идеалы и принципы, легшие в основу ценностей современной цивилизации.</w:t>
      </w:r>
    </w:p>
    <w:p>
      <w:pPr>
        <w:pStyle w:val="Normal"/>
        <w:widowControl w:val="false"/>
        <w:spacing w:lineRule="atLeast" w:line="240"/>
        <w:ind w:firstLine="567"/>
        <w:jc w:val="both"/>
        <w:rPr/>
      </w:pPr>
      <w:r>
        <w:rPr/>
        <w:t>В истории России 18 в. также занимает особое место. С этого времени начался отсчёт нового периода российской истории, известный под названием имперского. Россия стала европеизированным государством и членом европейского сообщества наций. Управление и юриспруденция, армия и различные социальные классы были реорганизованы на западный лад. Быстро развивались промышленность и торговля, в техническом обучении и науке появились большие достижения. Русский народ в 18 и 19 вв. достиг пределов своего географического распространения: Балтийское и Черное моря на западе, Тихий океан на востоке и Памирское плато на юге. За исключением населения юго-западных регионов (Галиции, Буковины и Карпатской Руси), все ответвления русского народа в эти два века объединились в едином государстве.</w:t>
      </w:r>
    </w:p>
    <w:p>
      <w:pPr>
        <w:pStyle w:val="Normal"/>
        <w:widowControl w:val="false"/>
        <w:spacing w:lineRule="atLeast" w:line="240"/>
        <w:ind w:firstLine="567"/>
        <w:jc w:val="both"/>
        <w:rPr/>
      </w:pPr>
      <w:r>
        <w:rPr/>
        <w:t>Но большие достижения имперского периода сопровождались глубокими внутренними конфликтами. Главный кризис зрел в национальной психологии. Европеизация России принесла с собой новые политические, религиозные и социальные идеи, которые были восприняты правящим и высшими классами общества прежде, чем они достигли народных масс. Соответственно возник раскол между верхушкой и низом общества, между «интеллектуалами» и народом». Главная психологическая опора русского государства — православная церковь — в конце 17 в. была потрясена в своих основах и постепенно теряла свое влияние, начиная с 1700 г. и до революции 1917 г., когда возникла угроза распада. Политические и социальные проблемы тоже обострились. Упразднение  земских соборов (устранившее народ от политической власти) и отмена самоуправления в 1708 г. тоже создали политические затруднения.</w:t>
      </w:r>
    </w:p>
    <w:p>
      <w:pPr>
        <w:pStyle w:val="Normal"/>
        <w:widowControl w:val="false"/>
        <w:spacing w:lineRule="atLeast" w:line="240"/>
        <w:ind w:firstLine="567"/>
        <w:jc w:val="both"/>
        <w:rPr/>
      </w:pPr>
      <w:r>
        <w:rPr/>
        <w:t xml:space="preserve">Правительство остро чувствовало ослабление контактов с народом после реформ Петра. Скоро стало ясно, что большинство не симпатизирует программе европеизации. Проводя свои реформы, правительство вынуждено было поступать жестко, как и делал Петр Великий. А позже </w:t>
      </w:r>
      <w:r>
        <w:rPr>
          <w:highlight w:val="yellow"/>
        </w:rPr>
        <w:t>концепция</w:t>
      </w:r>
      <w:r>
        <w:rPr/>
        <w:t xml:space="preserve"> запретов стала привычной. Между тем западная политическая мысль воздействовала на европеизированные круги российского общества, впитывавшие идеи политического прогресса и постепенно готовившиеся к борьбе с абсолютизмом. Так петровские реформы привели в движение политические силы, которые впоследствии правительство не смогло контролировать. Политический кризис усложнялся социальной нестабильностью. Противоречия между классами с течением времени становились все острее и, в конце концов, достигли такой степени, что только автократическое правительство было способно служить посредствующим звеном между различными группами в обществе.</w:t>
      </w:r>
    </w:p>
    <w:p>
      <w:pPr>
        <w:pStyle w:val="Normal"/>
        <w:widowControl w:val="false"/>
        <w:spacing w:lineRule="atLeast" w:line="240"/>
        <w:ind w:firstLine="567"/>
        <w:jc w:val="both"/>
        <w:rPr/>
      </w:pPr>
      <w:r>
        <w:rPr/>
      </w:r>
    </w:p>
    <w:p>
      <w:pPr>
        <w:pStyle w:val="Heading2"/>
        <w:widowControl w:val="false"/>
        <w:ind w:firstLine="720"/>
        <w:rPr>
          <w:sz w:val="28"/>
        </w:rPr>
      </w:pPr>
      <w:r>
        <w:rPr>
          <w:sz w:val="28"/>
        </w:rPr>
        <w:t>2. Пётр Великий и его реформы. Внешняя политика Петра.</w:t>
      </w:r>
    </w:p>
    <w:p>
      <w:pPr>
        <w:pStyle w:val="Normal"/>
        <w:ind w:firstLine="720"/>
        <w:jc w:val="both"/>
        <w:rPr/>
      </w:pPr>
      <w:r>
        <w:rPr/>
        <w:t xml:space="preserve">Петр </w:t>
      </w:r>
      <w:r>
        <w:rPr>
          <w:lang w:val="en-US"/>
        </w:rPr>
        <w:t>I</w:t>
      </w:r>
      <w:r>
        <w:rPr/>
        <w:t xml:space="preserve"> родился в 1672 г. от второго брака Алексея Михайловича с Натальей Нарышкиной. Клан Милославских (первой жены) вытеснил Нарышкиных из Кремля в подмосковное село Преображенское. В 1689 г. Софью заперли в Новодевичий монастырь. Началось правление Петра, которое он формально разделял с братом – слабым и болезненным Иваном Алексеевичем. Иван </w:t>
      </w:r>
      <w:r>
        <w:rPr>
          <w:lang w:val="en-US"/>
        </w:rPr>
        <w:t>V</w:t>
      </w:r>
      <w:r>
        <w:rPr/>
        <w:t xml:space="preserve"> ни во что не вмешивался и умер в 1696 г., не достигнув тридцатилетнего возраста. Лишь после смерти матери в 1694 г. начинается самостоятельное правление Петра </w:t>
      </w:r>
      <w:r>
        <w:rPr>
          <w:lang w:val="en-US"/>
        </w:rPr>
        <w:t>I</w:t>
      </w:r>
      <w:r>
        <w:rPr/>
        <w:t xml:space="preserve">. </w:t>
      </w:r>
    </w:p>
    <w:p>
      <w:pPr>
        <w:pStyle w:val="Normal"/>
        <w:spacing w:lineRule="atLeast" w:line="240"/>
        <w:ind w:firstLine="567"/>
        <w:jc w:val="both"/>
        <w:rPr/>
      </w:pPr>
      <w:r>
        <w:rPr/>
        <w:t>В 1695 г. Петр предпринял свой первый поход на турецкую крепость Азов. Однако взять крепость не удалось. В этом же году началась подготовка ко второму походу. В Москве на реке Яузе и в Воронеже было построено 2 крупных корабля, 23 галеры, более 6 тыс. мелких барок. На следующий год к Азову двинулась армия в два раза большая. Русские войска взяли крепость. Покорение Азова стало первым испытанием новой «регулярной» армии. После взятия Азова, в октябре 1696 г., Боярская дума утвердила решение царя: поместить гарнизон в Азове, послать 20 тыс. человек для строительства Таганрога, начать строить морские суда. Поэтому октябрь 1696 г. является датой рождения российского флота. Каждые 18 тыс. дворов должны были собрать деньги на постройку одного корабля. Городские купцы и ремесленники должны были оплатить постройку 14 кораблей. Для обучения морскому делу Петр послал за границу 61 дворянина. Из знатных родов в окружение Петра входили Ромодановский, Ф. Головин, братья Апраксины, Н. Репнин, П. Толстой.</w:t>
      </w:r>
    </w:p>
    <w:p>
      <w:pPr>
        <w:pStyle w:val="Normal"/>
        <w:spacing w:lineRule="atLeast" w:line="240"/>
        <w:ind w:firstLine="567"/>
        <w:jc w:val="both"/>
        <w:rPr/>
      </w:pPr>
      <w:r>
        <w:rPr/>
        <w:t>Весной 1697 г., перед отъездом Петра за границу, был раскрыт заговор против него бояр Соковниа и Пушкина, а также стрелецкого полковника Циклера. Последний оговорил в соучастии Софью. Петр поверил в причастность Софьи и решил отомстить Милославским. Царь приказал с бесчестьем вырыть гроб Ивана Милославского, умершего 12 лет назад, и поставить его под плаху, так, чтобы при казни заговорщиков на него стекала кровь казненных. После этой мести Петр устранил из Москвы всех подозрительных для него лиц и отправился в Европу.</w:t>
      </w:r>
    </w:p>
    <w:p>
      <w:pPr>
        <w:pStyle w:val="Normal"/>
        <w:spacing w:lineRule="atLeast" w:line="240"/>
        <w:ind w:firstLine="567"/>
        <w:jc w:val="both"/>
        <w:rPr/>
      </w:pPr>
      <w:r>
        <w:rPr/>
        <w:t>Через несколько дней из Москвы в Западную Европу отправилось Великое посольство. В него входили Ф. Лефорт, Ф. Головин и П. Возницын и большая свита, около 250 человек. Царь ехал как «урядник Петр Михайлов». Петр хотел продолжить войну с Турцией в больших масштабах и надеялся найти в Европе новых союзников. Посольство двинулось из Москвы к Риге (в то время шведский город), затем в Бранденбург (Пруссия), в Голландию, в Англию и Вену. Петр учился в Бранденбурге артиллерийскому делу и получил аттестат, в котором он признавался «огнестрельным мастером». Затем он приехал в Саардам, о котором много слышал от мастеров, работавших в России. Но в Саардаме строились лишь купеческие суда, поэтому через неделю Петр перебрался в Амстердам и проработал на верфях более четырех месяцев. Затем он поехал в Англию (уже без посольства) и проработал там еще три месяца.</w:t>
      </w:r>
    </w:p>
    <w:p>
      <w:pPr>
        <w:pStyle w:val="Normal"/>
        <w:spacing w:lineRule="atLeast" w:line="240"/>
        <w:ind w:firstLine="567"/>
        <w:jc w:val="both"/>
        <w:rPr/>
      </w:pPr>
      <w:r>
        <w:rPr/>
        <w:t>Западная Европа произвела на Петра сильное впечатление. В Голландии строились одновременно сотни кораблей (только в Амстердаме имелось несколько десятков верфей), во многих городах работали парусные, канатные, бумажные, стекольные, текстильные, красильные, кирпичные, лесопильные мануфактуры, производились навигационные приборы, в стране имелись тысячи мастерских. А что было тогда в России? Несколько железоделательных заводов около Тулы, Каширы, близ Москвы и Воронежа, несколько соляных, кожевенных, стекольных, писчебумажных мануфактур, медеплавильный завод. Армии, по существу не было: только несколько солдатских полков, стрельцы и дворянская конница с плохим вооружением; между войнами армию распускали по домам; флот отсутствовал. Школ мало, при церквах учат только грамоте. Университетов нет. Ученых нет. Врачей нет. Одна аптека (царская) на всю страну. Газет нет. Одна типография, печатающая в основном церковные книги.</w:t>
      </w:r>
    </w:p>
    <w:p>
      <w:pPr>
        <w:pStyle w:val="Normal"/>
        <w:spacing w:lineRule="atLeast" w:line="240"/>
        <w:ind w:firstLine="567"/>
        <w:jc w:val="both"/>
        <w:rPr/>
      </w:pPr>
      <w:r>
        <w:rPr/>
        <w:t>Петр нанял на царскую службу более 900 специалистов, от вице-адмирала до корабельного повара. Стрелецкий бунт 1698 г. заставил Петра поспешно вернуться в Москву. Гордон с 5 тыс. регулярных войск разогнал 40 тыс. стрельцов. Гордон арестовал 2 тыс. стрельцов. Петр вернулся из-за границы, арестовал еще 2 тыс. стрельцов и возобновил дознание. Вскрылись связи стрельцов с Софьей. Петр сам допрашивал стрельцов, присутствовал при пытках. Царь сам наравне с палачами рубил головы приговоренным и заставлял это делать своих приближенных соратников. Всего было казнено свыше тысячи стрельцов; некоторые были повешены на стенах Новодевичьего монастыря перед окнами Софьи. Полки московских стрельцов были расформированы, стрельцы с семьями разосланы по разным городам.</w:t>
      </w:r>
    </w:p>
    <w:p>
      <w:pPr>
        <w:pStyle w:val="Normal"/>
        <w:spacing w:lineRule="atLeast" w:line="240"/>
        <w:ind w:firstLine="567"/>
        <w:jc w:val="both"/>
        <w:rPr/>
      </w:pPr>
      <w:r>
        <w:rPr/>
        <w:t xml:space="preserve">За границу Петр повез мысль об изгнании из Европы турок, а из-за границы привез мысль о борьбе со Швецией за Балтийское море. Дания, Польша, Пруссия обещали Петру свою помощь. Однако союзники оказались ненадежными. Россия вынесла основную тяжесть войны против могущественной Швеции. В августе 1700 г. Россия заключила мир с Турцией. Султан уступал Азов России. На следующий день Петр  объявил войну Швеции. К этому времени было сформировано 9 полков – около 32 тыс. человек. Их наскоро обучили нанятые Петром  иностранные офицеры. Русская армия двинулась к шведскому городу Нарва и осадила его. Юный король Карл </w:t>
      </w:r>
      <w:r>
        <w:rPr>
          <w:lang w:val="en-US"/>
        </w:rPr>
        <w:t>XII</w:t>
      </w:r>
      <w:r>
        <w:rPr/>
        <w:t xml:space="preserve"> одним ударом разгромил Данию и обратился против России. Петр </w:t>
      </w:r>
      <w:r>
        <w:rPr>
          <w:lang w:val="en-US"/>
        </w:rPr>
        <w:t>I</w:t>
      </w:r>
      <w:r>
        <w:rPr/>
        <w:t xml:space="preserve"> получил сообщение о подходе Карла и 19 ноября уехал в Новгород, оставив командовать наемника герцога де Круа. Бригада шведов 8 тыс. разбила 35 тыс. русских. Конница Шереметьева могла погубить шведов, но сама бросилась бежать через Неву, потопив около тысячи лошадей. Почти все иноземные офицеры и часть русских солдат сдались в плен. Было потеряно 135 пушек. Петр конфисковал четвертую часть монастырских колоколов, чтобы отливать новую артиллерию.</w:t>
      </w:r>
    </w:p>
    <w:p>
      <w:pPr>
        <w:pStyle w:val="Normal"/>
        <w:spacing w:lineRule="atLeast" w:line="240"/>
        <w:ind w:firstLine="567"/>
        <w:jc w:val="both"/>
        <w:rPr/>
      </w:pPr>
      <w:r>
        <w:rPr/>
        <w:t xml:space="preserve">После Нарвы Карл </w:t>
      </w:r>
      <w:r>
        <w:rPr>
          <w:lang w:val="en-US"/>
        </w:rPr>
        <w:t>XII</w:t>
      </w:r>
      <w:r>
        <w:rPr/>
        <w:t xml:space="preserve"> оказался перед выбором: либо идти в глубь России, имея за спиной саксонскую армию, гораздо более боеспособную, чем русская, либо идти против Августа </w:t>
      </w:r>
      <w:r>
        <w:rPr>
          <w:lang w:val="en-US"/>
        </w:rPr>
        <w:t>II</w:t>
      </w:r>
      <w:r>
        <w:rPr/>
        <w:t xml:space="preserve">. Шведский король выбрал второе и «увяз». Только в 1706 г. он смог принудить Августа </w:t>
      </w:r>
      <w:r>
        <w:rPr>
          <w:lang w:val="en-US"/>
        </w:rPr>
        <w:t>II</w:t>
      </w:r>
      <w:r>
        <w:rPr/>
        <w:t xml:space="preserve"> к миру и выходу из союза с Россией. А Петр в это время действовал с удивительной энергией. Он полностью использовал передышку, предоставленную ему шведами. Как пишет В. Ключевский, «предоставляя действовать во фронте своим генералам, Петр набирал рекрутов, составлял планы военных движений, строил корабли и военные заводы, заготовлял амуницию, провиант и боевые снаряды, все запасал, всех ободрял, понукал, бранился, дрался, вешал, скакал с одного конца государства в другой, был чем-то вроде генерал-фельдцейхмейстера, генерал-провиантмейстера и корабельного обер-мастера». При этом он еще находил время проводить реформы. </w:t>
      </w:r>
    </w:p>
    <w:p>
      <w:pPr>
        <w:pStyle w:val="Normal"/>
        <w:spacing w:lineRule="atLeast" w:line="240"/>
        <w:ind w:firstLine="567"/>
        <w:jc w:val="both"/>
        <w:rPr/>
      </w:pPr>
      <w:r>
        <w:rPr/>
        <w:t>Первым центром кораблестроения стало Лодейное поле на Свири, но вскоре перешло в Санкт-Петербургское адмиралтейство. Сначала корабли строили из местной ели, но она служила не больше 5-7 лет и из Казани стали привозить более долговечные доски, хотя эти перевозки сильно удорожали строительство. Для обеспечения навигации по Белому морю возникло судостроение в Архангельске и на Онеге. В Воронеже строился флот для операций в Черном море, а Нижний Новгород стал базой для морских каспийских походов.</w:t>
      </w:r>
    </w:p>
    <w:p>
      <w:pPr>
        <w:pStyle w:val="Normal"/>
        <w:spacing w:lineRule="atLeast" w:line="240"/>
        <w:ind w:firstLine="567"/>
        <w:jc w:val="both"/>
        <w:rPr/>
      </w:pPr>
      <w:r>
        <w:rPr/>
        <w:t xml:space="preserve">Результаты этой деятельности сказались очень быстро: с конца 1701 г. русская армия стала по частям бить шведскую. В 1702 г. Петр штурмом овладел Орешком (переименовав его в Шлиссельбург), в 1704 г. штурмом была взята Нарва. Петр делил свои силы надвое: на севере он действовал за себя, в Польше помогал Августу. Петр послал вспомогательные войска в Польшу и Литву на помощь Августу (польскому королю), но главное его внимание было приковано к побережью Балтики. В 1701-1704 гг. Петр завоевал Ингрию. В марте 1703 г. основал новый город — Санкт-Петербург. Город был задуман как опорный пункт в Прибалтике, торговый и военный порт. В 1713 г. Петр перенес сюда столицу России. Решение сделать столицей новый, да к тому же окраиный город диктовалось несколькими причинами. Царь не любил Москву, которая в его глазах олицетворяла ненавистную старину. Будучи устремлен к превращению России в европейскую державу, он хотел и столицу приблизить к Европе. В Петербург принудительно переселили знать и купцов. Петр перенес столицу на территорию, которая еще не была окончательно завоевана. Мир со шведами еще не был подписан. Петр </w:t>
      </w:r>
      <w:r>
        <w:rPr>
          <w:lang w:val="en-US"/>
        </w:rPr>
        <w:t>I</w:t>
      </w:r>
      <w:r>
        <w:rPr/>
        <w:t xml:space="preserve"> разрешил иностранцам селиться в пределах городской черты Санкт-Петербурга. Вспомним, что в Москве все иностранцы жили на окраине, в отдельной Немецкой слободе. В 1918 г. В. Ленин вернул столицу в Москву. Чтобы ускорить возведение Петербурга во всех иных местах запрещалось каменное строительство. План Петербурга составил французский архитектор Леблон. В 1705 г. на строительство Петербурга было решено взять людей с 35 городов, посадов, вотчин и т.д. по норме: с 9 дворов одного человека. Сооружение Петропавловской крепости стоило жизни 100 тыс. переселенцам. Путешествие между Москвой и Петербургом в межсезонье продолжалось 5 недель. Петр планировал строительство прямой дороги между столицами, но дорожные строители не смогли преодолеть новгородские болота. Петру постоянно нужно было больше денег и больше людей. Народное недовольство выразилось в целой серии выступлений. В первые годы Северной войны Петр издал указ против тех, кто деньги в землю хоронит (прячет). Доносчику полагалось треть этих денег, а остальное – в казну. В 1705 г. произошло восстание в Астрахани против бояр и «немцев», так называли иностранцев. В то же время начались волнения среди башкир, не подавленные до 1709 г. Летом 1707 г., когда в поисках беглых крестьян князь Долгорукий явился на Дон, его отряд попал в засаду и был уничтожен двумя сотнями казаков под предводительством Кондратия Булавина. Это событие послужило сигналом к общей кампании против правительственных поисковых отрядов, в ходе которой Булавин был избран главой всего донского казачества. Петр вынужден был послать на Дон большие силы. Булавин был захвачен в Черкасске, где покончил жизнь самоубийством в 1708 г. Все эти выступления были подавлены с большим трудом. В конце 1707 г., подчинив Польшу, шведы двинулись на Россию. В начале 1708 г. Карл взял Гродно, и русская армия едва избежала сокрушительного поражения. Из Гродно Карл направился к Могилеву. Петр ожидал дальнейшего наступления на Смоленск и Москву, Москва торопливо укреплялась, но Карл неожиданно повернул на юг, на Украину. При этом он не стал дожидаться прибытия из Литвы вспомогательного корпуса с большим количеством военного снаряжения и продовольствия. Все свои надежды он возложил на помощь гетмана Ивана Мазепы, который собирался изменить Петру и в этих целях еще в 1705 г. вступил в сношения со Станиславом Лещинским</w:t>
      </w:r>
      <w:r>
        <w:rPr>
          <w:rStyle w:val="FootnoteCharacters"/>
          <w:rStyle w:val="FootnoteAnchor"/>
        </w:rPr>
        <w:footnoteReference w:id="11"/>
      </w:r>
      <w:r>
        <w:rPr/>
        <w:t>. Карл планировал свою военную атаку России поддержать организацией политического восстания украинцев против русского правительства. Но он переоценил силы Мазепы, который присоединился к нему лишь с незначительным отрядом казаков. Большинство рядовых казаков остались верны России. Под наблюдением русских сил был избран новый гетман, автономия Украины была существенно ограничена. Не дождавшись подкреплений под Могилевом, Карл совершил большую ошибку. В сентябре 1708 г. Петр разгромил шведский вспомогательный отряд около деревни Лесная и захватил весь их обоз.</w:t>
      </w:r>
    </w:p>
    <w:p>
      <w:pPr>
        <w:pStyle w:val="Normal"/>
        <w:spacing w:lineRule="atLeast" w:line="240"/>
        <w:ind w:firstLine="567"/>
        <w:jc w:val="both"/>
        <w:rPr/>
      </w:pPr>
      <w:r>
        <w:rPr/>
        <w:t>Высшая точка борьбы наступила в 1709 г. Петр посчитал необходимым спасти от Карла и Мазепы Полтаву. Этот город был ключом на пути в Воронеж, главной базе петровского флота на юге, где имелись большие запасы зерна. Исход битвы под Полтавой решило превосходство Петра в артиллерии. Шведская армия была полностью разгромлена. Спустя несколько дней ее остатки сдались главному помощнику Петра генералу Александру Меншикову, который перехватил их при попытке переправиться через Днепр. Только Карлу, Мазепе и небольшой группе сопровождающих лиц удалось уйти за Днепр и скрыться у турок. Победа под Полтавой имела важные последствия. Станислав Лещинский, ставленник Карла, был вынужден покинуть Польшу. Королевский трон снова перешел к Августу, объявившему шведам войну. Полтавская победа стала поворотным пунктом в истории России. По оценке В. Белинского, «это была битва за существование целого народа, за будущность целого государства». После Полтавской победы международное значение России резко повысилось. Герой Полтавы А. Меншиков стал вторым человеком в государстве. А. Пушкин писал о нем: «И счастья баловань безродный, ∕∕ Полудержавный властелин».</w:t>
      </w:r>
    </w:p>
    <w:p>
      <w:pPr>
        <w:pStyle w:val="Normal"/>
        <w:spacing w:lineRule="atLeast" w:line="240"/>
        <w:ind w:firstLine="567"/>
        <w:jc w:val="both"/>
        <w:rPr/>
      </w:pPr>
      <w:r>
        <w:rPr/>
        <w:t>Карл не торопился вернуться в Швецию. Свое пребывание в Турции он пытался использовать, чтобы вернуть эту страну в войну с Россией. Его интриги имели успех, и в конце 1710 г. Турция объявила России войну. Петр решил действовать наступательно. Европейский союз против Турции оказался невозможным, и он попытался достичь своей цели, используя симпатии православных подданных султана — славян, румын и греков. Он получил обещание поддержки от князей Молдавии и Валахии и двинулся к Дунаю с армией не более чем в 40 тыс. человек. Его войска вскоре стали страдать от недостатка продовольствия, обещанного князем Валахии, но так и не поступившего. Достигнув реки Прут, Петр обнаружил, что его окружила громадная турецкая армия численностью 200 тыс. человек. Турецкое войско давно не получало жалование. Мог вспыхнуть бунт. Поэтому турецкий визирь согласился пойти на мир. Россия опять уступала Азов Турции.</w:t>
      </w:r>
    </w:p>
    <w:p>
      <w:pPr>
        <w:pStyle w:val="Normal"/>
        <w:spacing w:lineRule="atLeast" w:line="240"/>
        <w:ind w:firstLine="567"/>
        <w:jc w:val="both"/>
        <w:rPr/>
      </w:pPr>
      <w:r>
        <w:rPr/>
        <w:t xml:space="preserve">Прутская кампания подорвала военный престиж Петра, достигнутый им Полтавской победой, и это продлило войну со Швецией. Однако Петр продолжал ее с большей энергией. В 1714 г. русский флот победил шведский при Гангуте, Петр также занял Алданские острова, откуда получил возможность угрожать самой Швеции. Неумеренное пьянство и беспорядочный образ жизни подорвали здоровье царя. В разгар Северной войны он начал часто болеть, возил с собой аптечку. В 1717 г. состоялась вторая поездка Петра </w:t>
      </w:r>
      <w:r>
        <w:rPr>
          <w:lang w:val="en-US"/>
        </w:rPr>
        <w:t>I</w:t>
      </w:r>
      <w:r>
        <w:rPr/>
        <w:t xml:space="preserve"> за границу. Он побывал в Голландии и Франции. Царь лечился минеральными водами в маленьком городке Спа.</w:t>
      </w:r>
    </w:p>
    <w:p>
      <w:pPr>
        <w:pStyle w:val="Normal"/>
        <w:spacing w:lineRule="atLeast" w:line="240"/>
        <w:ind w:firstLine="567"/>
        <w:jc w:val="both"/>
        <w:rPr/>
      </w:pPr>
      <w:r>
        <w:rPr/>
        <w:t xml:space="preserve">Двукратная и опустошительная высадка русских войск в Швеции в 1719 и 1720 гг. вынудила Карла </w:t>
      </w:r>
      <w:r>
        <w:rPr>
          <w:lang w:val="en-US"/>
        </w:rPr>
        <w:t>XII</w:t>
      </w:r>
      <w:r>
        <w:rPr/>
        <w:t xml:space="preserve"> пойти на переговоры. К этому времени он уже вернулся из Турции. После смерти Карла переговоры были прерваны, война продолжалась еще три года. Чтобы победить шведов, царь использовал конницу калмыков и башкир. На маленьких лошадках без тяжелого вооружения, по льду Ботнического залива они перебирались в Швецию и сожгли все богатые поместья у Стокгольма. В конце концов Швеция была вынуждена заключить мир. Ништадтский мир 1721 г. положил конец 21 летней изнурительной войне. В. Ключевский имел все основания назвать Северную войну «взаимным кровососанием». </w:t>
      </w:r>
    </w:p>
    <w:p>
      <w:pPr>
        <w:pStyle w:val="Normal"/>
        <w:spacing w:lineRule="atLeast" w:line="240"/>
        <w:ind w:firstLine="567"/>
        <w:jc w:val="both"/>
        <w:rPr/>
      </w:pPr>
      <w:r>
        <w:rPr/>
        <w:t xml:space="preserve">Северо-западные границы России отодвинулись на запад из сухопутных сделались морскими. Были приобретены первоклассные порты на Балтийском побережье. В день получения известия о подписании мира Петр устроил великое народное гуляние в Петербурге, на Троицкой площади были выставлены кадки с вином и пивом, в честь победы палили из пушек и целую неделю продолжался маскарад. Сам Петр, по отзывам современников, «веселился как ребенок, плясал и пел песни». 20 октября 1721 г. царь объявил в Сенате, что прощает всех осужденных преступников, освобождает государственных должников, слагает недоимки, накопившиеся с начала войны. В тот же день Сенат поднес Петру титул Отца Отечества, Императора и Великого. Титул «Отец Отечества» мог быть применен только к патриарху. Так назывались вселенские патриархи (константинополький и александрийский). Принятие титула Петром </w:t>
      </w:r>
      <w:r>
        <w:rPr>
          <w:lang w:val="en-US"/>
        </w:rPr>
        <w:t>I</w:t>
      </w:r>
      <w:r>
        <w:rPr/>
        <w:t xml:space="preserve"> совпало с упразднением патриаршества. Фактически Петр </w:t>
      </w:r>
      <w:r>
        <w:rPr>
          <w:lang w:val="en-US"/>
        </w:rPr>
        <w:t>I</w:t>
      </w:r>
      <w:r>
        <w:rPr/>
        <w:t xml:space="preserve"> возглавил государство и церковь. Точнее, церковь стала придатком государства. Итоги Северной войны изменили соотношение сил в Европе: Швеция утратила свое значение, а авторитет России вырос до такой степени, что европейские державы признали принятый Петром титул императора, а Россию – империей.</w:t>
      </w:r>
    </w:p>
    <w:p>
      <w:pPr>
        <w:pStyle w:val="Normal"/>
        <w:spacing w:lineRule="atLeast" w:line="240"/>
        <w:ind w:firstLine="567"/>
        <w:jc w:val="both"/>
        <w:rPr/>
      </w:pPr>
      <w:r>
        <w:rPr/>
        <w:t>В 1722 г. Петр предпринял персидский поход. От Астрахани войска двигались по побережью Каспия в сторону Дербента. Туда же прибыл флот. В 1723 заняли Баку и захватили три провинции Ирана. Петр проявлял особый интерес к «белой нефти» (керосину). В персидском походе погибло около 40 тыс. человек.</w:t>
      </w:r>
    </w:p>
    <w:p>
      <w:pPr>
        <w:pStyle w:val="Normal"/>
        <w:spacing w:lineRule="atLeast" w:line="240"/>
        <w:ind w:firstLine="567"/>
        <w:jc w:val="both"/>
        <w:rPr/>
      </w:pPr>
      <w:r>
        <w:rPr/>
      </w:r>
    </w:p>
    <w:p>
      <w:pPr>
        <w:pStyle w:val="Heading7"/>
        <w:spacing w:lineRule="atLeast" w:line="240"/>
        <w:ind w:firstLine="567"/>
        <w:jc w:val="both"/>
        <w:rPr>
          <w:b/>
          <w:b/>
          <w:sz w:val="28"/>
          <w:szCs w:val="28"/>
        </w:rPr>
      </w:pPr>
      <w:r>
        <w:rPr>
          <w:b/>
          <w:sz w:val="28"/>
          <w:szCs w:val="28"/>
        </w:rPr>
        <w:t xml:space="preserve">3. Внутренние реформы и </w:t>
      </w:r>
      <w:r>
        <w:rPr>
          <w:b/>
          <w:sz w:val="28"/>
          <w:szCs w:val="28"/>
          <w:highlight w:val="yellow"/>
        </w:rPr>
        <w:t>оппозиция</w:t>
      </w:r>
    </w:p>
    <w:p>
      <w:pPr>
        <w:pStyle w:val="Normal"/>
        <w:spacing w:lineRule="atLeast" w:line="240"/>
        <w:ind w:firstLine="567"/>
        <w:jc w:val="both"/>
        <w:rPr/>
      </w:pPr>
      <w:r>
        <w:rPr/>
        <w:t xml:space="preserve">Главной заботой Петра было создание новой армии. Старая армия (стрельцы и дворянское ополчение) не отвечала требованиям новой эпохи и имела следующие недостатки: неудовлетворительная боевая подготовка; плохая дисциплина; разнородное вооружение; медленная мобилизация; сильная в оборонительной войне, но мало пригодная для наступательной. Петр решил создать регулярную армию по западному образцу. Еще до Петра </w:t>
      </w:r>
      <w:r>
        <w:rPr>
          <w:lang w:val="en-US"/>
        </w:rPr>
        <w:t>I</w:t>
      </w:r>
      <w:r>
        <w:rPr/>
        <w:t xml:space="preserve"> предпринимались отдельные попытки создания войск «иноземного строя». Царь стал формировать армию путем рекрутских наборов: с определенного количества крестьянского населения брался один рекрут, который был обязан нести службу пока позволяло здоровье. Позже срок службы ограничили 25 годами. Офицерский состав комплектовался из дворян. Содержание армии государство полностью взяло на себя. Таким образом, русская армия стала профессиональной: военная служба теперь стала единственным занятием для солдат и офицеров. В начале 1700 г. Петр повелел всех вольноотпущенников, годных для службы, записывать в солдаты. Холопы могли вступать на военную службу без позволения господ. В 1711 г., начав войну с Турцией, Петр потребовал у господ третьего из их дворовых людей в солдаты. Один рекрутский набор давал 30 тыс. воинов. С 1705 по 1725 гг. было взято 400 тыс. рекрутов при наличии в стране 5-6 млн. душ мужского пола. Солдатский мундир одел каждый десятый крестьянин. Тяжелые бытовые условия подталкивали рекрутов к побегам. При Петре </w:t>
      </w:r>
      <w:r>
        <w:rPr>
          <w:lang w:val="en-US"/>
        </w:rPr>
        <w:t>I</w:t>
      </w:r>
      <w:r>
        <w:rPr/>
        <w:t xml:space="preserve"> десятая часть набранного войска всегда находилась в бегах. В 1718 г. числилось по прежним наборам 45 тыс. «недоимочных» рекрутов и 20 тыс. в бегах. </w:t>
      </w:r>
    </w:p>
    <w:p>
      <w:pPr>
        <w:pStyle w:val="Normal"/>
        <w:spacing w:lineRule="atLeast" w:line="240"/>
        <w:ind w:firstLine="567"/>
        <w:jc w:val="both"/>
        <w:rPr/>
      </w:pPr>
      <w:r>
        <w:rPr/>
        <w:t xml:space="preserve">Война требует войска – это породило первую заботу правительства: об армии; ее надо создать, одеть и прокормить, пополнить ее постоянную убыль; надо обзавестись артиллерией, военным снаряжением (порохом, бомбами), возвести крепости, провести дороги – т.е. реформа военная. Содержание войска требует денег; их надо найти, и притом сейчас, не медля; займов делать не у кого, приходится еще самим денежно помогать союзникам; денег можно достать только в самом государстве, у населения, облагая его налогами, податями, экстренными сборами, продажей монополий – т.е. реформа финансовая. До Петра был подворный налог. Царь ввел </w:t>
      </w:r>
      <w:r>
        <w:rPr>
          <w:highlight w:val="yellow"/>
        </w:rPr>
        <w:t>подушную подать</w:t>
      </w:r>
      <w:r>
        <w:rPr/>
        <w:t xml:space="preserve">, т.е. налог с каждой души. Подушная подать была очень тяжелой, ибо ребенок не работник. По расчетам Петра одного пешего солдата должны содержать 35,5 душ крестьян, а конного — 50,25 душ. </w:t>
      </w:r>
      <w:r>
        <w:rPr>
          <w:highlight w:val="yellow"/>
        </w:rPr>
        <w:t>Драгунский</w:t>
      </w:r>
      <w:r>
        <w:rPr>
          <w:rStyle w:val="FootnoteCharacters"/>
          <w:rStyle w:val="FootnoteAnchor"/>
          <w:highlight w:val="yellow"/>
        </w:rPr>
        <w:footnoteReference w:id="12"/>
      </w:r>
      <w:r>
        <w:rPr/>
        <w:t xml:space="preserve"> полк должны были содержать 60 тыс. крестьянских душ, а пехотный полк — 21 тыс. душ. Со 100 тыс. помещичьих крестьян надлежало поставить один корабль. Азовский флот стоил около 1/3 доходной части бюджета. В Казанской губернии один пехотный полк не досчитался половины назначенных на его содержание плательщиков. В результате фискальной политики государственные доходы росли: 1701 г. – 1,5 млн. руб., 1710 г. – 3 млн., 1723 г. – 8 млн., 1725 г. – 10 млн. руб. До 80 % государственных доходов шло на военные нужды. За годы правления Петра сухопутная армия выросла с 52 тыс. до 220 тыс. (это без казаков), т.е. в 4 раза.</w:t>
      </w:r>
    </w:p>
    <w:p>
      <w:pPr>
        <w:pStyle w:val="Normal"/>
        <w:spacing w:lineRule="atLeast" w:line="240"/>
        <w:ind w:firstLine="567"/>
        <w:jc w:val="both"/>
        <w:rPr/>
      </w:pPr>
      <w:r>
        <w:rPr/>
        <w:t>Преобразования в области промышленности. Будучи в Европе, а может быть и раньше, Петр осознал необходимость развития промышленности, в первую очередь для вооружения и снабжения армии и флота. Вернувшись из-за границы, он немедленно начал действовать. Характерной особенностью России стала решающая роль государства. Мануфактуры, казенные и частные, имелись в стране и до Петра, но его вмешательство резко ускорило процесс их создания. За первые пять лет было построено 11 металлургических заводов, обеспечивших потребности в железе, а постройка и расширение существовавших оружейных заводов к 1712 г. обеспечили армию оружием. Были построены и расширены текстильные, полотняные, канатные, кожевенные, бумажные, суконные, пуговичные, шляпные, стекольные и другие мануфактуры, заведены овчарные и конские заводы и т.п. К концу царствования Петра в России было около 200 мануфактур (из них половина частных), т.е. раз в десять больше, чем до него. Именно при нем возник промышленный район на Урале. Однако император так и не добился, чтобы на мундиры хватало отечественного сукна. Петр умер, а сукно продолжали покупать за рубежом.</w:t>
      </w:r>
    </w:p>
    <w:p>
      <w:pPr>
        <w:pStyle w:val="Footnote"/>
        <w:spacing w:lineRule="auto" w:line="240"/>
        <w:rPr/>
      </w:pPr>
      <w:r>
        <w:rPr>
          <w:sz w:val="28"/>
        </w:rPr>
        <w:t xml:space="preserve">Петр направлял развитие промышленности по тому же пути, по которому она развивалась и до него, т.е. по пути сохранения и расширения крепостнической мануфактуры. Поскольку его социальная политика преследовала цель закрепостить ранее свободные группы населения («гулящих людей», «разных чинов людей» и других), и это сузило резерв наемного труда, он вынужден был разрешить покупку крестьян для работы на мануфактурах, что привело к образованию новой группы крепостных крестьян, получивших название </w:t>
      </w:r>
      <w:r>
        <w:rPr>
          <w:sz w:val="28"/>
          <w:highlight w:val="yellow"/>
        </w:rPr>
        <w:t>«посессионных</w:t>
      </w:r>
      <w:r>
        <w:rPr>
          <w:sz w:val="28"/>
        </w:rPr>
        <w:t xml:space="preserve">». Посессионное право (от латинского </w:t>
      </w:r>
      <w:r>
        <w:rPr>
          <w:sz w:val="28"/>
          <w:lang w:val="en-US"/>
        </w:rPr>
        <w:t>possessio</w:t>
      </w:r>
      <w:r>
        <w:rPr>
          <w:sz w:val="28"/>
        </w:rPr>
        <w:t xml:space="preserve"> – владение). Передача государством в условное владение частным лицам (обычно купцам) для работы на их промышленных предприятиях государственных крестьян. Посессионые крестьяне, в России 18- первой половине 19 вв. категория крестьян, принадлежавших частным предприятиям, которые они обслуживали или работали на них. Категория образована указами 1721 о покупке людей к заводам и 1736 о прикреплении мастеровых. Освобождены крестьянской реформой в 1861 г. Указом 1722 г. Петр запретил отдавать с фабрик рабочих, даже если это были беглые крепостные. Виновных в чем-либо женщин Петр </w:t>
      </w:r>
      <w:r>
        <w:rPr>
          <w:sz w:val="28"/>
          <w:lang w:val="en-US"/>
        </w:rPr>
        <w:t>I</w:t>
      </w:r>
      <w:r>
        <w:rPr>
          <w:sz w:val="28"/>
        </w:rPr>
        <w:t xml:space="preserve"> приказал отсылать на заводы и фабрики для исправления.</w:t>
      </w:r>
    </w:p>
    <w:p>
      <w:pPr>
        <w:pStyle w:val="Normal"/>
        <w:spacing w:lineRule="atLeast" w:line="240"/>
        <w:ind w:firstLine="567"/>
        <w:jc w:val="both"/>
        <w:rPr/>
      </w:pPr>
      <w:r>
        <w:rPr/>
        <w:t>Кроме того, крепостной характер мануфактурного производства сочетался с государственным регулированием всего процесса развития промышленности, начиная от размещения предприятий до определения номенклатуры изделий.</w:t>
      </w:r>
    </w:p>
    <w:p>
      <w:pPr>
        <w:pStyle w:val="Normal"/>
        <w:spacing w:lineRule="atLeast" w:line="240"/>
        <w:ind w:firstLine="567"/>
        <w:jc w:val="both"/>
        <w:rPr/>
      </w:pPr>
      <w:r>
        <w:rPr/>
        <w:t>Преобразования в области торговли. Как и в промышленности, главное внимание было уделено Петром развитию государственной торговли: были введены государственные монополии на продажу соли и табака, на продажу на внешнем рынке кож, пеньки, льна хлеба, поташа, икры и многих других товаров. Часть товаров купцы были обязаны продавать государству. Были сохранены внутренние таможни. Купцы, правда, были выведены из-под власти воевод: были учреждены органы их самоуправления и суда — магистраты, подчиненные главному магистру, но члены его назначались царем, и это был один из государственных органов центрального управления.</w:t>
      </w:r>
    </w:p>
    <w:p>
      <w:pPr>
        <w:pStyle w:val="Normal"/>
        <w:spacing w:lineRule="atLeast" w:line="240"/>
        <w:ind w:firstLine="567"/>
        <w:jc w:val="both"/>
        <w:rPr/>
      </w:pPr>
      <w:r>
        <w:rPr/>
        <w:t>Купцов и ремесленников принуждали нести службу по сбору налогов, образовывать торговые и промышленные компании, их насильственно переселяли из одних городов в другие, указывали, в какие порты, какие товары им везти для продажи, по каким ценам продавать государству. Ремесленное производство в городах было стеснено введением цехов. В 1721 г. в регламенте Главного магистрата отмечалось, что «купецкие и ремесленные тяглые люди во всех городах едва не все разорены». Как считают современные исследователи, результатом преобразований в области торговли были «обеднение и упадок некогда богатейших купеческих фирм, разорение городов, бегство их жителей».</w:t>
      </w:r>
    </w:p>
    <w:p>
      <w:pPr>
        <w:pStyle w:val="Normal"/>
        <w:spacing w:lineRule="atLeast" w:line="240"/>
        <w:ind w:firstLine="567"/>
        <w:jc w:val="both"/>
        <w:rPr/>
      </w:pPr>
      <w:r>
        <w:rPr/>
        <w:t>Преобразования в области податного обложения. Война требовала денег, и почти весь период, пока она продолжалась, Петр нашел способы увеличить поступления в казну.</w:t>
      </w:r>
    </w:p>
    <w:p>
      <w:pPr>
        <w:pStyle w:val="Normal"/>
        <w:spacing w:lineRule="atLeast" w:line="240"/>
        <w:ind w:firstLine="567"/>
        <w:jc w:val="both"/>
        <w:rPr/>
      </w:pPr>
      <w:r>
        <w:rPr/>
        <w:t>Выпуск низкопробной монеты (перечеканка из монеты полноценной с сохранением прежней ее номинальной стоимости). Казна, конечно, выигрывала, зато сама ценность денег падала, а с их падение поднимались цены на товары, т.е. жизнь вообще становилась дороже. Налоги разного рода, главным образом, промысловый: на мельницы, рыбные ловли, постоялые дворы, торговые бани; также на право носить бороду, выделывать дубовые гробы. Некоторые из этих налогов были очень высоки. Право носить бороду обходилось простым людям в 30 тогдашних рублей, служилым и посадским – в 60, а купечеству – в 100 руб. с человека. Монополии на табак, на соль, сало, деготь, лен, пеньку, рыбий жир, смолу, поташ. Пошлины на гербовую («орленую» бумагу. Подушная подать. Она принесла государству всего более доходу (в 1724 г. более половины государственного бюджета), зато и легла на население всего тяжелее. С земледельческих крестьян она бралась в размере 74 коп. с души; крестьяне же черносошные и дворцовые платили 40 коп., посадский человек вносил 1 руб. 20 коп., раскольники платили вдвое. Петр стал чеканить медные деньги вместо серебряных; вводить новые налоги; снова произвел подворную перепись (в 1710 г.), которая показала уменьшение числа податных дворов; попытался расширить состав податного населения за счет «разных чинов людей»; начал проводить новую подворную перепись (в 1715 г.), но она также показала уменьшение числа дворов; наконец, после обсуждения ряда проектов Петр указал провести подушную перепись всего мужского населения и ввести подушную подать, которая заменила большую часть налогов.</w:t>
      </w:r>
    </w:p>
    <w:p>
      <w:pPr>
        <w:pStyle w:val="Normal"/>
        <w:spacing w:lineRule="atLeast" w:line="240"/>
        <w:ind w:firstLine="567"/>
        <w:jc w:val="both"/>
        <w:rPr/>
      </w:pPr>
      <w:r>
        <w:rPr/>
        <w:t>При проведении подушной переписи и ее первой ревизии многочисленные группы крепостных, лично свободных и даже подданные помещики-однодворцы, не имевшие крепостных, были включены либо в состав крепостных, либо в новое сословие государственных крестьян. Расширение состава крепостного и вообще податного населения значительно увеличило численность плательщиков подушной подати. Величина ее была определена путем деления суммы, необходимой для содержания армии и флота, и других расходов на число плательщиков.</w:t>
      </w:r>
    </w:p>
    <w:p>
      <w:pPr>
        <w:pStyle w:val="Normal"/>
        <w:spacing w:lineRule="atLeast" w:line="240"/>
        <w:ind w:firstLine="567"/>
        <w:jc w:val="both"/>
        <w:rPr/>
      </w:pPr>
      <w:r>
        <w:rPr/>
        <w:t>За время царствования Петра (точнее, за 1680-1724 гг.) сумма налогов выросла в 2,7 раза, при этом сумма прямых налогов — в 3,7 раза. Подушная подать в 1727 г. оказалась больше, чем подворная в 1724 г., на треть, а вместе с экстраординарными налогами — на 64,3 %. С введением подушной подати налоги на душу населения возросли в среднем в 3 раза.</w:t>
      </w:r>
    </w:p>
    <w:p>
      <w:pPr>
        <w:pStyle w:val="Normal"/>
        <w:spacing w:lineRule="atLeast" w:line="240"/>
        <w:ind w:firstLine="567"/>
        <w:jc w:val="both"/>
        <w:rPr/>
      </w:pPr>
      <w:r>
        <w:rPr/>
      </w:r>
    </w:p>
    <w:p>
      <w:pPr>
        <w:pStyle w:val="Normal"/>
        <w:spacing w:lineRule="atLeast" w:line="240"/>
        <w:ind w:firstLine="567"/>
        <w:jc w:val="both"/>
        <w:rPr>
          <w:b/>
          <w:b/>
        </w:rPr>
      </w:pPr>
      <w:r>
        <w:rPr>
          <w:b/>
        </w:rPr>
        <w:t>Преобразования в области государственного управления.</w:t>
      </w:r>
    </w:p>
    <w:p>
      <w:pPr>
        <w:pStyle w:val="Normal"/>
        <w:spacing w:lineRule="atLeast" w:line="240"/>
        <w:ind w:firstLine="567"/>
        <w:jc w:val="both"/>
        <w:rPr/>
      </w:pPr>
      <w:r>
        <w:rPr/>
        <w:t xml:space="preserve">Вначале они вызывались необходимостью упорядочить и усовершенствовать аппарат взимания налогов, затем добавилась и вторая причина — обеспечение выполнения подданными своих обязанностей, как их понимал Петр. Историки высказывают предположение, что на его понимание сущности государства оказывали влияние западноевропейские мыслители, а также традиционное отношение царей к стране как к своей вотчине. Петр из 36 лет царствования 28 лет воевал, это обстоятельство определило сроки, методы, формы преобразований. Сочетая европейскую мысль с российской традицией, Петр создавал «регулярное государство», т.е. такое государство, где каждый подданный выполняет отведенную ему функцию на основе четко обозначенной системы правил. Образцом общественного устройства стала армия, принципы воинского устава были распространены на гражданскую сферу. Война влияла на формирование политической культуры того времени. Насилие и внеэкономическое принуждение, и без того укоренившееся в России в предшествующие эпохи, стали универсальными методами управления. </w:t>
      </w:r>
    </w:p>
    <w:p>
      <w:pPr>
        <w:pStyle w:val="Normal"/>
        <w:spacing w:lineRule="atLeast" w:line="240"/>
        <w:ind w:firstLine="567"/>
        <w:jc w:val="both"/>
        <w:rPr/>
      </w:pPr>
      <w:r>
        <w:rPr/>
        <w:t>Петр преобразовал, а точнее, создал заново, весь государственный аппарат, использовав в качестве образца шведские учреждения, но приспособив их к особенностям России. В основе лежала мысль, что каждое из четырех главных сословий должно выполнять свои обязанности: крестьяне – возделывать землю, торговцы и ремесленники – производить товары и торговать, духовенство – наставлять население хранить верность монарху, дворяне – нести военную и гражданскую службу. Дворяне были обязаны, все без исключения, проходить военную службу и затем уже посылались на гражданскую.</w:t>
      </w:r>
    </w:p>
    <w:p>
      <w:pPr>
        <w:pStyle w:val="Normal"/>
        <w:spacing w:lineRule="atLeast" w:line="240"/>
        <w:ind w:firstLine="567"/>
        <w:jc w:val="both"/>
        <w:rPr/>
      </w:pPr>
      <w:r>
        <w:rPr/>
        <w:t xml:space="preserve">Создание новых властных структур началось с изменения теоретических основ власти и образа монарха. Традиционная богоданность царской власти была дополнена рационалистическим объяснением причин безусловности подчинения: народ в целях самосохранения передавал свои права монарху в обмен на защиту от внешних и внутренних врагов. С данной идеей тесно сплеталась и другая – об эффективности насильственных методов управления. Она не нова для России, но впервые столь последовательно и рационально была реализована. В то же время происходит слияние представлений о государственности, Отечестве и личности самодержца в единое целое. Царь и Отечество становятся понятиями-синонимами, а служение царю – то же, что и Отечеству. Форме правления, утвердившейся в России, Петр </w:t>
      </w:r>
      <w:r>
        <w:rPr>
          <w:lang w:val="en-US"/>
        </w:rPr>
        <w:t>I</w:t>
      </w:r>
      <w:r>
        <w:rPr/>
        <w:t xml:space="preserve"> дал следующее определение: «Его величество есть самодержавный монарх, который никому на свете о своих делах ответа дать не должен, но силу и власть имеет свои государства и земли – яко христианский государь по своей воле и богонамерению управлять». По сути, это означало установление в стране абсолютизма, т.е. такой формы политического правления, когда власть монарха приобретает неограниченный (абсолютный) характер и имеет известную самостоятельность по отношению к господствующему классу. Обязательным признаком абсолютизма, отличающим его от предыдущих форм правления, является наличие регулярной армии, бюрократии, организованной финансовой системы. В годы своего правления Петр решительно перестроил все государственное здание и управление страной приняло новый вид.</w:t>
      </w:r>
    </w:p>
    <w:p>
      <w:pPr>
        <w:pStyle w:val="Normal"/>
        <w:spacing w:lineRule="atLeast" w:line="240"/>
        <w:ind w:firstLine="567"/>
        <w:jc w:val="both"/>
        <w:rPr/>
      </w:pPr>
      <w:r>
        <w:rPr/>
        <w:t xml:space="preserve">С первых лет Северной войны частые отлучки Петра из столицы обусловили появление Ближней канцелярии Боярской думы. Отправляясь в Прутский поход (1711 г.), Петр превратил эту канцелярию в </w:t>
      </w:r>
      <w:r>
        <w:rPr>
          <w:b/>
        </w:rPr>
        <w:t>Сенат</w:t>
      </w:r>
      <w:r>
        <w:rPr/>
        <w:t>, придав ему характер высшего административного и судебного органа. Сенат учреждался только на время отсутствия царя, но в действительности стал учреждением постоянным. Сенату предписывалось: судить и наказывать неправедных судей; контролировать расходы государства; собирать деньги (деньги – артерия войны). Члены Сената назначались царем. В Сенат Петр определил всего 9 человек. Сенатор в любое время мог лишиться своего высокого звания. Сенатор князь М. Долгорукий не умел писать.</w:t>
      </w:r>
    </w:p>
    <w:p>
      <w:pPr>
        <w:pStyle w:val="Normal"/>
        <w:spacing w:lineRule="atLeast" w:line="240"/>
        <w:ind w:firstLine="567"/>
        <w:jc w:val="both"/>
        <w:rPr/>
      </w:pPr>
      <w:r>
        <w:rPr>
          <w:b/>
        </w:rPr>
        <w:t>Фискалы.</w:t>
      </w:r>
      <w:r>
        <w:rPr/>
        <w:t xml:space="preserve"> Медленность в отправлении служебных обязанностей, а главное, нарушение своего служебного долга (казнокрадство, неправосудие) навели Петра на мысль бороться с этим злом не только явным путем, но и тайным. При Сенате была учреждена должность обер-фискала (1711 г.), в помощь ему были назначены фискалы в коллегиях и по городам (1718), в целях надзора за управлением. Указ 5 марта 1711 г. так определял обязанности обер-фискала: «должен он над всеми делами тайно надсматривать и проповедывать про неправый суд, також в сборе казны и прочего, и кто неправду учинит, то должен фискал позвать его пред сенат (какой высокой степени ни есть) и тамо его уличачть». По закону, фискал за свои действия не подлежал никакой ответственности: никто не мог жаловаться на него, даже в случае явной его ошибки или доноса. Петр руководствовался при этом самым прекрасным побуждением: создать фискалу уверенность, что он может без боязни раскрывать правду и изобличать зло; но царь упустил из виду одно – фискалы набирались из того же самого общества, пороки которого они должны были обличать. Насколько мало оправдали они оказанное им доверие, можно судить по тому, что сам обер-фискал Нестеров был казнен за злоупотребления. Неудивительно, если новая должность встретила всеобщее неудовольствие, и само слово «фискал» получило значение доносчика, презренного человека. Фискалы не получали жалования и пользовались только половиной того штрафа, который взимался с виновного. Через три года царь вынужден был обнародовать новый указ. За неправедный донос фискалу присуждалось такое же наказание, которое понес бы обвиняемый, если бы вина его была доказана.</w:t>
      </w:r>
    </w:p>
    <w:p>
      <w:pPr>
        <w:pStyle w:val="Normal"/>
        <w:spacing w:lineRule="atLeast" w:line="240"/>
        <w:ind w:firstLine="567"/>
        <w:jc w:val="both"/>
        <w:rPr/>
      </w:pPr>
      <w:r>
        <w:rPr>
          <w:b/>
        </w:rPr>
        <w:t>Генерал-прокурор</w:t>
      </w:r>
      <w:r>
        <w:rPr/>
        <w:t>. Гораздо удачнее оказалась другая мера: создание должности генерал-прокурора (1722). В то время как обер-фискал по своему положению оставался в сущности простым зрителем и сам ни предупредить, ни остановить нарушение закона не мог, – генерал-прокурору, наоборот, предоставлена была активная роль: он стоял во главе сенатской канцелярии; через его руки проходили все бумаги, входящие и выходящие; он созывал Сенат на заседания, следил за внешним их порядком, руководил деятельностью сенаторов и контролировал ее, направляя ее в духе предначертаний государя. Ни в чем не зависимый от Сената,  генерал-прокурор являлся посредником между ним и государем, настоящим «оком государевым и стряпчим о делах государственных», как определил его Петр в своем указе. В его распоряжении находился целый штат помощников: обер-прокурор – ближайший сотрудник; прокуроры – при коллегиях и в надворных судах.</w:t>
      </w:r>
    </w:p>
    <w:p>
      <w:pPr>
        <w:pStyle w:val="Normal"/>
        <w:spacing w:lineRule="atLeast" w:line="240"/>
        <w:ind w:firstLine="567"/>
        <w:jc w:val="both"/>
        <w:rPr/>
      </w:pPr>
      <w:r>
        <w:rPr>
          <w:b/>
        </w:rPr>
        <w:t>Коллегии</w:t>
      </w:r>
      <w:r>
        <w:rPr/>
        <w:t>. Передача значительного числа дел из ведения приказов, центральных органов управления, в губернии, органы областные, неизбежно повела к захирению приказов; многие из них совершенно перестали существовать. Но такой порядок создал новые неудобства: дела, которые нельзя было разрешить на месте, стали теперь стекаться в сенате: последний оказался завален ими. Необходимо было снова найти связующее звено между областью и центром (губерней и сенатом) – это было достигнуто созданием коллегий (1718). От прежних приказов коллегии отличались большей определенностью и большей однородностью подведомственных им дел: каждая коллегия ведала какой-нибудь одной, особой отраслью общегосударственного значения; поэтому и число их было значительно меньше числа приказов. Коллегии были следующие: 1) Чужестранных дел (заменила прежний посольский приказ); 2) Военная; 3) Адмиралтейская (морское ведомство); 4) Юстиц-Коллегия; 5) Камер-Коллегия (ведала доходами государственными) 6) Штатс-Контора (расходы); 7) Берг-Коллегия (горнозаводское дело); 8) Мануфактур-Коллегия (фабричная промышленность); 9) Коммерц-Коллегия (торговля); 10) Вотчинная (бывший Поместный приказ); 11) Ревизион-Коллегия (финансовый контроль). Впрочем, последняя коллегия вскоре была слита с Сенатом. В состав каждой коллегии входили 1 президент, 1 вицепрезидент, 4 советника, 5 асессоров, 2 секретаря. Дела решались большинством голосов. Коллегии были устроены по шведскому образцу. Лейбниц, с которым Петр тоже советовался, прежде чем завести их, сравнил коллегии с часовым механизмом, где все колесики работают совместно и согласовано, помогая одно другому. Однако обращаться как следует с механизмом коллегий для русских людей было делом еще  новым, и без участия иностранцев, опытных в этом деле, обойтись было невозможно. Все же, привлекая чужие силы, Петр передал им одну только технику дела, само же руководство сохранил за русскими: президентами везде были назначены природные русские, зато вице-президентами – дельцы-иностранцы. Кораблем управляет всегда капитан; он указывает, куда идти, но дело лоцмана изыскать пути и способ достичь поставленной цели. Характерно, что в коллегии Чужестнанных дел – в ведомстве, где ложное понимание интересов государственных особенно могло сказаться печальными последствиями, даже вице-президентом был русский (Шафиров).</w:t>
      </w:r>
    </w:p>
    <w:p>
      <w:pPr>
        <w:pStyle w:val="Normal"/>
        <w:spacing w:lineRule="atLeast" w:line="240"/>
        <w:ind w:firstLine="567"/>
        <w:jc w:val="both"/>
        <w:rPr/>
      </w:pPr>
      <w:r>
        <w:rPr>
          <w:b/>
        </w:rPr>
        <w:t>Губернии</w:t>
      </w:r>
      <w:r>
        <w:rPr/>
        <w:t>. Война с ее небывалым напряжением и неотложными нуждами вскрыла недостатки областного управления. Петр нашел выход в создании губерний. В 1708 г. Россия была разделена на 8 губерний: Ингнрманладскую (позже Петербургскую), Смоленскую, Московскую, Архангельскую, Казанскую, Сибирскую, Киевскую и Азовскую (в 1711 г. из Азовской выделена девятая губерния, Воронежская). Во главе их поставлены губернаторы, сосредоточившие в своих руках все управление губернией, суд, военное дело (поставку рекрутов), финансы (сбор податей) и руководствовавшиеся в своих действиях наказами, общими для всех. Значительная часть дел московских приказов перешла к губернаторам, что ускорило ведение дел. Размеры губерний оказались слишком велики, апотому число их было увеличено (Нижнегородская, Астраханская, Ревельская, Рижская; в последнюю вошла прежняя Смоленская); сами губернии поделены на провинции, а провинции – на уезды (1719 г.). Но самое главное в реформе – попытка отделить суд и финансы от управления. Сбор подушной подати был возложен на выборных земских комиссаров, а судебные дела переданы вновь образованным надворным (один на губернию) и нижним судам. Но во всем этом было мало системы и последовательности. Вообще Петру удалось лишь наметить механизм областного управления; дать ему стройное целое выпало на долю императрицы Екатерины Великой.</w:t>
      </w:r>
    </w:p>
    <w:p>
      <w:pPr>
        <w:pStyle w:val="Normal"/>
        <w:spacing w:lineRule="atLeast" w:line="240"/>
        <w:ind w:firstLine="567"/>
        <w:jc w:val="both"/>
        <w:rPr/>
      </w:pPr>
      <w:r>
        <w:rPr/>
        <w:t xml:space="preserve">По регламенту 1721 г. , города в России были разделены по количеству населения на 5 разрядов, население городов – на три класса: первой гильдии (банкиры, крупные торговцы, доктора, шкиперы), второй гильдии (мелкие торговцы, харчевники, ремесленники) и на так называемых подлых (т. е. низших людей. В городах учреждались магистраты с выборными бургомистрами, в Петербурге – Главный магистрат. Магистрат ведал судом, гражданскими и уголовными делами, городской полицией, городским хозяйством, принимал на себя заботу о развитии «купечества и мануфактуры» (фабрики, заводы, разного рода ремесла). Развитие промышленности и торговли – главная задача, возложенная на магистрат. Последний есть орудие, орган правительства; выборные члены магистрата – его чиновники. Мы видим, что и в реформе городской красной нитью проходит та же мысль, какая легла в основу реформ дворянства и крестьянского класса – служение государству. </w:t>
      </w:r>
    </w:p>
    <w:p>
      <w:pPr>
        <w:pStyle w:val="Normal"/>
        <w:spacing w:lineRule="atLeast" w:line="240"/>
        <w:ind w:firstLine="567"/>
        <w:jc w:val="both"/>
        <w:rPr/>
      </w:pPr>
      <w:r>
        <w:rPr/>
        <w:t xml:space="preserve">В 1720 г. был принят Генеральный регламент, определивший принципы организации государственного аппарата. В основе лежало учение о бюрократическом управлении – камерализме, получившем широкое распространение в Европе и хорошо зарекомендовавшем себя в Швеции, откуда и было заимствовано. Генеральный регламент установил строгую подчиненность нижестоящих учреждений вышестоящим, определил штаты, обязанности служащих. Все инстанции общались между собой письменно, документ был поставлен над человеком. </w:t>
      </w:r>
    </w:p>
    <w:p>
      <w:pPr>
        <w:pStyle w:val="Normal"/>
        <w:spacing w:lineRule="atLeast" w:line="240"/>
        <w:ind w:firstLine="567"/>
        <w:jc w:val="both"/>
        <w:rPr/>
      </w:pPr>
      <w:r>
        <w:rPr/>
        <w:t xml:space="preserve">Венцом формализации жизни страны стала Табель о рангах, принятая в 1722 г. Согласно ей военные, гражданские и придворные звания были разбиты на 14 рангов, по которым проходила служба любого дворянина или чиновника. По чинам, к примеру, давали лошадей на почтовых станциях. По чинам же в </w:t>
      </w:r>
      <w:r>
        <w:rPr>
          <w:lang w:val="en-US"/>
        </w:rPr>
        <w:t>XVIII</w:t>
      </w:r>
      <w:r>
        <w:rPr/>
        <w:t xml:space="preserve"> в. слуги носили блюда на званых обедах. Чины и должности, которые существовали в допетровской России (боярин, стольник и другие) не отменялись, но эти чины перестали жаловать. Первые пять классов табели составляли гениралитет, </w:t>
      </w:r>
      <w:r>
        <w:rPr>
          <w:lang w:val="en-US"/>
        </w:rPr>
        <w:t>VI</w:t>
      </w:r>
      <w:r>
        <w:rPr/>
        <w:t>-</w:t>
      </w:r>
      <w:r>
        <w:rPr>
          <w:lang w:val="en-US"/>
        </w:rPr>
        <w:t>VIII</w:t>
      </w:r>
      <w:r>
        <w:rPr/>
        <w:t xml:space="preserve"> классы – штаб-офицерские чины, </w:t>
      </w:r>
      <w:r>
        <w:rPr>
          <w:lang w:val="en-US"/>
        </w:rPr>
        <w:t>IX</w:t>
      </w:r>
      <w:r>
        <w:rPr/>
        <w:t>-</w:t>
      </w:r>
      <w:r>
        <w:rPr>
          <w:lang w:val="en-US"/>
        </w:rPr>
        <w:t>XIV</w:t>
      </w:r>
      <w:r>
        <w:rPr/>
        <w:t xml:space="preserve"> – оберофицеские. Смелые и инициативные люди могли достичь высоких должностей. Если военный, даже бывший холоп, дослуживался до майора (</w:t>
      </w:r>
      <w:r>
        <w:rPr>
          <w:lang w:val="en-US"/>
        </w:rPr>
        <w:t>VIII</w:t>
      </w:r>
      <w:r>
        <w:rPr/>
        <w:t xml:space="preserve"> кл.), то он получал дворянское звание. Страна постоянно воевала. Петр вынужден был ради укрепления армии  допустить пополнение дворянства из так называемого «подлого сословия». Правда между старыми и новыми дворянами оставалась разница. Получившие дворянство по наследству назывались «столбовыми», а дослужившиеся – «личными». Табель о рангах отвечала интересам дворянства, но в то же время открывала перспективу приобщения к власти представителям других сословий. Произошло слияние дворянства и чиновничества в высшую касту, и началась всеобщая бюрократизация России. При Петре возникла система орденов. Вместо награды-вещи появилась награда-знак. Орден святого Андрея Первозванного – мужской орден, орден святой Екатерины – женский.</w:t>
      </w:r>
    </w:p>
    <w:p>
      <w:pPr>
        <w:pStyle w:val="Normal"/>
        <w:spacing w:lineRule="atLeast" w:line="240"/>
        <w:ind w:firstLine="567"/>
        <w:jc w:val="both"/>
        <w:rPr/>
      </w:pPr>
      <w:r>
        <w:rPr/>
        <w:t>Таким образом, созданное Петром государство было не только бюрократическим, но и полицейским. Его учреждения существовали долго: губернское деление — до 1924-1929 гг, Синод — до 1918 г., Сенат и Табель о рангах — до 1917 г., подушная подать — до 1887 г., коллегии — до 1802 г.</w:t>
      </w:r>
    </w:p>
    <w:p>
      <w:pPr>
        <w:pStyle w:val="Normal"/>
        <w:spacing w:lineRule="atLeast" w:line="240"/>
        <w:ind w:firstLine="567"/>
        <w:jc w:val="both"/>
        <w:rPr>
          <w:b/>
          <w:b/>
        </w:rPr>
      </w:pPr>
      <w:r>
        <w:rPr>
          <w:b/>
        </w:rPr>
        <w:t>Преобразования социального строя.</w:t>
      </w:r>
    </w:p>
    <w:p>
      <w:pPr>
        <w:pStyle w:val="Normal"/>
        <w:spacing w:lineRule="atLeast" w:line="240"/>
        <w:ind w:firstLine="567"/>
        <w:jc w:val="both"/>
        <w:rPr/>
      </w:pPr>
      <w:r>
        <w:rPr/>
        <w:t>Петр не только оставил в неприкосновенности социальный строй, но существенно укрепил его. Основные классы общества были консолидированы путем слияния отдельных мелких сословных групп, переход из одной группы в другую был стеснен подушным учетом и жесткими правилами.</w:t>
      </w:r>
    </w:p>
    <w:p>
      <w:pPr>
        <w:pStyle w:val="Normal"/>
        <w:spacing w:lineRule="atLeast" w:line="240"/>
        <w:ind w:firstLine="567"/>
        <w:jc w:val="both"/>
        <w:rPr/>
      </w:pPr>
      <w:r>
        <w:rPr/>
        <w:t>Крестьянство было разделено на две группы: крепостных и государственных. К крепостным были причислены холопы; крепостное право было ужесточено, крепостные фактически превратились в рабов.</w:t>
      </w:r>
    </w:p>
    <w:p>
      <w:pPr>
        <w:pStyle w:val="Normal"/>
        <w:spacing w:lineRule="atLeast" w:line="240"/>
        <w:ind w:firstLine="567"/>
        <w:jc w:val="both"/>
        <w:rPr/>
      </w:pPr>
      <w:r>
        <w:rPr/>
        <w:t xml:space="preserve">Не одни владельческие крестьяне составляли крестьянское сословие. Кроме них в качестве податного класса граждан при Петре существовали: 1) крестьяне черные или черносошные, жившие на государственных черных землях и остававшиеся при Петре в том же свободном состоянии, в каком были раньше; 2) крестьяне монастырские, при Петре изъятые из управления монастырей и переданные в казенное управление, а потом в ведение Синода (впоследствии они получили название экономических, потому что были переданы в коллегию экономии); 3) крестьяне дворцовые, обязанные различными повинностями ведомству двора государева; 4) крестьяне, приписанные к фабрикам и заводам, этот разряд крестьян создан был указом Петра в 1721 г., владельцам фабрик (и дворянам, и не дворянам) разрешалось покупать деревни к фабрикам; 5) однодворцы – класс измельчавших служащих землевладельцев, когда-то поселенных по южным, преимущественно границам Московского государства для их защиты. При Петре они были записаны в ревизские «сказки», платили подушные подати, но сохранили право личного землевладения и владения крестьянами. </w:t>
      </w:r>
    </w:p>
    <w:p>
      <w:pPr>
        <w:pStyle w:val="Normal"/>
        <w:spacing w:lineRule="atLeast" w:line="240"/>
        <w:ind w:firstLine="567"/>
        <w:jc w:val="both"/>
        <w:rPr/>
      </w:pPr>
      <w:r>
        <w:rPr/>
        <w:t>Посадские люди были разделены на купцов и ремесленников. Купцы были распределены по гильдиям, ремесленники объединены в цехи, хотя в Западной Европе они уже исчезли. Дарованное купцам и ремесленникам самоуправление путем учреждения Главного и городовых магистратов имело целью подчинение их государственному аппарату: магистраты, по сути, стали государственными учреждениями. Петр запретил мужчинам носить ножи.</w:t>
      </w:r>
    </w:p>
    <w:p>
      <w:pPr>
        <w:pStyle w:val="Normal"/>
        <w:spacing w:lineRule="atLeast" w:line="240"/>
        <w:ind w:firstLine="567"/>
        <w:jc w:val="both"/>
        <w:rPr/>
      </w:pPr>
      <w:r>
        <w:rPr/>
        <w:t xml:space="preserve">Дворянство претерпело, пожалуй больше всего изменений: все мелкие и крупные группы служилых людей «по отечеству» (бояре, окольничие, думные дворяне, думные дьяки, стольники, стряпчие, жильцы, дворяне московские, дворяне «выборные», дворяне и «дети боярские» городовые) были объединены в «шляхетство» (название не привелось, употребительным стало «дворянство»); </w:t>
      </w:r>
      <w:r>
        <w:rPr>
          <w:highlight w:val="yellow"/>
        </w:rPr>
        <w:t>поместья</w:t>
      </w:r>
      <w:r>
        <w:rPr/>
        <w:t xml:space="preserve"> были уравнены с </w:t>
      </w:r>
      <w:r>
        <w:rPr>
          <w:highlight w:val="yellow"/>
        </w:rPr>
        <w:t>вотчинами;</w:t>
      </w:r>
      <w:r>
        <w:rPr/>
        <w:t xml:space="preserve"> как и раньше, дворяне обязаны были смолоду поступать на военную службу, но теперь они должны были служить пожизненно, а не только во время войн; они обязаны были бриться, носить платье иноземного покроя (мундир), учиться и служить ревностно, беря пример с царя и живя под страхом сурового наказания. Зато в награду они получали земли с крестьянами, новые титулы (баронов, графов), ордена и медали, власть как офицеры и государственные чиновники. Продвижение их по службе было регламентировано Табелью о рангах.</w:t>
      </w:r>
    </w:p>
    <w:p>
      <w:pPr>
        <w:pStyle w:val="Normal"/>
        <w:spacing w:lineRule="atLeast" w:line="240"/>
        <w:ind w:firstLine="567"/>
        <w:jc w:val="both"/>
        <w:rPr/>
      </w:pPr>
      <w:r>
        <w:rPr/>
        <w:t xml:space="preserve">Дворянство пополнялось наиболее преданными слугами самодержавия из купцов, государственных крестьян и солдат, которые, выслужив соответствующий чин (ранг), получали сначала личное, а затем потомственное дворянство. Поскольку именно в руках дворянства было основное средство производства — земля, крепостные крестьяне, государственный аппарат и армия, оно являлось господствующим классом; обязанность служить пожизненно была отменена Екатериной </w:t>
      </w:r>
      <w:r>
        <w:rPr>
          <w:lang w:val="en-US"/>
        </w:rPr>
        <w:t>II</w:t>
      </w:r>
      <w:r>
        <w:rPr/>
        <w:t xml:space="preserve">. </w:t>
      </w:r>
    </w:p>
    <w:p>
      <w:pPr>
        <w:pStyle w:val="Normal"/>
        <w:spacing w:lineRule="atLeast" w:line="240"/>
        <w:ind w:firstLine="567"/>
        <w:jc w:val="both"/>
        <w:rPr/>
      </w:pPr>
      <w:r>
        <w:rPr/>
        <w:t>Петр на вотчины смотрел как на поместья. Прежде всего, для государственной пользы не разрешалось дробить поместья при передаче их в потомство (по наследству). Теперь Петр в тех же видах распространил это правило и на вотчины. Указом 1714 г. он запретил дворянам дробить земельные владения при завещании сыновьям. «Кто имеет несколько сыновей, может отдать недвижимое одному из них, кому хочет», – говорит указ. Лишь тогда, когда не было завещания, наследовал старший сын. Этот закон, соблюдавшийся дворянством относительно поместий, вызвал сильное противодействие, когда был перенесен на вотчины. Начались злоупотребления, обход закона, «ненависти и ссоры» в дворянских семьях, – и в 1731 г. императрица Анна отменила закон Петра и вместе уничтожила всякое различие вотчин и поместий. До 15 лет дворяне жили на положении недорослей, с обязательством пройти (начиная с 10 лет) подготовительную школу ( чтение и письмо; цифирь, т.е. первые правила арифметики, начала геометрии); велись списки недорослей и время от времени устраивались проверки и смотры. К 15 годам недоросль обязан был закончить обучение и явиться на действительную службу; недоучка лишался права вступать в брак. Все начинали службу с рядового солдата, никому не делали исключений: например, в драгунском полку князя Меншикова было 300 солдат – все из княжеских фамилий.</w:t>
      </w:r>
    </w:p>
    <w:p>
      <w:pPr>
        <w:pStyle w:val="Normal"/>
        <w:spacing w:lineRule="atLeast" w:line="240"/>
        <w:ind w:firstLine="567"/>
        <w:jc w:val="both"/>
        <w:rPr/>
      </w:pPr>
      <w:r>
        <w:rPr/>
        <w:t xml:space="preserve">В 1714 г. Петр </w:t>
      </w:r>
      <w:r>
        <w:rPr>
          <w:lang w:val="en-US"/>
        </w:rPr>
        <w:t>I</w:t>
      </w:r>
      <w:r>
        <w:rPr/>
        <w:t xml:space="preserve"> издал указ об обязательном обучении дворян в целях подготовки к военной службе. В регулярной армии Петра дворянство сохраняло значение обученного офицерского запаса. Дворянин обязан был служить бессрочно Петр запретил дуэли. Если дворяне обнажат шпаги, то дуэлянтов полагалось казнить смертью и конфисковать имущество. Если биться начнут и будут убиты и ранены, то будут повешаны как живые так и мертвые. Однако позднее дуэлянтов разжаловали в солдаты с правом выслуги. Перевод на Кавказ давал возможность быстрого получения снова офицерского звания.</w:t>
      </w:r>
    </w:p>
    <w:p>
      <w:pPr>
        <w:pStyle w:val="Normal"/>
        <w:spacing w:lineRule="atLeast" w:line="240"/>
        <w:ind w:firstLine="567"/>
        <w:jc w:val="both"/>
        <w:rPr/>
      </w:pPr>
      <w:r>
        <w:rPr>
          <w:b/>
        </w:rPr>
        <w:t xml:space="preserve">Церковные реформы Петра </w:t>
      </w:r>
      <w:r>
        <w:rPr>
          <w:b/>
          <w:lang w:val="en-US"/>
        </w:rPr>
        <w:t>I</w:t>
      </w:r>
      <w:r>
        <w:rPr>
          <w:b/>
        </w:rPr>
        <w:t xml:space="preserve"> </w:t>
      </w:r>
    </w:p>
    <w:p>
      <w:pPr>
        <w:pStyle w:val="Normal"/>
        <w:spacing w:lineRule="atLeast" w:line="240"/>
        <w:ind w:firstLine="567"/>
        <w:jc w:val="both"/>
        <w:rPr/>
      </w:pPr>
      <w:r>
        <w:rPr/>
        <w:t>Весьма своеобразно складывались отношения Петра с церковью. Некоторые поступки царя заставляли людей сомневаться в истинности его веры. Например, шутовская свадьба князя-папы старика Бутурлина со старухой. Венчание состоялось в Троицком соборе Кремля и входило в программу торжеств по случаю Ништадского мира. Безусловно, Петр был верующим человеком, но специально богословскими вопросами он не занимался, ему были свойственны некоторый рационализм, терпимость и даже либерализм в делах религиозных. Особенно ненавидел он ханжество, был противником средневековых воззрений, составлявших основу народной христианской культуры, резко порицал монашество, считая монахов тунеядцами. «Большая часть монахов тунеядцы суть… большая часть бегут от податей и от ленности, дабы даром хлеб есть», – писал Петр в одном из указов.</w:t>
      </w:r>
    </w:p>
    <w:p>
      <w:pPr>
        <w:pStyle w:val="Normal"/>
        <w:spacing w:lineRule="atLeast" w:line="240"/>
        <w:ind w:firstLine="567"/>
        <w:jc w:val="both"/>
        <w:rPr/>
      </w:pPr>
      <w:r>
        <w:rPr/>
        <w:t xml:space="preserve">Важную роль в утверждении абсолютизма играла церковная реформа Петра. Во второй половине </w:t>
      </w:r>
      <w:r>
        <w:rPr>
          <w:lang w:val="en-US"/>
        </w:rPr>
        <w:t>XVII</w:t>
      </w:r>
      <w:r>
        <w:rPr/>
        <w:t xml:space="preserve"> в. позиции Русской православной церкви были весьма прочными, она сохраняла административную, финансовую и судебную автономию по отношению к царской власти. Последние патриархи Иоаким и Адриан (умер в 1700 г.) проводили политику, направленную на укрепление этих позиций. Церковная политика Петра, как и его политика в других сферах государственной жизни, была направлена прежде всего на как можно более эффективное использование церкви для нужд государства, а если конкретнее – на выжимание из церкви денег на государственные программы, прежде всего на строительство флота.</w:t>
      </w:r>
    </w:p>
    <w:p>
      <w:pPr>
        <w:pStyle w:val="Normal"/>
        <w:spacing w:lineRule="atLeast" w:line="240"/>
        <w:ind w:firstLine="567"/>
        <w:jc w:val="both"/>
        <w:rPr/>
      </w:pPr>
      <w:r>
        <w:rPr/>
        <w:t>Поворот к новой политике произошел после смерти патриарха Адриана. Петр распоряжается провести ревизию для переписи имущества Патриаршего дома. Воспользовавшись информацией о выявленных злоупотреблениях, Петр отменяет выборы нового патриарха, поручая в то же самое время митрополиту Рязанскому Стефану Яворскому пост «местоблюстителя патриаршего престола». Яворский не пользовался доверием в церковном мире. Через месяц царь восстановил прежний монастырский приказ и во главе его поставил светское лицо – боярина  Мусина Пушкина. Все церковное имущество передано новому приказу. Духовенству были определены скромные денежные оклады. Петр смотрел на монахов как на бездельников и теснил их как только мог. Пострижение дозволялось: мужчинам – не раньше 30 лет, а женщинам – не раньше 40. В 1701 г. царский указ ограничивает число монахов: за разрешением на постриг теперь нужно обращаться в Монастырский приказ. Впоследствии у царя появилась идея использовать монастыри как приюты отставных солдат и нищих. В указе 1724 г. количество монахов в монастыре ставится в прямую зависимость от числа людей, за которыми они ухаживают.</w:t>
      </w:r>
    </w:p>
    <w:p>
      <w:pPr>
        <w:pStyle w:val="Normal"/>
        <w:spacing w:lineRule="atLeast" w:line="240"/>
        <w:ind w:firstLine="567"/>
        <w:jc w:val="both"/>
        <w:rPr/>
      </w:pPr>
      <w:r>
        <w:rPr/>
        <w:t xml:space="preserve">Вскоре Яворского заслонил новый любимец царя Феофан Прокопович. Он стал псковским архиепископом и по поручению царя в 1721 г. изготовил Духовный регламент, который предусматривал уничтожение института патриаршества, и образование нового органа – Духовной коллегии, которая вскоре была переименована в «Святейший правительственный Синод», официально уравненный в правах с Сенатом. Синод состоял из небольшого числа лиц разного состава, назначаемых и сменяемых мирской властью по своему усмотрению. Президентом стал Степан Яворский, вице-президентами – Феодосий Яновский и Феофан Прокопович. Создание Синода явилось началом абсолютистского периода русской истории, так теперь вся власть, в том числе и церковная, была сосредоточена в руках Петра. Современник сообщает, что когда русские церковные деятели пытались –протестовать, Петр указал им на Духовный регламент и заявил: «Вот мам духовный патриарх, а если он вам не нравится, то вот вам (бросив на стол кинжал) булатный патриарх». </w:t>
      </w:r>
    </w:p>
    <w:p>
      <w:pPr>
        <w:pStyle w:val="Normal"/>
        <w:spacing w:lineRule="atLeast" w:line="240"/>
        <w:ind w:firstLine="567"/>
        <w:jc w:val="both"/>
        <w:rPr/>
      </w:pPr>
      <w:r>
        <w:rPr/>
        <w:t>Принятие духовного регламента фактически превратило русских священнослужителей в государственных чиновников, тем более что для надзора за Синодом было поставлено светское лицо – обер-прокурор. Реформа церкви осуществлялась параллельно с податной реформой, проводились учет и классификация священников, а низшие их слои были переведены в подушный оклад. Бурную реакцию среди священников вызвало постановление Синода от 17 мая 1722 г., в котором священнослужителям вменялось в обязанность нарушать тайну исповеди, если у них была возможность сообщить какие-либо важные для государства сведения. В результате церковной реформы церковь потеряла огромную часть своего влияния и превратилась в часть государственного аппарата, строго контролируемую светской властью. Тем самым Петр перешел от старой модели оцерковленного государства к модели огосударственной церкви. Петр ущемил и экономические права церкви, ограничив ее право распоряжаться огромными земельными богатствами, значительная часть доходов монастырских земель поступала теперь в государственную казну. Церкви пришлось смириться с навязанной ей ролью, стать послушным орудием в руках самодержавной власти, быть осведомителем и надзирателем над народом, что не прибавило ей популярности.</w:t>
      </w:r>
    </w:p>
    <w:p>
      <w:pPr>
        <w:pStyle w:val="Normal"/>
        <w:spacing w:lineRule="atLeast" w:line="240"/>
        <w:ind w:firstLine="567"/>
        <w:jc w:val="both"/>
        <w:rPr/>
      </w:pPr>
      <w:r>
        <w:rPr/>
        <w:t>Непринятие петровских реформ выразилось в массовом осуждении поведения царя, которого называли царем-антихристом. И он своим зачастую «непотребным» поведением давал для этого повод. Так, любимым занятием Петра было спаивание своих приближенных. Забавлялся царь и тем, что заставлял какого-нибудь тучного сановника пролезать сквозь выбитое сиденье стула, «помогая» ему при этом ударом сапога. Зимой мог посадить без штанов на лед и держать до примерзания попавшего под руку вельможу, а затем лично отдирать несчастного. Не говоря о таких «пустяках», как вырывание зубов в ходе овладения стоматологической наукой. Это все выглядело шалостью по сравнению с его личным участием в пытках своих врагов и массовых казнях.</w:t>
      </w:r>
    </w:p>
    <w:p>
      <w:pPr>
        <w:pStyle w:val="Normal"/>
        <w:spacing w:lineRule="atLeast" w:line="240"/>
        <w:ind w:firstLine="567"/>
        <w:jc w:val="both"/>
        <w:rPr/>
      </w:pPr>
      <w:r>
        <w:rPr/>
        <w:t>Завоевание балтийского побережья не разрешало проблемы торговли с Западом. Путь из внутренних губерний к портам Санкт-Петербурга, Риги и Ревеля был длинным и изматывающим. Плавание по Онежскому озеру было рискованным из-за противных ветров и течений, таких же опасных, как в открытом море. Следовательно, нужно было строить каналы. Петр начал строительство трех больших водных систем, которые должны были соединить Москву и внутренние губернии с Петербургом: Вышневолоцкий, Мариинский и Тихвинский. Выполнение его строительных планов потребовало ста лет. В то же время для улучшения  сухопутных перевозок предпринималось слишком мало усилий. Строительство первой шоссейной дороги между Москвой и Петербургом началось в 1817 г., а завершилось в 1834 г. К 1870 г. в России было построено 10 тыс. км. шоссейных дорог; во Франции – 260 тыс. км.</w:t>
      </w:r>
    </w:p>
    <w:p>
      <w:pPr>
        <w:pStyle w:val="Normal"/>
        <w:spacing w:lineRule="atLeast" w:line="240"/>
        <w:ind w:firstLine="567"/>
        <w:jc w:val="both"/>
        <w:rPr/>
      </w:pPr>
      <w:r>
        <w:rPr/>
        <w:t xml:space="preserve">Крупные реформы были проведены в области культуры и просвещения. Появилась светская литература, и была ликвидирована монополия духовенства на образование. Петром были основаны Пушкарская школа (1699 г.), школа математико-навигационных наук (1701 г.), медико-хирургическая школа, открыт первый русский общедоступный театр. В Петербурге были учреждены Морская академия (1715 г.), инженерная и артиллерийские школы (1719 г.), школы переводчиков при коллегиях, открыт первый русский музей – Кунсткамера (1719 г.) – с публичной библиотекой. Царь поощрял создание начальных «цифирных» школ, а на горных заводах Урала –школ горных техников. Издавались буквари, учебные пособия, учебные карты. В 1700 г. был введен новый календарь с началом года с 1 января вместо 1 сентября и летоисчислением от рождения Христова, а не от сотворения мира. Согласно распоряжению царя 1 января 1700 г. в церквях состоялись торжественные молебны по случаю нового года. В декабре 1699 г. (7208-го по привычному для Руси счету от сотворения мира) Петр издал указ о перемене календаря. Со всем двором царь был на молебне в Успенском соборе. Служил митрополит Рязанский и Муромский Стефан Яворский, признанный вождь «латинствующих». Прошло всего 4 месяца с  «новолетия» 1 сентября. Петр как бы убил текущий год. В народе царя называли «немчин», сын Лефорта. Изменение календаря имело прямое отношение к европеизации Руси: российский календарь приводился в соответствие с западным. В канун 1 января состоялось знаменитое острижение бород и переодевание дворянства сначала в венгерское, а затем в саксонское и французское платье (нижнее платье – немецкое).Многие считали, что брадобритие противно воле Бога, отменяет разницу полов, но не решались открыто возражать царю. </w:t>
      </w:r>
    </w:p>
    <w:p>
      <w:pPr>
        <w:pStyle w:val="Normal"/>
        <w:spacing w:lineRule="atLeast" w:line="240"/>
        <w:ind w:firstLine="567"/>
        <w:jc w:val="both"/>
        <w:rPr/>
      </w:pPr>
      <w:r>
        <w:rPr/>
        <w:t>Тотчас после новогодних торжеств русским женщинам было приказано открыть лица. Заметим, что культурная траверсия пришлась на святки, т.е. на исконно русский театральный сезон, для которого характерно именно ряжение и маскирование. Петровская эпоха потребовала грамотности от женщин. Началось изучение иностранных языков. Первое последствие реформ для женщин – это стремление внешне изменить облик, приблизиться к типу западноевропейской светской женщины. Меняется одежда, прически – например, появляется обязательный парик. Кстати, парики, для того чтобы они хорошо сидели, надевались на остриженную голову. Женщины стремились как можно меньше походить на своих бабушек (и на крестьянок). Дамы кокетничали, вели в основном вечерний образ жизни. А вечером, при свечах, требовался яркий макияж, потому что при свечах лица бледнеют (тем более – в Петербурге с его зловредным климатом!). Из-за этого у дам уходило за год до 8 кг. румян, белил и другой косметики.</w:t>
      </w:r>
    </w:p>
    <w:p>
      <w:pPr>
        <w:pStyle w:val="Normal"/>
        <w:tabs>
          <w:tab w:val="clear" w:pos="708"/>
          <w:tab w:val="left" w:pos="9781" w:leader="none"/>
        </w:tabs>
        <w:spacing w:lineRule="atLeast" w:line="240"/>
        <w:ind w:firstLine="567"/>
        <w:jc w:val="both"/>
        <w:rPr/>
      </w:pPr>
      <w:r>
        <w:rPr/>
        <w:t xml:space="preserve">В 1699 г. в Москве открыли новую типографию, в которой планировали печатать, не церковнославянским, а гражданским шрифтом, книги светского научного содержания. Правда, первые книги, изданные на русском языке, появились сначала в Амстердаме. Посвящены они были светским наукам: истории, арифметике, астрологии, навигации, языкознанию и литературе. Это было начало поворота от чисто церковной литературы к научной. С 1703 г. выходила первая русская печатная газета – «Ведомости». В январе 1724 г., Сенат, в присутствии Петра утвердил проект основания Петербургской Академии наук с гимназией и научным университетом. Проект был составлен по поручению Петра, но открылась она в августе 1725 г., после его кончины. Было издано большое количество книг, начиная с учебников по различным отраслям знаний и кончая трактатами по истории и юриспруденции, фортификации и артиллерии, произведениями художественной литературы. В России появилось много образованных специалистов – не только по военному делу, но и в области металлургии, кораблестроения, геологии, географии, истории, юриспруденции. По приказу Петра </w:t>
      </w:r>
      <w:r>
        <w:rPr>
          <w:lang w:val="en-US"/>
        </w:rPr>
        <w:t>I</w:t>
      </w:r>
      <w:r>
        <w:rPr/>
        <w:t xml:space="preserve"> закупались книги, приборы, оружие, приглашались иностранные мастера и ученые, посылались за границу для обучения молодые дворяне. По распоряжению Петра были организованы и проведены многие экспедиции.</w:t>
      </w:r>
    </w:p>
    <w:p>
      <w:pPr>
        <w:pStyle w:val="Normal"/>
        <w:spacing w:lineRule="atLeast" w:line="240"/>
        <w:ind w:firstLine="567"/>
        <w:jc w:val="both"/>
        <w:rPr/>
      </w:pPr>
      <w:r>
        <w:rPr/>
        <w:t>У Петра не было систематического плана проведения преобразований, их последовательность диктовалась военными нуждами и необходимостью иметь деньги на военные расходы («деньги суть артерии войны», писал Петр); административные реформы проводились «наспех» и не были согласованы ни между собой, ни с податной реформой. Серьезной оппозиции в правящем классе преобразования Петра не вызывали: «три-четыре заговора», вот и все, что насчитал В. Ключевский. Даже у царевича Алексея и его немногочисленных сторонников не нашлось опоры, и это доказывает, что дворянство приняло преобразования Петра. Другое дело — крестьяне и горожане, на которых легли непомерная тяжесть «службы» на «общее благо» и главная цена преобразований: грандиозное казацко-крестьянское восстание Булавина и восстание в Астрахани были потоплены в крови, а число беглых крестьян к концу царствования Петра достигло 200 тыс. человек.</w:t>
      </w:r>
    </w:p>
    <w:p>
      <w:pPr>
        <w:pStyle w:val="Normal"/>
        <w:spacing w:lineRule="atLeast" w:line="240"/>
        <w:ind w:firstLine="567"/>
        <w:jc w:val="both"/>
        <w:rPr/>
      </w:pPr>
      <w:r>
        <w:rPr/>
        <w:t>Подведем итоги. Петр обеспечил независимость России и сделал ее одной из сильнейших стран Европы. Он создал крупную промышленность, но она была крепостнической и была поставлена в такие  условия, при которых она фактически не могла развиваться по иному; условий для развития капитализма (и, следовательно, для оформления класса буржуазии) не было. Его политика в отношении города и торговли «затормозила» процесс оформления капиталистических отношений. Города были  разорены. Крестьянство также было разорено: «Разорение явилось следствием хронического перенапряжения народного хозяйства», податная реформа закрепила и усилила крепостное право капитализм не получил благоприятных условий для развития. Петр создал государственный аппарат и бюрократию, которые укрепили самодержавие и крепостнический строй и успешно препятствовали развитию капитализма и «оформлению» класса буржуазии. В области культуры были созданы условия для развития культуры лишь привилегированных сословий, но были заложены основания новой инфраструктуры, на которых и смогла развиваться новая культура.</w:t>
      </w:r>
    </w:p>
    <w:p>
      <w:pPr>
        <w:pStyle w:val="Normal"/>
        <w:spacing w:lineRule="atLeast" w:line="240"/>
        <w:ind w:firstLine="567"/>
        <w:jc w:val="both"/>
        <w:rPr/>
      </w:pPr>
      <w:r>
        <w:rPr/>
        <w:t xml:space="preserve">Какова же степень влияния деятельности Петра на развитие России? Приходится признать, что он не вывел ее на путь ускоренного экономического, политического и социального развития, не заставил ее «совершить прыжок» через несколько этапов, вообще не интенсифицировал происходившие в стране процессы (разве кроме развития армии, флота, промышленности и культуры). Его действия не были исторически оправданными и в максимальной степени соответствующими интересам развития России (опять- таки за исключением указанных областей). Напротив, эти действия в максимально возможной степени затормозили прогрессивное развитие России и создали условия для его торможения еще в течение полутора столетий. </w:t>
      </w:r>
    </w:p>
    <w:p>
      <w:pPr>
        <w:pStyle w:val="Normal"/>
        <w:spacing w:lineRule="atLeast" w:line="240"/>
        <w:ind w:firstLine="567"/>
        <w:jc w:val="both"/>
        <w:rPr/>
      </w:pPr>
      <w:r>
        <w:rPr/>
        <w:t xml:space="preserve">И тем не менее, обеспечение политического и экономического </w:t>
      </w:r>
      <w:r>
        <w:rPr>
          <w:highlight w:val="yellow"/>
        </w:rPr>
        <w:t>суверенитета</w:t>
      </w:r>
      <w:r>
        <w:rPr/>
        <w:t xml:space="preserve"> страны, возвращение ей выхода к морю (действительно необходимого для такой богатой ресурсами державы), создание промышленности (пусть и крепостнической, но представлявшей собой базу для развития капитализма), мощное ускорение в развитии культуры и создание возможностей для ее дальнейшего роста,— все это дает полное основание считать Петра </w:t>
      </w:r>
      <w:r>
        <w:rPr>
          <w:lang w:val="en-US"/>
        </w:rPr>
        <w:t>I</w:t>
      </w:r>
      <w:r>
        <w:rPr/>
        <w:t xml:space="preserve"> великим государственным деятелем.</w:t>
      </w:r>
    </w:p>
    <w:p>
      <w:pPr>
        <w:pStyle w:val="Normal"/>
        <w:spacing w:lineRule="atLeast" w:line="240"/>
        <w:ind w:firstLine="567"/>
        <w:jc w:val="both"/>
        <w:rPr/>
      </w:pPr>
      <w:r>
        <w:rPr>
          <w:b/>
        </w:rPr>
        <w:t>М. Ломоносов</w:t>
      </w:r>
      <w:r>
        <w:rPr/>
        <w:t xml:space="preserve"> называл Петра «богом» и «светом» России.</w:t>
      </w:r>
    </w:p>
    <w:p>
      <w:pPr>
        <w:pStyle w:val="Normal"/>
        <w:spacing w:lineRule="atLeast" w:line="240"/>
        <w:ind w:firstLine="567"/>
        <w:jc w:val="both"/>
        <w:rPr/>
      </w:pPr>
      <w:r>
        <w:rPr>
          <w:b/>
        </w:rPr>
        <w:t>Н. Карамзин</w:t>
      </w:r>
      <w:r>
        <w:rPr/>
        <w:t>. “Петр не хотел вникнуть в истину, что дух народный составляет нравственное могущество государства. Искореняя древние навыки, представляя их смешными, хваля и вводя иностранное, государь унижал россиян в собственном их сердце. Русская одежда, пища, борода не мешали заведению школ. Государство может заимствовать от другого полезные сведения, не следуя ему в обычаях». Н. Карамзин, размышляя, почему же именно такие методы взял на вооружение Петр, приходит к выводу о том, что «сей государь, худо воспитанный, окруженный людьми молодыми, узнал и полюбил женевца Лефорта, который от бедности заехал в Москву и, весьма естественно, находя русские обычаи для него странными, говорил ему о них с презрением, а все европейское возвышал до небес. Пылкий монарх с разгоряченным воображением, увидев Европу, захотел сделать Россию Голландиею». Карамзин считал, что Петр насиловал природу русского человека, резко ломал старый быт. Карамзин считал, что можно было обойтись без этого. Соловьев назвал Петра сыном своего народа, выразителем народных стремлений. Бросая общий взгляд на весь ход нашей истории, он следит за тем, как естественно развивались у наших предков сознание бессилия, как постепенно делались попытки исправить свое положение, как постоянно стремились лучшие люди к общению с Западом, как крепло в русском обществе сознание необходимости перемен. «Народ собрался в дорогу, – писал Соловьев, – и ждал вождя; этот вождь явился в лице Петра Великого».</w:t>
      </w:r>
    </w:p>
    <w:p>
      <w:pPr>
        <w:pStyle w:val="Normal"/>
        <w:spacing w:lineRule="atLeast" w:line="240"/>
        <w:ind w:firstLine="567"/>
        <w:jc w:val="both"/>
        <w:rPr/>
      </w:pPr>
      <w:r>
        <w:rPr>
          <w:b/>
        </w:rPr>
        <w:t>В. Ключевский. «</w:t>
      </w:r>
      <w:r>
        <w:rPr/>
        <w:t xml:space="preserve"> Он понимал, что донельзя, до боли напрягает народные силы, но раздумье не замедляло дела; никого не щадя, всего менее себя, он все шёл к своей цели, видя в ней народное благо: как хирург, скрипя сердце, подвергает мучительной операции своего пациента, чтобы спасти его жизнь”. Т.8.С.405. После Петра государство стало сильнее, но народ беднее. Т.9.С.439. Не было ломки старых учреждений для постройки новых, а был постепенный развал московских одновременно с возникновением петербургских. Т.9.С.440. Он действовал как древнерусский царь-самодур. Чтобы защитить отечество от врагов, Петр опустошил его больше всякого врага. Понимал только результаты и никогда не мог понять жертв. Т.9. С.441.</w:t>
      </w:r>
    </w:p>
    <w:p>
      <w:pPr>
        <w:pStyle w:val="Normal"/>
        <w:spacing w:lineRule="atLeast" w:line="240"/>
        <w:ind w:firstLine="567"/>
        <w:jc w:val="both"/>
        <w:rPr/>
      </w:pPr>
      <w:r>
        <w:rPr>
          <w:b/>
        </w:rPr>
        <w:t>А. Герцен</w:t>
      </w:r>
      <w:r>
        <w:rPr/>
        <w:t xml:space="preserve"> назвал Петра «гений – палач», добивался своей цели «топором и кнутом», что его преобразования были «прогрессивным террором». Герцен.</w:t>
      </w:r>
      <w:r>
        <w:rPr>
          <w:lang w:val="en-US"/>
        </w:rPr>
        <w:t>XIV</w:t>
      </w:r>
      <w:r>
        <w:rPr/>
        <w:t xml:space="preserve">, 46, </w:t>
      </w:r>
      <w:r>
        <w:rPr>
          <w:lang w:val="en-US"/>
        </w:rPr>
        <w:t>XVI</w:t>
      </w:r>
      <w:r>
        <w:rPr/>
        <w:t xml:space="preserve">,27; </w:t>
      </w:r>
      <w:r>
        <w:rPr>
          <w:lang w:val="en-US"/>
        </w:rPr>
        <w:t>XIII</w:t>
      </w:r>
      <w:r>
        <w:rPr/>
        <w:t>, 23.</w:t>
      </w:r>
    </w:p>
    <w:p>
      <w:pPr>
        <w:pStyle w:val="Normal"/>
        <w:spacing w:lineRule="atLeast" w:line="240"/>
        <w:ind w:firstLine="567"/>
        <w:jc w:val="both"/>
        <w:rPr/>
      </w:pPr>
      <w:r>
        <w:rPr>
          <w:b/>
        </w:rPr>
        <w:t xml:space="preserve">Н. Бердяев. </w:t>
      </w:r>
      <w:r>
        <w:rPr/>
        <w:t xml:space="preserve">Приемы Петра были чисто большевистские. </w:t>
      </w:r>
    </w:p>
    <w:p>
      <w:pPr>
        <w:pStyle w:val="Normal"/>
        <w:spacing w:lineRule="atLeast" w:line="240"/>
        <w:ind w:firstLine="567"/>
        <w:jc w:val="both"/>
        <w:rPr>
          <w:b/>
          <w:b/>
        </w:rPr>
      </w:pPr>
      <w:r>
        <w:rPr>
          <w:b/>
        </w:rPr>
        <w:t>А. Солженицын</w:t>
      </w:r>
      <w:r>
        <w:rPr/>
        <w:t xml:space="preserve">. Переворот Петра </w:t>
      </w:r>
      <w:r>
        <w:rPr>
          <w:lang w:val="en-US"/>
        </w:rPr>
        <w:t>I</w:t>
      </w:r>
      <w:r>
        <w:rPr/>
        <w:t xml:space="preserve"> заменил устарелое, помещичье управление Русью — европейским канцелярским порядком; все, что можно было переписать из шведских и немецких законодательств, все, что можно было перенести из муниципально-свободной Голландии в страну общинно-самодержавную, все было перенесено; но неписанное, нравственно обуздывавшее власть, инстинктуальное признание прав лица, прав мысли, истины не могло перейти и не перешло. Рабство у нас увеличилось с образованием; государство росло, улучшалось, но лицо не выигрывало; напротив, чем сильнее становилось государство, тем слабее лицо. Европейские формы администрации и суда, военного и гражданского устройства развивались у нас в какой-то чудовищный, безвыходный деспотизм. Петр </w:t>
      </w:r>
      <w:r>
        <w:rPr>
          <w:lang w:val="en-US"/>
        </w:rPr>
        <w:t>I</w:t>
      </w:r>
      <w:r>
        <w:rPr/>
        <w:t xml:space="preserve"> уничтожил Земские соборы, даже отбил память о них. Взнуздал Православную церковь, ломал ей хребет. Россия потеряла миллион человек, т.е. каждого десятого</w:t>
      </w:r>
      <w:r>
        <w:rPr>
          <w:b/>
        </w:rPr>
        <w:t xml:space="preserve">. </w:t>
      </w:r>
      <w:r>
        <w:rPr/>
        <w:t>А за Петром - катил 18 век, не менее расточительный на народную силу (и с капризным дерганьем ломаной линии наследования, опять же по вине Петра).</w:t>
      </w:r>
    </w:p>
    <w:p>
      <w:pPr>
        <w:pStyle w:val="Normal"/>
        <w:spacing w:lineRule="atLeast" w:line="240"/>
        <w:ind w:firstLine="567"/>
        <w:jc w:val="both"/>
        <w:rPr/>
      </w:pPr>
      <w:r>
        <w:rPr>
          <w:b/>
        </w:rPr>
        <w:t xml:space="preserve">С.Ф. Платонов. </w:t>
      </w:r>
      <w:r>
        <w:rPr/>
        <w:t>Пылкая, смелая преданность Петру и его делу отличает многих его помощников; страшная ненависть слышится в отзывах о Петре у многих поборников старины. Первые доходят до того, что зовут Петра «земным богом», вторые не страшатся называть его антихристом. И те, и другие признают в Петре страшную силу и мощь, и ни те, ни другие не могут спокойно отнестись к нему, потому что находятся под влиянием его деятельности. И преданный Петру Нартов, двадцать лет ему служивший, и какой-нибудь изувер-раскольник, ненавидевший Петра всем своим существом, одинаково поражены Петром и одинаково не способны судить его беспристрастно. Когда умер Петр, и кончилась его реформационная деятельность, когда преемники, не понимая его, часто останавливали и портили начатое им, дело Петра не умерло, и Россия не могла вернуться в прежнее состояние. Плоды его деятельности – внешняя сила России и новый порядок внутри страны – были на глазах у каждого, а жгучая вражда недовольных стала воспоминанием.</w:t>
      </w:r>
    </w:p>
    <w:p>
      <w:pPr>
        <w:pStyle w:val="Normal"/>
        <w:spacing w:lineRule="atLeast" w:line="240"/>
        <w:ind w:firstLine="567"/>
        <w:jc w:val="both"/>
        <w:rPr>
          <w:b/>
          <w:b/>
        </w:rPr>
      </w:pPr>
      <w:r>
        <w:rPr>
          <w:b/>
        </w:rPr>
        <w:t>Ф. Достоевский</w:t>
      </w:r>
      <w:r>
        <w:rPr/>
        <w:t xml:space="preserve"> говорил, что «русская церковь в параличе от Петра Великого».</w:t>
      </w:r>
    </w:p>
    <w:p>
      <w:pPr>
        <w:pStyle w:val="Normal"/>
        <w:spacing w:lineRule="atLeast" w:line="240"/>
        <w:ind w:firstLine="567"/>
        <w:jc w:val="both"/>
        <w:rPr/>
      </w:pPr>
      <w:r>
        <w:rPr>
          <w:b/>
        </w:rPr>
        <w:t xml:space="preserve">В. Ленин. </w:t>
      </w:r>
      <w:r>
        <w:rPr/>
        <w:t>Петр ускорил перенимание западничества варварской Русью, не останавливаясь перед варварскими средствами борьбы против варварства. Т.36. С.101.</w:t>
      </w:r>
    </w:p>
    <w:p>
      <w:pPr>
        <w:pStyle w:val="Normal"/>
        <w:spacing w:lineRule="atLeast" w:line="240"/>
        <w:ind w:firstLine="567"/>
        <w:jc w:val="both"/>
        <w:rPr/>
      </w:pPr>
      <w:r>
        <w:rPr>
          <w:b/>
        </w:rPr>
        <w:t>П. Милюков</w:t>
      </w:r>
      <w:r>
        <w:rPr/>
        <w:t xml:space="preserve">. Ценой разорения страны Россия была введена в ранг европейской державы. </w:t>
      </w:r>
    </w:p>
    <w:p>
      <w:pPr>
        <w:pStyle w:val="Normal"/>
        <w:spacing w:lineRule="atLeast" w:line="240"/>
        <w:ind w:firstLine="567"/>
        <w:jc w:val="both"/>
        <w:rPr/>
      </w:pPr>
      <w:r>
        <w:rPr>
          <w:b/>
        </w:rPr>
        <w:t>Д. Мережковский.</w:t>
      </w:r>
      <w:r>
        <w:rPr/>
        <w:t xml:space="preserve"> Я уже раз говорил и вновь повторяю и настаиваю: первый русский интеллигент – Петр. Он отпечатал, отчеканил, как на бронзе монеты, лицо свое на крови и плоти русской интеллигенции. Единственные законные наследники, дети Петровы – все мы, русские интеллигенты. Он в нас, мы в нем. Кто любит Пета, тот и нас любит; кто его ненавидит, тот ненавидит нас».</w:t>
      </w:r>
    </w:p>
    <w:p>
      <w:pPr>
        <w:pStyle w:val="Normal"/>
        <w:spacing w:lineRule="atLeast" w:line="240"/>
        <w:ind w:firstLine="567"/>
        <w:jc w:val="both"/>
        <w:rPr/>
      </w:pPr>
      <w:r>
        <w:rPr/>
      </w:r>
    </w:p>
    <w:p>
      <w:pPr>
        <w:pStyle w:val="Heading6"/>
        <w:widowControl w:val="false"/>
        <w:ind w:firstLine="567"/>
        <w:jc w:val="both"/>
        <w:rPr/>
      </w:pPr>
      <w:r>
        <w:rPr/>
        <w:t xml:space="preserve">4. Политическая борьба после смерти Петра </w:t>
      </w:r>
      <w:r>
        <w:rPr>
          <w:lang w:val="en-US"/>
        </w:rPr>
        <w:t>I</w:t>
      </w:r>
    </w:p>
    <w:p>
      <w:pPr>
        <w:pStyle w:val="Normal"/>
        <w:widowControl w:val="false"/>
        <w:spacing w:lineRule="atLeast" w:line="240"/>
        <w:ind w:firstLine="567"/>
        <w:jc w:val="both"/>
        <w:rPr/>
      </w:pPr>
      <w:r>
        <w:rPr/>
        <w:t>Историю России с 1725 по 1762 гг. В. Ключевский назвал эпохой дворцовых переворотов. Решающую роль в них играли гвардейские полки столицы.</w:t>
      </w:r>
    </w:p>
    <w:p>
      <w:pPr>
        <w:pStyle w:val="Normal"/>
        <w:widowControl w:val="false"/>
        <w:spacing w:lineRule="atLeast" w:line="240"/>
        <w:ind w:firstLine="567"/>
        <w:jc w:val="both"/>
        <w:rPr/>
      </w:pPr>
      <w:r>
        <w:rPr/>
        <w:t xml:space="preserve">Екатерина </w:t>
      </w:r>
      <w:r>
        <w:rPr>
          <w:lang w:val="en-US"/>
        </w:rPr>
        <w:t>I</w:t>
      </w:r>
      <w:r>
        <w:rPr/>
        <w:t xml:space="preserve"> (Скавронская)</w:t>
      </w:r>
    </w:p>
    <w:p>
      <w:pPr>
        <w:pStyle w:val="Normal"/>
        <w:widowControl w:val="false"/>
        <w:spacing w:lineRule="atLeast" w:line="240"/>
        <w:ind w:firstLine="567"/>
        <w:jc w:val="both"/>
        <w:rPr/>
      </w:pPr>
      <w:r>
        <w:rPr/>
        <w:t xml:space="preserve">Петр </w:t>
      </w:r>
      <w:r>
        <w:rPr>
          <w:lang w:val="en-US"/>
        </w:rPr>
        <w:t>II</w:t>
      </w:r>
      <w:r>
        <w:rPr/>
        <w:t xml:space="preserve"> 1727-1730</w:t>
      </w:r>
    </w:p>
    <w:p>
      <w:pPr>
        <w:pStyle w:val="Normal"/>
        <w:widowControl w:val="false"/>
        <w:spacing w:lineRule="atLeast" w:line="240"/>
        <w:ind w:firstLine="567"/>
        <w:jc w:val="both"/>
        <w:rPr/>
      </w:pPr>
      <w:r>
        <w:rPr/>
        <w:t>Анна Ионановна 1730-1740</w:t>
      </w:r>
    </w:p>
    <w:p>
      <w:pPr>
        <w:pStyle w:val="Normal"/>
        <w:widowControl w:val="false"/>
        <w:spacing w:lineRule="atLeast" w:line="240"/>
        <w:ind w:firstLine="567"/>
        <w:jc w:val="both"/>
        <w:rPr/>
      </w:pPr>
      <w:r>
        <w:rPr/>
        <w:t xml:space="preserve">Иван </w:t>
      </w:r>
      <w:r>
        <w:rPr>
          <w:lang w:val="en-US"/>
        </w:rPr>
        <w:t>VI</w:t>
      </w:r>
      <w:r>
        <w:rPr/>
        <w:t xml:space="preserve"> Антонович 1740-1741</w:t>
      </w:r>
    </w:p>
    <w:p>
      <w:pPr>
        <w:pStyle w:val="Normal"/>
        <w:widowControl w:val="false"/>
        <w:spacing w:lineRule="atLeast" w:line="240"/>
        <w:ind w:firstLine="567"/>
        <w:jc w:val="both"/>
        <w:rPr/>
      </w:pPr>
      <w:r>
        <w:rPr/>
        <w:t>Елизавета Петровна 1741-1761</w:t>
      </w:r>
    </w:p>
    <w:p>
      <w:pPr>
        <w:pStyle w:val="Normal"/>
        <w:widowControl w:val="false"/>
        <w:spacing w:lineRule="atLeast" w:line="240"/>
        <w:ind w:firstLine="567"/>
        <w:jc w:val="both"/>
        <w:rPr/>
      </w:pPr>
      <w:r>
        <w:rPr/>
        <w:t xml:space="preserve">Петр </w:t>
      </w:r>
      <w:r>
        <w:rPr>
          <w:lang w:val="en-US"/>
        </w:rPr>
        <w:t>III</w:t>
      </w:r>
      <w:r>
        <w:rPr/>
        <w:t xml:space="preserve"> 1761-1762</w:t>
      </w:r>
    </w:p>
    <w:p>
      <w:pPr>
        <w:pStyle w:val="Normal"/>
        <w:widowControl w:val="false"/>
        <w:spacing w:lineRule="atLeast" w:line="240"/>
        <w:ind w:firstLine="567"/>
        <w:jc w:val="both"/>
        <w:rPr/>
      </w:pPr>
      <w:r>
        <w:rPr/>
      </w:r>
    </w:p>
    <w:p>
      <w:pPr>
        <w:pStyle w:val="Normal"/>
        <w:widowControl w:val="false"/>
        <w:spacing w:lineRule="atLeast" w:line="240"/>
        <w:ind w:firstLine="567"/>
        <w:jc w:val="both"/>
        <w:rPr/>
      </w:pPr>
      <w:r>
        <w:rPr/>
        <w:t>Чтобы понять суть этой борьбы, необходимо разобраться в вопросе о престолонаследии. Неразборчивость Петра в личной жизни породила большие государственные проблемы. Следует отметить, что у монарха нет как таковой личной жизни. Выбор женщины, отношение к детям автоматически становятся государственными проблемами.</w:t>
      </w:r>
    </w:p>
    <w:p>
      <w:pPr>
        <w:pStyle w:val="Normal"/>
        <w:widowControl w:val="false"/>
        <w:spacing w:lineRule="atLeast" w:line="240"/>
        <w:ind w:firstLine="567"/>
        <w:jc w:val="both"/>
        <w:rPr/>
      </w:pPr>
      <w:r>
        <w:rPr/>
        <w:t xml:space="preserve">В 17 лет мать женила Петра на Евдокии Лопухиной. Через год родился сын Алексей. В Немецкой слободе Петр нашел себе любовницу Анну Монс. В 1703 г. Петр сошелся с лифляндкой Мартой Скавронской, любовницей фельдмаршала Шереметьева, который уступил ее Меншикову, а последний – Петру. Марта приняла православие и стала Екатериной Алексеевной. Она завладела сердцем Петра и стала ему необходимой. У них родилось 11 детей, но  выжили только дочери Анна и Елизавета. Анна была выдана замуж за герцога Голштинского; ее сын позднее стал императором Петром </w:t>
      </w:r>
      <w:r>
        <w:rPr>
          <w:lang w:val="en-US"/>
        </w:rPr>
        <w:t>III</w:t>
      </w:r>
      <w:r>
        <w:rPr/>
        <w:t xml:space="preserve">. Елизавета захватит престол при помощи гвардии в 1741 г. Вступив в брак  с Екатериной (Скавронской), Петр </w:t>
      </w:r>
      <w:r>
        <w:rPr>
          <w:lang w:val="en-US"/>
        </w:rPr>
        <w:t>I</w:t>
      </w:r>
      <w:r>
        <w:rPr/>
        <w:t xml:space="preserve"> вовсе не считал себя обязанным хранить супружескую верность и имел многочисленных любовниц. Екатерина не протестовала, но и сама изменяла мужу.</w:t>
      </w:r>
    </w:p>
    <w:p>
      <w:pPr>
        <w:pStyle w:val="Normal"/>
        <w:widowControl w:val="false"/>
        <w:spacing w:lineRule="atLeast" w:line="240"/>
        <w:ind w:firstLine="567"/>
        <w:jc w:val="both"/>
        <w:rPr/>
      </w:pPr>
      <w:r>
        <w:rPr/>
        <w:t xml:space="preserve">Перед Прутским походом, Петр </w:t>
      </w:r>
      <w:r>
        <w:rPr>
          <w:lang w:val="en-US"/>
        </w:rPr>
        <w:t>I</w:t>
      </w:r>
      <w:r>
        <w:rPr/>
        <w:t xml:space="preserve"> объявил Екатерину (Скавронскую) своей женой, а в 1712 г. обвенчался с нею. Надежды на престол царевича Алексея  (сына Петра от первого брака с Лопухиной) таяли. В 1709 г. Алексей был послан в Дрезден для продолжения образования. Три года пребывания за границей мало чему научили царевича. Петр </w:t>
      </w:r>
      <w:r>
        <w:rPr>
          <w:lang w:val="en-US"/>
        </w:rPr>
        <w:t>I</w:t>
      </w:r>
      <w:r>
        <w:rPr/>
        <w:t xml:space="preserve"> выбрал сыну жену — немецкую принцессу Шарлотту. Она родила сына — будущего императора Петра </w:t>
      </w:r>
      <w:r>
        <w:rPr>
          <w:lang w:val="en-US"/>
        </w:rPr>
        <w:t>II</w:t>
      </w:r>
      <w:r>
        <w:rPr/>
        <w:t xml:space="preserve">. Алексей завел себе любовницу, крепостную Ефросинью Федорову. Постепенно вокруг Алексея в Москве собирались все недовольные политикой Петра </w:t>
      </w:r>
      <w:r>
        <w:rPr>
          <w:lang w:val="en-US"/>
        </w:rPr>
        <w:t>I</w:t>
      </w:r>
      <w:r>
        <w:rPr/>
        <w:t>. Отношения между отцом и сыном нельзя рассматривать только как семейную драму, они отражали борьбу двух концепций развития страны.</w:t>
      </w:r>
    </w:p>
    <w:p>
      <w:pPr>
        <w:pStyle w:val="Normal"/>
        <w:widowControl w:val="false"/>
        <w:spacing w:lineRule="atLeast" w:line="240"/>
        <w:ind w:firstLine="567"/>
        <w:jc w:val="both"/>
        <w:rPr/>
      </w:pPr>
      <w:r>
        <w:rPr/>
        <w:t xml:space="preserve">В 1716 г. Алексей, опасаясь расправы, бежал за границу. Венский двор приютил царевича. Петр </w:t>
      </w:r>
      <w:r>
        <w:rPr>
          <w:lang w:val="en-US"/>
        </w:rPr>
        <w:t>I</w:t>
      </w:r>
      <w:r>
        <w:rPr/>
        <w:t xml:space="preserve"> боялся, что враждебные России силы могут использовать Алексея. Царь обещал сыну свое прощение, разрешал ему жениться на Ефросинье. Вернувшись в Москву, Алексей подписал свое отречение от престола, признал законным наследником трехлетнего Петра Петровича (от Скавронской). Петр </w:t>
      </w:r>
      <w:r>
        <w:rPr>
          <w:lang w:val="en-US"/>
        </w:rPr>
        <w:t>I</w:t>
      </w:r>
      <w:r>
        <w:rPr/>
        <w:t xml:space="preserve"> учинил дознание  по делу царевича Алексея. Близкие к нему люди в Москве и Петербурге подверглись пыткам и казням. В 1718 г. пытали также и Алексея. Он получил на Дыбе 25 ударов кнутом. Суд вынес царевичу смертный приговор. Объявленный приговор не пришлось приводить в исполнение — через два дня Алексей умер. Официальная версия гласит, что впал в беспамятство и умер.</w:t>
      </w:r>
    </w:p>
    <w:p>
      <w:pPr>
        <w:pStyle w:val="Normal"/>
        <w:widowControl w:val="false"/>
        <w:spacing w:lineRule="atLeast" w:line="240"/>
        <w:ind w:firstLine="567"/>
        <w:jc w:val="both"/>
        <w:rPr/>
      </w:pPr>
      <w:r>
        <w:rPr/>
        <w:t xml:space="preserve">На следующий год умер последний сын Петра </w:t>
      </w:r>
      <w:r>
        <w:rPr>
          <w:lang w:val="en-US"/>
        </w:rPr>
        <w:t>I</w:t>
      </w:r>
      <w:r>
        <w:rPr/>
        <w:t xml:space="preserve"> и Екатерины (Скавронской). В 1722 г. Петр </w:t>
      </w:r>
      <w:r>
        <w:rPr>
          <w:lang w:val="en-US"/>
        </w:rPr>
        <w:t>I</w:t>
      </w:r>
      <w:r>
        <w:rPr/>
        <w:t xml:space="preserve"> специальным указом установил, что император сам назначает себе преемника. Видимо, он не хотел, чтобы престол перешел сыну казненного Алексея. В 1723 г. Петр </w:t>
      </w:r>
      <w:r>
        <w:rPr>
          <w:lang w:val="en-US"/>
        </w:rPr>
        <w:t>I</w:t>
      </w:r>
      <w:r>
        <w:rPr/>
        <w:t xml:space="preserve"> провозгласил Екатерину императрицей, а на следующий год торжественно короновал ее. Вскоре выяснилось, Что у Екатерины </w:t>
      </w:r>
      <w:r>
        <w:rPr>
          <w:lang w:val="en-US"/>
        </w:rPr>
        <w:t>I</w:t>
      </w:r>
      <w:r>
        <w:rPr/>
        <w:t xml:space="preserve"> был любовник В. Монс, младший брат Анны Монс. В. Монса казнили якобы за взятки. </w:t>
      </w:r>
    </w:p>
    <w:p>
      <w:pPr>
        <w:pStyle w:val="Normal"/>
        <w:widowControl w:val="false"/>
        <w:spacing w:lineRule="atLeast" w:line="240"/>
        <w:ind w:firstLine="567"/>
        <w:jc w:val="both"/>
        <w:rPr/>
      </w:pPr>
      <w:r>
        <w:rPr/>
        <w:t xml:space="preserve">Петр Великий скончался 28 января 1725 г. на 53 –м году жизни. Его похоронили в Петропавловском соборе Санкт-Петербурга. До этого царей хоронили в Москве, в Кремле, в Архангельском соборе. Гвардия и А. Меншиков утвердили на престоле Екатерину </w:t>
      </w:r>
      <w:r>
        <w:rPr>
          <w:lang w:val="en-US"/>
        </w:rPr>
        <w:t>I</w:t>
      </w:r>
      <w:r>
        <w:rPr/>
        <w:t xml:space="preserve">. Провозглашение Екатерины </w:t>
      </w:r>
      <w:r>
        <w:rPr>
          <w:lang w:val="en-US"/>
        </w:rPr>
        <w:t>I</w:t>
      </w:r>
      <w:r>
        <w:rPr/>
        <w:t xml:space="preserve"> императрицей было показателем слабости политических позиций родовой аристократии. Екатерина </w:t>
      </w:r>
      <w:r>
        <w:rPr>
          <w:lang w:val="en-US"/>
        </w:rPr>
        <w:t>I</w:t>
      </w:r>
      <w:r>
        <w:rPr/>
        <w:t xml:space="preserve"> ни по своему кругозору (не умела читать и писать), ни по деловым качествам не подходила для роли преемницы Петра </w:t>
      </w:r>
      <w:r>
        <w:rPr>
          <w:lang w:val="en-US"/>
        </w:rPr>
        <w:t>I</w:t>
      </w:r>
      <w:r>
        <w:rPr/>
        <w:t xml:space="preserve">. Государственными делами она почти не занималась. Чтобы обезопасить императрицу от Сената, был создан Верховный Тайный совет. Верховный Тайный совет был поставлен выше Сената и стал высшим государственным учреждением. В него вошли Меншиков, адмирал Апраксин, канцлер Головкин, Петр Толстой, Остерман, Голицын. </w:t>
      </w:r>
    </w:p>
    <w:p>
      <w:pPr>
        <w:pStyle w:val="Normal"/>
        <w:widowControl w:val="false"/>
        <w:spacing w:lineRule="atLeast" w:line="240"/>
        <w:ind w:firstLine="567"/>
        <w:jc w:val="both"/>
        <w:rPr/>
      </w:pPr>
      <w:r>
        <w:rPr/>
        <w:t xml:space="preserve">В актив Екатерины </w:t>
      </w:r>
      <w:r>
        <w:rPr>
          <w:lang w:val="en-US"/>
        </w:rPr>
        <w:t>I</w:t>
      </w:r>
      <w:r>
        <w:rPr/>
        <w:t xml:space="preserve"> следует занести открытие в 1725 г. Академии наук в Санкт-Петербурге, а также организацию по воле Петра </w:t>
      </w:r>
      <w:r>
        <w:rPr>
          <w:lang w:val="en-US"/>
        </w:rPr>
        <w:t>I</w:t>
      </w:r>
      <w:r>
        <w:rPr/>
        <w:t xml:space="preserve"> морской экспедиции В. Беринга и А. Чирикова на Дальний Восток для выяснения вопроса, где Камчатка сошлась с Америкой. Эта экспедиция продолжалась с 1725 по 1730 г. Перед смертью Екатерина </w:t>
      </w:r>
      <w:r>
        <w:rPr>
          <w:lang w:val="en-US"/>
        </w:rPr>
        <w:t>I</w:t>
      </w:r>
      <w:r>
        <w:rPr/>
        <w:t xml:space="preserve"> подписала завещание о передаче престола 12 летнему Петру </w:t>
      </w:r>
      <w:r>
        <w:rPr>
          <w:lang w:val="en-US"/>
        </w:rPr>
        <w:t>II</w:t>
      </w:r>
      <w:r>
        <w:rPr/>
        <w:t xml:space="preserve"> – внуку Петра </w:t>
      </w:r>
      <w:r>
        <w:rPr>
          <w:lang w:val="en-US"/>
        </w:rPr>
        <w:t>I</w:t>
      </w:r>
      <w:r>
        <w:rPr/>
        <w:t xml:space="preserve">. Екатерина </w:t>
      </w:r>
      <w:r>
        <w:rPr>
          <w:lang w:val="en-US"/>
        </w:rPr>
        <w:t>I</w:t>
      </w:r>
      <w:r>
        <w:rPr/>
        <w:t xml:space="preserve"> скончалась в мае 1727 г. на 44 году жизни. В мае 1727 г. на престол возвели 12 летнего Петра </w:t>
      </w:r>
      <w:r>
        <w:rPr>
          <w:lang w:val="en-US"/>
        </w:rPr>
        <w:t>II</w:t>
      </w:r>
      <w:r>
        <w:rPr/>
        <w:t xml:space="preserve"> (сына царевича Алексея от Шарлотты). А. Меншиков руководил действиями  молодого царя. Он пытался выдать свою дочь за юного императора. Однако Меншиков тяжело заболел. За это время молодого императора подчинили своему влиянию Долгорукие. В сентябре Меншикова с семьей сослали в Березов. Имущество бывшего «полудерждавного властелина» конфисковали. У Меншикова конфисковали: 90 тыс. крепостных, 6 городов, 13 млн. руб. (из них 9 млн. в иностранных банках), 200 пудов золотой и серебряной посуды и недвижимости на 1 млн. руб. Власть оказалась в руках Долгоруких. 25 февраля 1728 г. Состоялась коронация Петра </w:t>
      </w:r>
      <w:r>
        <w:rPr>
          <w:lang w:val="en-US"/>
        </w:rPr>
        <w:t>II</w:t>
      </w:r>
      <w:r>
        <w:rPr/>
        <w:t xml:space="preserve">. Отец и сын Долгорукие были назначены членами Верховного Тайного совета. Им удалось оттеснить в этом органе на вторые роли А. Остермана, последнего из сподвижников Петра </w:t>
      </w:r>
      <w:r>
        <w:rPr>
          <w:lang w:val="en-US"/>
        </w:rPr>
        <w:t>I</w:t>
      </w:r>
      <w:r>
        <w:rPr/>
        <w:t xml:space="preserve">.  В ноябре 1729 г. состоялось обручение 16 летнего императора и 18 летней Екатерины Долгорукой. Казалось Долгорукие были близки к цели – на середину января 1730 г. была назначена свадьба. Однако судьба распорядилась по другому. 6 января 1730 г., несмотря на жестокий мороз, Петр </w:t>
      </w:r>
      <w:r>
        <w:rPr>
          <w:lang w:val="en-US"/>
        </w:rPr>
        <w:t>II</w:t>
      </w:r>
      <w:r>
        <w:rPr/>
        <w:t xml:space="preserve"> со своей невестой Екатериной совершал на санях объезд войск, шедших на парад в Кремль в связи с праздником Богоявления. Он сильно простудился и одновременно заразился оспой. 19 января 1730 г. юный император умер. Долгорукие пытались провозгласить императрицей невесту покойного императора и даже составит подложное завещание. Однако этот план рухнул.</w:t>
      </w:r>
    </w:p>
    <w:p>
      <w:pPr>
        <w:pStyle w:val="Normal"/>
        <w:widowControl w:val="false"/>
        <w:spacing w:lineRule="atLeast" w:line="240"/>
        <w:ind w:firstLine="567"/>
        <w:jc w:val="both"/>
        <w:rPr/>
      </w:pPr>
      <w:r>
        <w:rPr/>
        <w:t>Вопрос о престолонаследии решал Верховный Тайный совет, лидером которого стал Голицын. Семья Голицыных сочетала европейскую образованность и боярское недоверие к самодержавию. Их манила не столько допетровская старина, сколько шведская вельможная конституционность. Он разработал подробный план нового государственного устройства. Многие вельможи считали, что одна женщина руководить империей не сможет и ей нужна помощь в государственных делах. Верховная власть принадлежит Верховному Тайному совету. Императрица распоряжается только своим двором. В Верховном Тайном совете императрице принадлежит два голоса. Войска подчиняются Верховному Тайному совету. Верховному Тайному совету подчинены: 1) Сенат из 36 членов, 2) шляхетская палата из 200 человек, 3) палата городских представителей. Это был замысел феодально-аристократической республики с фиктивной властью государя. Голицыны чувствовали себя скорее европейскими феодалами, чем старыми московскими боярами.</w:t>
      </w:r>
    </w:p>
    <w:p>
      <w:pPr>
        <w:pStyle w:val="Normal"/>
        <w:widowControl w:val="false"/>
        <w:spacing w:lineRule="atLeast" w:line="240"/>
        <w:ind w:firstLine="567"/>
        <w:jc w:val="both"/>
        <w:rPr/>
      </w:pPr>
      <w:r>
        <w:rPr/>
        <w:t xml:space="preserve">Далеко не все были согласны с планами Голицына. Резко выступили против архиепископ Феофан Прокопович – теоретик абсолютизма , Черкасский ,Трубецкой (их не взяли в Верховный Тайный совет), историк Василий Татищев, поэт Антиох Кантемир, а также огромная масса мелкого шляхетства, которая думала о расширении крепостного права и с мучительной завистью смотрела на богатства вельмож. Верховный Тайный совет пригласил на трон племянницу Петра </w:t>
      </w:r>
      <w:r>
        <w:rPr>
          <w:lang w:val="en-US"/>
        </w:rPr>
        <w:t>I</w:t>
      </w:r>
      <w:r>
        <w:rPr/>
        <w:t xml:space="preserve"> Анну из Курляндии.</w:t>
      </w:r>
    </w:p>
    <w:p>
      <w:pPr>
        <w:pStyle w:val="Normal"/>
        <w:widowControl w:val="false"/>
        <w:spacing w:lineRule="atLeast" w:line="240"/>
        <w:ind w:firstLine="567"/>
        <w:jc w:val="both"/>
        <w:rPr/>
      </w:pPr>
      <w:r>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 xml:space="preserve">Алексей Михайлович отец Петра </w:t>
            </w:r>
            <w:r>
              <w:rPr>
                <w:lang w:val="en-US"/>
              </w:rPr>
              <w:t>I</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первый брак</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Второй бра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Мария Милосла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Наталья Нарышк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Де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Де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Федор, Иван, Софь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 xml:space="preserve">Петр </w:t>
            </w:r>
            <w:r>
              <w:rPr>
                <w:lang w:val="en-US"/>
              </w:rPr>
              <w: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Де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Алексей, Петр, Анна, Елизавет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pPr>
            <w:r>
              <w:rPr/>
              <w:t>Анна Ивановна 1730-1740 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7"/>
              <w:jc w:val="both"/>
              <w:rPr/>
            </w:pPr>
            <w:r>
              <w:rPr/>
            </w:r>
          </w:p>
        </w:tc>
      </w:tr>
    </w:tbl>
    <w:p>
      <w:pPr>
        <w:pStyle w:val="Normal"/>
        <w:widowControl w:val="false"/>
        <w:spacing w:lineRule="atLeast" w:line="240"/>
        <w:ind w:firstLine="567"/>
        <w:jc w:val="both"/>
        <w:rPr/>
      </w:pPr>
      <w:r>
        <w:rPr/>
      </w:r>
    </w:p>
    <w:p>
      <w:pPr>
        <w:pStyle w:val="Normal"/>
        <w:widowControl w:val="false"/>
        <w:spacing w:lineRule="atLeast" w:line="240"/>
        <w:ind w:firstLine="567"/>
        <w:jc w:val="both"/>
        <w:rPr/>
      </w:pPr>
      <w:r>
        <w:rPr/>
        <w:t xml:space="preserve">Анна Ивановна была четвертой дочерью слабоумного царя Ивана Алексеевича. Она родилась в 1693 г. В 17 лет Петр </w:t>
      </w:r>
      <w:r>
        <w:rPr>
          <w:lang w:val="en-US"/>
        </w:rPr>
        <w:t>I</w:t>
      </w:r>
      <w:r>
        <w:rPr/>
        <w:t xml:space="preserve"> выдал ее замуж за курляндского герцога Фридриха Вильгельма. А 9 января 1711 г. герцог заболел и умер. С тех пор Анна Ивановна, молодая овдовевшая герцогиня, на положении помещицы средней руки жила преимущественно в Митаве (Елгаве), постоянно испытывая острую нужду в материальных средствах. Долго уговаривать ее не пришлось. Она с радостью приняла предложения Верховного тайного совета, привезенные Василием Долгоруковым, и подписала договор, об условиях правления. Анна обещала не вступать в брак, не назначать себе наследника. Без согласия аристократов Верховного тайного совета  царица не могла начинать войны, вводить новые налоги и т.д. Она должна была сохранить в прежнем составе Верховный Тайный совет (Головкин, Остерман, двое Голицыных и четверо Долгоруковых).</w:t>
      </w:r>
    </w:p>
    <w:p>
      <w:pPr>
        <w:pStyle w:val="Normal"/>
        <w:widowControl w:val="false"/>
        <w:spacing w:lineRule="atLeast" w:line="240"/>
        <w:ind w:firstLine="567"/>
        <w:jc w:val="both"/>
        <w:rPr/>
      </w:pPr>
      <w:r>
        <w:rPr/>
        <w:t>Приехав в Москву, Анна увидела, что многие аристократы против ограничения власти монарха. На монархических позициях по-прежнему стояла гвардия. Анна объявила себя полковником Преображенского полка, щедро угостила гвардейцев водкой и колбасой. Шляхетство упросило ее быть самодержавной царицей. Под крики гвардейцев князь Никита Трубецкой подал Анне челобитную. Ее подписали 166 человек, а читал Антиох Кантемир. Анну просили принять самодержавство, а присланные от Верховного тайного совета пункты уничтожить. Опасаясь за свою жизнь, верховники молчали. После этого она публично разорвала договор, который ограничивал ее власть, а Василия Долгорукова в отместку за то, что он хотел «провести государыню за нос», публично протащила за нос. Участь Долгоруких была решена. Их сослали в Березов, куда они ранее заслали Меншикова. Затем последовали новые аресты. Ивана Долгорукова четвертовали, а Сергею Григорьвичу и Василию Лукичу Долгоруким отрубили головы. Государева невеста Екатерина была сослана в Соловецкий монастырь. Россия не стала конституционной монархией не только по причине разногласий среди аристократии, а главным образом потому, что не созрел средний класс собственников. Столичные гвардейские полки по-прежнему осуществляли диктатуру дворянства.</w:t>
      </w:r>
    </w:p>
    <w:p>
      <w:pPr>
        <w:pStyle w:val="Normal"/>
        <w:widowControl w:val="false"/>
        <w:tabs>
          <w:tab w:val="clear" w:pos="708"/>
          <w:tab w:val="left" w:pos="9781" w:leader="none"/>
        </w:tabs>
        <w:spacing w:lineRule="atLeast" w:line="240"/>
        <w:ind w:firstLine="567"/>
        <w:jc w:val="both"/>
        <w:rPr/>
      </w:pPr>
      <w:r>
        <w:rPr/>
        <w:t xml:space="preserve">Анна создала третий гвардейский полк – Измайловский. Полком командовал Левенвольд. Шляхетство предпочло не ждать милостей от верховников-олигархов, а просить и получать их непосредственно от монарха. Итог: окончательное поражение родовой аристократии. Политическая борьба и идейные споры шли в узком круге правящего слоя и не затрагивали населения. </w:t>
      </w:r>
    </w:p>
    <w:p>
      <w:pPr>
        <w:pStyle w:val="Normal"/>
        <w:widowControl w:val="false"/>
        <w:spacing w:lineRule="atLeast" w:line="240"/>
        <w:ind w:firstLine="567"/>
        <w:jc w:val="both"/>
        <w:rPr/>
      </w:pPr>
      <w:r>
        <w:rPr/>
        <w:t xml:space="preserve">Вступив на престол в 37 лет, Анна старалась наверстать тоскливые годы, проведенные в Митаве. Ни один придворный льстец не мог назвать Анну красавицей. В молодые годы она не получила ни должного образования, ни воспитания, не было у нее способностей и стремлений к самосовершенствованию с помощью книг и общения с интересными людьми. Придя к власти, Анна Ивановна оказалась в довольно сложном положении. Она была провозглашена самодержавной императрицей теми политическими силами, которые при обсуждении шляхетских проектов выступили за ограничение ее власти, но в последний момент — под давлением гвардейцев — сняли свои требования. Логика политического поведения безошибочно подсказывала Анне и ее окружению, что нужна политика компромисса с дворянством, налаживания отношений даже со вчерашними противниками. Поэтому ликвидация Верховного тайного совета, ставшего при Петре </w:t>
      </w:r>
      <w:r>
        <w:rPr>
          <w:lang w:val="en-US"/>
        </w:rPr>
        <w:t>II</w:t>
      </w:r>
      <w:r>
        <w:rPr/>
        <w:t xml:space="preserve"> центром олигархического движения, была осуществлена 4 марта 1730 г. как обычная реорганизация с целью восстановления полноценной власти Сената, в состав которого и вошли верховники. Но было ясно, что императрица не может доверять управление Сенату, который, с одной стороны, был наполнен ее «утеснителями» — верховниками и, с другой — по своей структуре, функциям не был приспособлен к оперативной деятельности. А именно такая работа требовалась в условиях самодержавия женщины, почти полностью лишенной способностей, навыков государственного управления.</w:t>
      </w:r>
    </w:p>
    <w:p>
      <w:pPr>
        <w:pStyle w:val="Normal"/>
        <w:widowControl w:val="false"/>
        <w:spacing w:lineRule="atLeast" w:line="240"/>
        <w:ind w:firstLine="567"/>
        <w:jc w:val="both"/>
        <w:rPr/>
      </w:pPr>
      <w:r>
        <w:rPr/>
        <w:t xml:space="preserve">Образование осенью 1731 г. Кабинета министров снимало остроту проблемы в управлении: вошедшие в новое учреждение люди — канцлер Г. Головкин, вице-канцлер А. Остерман, князь А. Черкасский, а потом П. Ягужинский и сменивший его А. Волынский — были достаточно опытными администраторами и взяли на себя всю работу по управлению империей. Поначалу Анна участвовала в работе Кабинета, но вскоре ей это «наскучило», и она передала министрам право решать дела ее именем. </w:t>
      </w:r>
    </w:p>
    <w:p>
      <w:pPr>
        <w:pStyle w:val="Normal"/>
        <w:widowControl w:val="false"/>
        <w:spacing w:lineRule="atLeast" w:line="240"/>
        <w:ind w:firstLine="567"/>
        <w:jc w:val="both"/>
        <w:rPr/>
      </w:pPr>
      <w:r>
        <w:rPr/>
        <w:t xml:space="preserve">Фаворитом императрицы был Петр Бестужев-Рюмин. Он был старше Анны на 19 лет и полностью подчинил ее своей воле. Бестужев пригрел Бирона, который вскоре его заменил. Бирон был почти ровесником Анны. Зимой и летом, в дождь и в снег они были вместе. Помня печальную судьбу своего предшественника Бестужева, он никогда не оставлял императрицу без присмотра. </w:t>
      </w:r>
    </w:p>
    <w:p>
      <w:pPr>
        <w:pStyle w:val="Normal"/>
        <w:widowControl w:val="false"/>
        <w:spacing w:lineRule="atLeast" w:line="240"/>
        <w:ind w:firstLine="567"/>
        <w:jc w:val="both"/>
        <w:rPr/>
      </w:pPr>
      <w:r>
        <w:rPr/>
        <w:t xml:space="preserve">Время ее царствования получило название «бироновщины». Время бироновщины было временем террора. Верховный тайный совет запрещал Анне Ивановне брать своего фаворита в Россию. Теперь Бирон стал правителем России. Бироновщина означала засилие немцев. Присоединение Прибалтики открыло путь в столицу сильной, образованной группе иностранцев, которых традиционно называли немцами. В. Ключевский писал: «Немцы посыпались в Россию точно сор из дырявого мешка, облепили двор, обсели престол, забрались на все доходные места в управлении». Внешней политикой единолично распоряжался вестфалец Остерман. В армии хозяйничал фельдмаршал Мингих. Уральскими заводами управлял Шемберг. Президентом Академии наук был Корф. «Бироновщина» процветала усилиями не только немцев, но и русских аристократов. Между тем немцы «посыпались» в Россию еще во времена Петра </w:t>
      </w:r>
      <w:r>
        <w:rPr>
          <w:lang w:val="en-US"/>
        </w:rPr>
        <w:t>I</w:t>
      </w:r>
      <w:r>
        <w:rPr/>
        <w:t>. Петр платил иностранным офицерам жалование в два раза большее, чем русским. Именно при Анне  русские офицеры стали получать столько же, сколько иностранцы. В 1728 г. в армии служил 71 генерал, из них иностранцев было 60%. К 1738 г. доля иностранцев-генералов даже понизилась до 50,%. Если брать всех старших офицеров (включая майоров), то иностранцев было 34%. В 1725 г. из 12 командиров линейных кораблей и 2 фрегатов капитаном был лишь один русский. В 1741 г. из 20 капитанов было 13 русских.</w:t>
      </w:r>
    </w:p>
    <w:p>
      <w:pPr>
        <w:pStyle w:val="Normal"/>
        <w:widowControl w:val="false"/>
        <w:spacing w:lineRule="atLeast" w:line="240"/>
        <w:ind w:firstLine="567"/>
        <w:jc w:val="both"/>
        <w:rPr/>
      </w:pPr>
      <w:r>
        <w:rPr/>
        <w:t>В период «бироновщины» особенно ужесточились наказания – казни и пытки. Кнут, вырывание ноздрей или урезывание языка считались сравнительно «милостливыми». В практику была введена совершенно дикая форма политического сыска, так называемое «</w:t>
      </w:r>
      <w:r>
        <w:rPr>
          <w:highlight w:val="yellow"/>
        </w:rPr>
        <w:t>слово и дело государево</w:t>
      </w:r>
      <w:r>
        <w:rPr/>
        <w:t>». При ней любому постороннему достаточно было произнести эту фразу, указать на незнакомого человека, чтобы того сразу же потащили в Тайную канцелярию. Следствие здесь всегда начиналось с пыток.</w:t>
      </w:r>
    </w:p>
    <w:p>
      <w:pPr>
        <w:pStyle w:val="Normal"/>
        <w:widowControl w:val="false"/>
        <w:spacing w:lineRule="atLeast" w:line="240"/>
        <w:ind w:firstLine="567"/>
        <w:jc w:val="both"/>
        <w:rPr/>
      </w:pPr>
      <w:r>
        <w:rPr/>
        <w:t xml:space="preserve">Анна Иоанновна в целом проводила продворянскую политику. За время ее 10-летнего царствования дворянство получило значительные льготы. Так, по просьбе дворянства был отменен закон Петра </w:t>
      </w:r>
      <w:r>
        <w:rPr>
          <w:lang w:val="en-US"/>
        </w:rPr>
        <w:t>I</w:t>
      </w:r>
      <w:r>
        <w:rPr/>
        <w:t xml:space="preserve"> о единонаследии – помещикам было дано право делить имение между всеми детьми. Она же разрешила одному из сыновей каждого дворянского рода не служить в армии, заниматься хозяйством в имении. Императрица облегчила дворянским детям и службу – они могли поступать на нее с 20 лет (при Петре </w:t>
      </w:r>
      <w:r>
        <w:rPr>
          <w:lang w:val="en-US"/>
        </w:rPr>
        <w:t>I</w:t>
      </w:r>
      <w:r>
        <w:rPr/>
        <w:t xml:space="preserve"> с 15 лет), служить в течение 25 лет, а потом уйти в отставку. При ней были учреждены гвардейские полки – Конногвардейский и Измайловский. Тем не менее, в среде русского дворянства нарастало недовольство иностранным засилием выразителем которого выступал кабинет-министр А. Волынский, требовавший расширения привилегий русского дворянства. Резкие отзывы об образе жизни Анны Иоанновны, осуждение действий Бирона и его окружения привели А. Волынского в 1740 г. на плаху. Предварительно Волынскому отрезали язык. Казнены были его единомышленники Еропкин и Хрущев.</w:t>
      </w:r>
    </w:p>
    <w:p>
      <w:pPr>
        <w:pStyle w:val="Normal"/>
        <w:widowControl w:val="false"/>
        <w:spacing w:lineRule="atLeast" w:line="240"/>
        <w:ind w:firstLine="567"/>
        <w:jc w:val="both"/>
        <w:rPr/>
      </w:pPr>
      <w:r>
        <w:rPr/>
        <w:t xml:space="preserve">Внешняя политика России в годы царствования Анны Иоанновны в целом продолжала традиции Петра </w:t>
      </w:r>
      <w:r>
        <w:rPr>
          <w:lang w:val="en-US"/>
        </w:rPr>
        <w:t>I</w:t>
      </w:r>
      <w:r>
        <w:rPr/>
        <w:t xml:space="preserve">. Велась война с Польшей (1733-1735) в пользу Августа </w:t>
      </w:r>
      <w:r>
        <w:rPr>
          <w:lang w:val="en-US"/>
        </w:rPr>
        <w:t>III</w:t>
      </w:r>
      <w:r>
        <w:rPr/>
        <w:t xml:space="preserve">, который был водворен на польский престол, а также война с Турцией (1735-1739), закончившаяся весьма скромными результатами – частичной отменой условий Прутского мира 1711 г.: Россия возвратила себе Азов, но без права укреплять его, но она по-прежнему не имела доступа к Черному морю. Русская армия под командованием фельдмаршала Ласси захватывает Азов, возвращенный туркам после поражения на Пруте Петра </w:t>
      </w:r>
      <w:r>
        <w:rPr>
          <w:lang w:val="en-US"/>
        </w:rPr>
        <w:t>I</w:t>
      </w:r>
      <w:r>
        <w:rPr/>
        <w:t xml:space="preserve">. Миних преодолевает Перекопский перешеек и вступает в Крым. Были сожжены крымские города, в том числе и Бахчисарай. Болезни, отсутствие продовольствия вынудили русскую армию отступить. В 1737 г. Миних успешно борется против турок. В 1738 г. полководцу удалось взять Очаков. В августе 1739 г. русская армия впервые разбила наголову турок в открытом поле – в битве под деревней Ставучан. Русские вступили в Хотин, перешли Прут, смыли позорное поражение Петра </w:t>
      </w:r>
      <w:r>
        <w:rPr>
          <w:lang w:val="en-US"/>
        </w:rPr>
        <w:t>I</w:t>
      </w:r>
      <w:r>
        <w:rPr/>
        <w:t>, вступили в Яссы. Австрия вышла из войны. Без союзников воевать с Турцией было трудно и Россия пошла на мирные переговоры. Азов оставался русским, но его нельзя было укреплять. Россия не могла держать кораблей на Черном море, но получила степь между  Бугом и Днепром.</w:t>
      </w:r>
    </w:p>
    <w:p>
      <w:pPr>
        <w:pStyle w:val="Normal"/>
        <w:widowControl w:val="false"/>
        <w:spacing w:lineRule="atLeast" w:line="240"/>
        <w:ind w:firstLine="567"/>
        <w:jc w:val="both"/>
        <w:rPr/>
      </w:pPr>
      <w:r>
        <w:rPr/>
        <w:t>Общий объем торговли Петербурга с 1725 по 1739 г. увеличился с 3,4 млн. до 4,1 млн. рублей. Вывоз железа за 30-е годы 18 века возрос более чем в 5 раз, а хлеба (через Архангельск) — более чем в 22 раза. Вдвое вырос экспорт говяжьего сала, икры и других товаров. Увеличился и ввоз иностранных товаров через Петербург, Архангельск, Ревель, Нарву, Ригу.</w:t>
      </w:r>
    </w:p>
    <w:p>
      <w:pPr>
        <w:pStyle w:val="Normal"/>
        <w:widowControl w:val="false"/>
        <w:spacing w:lineRule="atLeast" w:line="240"/>
        <w:ind w:firstLine="567"/>
        <w:jc w:val="both"/>
        <w:rPr/>
      </w:pPr>
      <w:r>
        <w:rPr/>
        <w:t>Выплавка чугуна</w:t>
      </w:r>
    </w:p>
    <w:tbl>
      <w:tblPr>
        <w:tblW w:w="6912" w:type="dxa"/>
        <w:jc w:val="left"/>
        <w:tblInd w:w="-108" w:type="dxa"/>
        <w:tblLayout w:type="fixed"/>
        <w:tblCellMar>
          <w:top w:w="0" w:type="dxa"/>
          <w:left w:w="108" w:type="dxa"/>
          <w:bottom w:w="0" w:type="dxa"/>
          <w:right w:w="108" w:type="dxa"/>
        </w:tblCellMar>
      </w:tblPr>
      <w:tblGrid>
        <w:gridCol w:w="1526"/>
        <w:gridCol w:w="2410"/>
        <w:gridCol w:w="2976"/>
      </w:tblGrid>
      <w:tr>
        <w:trPr/>
        <w:tc>
          <w:tcPr>
            <w:tcW w:w="1526" w:type="dxa"/>
            <w:tcBorders>
              <w:top w:val="single" w:sz="12" w:space="0" w:color="008000"/>
              <w:bottom w:val="single" w:sz="6" w:space="0" w:color="008000"/>
            </w:tcBorders>
          </w:tcPr>
          <w:p>
            <w:pPr>
              <w:pStyle w:val="Normal"/>
              <w:widowControl w:val="false"/>
              <w:spacing w:lineRule="atLeast" w:line="240"/>
              <w:ind w:firstLine="567"/>
              <w:jc w:val="both"/>
              <w:rPr/>
            </w:pPr>
            <w:r>
              <w:rPr/>
              <w:t>Год</w:t>
            </w:r>
          </w:p>
        </w:tc>
        <w:tc>
          <w:tcPr>
            <w:tcW w:w="2410" w:type="dxa"/>
            <w:tcBorders>
              <w:top w:val="single" w:sz="12" w:space="0" w:color="008000"/>
              <w:bottom w:val="single" w:sz="6" w:space="0" w:color="008000"/>
            </w:tcBorders>
          </w:tcPr>
          <w:p>
            <w:pPr>
              <w:pStyle w:val="Normal"/>
              <w:widowControl w:val="false"/>
              <w:spacing w:lineRule="atLeast" w:line="240"/>
              <w:ind w:firstLine="567"/>
              <w:jc w:val="both"/>
              <w:rPr/>
            </w:pPr>
            <w:r>
              <w:rPr/>
              <w:t>Россия</w:t>
            </w:r>
          </w:p>
        </w:tc>
        <w:tc>
          <w:tcPr>
            <w:tcW w:w="2976" w:type="dxa"/>
            <w:tcBorders>
              <w:top w:val="single" w:sz="12" w:space="0" w:color="008000"/>
              <w:bottom w:val="single" w:sz="6" w:space="0" w:color="008000"/>
            </w:tcBorders>
          </w:tcPr>
          <w:p>
            <w:pPr>
              <w:pStyle w:val="Normal"/>
              <w:widowControl w:val="false"/>
              <w:spacing w:lineRule="atLeast" w:line="240"/>
              <w:ind w:firstLine="567"/>
              <w:jc w:val="both"/>
              <w:rPr/>
            </w:pPr>
            <w:r>
              <w:rPr/>
              <w:t>Англия</w:t>
            </w:r>
          </w:p>
        </w:tc>
      </w:tr>
      <w:tr>
        <w:trPr/>
        <w:tc>
          <w:tcPr>
            <w:tcW w:w="1526" w:type="dxa"/>
            <w:tcBorders/>
          </w:tcPr>
          <w:p>
            <w:pPr>
              <w:pStyle w:val="Normal"/>
              <w:widowControl w:val="false"/>
              <w:spacing w:lineRule="atLeast" w:line="240"/>
              <w:ind w:firstLine="567"/>
              <w:jc w:val="both"/>
              <w:rPr/>
            </w:pPr>
            <w:r>
              <w:rPr/>
              <w:t>1720</w:t>
            </w:r>
          </w:p>
        </w:tc>
        <w:tc>
          <w:tcPr>
            <w:tcW w:w="2410" w:type="dxa"/>
            <w:tcBorders/>
          </w:tcPr>
          <w:p>
            <w:pPr>
              <w:pStyle w:val="Normal"/>
              <w:widowControl w:val="false"/>
              <w:spacing w:lineRule="atLeast" w:line="240"/>
              <w:ind w:firstLine="567"/>
              <w:jc w:val="both"/>
              <w:rPr/>
            </w:pPr>
            <w:r>
              <w:rPr/>
              <w:t>10 тыс. тонн.</w:t>
            </w:r>
          </w:p>
        </w:tc>
        <w:tc>
          <w:tcPr>
            <w:tcW w:w="2976" w:type="dxa"/>
            <w:tcBorders/>
          </w:tcPr>
          <w:p>
            <w:pPr>
              <w:pStyle w:val="Normal"/>
              <w:widowControl w:val="false"/>
              <w:spacing w:lineRule="atLeast" w:line="240"/>
              <w:ind w:firstLine="567"/>
              <w:jc w:val="both"/>
              <w:rPr/>
            </w:pPr>
            <w:r>
              <w:rPr/>
              <w:t>17 тыс. т.</w:t>
            </w:r>
          </w:p>
        </w:tc>
      </w:tr>
      <w:tr>
        <w:trPr/>
        <w:tc>
          <w:tcPr>
            <w:tcW w:w="1526" w:type="dxa"/>
            <w:tcBorders>
              <w:bottom w:val="single" w:sz="12" w:space="0" w:color="008000"/>
            </w:tcBorders>
          </w:tcPr>
          <w:p>
            <w:pPr>
              <w:pStyle w:val="Normal"/>
              <w:widowControl w:val="false"/>
              <w:spacing w:lineRule="atLeast" w:line="240"/>
              <w:ind w:firstLine="567"/>
              <w:jc w:val="both"/>
              <w:rPr/>
            </w:pPr>
            <w:r>
              <w:rPr/>
              <w:t>1740</w:t>
            </w:r>
          </w:p>
        </w:tc>
        <w:tc>
          <w:tcPr>
            <w:tcW w:w="2410" w:type="dxa"/>
            <w:tcBorders>
              <w:bottom w:val="single" w:sz="12" w:space="0" w:color="008000"/>
            </w:tcBorders>
          </w:tcPr>
          <w:p>
            <w:pPr>
              <w:pStyle w:val="Normal"/>
              <w:widowControl w:val="false"/>
              <w:spacing w:lineRule="atLeast" w:line="240"/>
              <w:ind w:firstLine="567"/>
              <w:jc w:val="both"/>
              <w:rPr/>
            </w:pPr>
            <w:r>
              <w:rPr/>
              <w:t>25 тыс т.</w:t>
            </w:r>
          </w:p>
        </w:tc>
        <w:tc>
          <w:tcPr>
            <w:tcW w:w="2976" w:type="dxa"/>
            <w:tcBorders>
              <w:bottom w:val="single" w:sz="12" w:space="0" w:color="008000"/>
            </w:tcBorders>
          </w:tcPr>
          <w:p>
            <w:pPr>
              <w:pStyle w:val="Normal"/>
              <w:widowControl w:val="false"/>
              <w:spacing w:lineRule="atLeast" w:line="240"/>
              <w:ind w:firstLine="567"/>
              <w:jc w:val="both"/>
              <w:rPr/>
            </w:pPr>
            <w:r>
              <w:rPr/>
              <w:t>17,3 тыс. т.</w:t>
            </w:r>
          </w:p>
        </w:tc>
      </w:tr>
    </w:tbl>
    <w:p>
      <w:pPr>
        <w:pStyle w:val="Normal"/>
        <w:widowControl w:val="false"/>
        <w:spacing w:lineRule="atLeast" w:line="240"/>
        <w:ind w:firstLine="567"/>
        <w:jc w:val="both"/>
        <w:rPr/>
      </w:pPr>
      <w:r>
        <w:rPr/>
      </w:r>
    </w:p>
    <w:p>
      <w:pPr>
        <w:pStyle w:val="Normal"/>
        <w:widowControl w:val="false"/>
        <w:spacing w:lineRule="atLeast" w:line="240"/>
        <w:ind w:firstLine="567"/>
        <w:jc w:val="both"/>
        <w:rPr/>
      </w:pPr>
      <w:r>
        <w:rPr/>
        <w:t xml:space="preserve">К 1732 г. при доходе в 6-7 млн. руб. в год, </w:t>
      </w:r>
      <w:r>
        <w:rPr>
          <w:highlight w:val="yellow"/>
        </w:rPr>
        <w:t>недоимки</w:t>
      </w:r>
      <w:r>
        <w:rPr/>
        <w:t xml:space="preserve"> за пять предыдущих лет составляли 7 млн. рублей. В этих условиях гуманизма от сборщиков недоимок ожидать было трудно. Крестьяне убегали. За 10 лет скрылось в Польше и Литве около 250 тыс  крестьян.</w:t>
      </w:r>
    </w:p>
    <w:p>
      <w:pPr>
        <w:pStyle w:val="Normal"/>
        <w:widowControl w:val="false"/>
        <w:spacing w:lineRule="atLeast" w:line="240"/>
        <w:ind w:firstLine="567"/>
        <w:jc w:val="both"/>
        <w:rPr/>
      </w:pPr>
      <w:r>
        <w:rPr/>
        <w:t xml:space="preserve">Анна Ивановна не имела прямых наследников. Она передала власть своей племяннице Анне Леопольдовне. В 1739 г. эта девица была выдана замуж за принца Ульриха из Германии. На следующий год у молодых супругов родился Иван Антонович (Иван </w:t>
      </w:r>
      <w:r>
        <w:rPr>
          <w:lang w:val="en-US"/>
        </w:rPr>
        <w:t>VI</w:t>
      </w:r>
      <w:r>
        <w:rPr/>
        <w:t xml:space="preserve">). Анна Ивановна назначила этого грудного ребенка своим наследником, а Бирона регентом империи. После смерти Анны Ивановны в 1740 г., через 22 дня, Миних арестовал Бирона. Это случилось в ночь с 8 на 9 ноября 1740 г. Миних приехал в Россию в 37 летнем возрасте из Германии. Он 20 лет воевал во всех армиях Европы. Он руководил строительством Ладожского канала. По его инициативе создана тяжелая кавалерия, инженерные части выделены в особый род войск, учрежден сухопутный кадетский корпус. Это не вполне государственный переворот, так-как власти лишился только регент. Анна Леопольдовна стала правительницей до совершеннолетия сына. Миловидная блондинка, добродушная и кроткая, сонливая и ленивая – так описывает Анну Леопольдовну Николай Костомаров. Правительнице Российской империи было 22 года. Анна Леопольдовна была третьей государыней, пришедшей на трон с помощью гвардии. </w:t>
      </w:r>
    </w:p>
    <w:p>
      <w:pPr>
        <w:pStyle w:val="Heading8"/>
        <w:widowControl w:val="false"/>
        <w:ind w:firstLine="567"/>
        <w:jc w:val="both"/>
        <w:rPr/>
      </w:pPr>
      <w:r>
        <w:rPr/>
        <w:t>Елизавета</w:t>
      </w:r>
    </w:p>
    <w:p>
      <w:pPr>
        <w:pStyle w:val="Normal"/>
        <w:widowControl w:val="false"/>
        <w:spacing w:lineRule="atLeast" w:line="240"/>
        <w:ind w:firstLine="567"/>
        <w:jc w:val="both"/>
        <w:rPr/>
      </w:pPr>
      <w:r>
        <w:rPr/>
        <w:t xml:space="preserve">Дочь Петра </w:t>
      </w:r>
      <w:r>
        <w:rPr>
          <w:lang w:val="en-US"/>
        </w:rPr>
        <w:t>I</w:t>
      </w:r>
      <w:r>
        <w:rPr/>
        <w:t xml:space="preserve"> Елизавета (от Скавронской) была популярна в гвардейских полках. В ноябре 1741 г. Анна Леопольдовна решила ослабить позиции Елизаветы и услать гвардейские полки на войну против шведов. Известие об этом ускорило дворцовый переворот. В ночь на 25 ноября 1741 г. Елизавета в сопровождении братьев Шуваловых, Воронцова и Лестока появилась казармах Преображенского гвардейского полка и, напомнив солдатам, что она дочь Петра Великого, приказала им следовать  за собой. Переворот прошел бескровно. Гвардейцы ликовали. Начался отъезд иностранцев из России</w:t>
      </w:r>
      <w:r>
        <w:rPr>
          <w:rStyle w:val="FootnoteCharacters"/>
          <w:rStyle w:val="FootnoteAnchor"/>
        </w:rPr>
        <w:footnoteReference w:id="13"/>
      </w:r>
      <w:r>
        <w:rPr/>
        <w:t xml:space="preserve">. Утром 25 ноября 1741 г. был опубликован манифест, в котором провозглашалось, что Елизавета Петровна вступила на престол «по законному праву, по близости крови к самодержавным родителям». 28 ноября был издан второй манифест, в котором право дочери Петра </w:t>
      </w:r>
      <w:r>
        <w:rPr>
          <w:lang w:val="en-US"/>
        </w:rPr>
        <w:t>I</w:t>
      </w:r>
      <w:r>
        <w:rPr/>
        <w:t xml:space="preserve"> на российскую корону подкреплялось ссылкой на «Тестамент» Екатерины </w:t>
      </w:r>
      <w:r>
        <w:rPr>
          <w:lang w:val="en-US"/>
        </w:rPr>
        <w:t>I</w:t>
      </w:r>
      <w:r>
        <w:rPr/>
        <w:t xml:space="preserve">. Иван Антонович был объявлен незаконным государем. Монеты с его изображением были изъяты из обращения, а множество листов с присягой на верность ему публично сожжены на площадях «при барабанном бое». </w:t>
      </w:r>
    </w:p>
    <w:p>
      <w:pPr>
        <w:pStyle w:val="Normal"/>
        <w:widowControl w:val="false"/>
        <w:spacing w:lineRule="atLeast" w:line="240"/>
        <w:ind w:firstLine="567"/>
        <w:jc w:val="both"/>
        <w:rPr/>
      </w:pPr>
      <w:r>
        <w:rPr/>
        <w:t>Новая императрица начала свое царствование в возрасте 32 лет, следовательно, обладала уже сформировавшимися характером, взглядами и привычками. Ее правление продолжалось 20 лет. Карамзин писал о ней: «Праздная и сластолюбивая». Правление Елизаветы было достаточно гуманным для того времени. Перестала свирепствовать Тайная канцелярия, отошла в прошлое ужасная и бессмысленная практика «слова и дела государева». Императрица не только не подписала ни одного смертного приговора, но и отменила фактически в России смертную казнь и остановила массовую практику изощренных пыток и истязаний, процветавших во времена Бирона. Елизавета проявила явную жестокость лишь однажды по делу семьи Лопухиных. Их мнимый заговор заключался в пустых разговорах двух недовольных барынь и в нескромных речах сына одной из них. Участников «заговора» высекли кнутом и отправили в Сибирь, а четверым из них, в том числе двум женщинам, предварительно вырезали языки. Императрица руководствовалась женской местью. Говорили, что одна из «заговорщиц» — Н. Лопухина — затмевала своей красотой императрицу.</w:t>
      </w:r>
    </w:p>
    <w:p>
      <w:pPr>
        <w:pStyle w:val="Normal"/>
        <w:widowControl w:val="false"/>
        <w:spacing w:lineRule="atLeast" w:line="240"/>
        <w:ind w:firstLine="567"/>
        <w:jc w:val="both"/>
        <w:rPr/>
      </w:pPr>
      <w:r>
        <w:rPr/>
        <w:t xml:space="preserve">Императрица кружилась в вихре увеселений, прерываемых лишь постами. После смерти императрицы осталось 15 тыс. платьев, два сундука шелковых чулок, тысяча пар туфель и более сотни кусков французских материй. Два раза в неделю при дворе происходили маскарады. Елизавета часто появлялась переодетой в мужской костюм. Иногда она заставляла женщин одевать фраки, а мужчин юбки. Иностранные дипломаты писали о лени, беспечности, и легкомыслии дочери Петра </w:t>
      </w:r>
      <w:r>
        <w:rPr>
          <w:lang w:val="en-US"/>
        </w:rPr>
        <w:t>I</w:t>
      </w:r>
      <w:r>
        <w:rPr/>
        <w:t>, которая среди развлечений не находила даже времени для подписания бумаг.</w:t>
      </w:r>
    </w:p>
    <w:p>
      <w:pPr>
        <w:pStyle w:val="Normal"/>
        <w:widowControl w:val="false"/>
        <w:spacing w:lineRule="atLeast" w:line="240"/>
        <w:ind w:firstLine="567"/>
        <w:jc w:val="both"/>
        <w:rPr/>
      </w:pPr>
      <w:r>
        <w:rPr/>
        <w:t xml:space="preserve">Наконец, время Елизаветы — это время Ломоносова, период расцвета русской науки и искусства, начало полководческой деятельности Суворова и Румянцева. Главная слабость Елизаветы заключалась в том, что она не получила должного образования и в силу своей некомпетентности не могла направлять деятельность своих сподвижников, коим была вынуждена перепоручать дела государства. При этом, со свойственным ей легкомыслием она не стеснялась осыпать милостями своих фаворитов, не считаясь с тем, насколько они действительно их заслуживали. </w:t>
      </w:r>
    </w:p>
    <w:p>
      <w:pPr>
        <w:pStyle w:val="Normal"/>
        <w:widowControl w:val="false"/>
        <w:spacing w:lineRule="atLeast" w:line="240"/>
        <w:ind w:firstLine="567"/>
        <w:jc w:val="both"/>
        <w:rPr/>
      </w:pPr>
      <w:r>
        <w:rPr/>
        <w:t>Главным фаворитом императрицы был Алексей Разумовский. Тайный брак с императрицей принес красавцу, обладавшему чудесным голосом, графский титул, звание генерал-фельдмаршала, колоссальное богатство. Девятнадцатилетний брат фаворита Кирилл был назначен президентом академии наук, а затем  – гетманом Малороссии. В 1747 г. новым фаворитом Елизаветы стал Иван Шувалов, выходец из родовитого дворянства. Его двоюродный брат Петр Шувалов постепенно прибрал к рукам внутренние дела. Он стал фактически руководителем правительства. Он был крупнейшим промышленником и откупщиком. Ему принадлежало исключительное право на отпуск за границу леса, сала, монополия на тюлений промысел. Его брат Александр возглавлял Тайную канцелярию.</w:t>
      </w:r>
    </w:p>
    <w:p>
      <w:pPr>
        <w:pStyle w:val="Normal"/>
        <w:widowControl w:val="false"/>
        <w:spacing w:lineRule="atLeast" w:line="240"/>
        <w:ind w:firstLine="567"/>
        <w:jc w:val="both"/>
        <w:rPr/>
      </w:pPr>
      <w:r>
        <w:rPr/>
        <w:t xml:space="preserve">В 1755 г. Иван Шувалов стал первым куратором Московского университета. С согласия императрицы Иван Шувалов заказал Вольтеру книгу о Петре </w:t>
      </w:r>
      <w:r>
        <w:rPr>
          <w:lang w:val="en-US"/>
        </w:rPr>
        <w:t>I</w:t>
      </w:r>
      <w:r>
        <w:rPr/>
        <w:t xml:space="preserve"> за 50 тыс. рублей. Однако книга более походила на высокопарную сказку, нежели на серьезную работу. Одновременно с  упразднением Кабинета министров и восстановлением Сената в 1741 г. при императрице была учреждена Конференция. Первоначально в ее задачу входило обсуждение в присутствии царицы важнейших иностранных дел. Конференция собиралась редко. Со временем она превратилась в орган, стоящий над Сенатом. При восшествии на престол Петра </w:t>
      </w:r>
      <w:r>
        <w:rPr>
          <w:lang w:val="en-US"/>
        </w:rPr>
        <w:t>III</w:t>
      </w:r>
      <w:r>
        <w:rPr/>
        <w:t xml:space="preserve"> Конференция была упразднена.</w:t>
      </w:r>
    </w:p>
    <w:p>
      <w:pPr>
        <w:pStyle w:val="Normal"/>
        <w:widowControl w:val="false"/>
        <w:spacing w:lineRule="atLeast" w:line="240"/>
        <w:ind w:firstLine="567"/>
        <w:jc w:val="both"/>
        <w:rPr/>
      </w:pPr>
      <w:r>
        <w:rPr/>
        <w:t xml:space="preserve">Подготовка национальных научных кадров для Академии наук началась с того, что в 1735 г. 12 наиболее способных учеников Московской славяно-греко-латинской академии были направлены в академическую гимназию в Петербург. Среди них находился Михаил Васильевич Ломоносов. В 1736 г. он командируется на учебу в Германию, слушает в Магдебурге и Фрейбурге лекции по философии, физике, логике и металлургии. В 1741 г. Ломоносов вернулся в Петербург, в Академию. В Париже учился Василий Кириллович Тредиаковский переводчик и поэт. Он стал академиком. Среди первых русских академиков был Андрей Нартов, знаменитый механик и изобретатель, служивший в свое время токарем у Петра </w:t>
      </w:r>
      <w:r>
        <w:rPr>
          <w:lang w:val="en-US"/>
        </w:rPr>
        <w:t>I</w:t>
      </w:r>
      <w:r>
        <w:rPr/>
        <w:t xml:space="preserve">. Академический университет в Петербурге не мог удовлетворить потребности страны в образовании. Поэтому открыли университет в Москве. Инициатива принадлежала И. Шувалову и М.В. Ломоносову. В штате университета было 10 профессоров, функционировало три факультета: юридический, медицинский и философский. </w:t>
      </w:r>
    </w:p>
    <w:p>
      <w:pPr>
        <w:pStyle w:val="Normal"/>
        <w:widowControl w:val="false"/>
        <w:spacing w:lineRule="atLeast" w:line="240"/>
        <w:ind w:firstLine="567"/>
        <w:jc w:val="both"/>
        <w:rPr/>
      </w:pPr>
      <w:r>
        <w:rPr/>
        <w:t xml:space="preserve">Елизавета вела военные действия против Швеции. В 1743 г. был подписан мирный договор. Затем Россия возобновила оборонительный союз  с Австрией. В 1756 г. Пруссия начала военные действия против Саксонии. Россия объявила войну Пруссии. В 1758 г. русские войска взяли Кенигсберг. С 1759 г. войсками командовал Салтыков. </w:t>
      </w:r>
    </w:p>
    <w:p>
      <w:pPr>
        <w:pStyle w:val="Normal"/>
        <w:widowControl w:val="false"/>
        <w:spacing w:lineRule="atLeast" w:line="240"/>
        <w:ind w:firstLine="567"/>
        <w:jc w:val="both"/>
        <w:rPr/>
      </w:pPr>
      <w:r>
        <w:rPr/>
        <w:t>Важным актом торговой политики Елизаветы Петровны была отмена в 1745 г. внутренних таможенных пошлин и мелочных сборов. В 1757 г. были восстановлены протекционистские тарифы, отмененные в 1731 г. Эти акты способствовали успешному развитию внутренней торговли и ускоряли процесс складывания всероссийского рынка.</w:t>
      </w:r>
    </w:p>
    <w:p>
      <w:pPr>
        <w:pStyle w:val="Normal"/>
        <w:widowControl w:val="false"/>
        <w:spacing w:lineRule="atLeast" w:line="240"/>
        <w:ind w:firstLine="567"/>
        <w:jc w:val="both"/>
        <w:rPr/>
      </w:pPr>
      <w:r>
        <w:rPr/>
        <w:t xml:space="preserve">Елизавета приказала «принять меры к поимке всех непотребных женщин и девок». Руководство этим делом она поручила особой комиссии во главе с Демидовым, которая только в течение 1750 и 1751 гг. рассмотрела около 200 дел о домах терпимости, проституции, изнасилованиях, сводничестве, внебрачных связях и супружеских изменах. В декабре 1742 г. императрица запретила носить дорогую одежду, тканую золотом и серебром, и кружева свыше трех пальцев шириной. Старые платья разрешено было донашивать, но предписывалось, во избежание тайного шитья новых, приносить их в государственные учреждения для клеймения в незаметных местах сургучной печатью. Устанавливалась также допустимая цена нарядов: она регламентировалась рангом их владельцев, а дамы носили платья в зависимости от чинов мужей. В 1743 и 1748 гг. были приняты указы, подтверждающие верность светской политике Петра </w:t>
      </w:r>
      <w:r>
        <w:rPr>
          <w:lang w:val="en-US"/>
        </w:rPr>
        <w:t>I</w:t>
      </w:r>
      <w:r>
        <w:rPr/>
        <w:t>. В них предписывалось носить немецкую одежду и брить бороды и усы всем, «кроме духовных чинов и пашенных крестьян». В Петербурге и Москве было запрещено проводить кулачные бои, содержать на больших улицах питейные дома, заводить домашних медведей, ездить на «бегунах», произносить в общественных местах «бранные слова», собирать милостыню и посыпать улицы можжевельником во время погребальных процессий.</w:t>
      </w:r>
    </w:p>
    <w:p>
      <w:pPr>
        <w:pStyle w:val="Normal"/>
        <w:widowControl w:val="false"/>
        <w:spacing w:lineRule="atLeast" w:line="240"/>
        <w:ind w:firstLine="567"/>
        <w:jc w:val="both"/>
        <w:rPr/>
      </w:pPr>
      <w:r>
        <w:rPr/>
        <w:t xml:space="preserve">В декабре 1750 г. императрица разрешила жителям Петербурга «иметь в домах своих для увеселения вечеринки с пристойною музыкою и русскою комедиею». Тем самым была заложена традиция известных впоследствии домашних театров. В начале того же года кадеты Сухопутного шляхетского корпуса (офицерского училища) разыграли перед Елизаветой первую русскую пьесу «Хорев», написанную выпускником корпуса Сумароковым.  30 августа 1756 г. по указу императрицы в Петербурге был учрежден первый русский театр, директором которого стал Сумароков, а ядро труппы составили актеры из Ярославля во главе с Ф.Г. Волковым. В Петербурге работали также труппы, выписанные из Италии и Франции. Императрица являлась поклонницей театра и посещала спектакли, как правило, не реже двух раз в неделю. </w:t>
      </w:r>
    </w:p>
    <w:p>
      <w:pPr>
        <w:pStyle w:val="Normal"/>
        <w:jc w:val="both"/>
        <w:rPr/>
      </w:pPr>
      <w:r>
        <w:rPr/>
      </w:r>
    </w:p>
    <w:p>
      <w:pPr>
        <w:pStyle w:val="Normal"/>
        <w:widowControl w:val="false"/>
        <w:spacing w:lineRule="atLeast" w:line="240"/>
        <w:ind w:firstLine="720"/>
        <w:jc w:val="both"/>
        <w:rPr>
          <w:b/>
          <w:b/>
        </w:rPr>
      </w:pPr>
      <w:r>
        <w:rPr>
          <w:b/>
        </w:rPr>
      </w:r>
    </w:p>
    <w:p>
      <w:pPr>
        <w:pStyle w:val="Normal"/>
        <w:widowControl w:val="false"/>
        <w:spacing w:lineRule="atLeast" w:line="240"/>
        <w:ind w:firstLine="720"/>
        <w:jc w:val="both"/>
        <w:rPr>
          <w:b/>
          <w:b/>
        </w:rPr>
      </w:pPr>
      <w:r>
        <w:rPr>
          <w:b/>
        </w:rPr>
        <w:t xml:space="preserve">5. Петр </w:t>
      </w:r>
      <w:r>
        <w:rPr>
          <w:b/>
          <w:lang w:val="en-US"/>
        </w:rPr>
        <w:t>III</w:t>
      </w:r>
    </w:p>
    <w:p>
      <w:pPr>
        <w:pStyle w:val="Normal"/>
        <w:widowControl w:val="false"/>
        <w:spacing w:lineRule="atLeast" w:line="240"/>
        <w:ind w:firstLine="720"/>
        <w:jc w:val="both"/>
        <w:rPr/>
      </w:pPr>
      <w:r>
        <w:rPr/>
        <w:t xml:space="preserve">У царицы Елизаветы Петровны не было детей. Она решила передать трон своему племяннику, который жил в Германии. Отец этого мальчика был немец, а мать — русская (дочь Петра </w:t>
      </w:r>
      <w:r>
        <w:rPr>
          <w:lang w:val="en-US"/>
        </w:rPr>
        <w:t>I</w:t>
      </w:r>
      <w:r>
        <w:rPr/>
        <w:t xml:space="preserve"> –  Анна Петровна). Это будущий император Петр </w:t>
      </w:r>
      <w:r>
        <w:rPr>
          <w:lang w:val="en-US"/>
        </w:rPr>
        <w:t>III</w:t>
      </w:r>
      <w:r>
        <w:rPr/>
        <w:t xml:space="preserve">. «Проклятая страна» – так отзывался Петр </w:t>
      </w:r>
      <w:r>
        <w:rPr>
          <w:lang w:val="en-US"/>
        </w:rPr>
        <w:t>III</w:t>
      </w:r>
      <w:r>
        <w:rPr/>
        <w:t xml:space="preserve"> о России до воцарения. Он исповедовал лютеранскую веру. Ему было 2 месяца когда умерла мать; в 11 лет он лишился отца. Он готовился занять шведский престол. На 15-м году жизни он становится наследником русского престола. Елизавета подобрала ему невесту немку Софью Августу Фредерику. Ее отец был прусским генералом, выходцем из мелких немецких князей. В феврале 1744 г. она прибыла ко двору Елизаветы, а в июне приняла православие. На другой день она была обручена с великим князем Петром Федоровичем (Петром </w:t>
      </w:r>
      <w:r>
        <w:rPr>
          <w:lang w:val="en-US"/>
        </w:rPr>
        <w:t>III</w:t>
      </w:r>
      <w:r>
        <w:rPr/>
        <w:t>). После этого она получила титул великой княгини и новое имя — Екатерина Алексеевна. Было ей 16 лет. Через год состоялась свадьба. В 1754 г. Екатерина родила сына Павла. Елизавета подарила Екатерине 100 тыс. рублей за рождение наследника.</w:t>
      </w:r>
    </w:p>
    <w:p>
      <w:pPr>
        <w:pStyle w:val="Normal"/>
        <w:widowControl w:val="false"/>
        <w:spacing w:lineRule="atLeast" w:line="240"/>
        <w:ind w:firstLine="720"/>
        <w:jc w:val="both"/>
        <w:rPr/>
      </w:pPr>
      <w:r>
        <w:rPr/>
        <w:t xml:space="preserve">Жизнь молодых супругов явно не сложилась. Каждый из них искал счастья за пределами семьи. Петр Федорович увлекся Елизаветой Воронцовой. До воцарения Екатерина получала 30 тыс. рублей на личные расходы. Этого ей не хватало, и она входила в долги. В конце 1761 г. скончалась Елизавета Петровна. Петр Федорович был провозглашен императором. Петр </w:t>
      </w:r>
      <w:r>
        <w:rPr>
          <w:lang w:val="en-US"/>
        </w:rPr>
        <w:t>III</w:t>
      </w:r>
      <w:r>
        <w:rPr/>
        <w:t xml:space="preserve"> вызвал из Германии принца Георга и принца Петра Августа, и произвел их в фельдмаршалы. Из ссылки вернули Миниха и Бирона. Император учредил при себе Совет – совещательный орган. Петр </w:t>
      </w:r>
      <w:r>
        <w:rPr>
          <w:lang w:val="en-US"/>
        </w:rPr>
        <w:t>III</w:t>
      </w:r>
      <w:r>
        <w:rPr/>
        <w:t xml:space="preserve"> издал указ о веротерпимости или равенстве всех вероисповеданий. Был обнародован манифест о вольности дворянской. Манифест 1736 г. обязывал дворян служить в продолжении 25 лет. Теперь дворяне совсем освобождались от обязательной военной или гражданской службы. Им разрешалось свободно выезжать за границу. Была ликвидирована Тайная канцелярия. Со времен Бирона в народе жила худая слава об этом учреждении. Дела этой канцелярии были переданы в Сенат. Петр </w:t>
      </w:r>
      <w:r>
        <w:rPr>
          <w:lang w:val="en-US"/>
        </w:rPr>
        <w:t>III</w:t>
      </w:r>
      <w:r>
        <w:rPr/>
        <w:t xml:space="preserve"> издал указ о секуляризации монастырских и церковных имений. Дело об этих землях было начато еще Елизаветой. Отнимая часть земель у церкви, светская власть усиливала свои позиции. Большинство указов молодого императора готовил сенатор Дмитрий Волков.</w:t>
      </w:r>
    </w:p>
    <w:p>
      <w:pPr>
        <w:pStyle w:val="Normal"/>
        <w:widowControl w:val="false"/>
        <w:spacing w:lineRule="atLeast" w:line="240"/>
        <w:ind w:firstLine="720"/>
        <w:jc w:val="both"/>
        <w:rPr/>
      </w:pPr>
      <w:r>
        <w:rPr/>
        <w:t xml:space="preserve">Эти серьезные указы не укрепили положение Петра </w:t>
      </w:r>
      <w:r>
        <w:rPr>
          <w:lang w:val="en-US"/>
        </w:rPr>
        <w:t>III</w:t>
      </w:r>
      <w:r>
        <w:rPr/>
        <w:t xml:space="preserve">. Новый император быстро обнаружил свои нерусские симпатии, стал переделывать русские войска на прусский лад. Он называл гвардейцев янычарами, томил их учениями по немецкому образцу. Император смеялся над всем русским и даже над православной обрядностью. Петр </w:t>
      </w:r>
      <w:r>
        <w:rPr>
          <w:lang w:val="en-US"/>
        </w:rPr>
        <w:t>III</w:t>
      </w:r>
      <w:r>
        <w:rPr/>
        <w:t xml:space="preserve"> приказал священникам сбрить бороды и носить такое платье, какое носят иностранные пасторы. Внешняя политика Петра </w:t>
      </w:r>
      <w:r>
        <w:rPr>
          <w:lang w:val="en-US"/>
        </w:rPr>
        <w:t>III</w:t>
      </w:r>
      <w:r>
        <w:rPr/>
        <w:t xml:space="preserve"> не нравилась русским людям. Как только Петр</w:t>
      </w:r>
      <w:r>
        <w:rPr>
          <w:lang w:val="en-US"/>
        </w:rPr>
        <w:t>III</w:t>
      </w:r>
      <w:r>
        <w:rPr/>
        <w:t xml:space="preserve"> вступил на престол, война с Пруссией была прекращена. Войска получили приказ сдать свои магазины пруссакам и оставаться в Померании для помощи своим недавним врагам. Петр отказался от всех завоеваний в Пруссии и вступил с Фридрихом в тесный союз.</w:t>
      </w:r>
    </w:p>
    <w:p>
      <w:pPr>
        <w:pStyle w:val="Normal"/>
        <w:widowControl w:val="false"/>
        <w:spacing w:lineRule="atLeast" w:line="240"/>
        <w:ind w:firstLine="720"/>
        <w:jc w:val="both"/>
        <w:rPr/>
      </w:pPr>
      <w:r>
        <w:rPr/>
        <w:t xml:space="preserve">Гвардия —  основная политическая сила Петербурга ненавидела императора. Зрел заговор. В нем активно участвовали братья Орловы, из которых особенно выделялись двое, Григорий и Алексей: силачи, рослые и красивые, ветреные и отчаянно-смелые, мастера устраивать по петербургским окраинам попойки и кулачные бои насмерть, они были известны во всех полках как идолы тогдашней гвардейской молодежи. Старший из них Григорий, артиллерийский офицер, был любовником Екатерины. Летом 1762 г. Петр </w:t>
      </w:r>
      <w:r>
        <w:rPr>
          <w:lang w:val="en-US"/>
        </w:rPr>
        <w:t>III</w:t>
      </w:r>
      <w:r>
        <w:rPr/>
        <w:t xml:space="preserve"> вел себя так, что все ожидали падения Екатерины и заточения ее в монастырь. Император увлекся Елизаветой Воронцовой. 12 июня 1762 г. Петр </w:t>
      </w:r>
      <w:r>
        <w:rPr>
          <w:lang w:val="en-US"/>
        </w:rPr>
        <w:t>III</w:t>
      </w:r>
      <w:r>
        <w:rPr/>
        <w:t xml:space="preserve"> с Воронцовой отправился в Ораниенбаум. Екатерина удалилась в Петергоф — там были ее постоянные летние апартаменты. 29 июня в Петергофе должен был праздноваться день именин Петра. Тем временем в гвардии зрел заговор. 27 июня был арестован один из заговорщиков капитан Пасек. На следущий день рано утром Алексей Орлов отвез Екатерину в казармы  Измайловского гвардейского полка. Священник привел всех к присяге новой императрице. Затем Екатерина проследовала в Семеновский полк. В сопровождении двух полков Екатерина  прибыла в Казанский собор. Здесь ее провозгласили императрицей, а Павла наследником. Далее огромное шествие двинулось к Зимнему дворцу. Подошли солдаты Преображенского полка и другие войска. Под крики «ура» Екатерину внесли во дворец и усадили на трон.</w:t>
      </w:r>
    </w:p>
    <w:p>
      <w:pPr>
        <w:pStyle w:val="Normal"/>
        <w:widowControl w:val="false"/>
        <w:spacing w:lineRule="atLeast" w:line="240"/>
        <w:ind w:firstLine="720"/>
        <w:jc w:val="both"/>
        <w:rPr/>
      </w:pPr>
      <w:r>
        <w:rPr/>
        <w:t xml:space="preserve">Вечером Екатерина двинула войска на Петергоф. Петр </w:t>
      </w:r>
      <w:r>
        <w:rPr>
          <w:lang w:val="en-US"/>
        </w:rPr>
        <w:t>III</w:t>
      </w:r>
      <w:r>
        <w:rPr/>
        <w:t xml:space="preserve"> отплыл в Кронштадт, намереваясь укрыться в крепости. Однако гарнизон крепости уже присягнул Екатерине. Петр </w:t>
      </w:r>
      <w:r>
        <w:rPr>
          <w:lang w:val="en-US"/>
        </w:rPr>
        <w:t>III</w:t>
      </w:r>
      <w:r>
        <w:rPr/>
        <w:t xml:space="preserve"> вернулся в Орнаниебаум и подписал отречение от трона. Когда настал час переворота, Екатерина действовала смело и решительно. Новой императрице с готовностью присягнули не только полки гвардии, но и Сенат и Синод. Петр </w:t>
      </w:r>
      <w:r>
        <w:rPr>
          <w:lang w:val="en-US"/>
        </w:rPr>
        <w:t>III</w:t>
      </w:r>
      <w:r>
        <w:rPr/>
        <w:t xml:space="preserve">, напротив, растерялся и не знал, что ему делать. Фридрих </w:t>
      </w:r>
      <w:r>
        <w:rPr>
          <w:lang w:val="en-US"/>
        </w:rPr>
        <w:t>II</w:t>
      </w:r>
      <w:r>
        <w:rPr/>
        <w:t xml:space="preserve"> сказал о Петре </w:t>
      </w:r>
      <w:r>
        <w:rPr>
          <w:lang w:val="en-US"/>
        </w:rPr>
        <w:t>III</w:t>
      </w:r>
      <w:r>
        <w:rPr/>
        <w:t xml:space="preserve"> : « Он позволил свергнуть себя с престола как ребенок, которого посылают спать». Елизавета царствовала 20 лет, а Петр </w:t>
      </w:r>
      <w:r>
        <w:rPr>
          <w:lang w:val="en-US"/>
        </w:rPr>
        <w:t>III</w:t>
      </w:r>
      <w:r>
        <w:rPr/>
        <w:t xml:space="preserve"> всего  6 месяцев. Он даже не успел короноваться.</w:t>
      </w:r>
    </w:p>
    <w:p>
      <w:pPr>
        <w:pStyle w:val="Normal"/>
        <w:widowControl w:val="false"/>
        <w:spacing w:lineRule="atLeast" w:line="240"/>
        <w:ind w:firstLine="720"/>
        <w:jc w:val="both"/>
        <w:rPr/>
      </w:pPr>
      <w:r>
        <w:rPr/>
        <w:t xml:space="preserve">Через неделю после переворота Алексей Орлов задушил бывшего императора. Екатерина спешила оклеветать своего бывшего мужа. Якобы у него от страха три дня был понос, якобы он чрезмерно напился, якобы он хотел видеть только любовницу, собаку и негра. Непосредственной причиной смерти назывался приступ геморроя вместе с приливами крови к мозгу. Эту же лживую версию императрица повторила в своих мемуарах. Там она подробно вспоминала как в первую брачную ночь Петр </w:t>
      </w:r>
      <w:r>
        <w:rPr>
          <w:lang w:val="en-US"/>
        </w:rPr>
        <w:t>III</w:t>
      </w:r>
      <w:r>
        <w:rPr/>
        <w:t xml:space="preserve"> якобы уклонился от исполнения своих супружеских обязанностей и т.п. К сожалению, эта версия некритически воспринята многими авторами учебников по истории России. В. Ключевский писал о Петре </w:t>
      </w:r>
      <w:r>
        <w:rPr>
          <w:lang w:val="en-US"/>
        </w:rPr>
        <w:t>III</w:t>
      </w:r>
      <w:r>
        <w:rPr/>
        <w:t xml:space="preserve"> : «Случайный гость русского престола мелькнул падучей звездой на русском политическом небосклоне, оставив всех в недоумении, зачем он на нем появился». Николай Карамзин пишет о «жалких пороках несчастного Петра </w:t>
      </w:r>
      <w:r>
        <w:rPr>
          <w:lang w:val="en-US"/>
        </w:rPr>
        <w:t>III</w:t>
      </w:r>
      <w:r>
        <w:rPr/>
        <w:t xml:space="preserve">», Василий Ключевский пришел к выводу, что «наследник престола – самое неприятное, что оставила после себя императрица Елизавета».  «Слабый физически и нравственно», – говорит о Петре </w:t>
      </w:r>
      <w:r>
        <w:rPr>
          <w:lang w:val="en-US"/>
        </w:rPr>
        <w:t>III</w:t>
      </w:r>
      <w:r>
        <w:rPr/>
        <w:t xml:space="preserve"> Павел Милюков.</w:t>
      </w:r>
    </w:p>
    <w:p>
      <w:pPr>
        <w:pStyle w:val="Normal"/>
        <w:widowControl w:val="false"/>
        <w:spacing w:lineRule="atLeast" w:line="240"/>
        <w:ind w:firstLine="720"/>
        <w:jc w:val="both"/>
        <w:rPr>
          <w:b/>
          <w:b/>
        </w:rPr>
      </w:pPr>
      <w:r>
        <w:rPr>
          <w:b/>
        </w:rPr>
        <w:t xml:space="preserve">6. Екатерина </w:t>
      </w:r>
      <w:r>
        <w:rPr>
          <w:b/>
          <w:lang w:val="en-US"/>
        </w:rPr>
        <w:t>II</w:t>
      </w:r>
    </w:p>
    <w:p>
      <w:pPr>
        <w:pStyle w:val="Normal"/>
        <w:widowControl w:val="false"/>
        <w:spacing w:lineRule="atLeast" w:line="240"/>
        <w:ind w:firstLine="720"/>
        <w:jc w:val="both"/>
        <w:rPr/>
      </w:pPr>
      <w:r>
        <w:rPr/>
        <w:t>Екатерина отблагодарила тех, кто помог ей прийти к власти. К. Разумовский, Н. Панин, М. Волконский были удостоены пожизненной пенсии по 5 тыс. рублей в год. Григорий Орлов был назначен камергером; Алексей Орлов — секунд майором Преображенского полка. Оба получили Александровские ленты, крупные денежные награды и по 800 душ крестьян. В сентябре 1762 г. Екатерина выезжала на коронацию в Москву. Коронация проходила в Успенском соборе Московского Кремля. На Ивановской площади в Кремле и на Красной площади стояли пирамиды хлеба, жаренные быки, бараны и другая снедь. Три ночи непрерывно били фонтаны вина и водки. В народ разбрасывались деньги.</w:t>
      </w:r>
    </w:p>
    <w:p>
      <w:pPr>
        <w:pStyle w:val="Normal"/>
        <w:widowControl w:val="false"/>
        <w:spacing w:lineRule="atLeast" w:line="240"/>
        <w:ind w:firstLine="720"/>
        <w:jc w:val="both"/>
        <w:rPr/>
      </w:pPr>
      <w:r>
        <w:rPr>
          <w:b/>
        </w:rPr>
        <w:t>Внешняя политика.</w:t>
      </w:r>
      <w:r>
        <w:rPr/>
        <w:t xml:space="preserve"> Из трех вопросов внешней политики, стоявших на очереди при Петре </w:t>
      </w:r>
      <w:r>
        <w:rPr>
          <w:lang w:val="en-US"/>
        </w:rPr>
        <w:t>I</w:t>
      </w:r>
      <w:r>
        <w:rPr/>
        <w:t xml:space="preserve">, – шведского, польского и турецкого – Петр </w:t>
      </w:r>
      <w:r>
        <w:rPr>
          <w:lang w:val="en-US"/>
        </w:rPr>
        <w:t>I</w:t>
      </w:r>
      <w:r>
        <w:rPr/>
        <w:t xml:space="preserve"> разрешил только первый. Его ближайшие преемники не разрешили ни второго, ни третьего. Их разрешила Екатерина </w:t>
      </w:r>
      <w:r>
        <w:rPr>
          <w:lang w:val="en-US"/>
        </w:rPr>
        <w:t>II</w:t>
      </w:r>
      <w:r>
        <w:rPr/>
        <w:t xml:space="preserve">. Ко времени Екатерины задачи России состояли в том, чтобы взять у Турции Крым и северные берега Черного моря, иначе говоря, достигнуть на юге естественных, географических границ империи. По отношению к Польше задачи России состояли в том, чтобы освободить православно-русское население Польши от католическо-польского владычества, то есть взять у Польши старорусские земли и достигнуть с этой стороны этнографических границ русской народности. Вступая на престол, Екатерина застала конец Семилетней войны в Европе, а в России – охлаждение к Австрии и сближение с Пруссией, наконец, приготовление к войне с Данией, сделанные Петром </w:t>
      </w:r>
      <w:r>
        <w:rPr>
          <w:lang w:val="en-US"/>
        </w:rPr>
        <w:t>III</w:t>
      </w:r>
      <w:r>
        <w:rPr/>
        <w:t xml:space="preserve">. Екатерина прекратила приготовления к войне с Данией и освободилась от прусского влияния. Панин предложил Екатерине так называемый «северный аккорд», то есть союз России, Пруссии, Польши, Англии и других северных государств против Франции и Австрии. Екатерина </w:t>
      </w:r>
      <w:r>
        <w:rPr>
          <w:lang w:val="en-US"/>
        </w:rPr>
        <w:t>II</w:t>
      </w:r>
      <w:r>
        <w:rPr/>
        <w:t xml:space="preserve"> вместе с Фридрихом стали действовать против Польши.</w:t>
      </w:r>
    </w:p>
    <w:p>
      <w:pPr>
        <w:pStyle w:val="Normal"/>
        <w:widowControl w:val="false"/>
        <w:spacing w:lineRule="atLeast" w:line="240"/>
        <w:ind w:firstLine="720"/>
        <w:jc w:val="both"/>
        <w:rPr/>
      </w:pPr>
      <w:r>
        <w:rPr/>
        <w:t xml:space="preserve">Польский вопрос, прежде всего, был связан с правами православного населения в Польше и Литве. Во время дипломатического сближения между Польшей и Россией в конце 17 – начале 18 века права православного населения Польши были ущемлены в пользу униатской церкви. Прусский король Фридрих </w:t>
      </w:r>
      <w:r>
        <w:rPr>
          <w:lang w:val="en-US"/>
        </w:rPr>
        <w:t>II</w:t>
      </w:r>
      <w:r>
        <w:rPr/>
        <w:t xml:space="preserve"> осуществлял защиту прав протестантов в Польше. Православное население Польши осталось без защиты. В связи с этим русская дипломатия попыталась заключить с Пруссией соглашение. Между тем польский сейм отказался признавать права за «</w:t>
      </w:r>
      <w:r>
        <w:rPr>
          <w:highlight w:val="yellow"/>
        </w:rPr>
        <w:t>диссидентами</w:t>
      </w:r>
      <w:r>
        <w:rPr/>
        <w:t xml:space="preserve">» (или некатолической частью населения). Это привело к противоречиям между различными партиями польского дворянства, что в свою очередь вызвало вмешательство других государств и раздел Польши. Пруссия получила западную Польшу, которая была заселена главным образом поляками. Австрия завладела Галицией, населенной поляками и украинцами. Россия взяла Полоцк, Витебск и Могилев, населенные белоруссами. </w:t>
      </w:r>
    </w:p>
    <w:p>
      <w:pPr>
        <w:pStyle w:val="Normal"/>
        <w:widowControl w:val="false"/>
        <w:spacing w:lineRule="atLeast" w:line="240"/>
        <w:ind w:firstLine="720"/>
        <w:jc w:val="both"/>
        <w:rPr/>
      </w:pPr>
      <w:r>
        <w:rPr/>
        <w:t>Через 19 лет под влиянием революционных идей, пришедших из Франции, в Польше произошли большие перемены. З мая 1791 г. сейм одобрил новую конституцию. Право либерум (решение принимается лишь в случае единогласного голосования) вето было отменено, а центральная власть усилена. Конституция 3 мая превратила прежнюю, слабую власть польского государства в централизованную. Великое княжество Литовское было формально включено в Польшу. В развитии польского государства эта конституция явилась реальным шагом вперед, но для Литвы и Западной России это означало усиление политики колонизации. Публикация этой конституции спровоцировала в Польше гражданскую войну. Недовольные ею консервативные круги польского дворянства потребовали от Екатерины вмешательства. Россия отправила войска и оккупировала Варшаву.</w:t>
      </w:r>
    </w:p>
    <w:p>
      <w:pPr>
        <w:pStyle w:val="Normal"/>
        <w:widowControl w:val="false"/>
        <w:spacing w:lineRule="atLeast" w:line="240"/>
        <w:ind w:firstLine="720"/>
        <w:jc w:val="both"/>
        <w:rPr/>
      </w:pPr>
      <w:r>
        <w:rPr/>
        <w:t>Второй раздел Польши произошел в 1793 г. Россия получила значительную часть Белоруссии и Украины (Минск, часть Волыни и Подолию). Граница между Польшей и Советским Союзом с 1921 по 1939 г. примерно соответствовала русско-польской границе после второго раздела. Пруссия заняла Познань. В 1794 г. в Варшаве вспыхнуло восстание. Его организовали польские патриоты в знак протеста против грабежа их страны. Русский гарнизон был вынужден из города отступить. Было сформировано польское революционное правительство во главе с Тадеушем Костюшко. Это правительство объявило войну Пруссии и России. Екатерина послала против Польши лучшие русские войска под командой генерала Александра Суворова. В 1794 г. Суворов взял Прагу, пригород Варшавы. К этому времени Костюшко уже был взят в плен другим отрядом русской армии. После этого Польша как самостоятельное государство перестала существовать. По третьему разделу в 1795 г. Пруссия получила Мазовию вместе с Варшавой. Австрия взяла себе Малую Польшу с Краковом, Россия — Курляндию, Литву и западную часть Волыни.</w:t>
      </w:r>
    </w:p>
    <w:p>
      <w:pPr>
        <w:pStyle w:val="Normal"/>
        <w:widowControl w:val="false"/>
        <w:spacing w:lineRule="atLeast" w:line="240"/>
        <w:ind w:firstLine="720"/>
        <w:jc w:val="both"/>
        <w:rPr/>
      </w:pPr>
      <w:r>
        <w:rPr/>
        <w:t>Решение черноморского вопроса было насущным для России и по экономическим, и по политическим причинам. Только достигнув Черного моря и ликвидировав Крымское ханство, Южная Россия могла освободиться от опасности, которая препятствовала ее экономическому развитию. К 1750 г. крымские татары все еще осуществляли разрушительные вторжения на Украину. Распространение русского государства до его естественной границы у Черного моря требовало чрезвычайных усилий и заняло большую часть 18 столетия. При императрице Анне правительство, следуя старым московским приемам, соорудило укрепленную линию между Днепром и северным Донцом. Вдоль этой линии были поселены двадцать полков территориальной милиции. На Нижнем Дону построили укрепление Ростов-на-Дону.</w:t>
      </w:r>
    </w:p>
    <w:p>
      <w:pPr>
        <w:pStyle w:val="Normal"/>
        <w:widowControl w:val="false"/>
        <w:spacing w:lineRule="atLeast" w:line="240"/>
        <w:ind w:firstLine="720"/>
        <w:jc w:val="both"/>
        <w:rPr/>
      </w:pPr>
      <w:r>
        <w:rPr/>
        <w:t xml:space="preserve">Со времен Петра </w:t>
      </w:r>
      <w:r>
        <w:rPr>
          <w:lang w:val="en-US"/>
        </w:rPr>
        <w:t>I</w:t>
      </w:r>
      <w:r>
        <w:rPr/>
        <w:t xml:space="preserve"> Россия воевала с Турцией. В 1736 г. разразилась очередная война с Турцией. Она была тяжела для России — кампания велась на большом расстоянии, в Крыму и Молдавии. Однако русские войска под командой фельдмаршала Миниха одержали серию важных побед и захватили Перекоп, Очаков, Азов и выиграли битвы у Ставучан и Хотина. Тем не менее, Белградский мирный договор 1739 г. не соответствовал громадным усилиям, затраченным Россией на войну. Россия получила в результате степные пространства от Буга до Таганрога. Было решено, что укрепления Азова будут срыты, между Россией и Турцией оставался участок свободной территории. Более того, Россия не получила права иметь на Черном море свой флот. Правительство Елизаветы стало укреплять южную границу России военной колонизацией. В 1752 г. на правом берегу Днепра были поселены 16 000 сербов и организованы два полка. В 1759 г. новые сербские поселения были основаны под Луганском и Бахмутом, поселенцы получили льготы на землю. </w:t>
      </w:r>
    </w:p>
    <w:p>
      <w:pPr>
        <w:pStyle w:val="Normal"/>
        <w:widowControl w:val="false"/>
        <w:spacing w:lineRule="atLeast" w:line="240"/>
        <w:ind w:firstLine="720"/>
        <w:jc w:val="both"/>
        <w:rPr/>
      </w:pPr>
      <w:r>
        <w:rPr/>
        <w:t>Первая турецкая война во время императрицы Екатерины была связана с осложнениями в Польше в 1760-х годах. Когда польские мятежники принудили отступить русских, Турция решила использовать момент для атаки. В 1768 г. она объявила войну России. Несмотря на неожиданность этой войны, Екатерина сумела вызвать патриотический энтузиазм у своих подданных. Был разработан смелый план кампании на суше и на море. Армия под командой графа Петра Румянцева двинулась к Дунаю, флот из Балтийского моря отправился вокруг всей Европы в Средиземноморье. В 1770 г. на обоих фронтах были достигнуты значительные успехи. Румянцев дважды разгромил турецкую армию. В то же время флот занял Эгейский архипелаг и уничтожил турецкий флот в Чесменском заливе. Однако русский флот не смог преодолеть Дарданеллы; вызванное его успехами греческое восстание против турок в Морее не было успешным. Турки подавили его с большой жестокостью, а русские силы, высаженные в Морее, были слишком слабы, чтобы им противостоять. П. Румянцев отказался от пассивной тактики и предпринял ряд активных, наступательных действий против  Турции. Он начал применять каре и рассыпной строй. Во время командования русскими войсками Румянцевым  формировался и расцветал военный талант А. Суворова. Румянцев получил высший русский полководческий военный орден — Святого Георгия первого класса. Вместе с орденом полководец получил список пожалованных ему деревень.</w:t>
      </w:r>
    </w:p>
    <w:p>
      <w:pPr>
        <w:pStyle w:val="Normal"/>
        <w:widowControl w:val="false"/>
        <w:spacing w:lineRule="atLeast" w:line="240"/>
        <w:ind w:firstLine="720"/>
        <w:jc w:val="both"/>
        <w:rPr/>
      </w:pPr>
      <w:r>
        <w:rPr/>
        <w:t>Несмотря на успехи русской армии, и флота, турки еще далеко не были сломлены. Они не просили мира, войну было необходимо продолжать. Военные действия завершились только в 1774 г. Кючук-Кайнарджийским миром. Пункты этого договора для русско-турецких отношений имели великое значение. Россия отдавала обратно Молдавию и Валахию и освобождала Эгейский архипелаг. Однако она получала устье Буга и Днепра на северо-западном побережье Черного моря и вместе с ним устье Дона и Керченский пролив на северо-восточном побережье Черного моря. Крымские и азовские татары объявлялись независимыми от Турции. Русские торговцы в Турции получили особые привилегии. Огромную принципиальную важность имел тот пункт договора, по которому Блистательная Порта передавала России «защиту христиан и их церквей», т.е. султан должен был совещаться с русским послом по делам, касающимся православной церкви. Следуя положениям Кючук-Кайнарджийского договора, Россия  и с военной, и с дипломатической точки зрения твердо  обосновалась на Черном море. Выдающийся русский государственный деятель Григорий Потемкин был сделан главой «Новой России». Он приложил огромную энергию к организации этих территорий и использованию их экономических ресурсов.</w:t>
      </w:r>
    </w:p>
    <w:p>
      <w:pPr>
        <w:pStyle w:val="Normal"/>
        <w:widowControl w:val="false"/>
        <w:spacing w:lineRule="atLeast" w:line="240"/>
        <w:ind w:firstLine="720"/>
        <w:jc w:val="both"/>
        <w:rPr/>
      </w:pPr>
      <w:r>
        <w:rPr/>
        <w:t xml:space="preserve">В то же время остатки украинской автономии были отменены. В виде компенсации за потерю независимости Екатерина даровала украинским помещикам все права русских дворян. В 1725 г. Екатерина </w:t>
      </w:r>
      <w:r>
        <w:rPr>
          <w:lang w:val="en-US"/>
        </w:rPr>
        <w:t>II</w:t>
      </w:r>
      <w:r>
        <w:rPr/>
        <w:t xml:space="preserve"> подписала манифест «Об уничтожении Запорожской Сечи и о причислении оной к Новороссийской губернии». Часть запорожцев после ликвидации Сечи ушла в турецкие владения. Безопасность южной России укрепилась занятием Крыма в 1783 г. Россия отправила в Крым армию по требованию хана, последовавшему вслед за внутренними  неурядицами в Крымском ханстве. В 1787 г. Турция объявила России новую войну. Полагая, что русские силы будут заняты на юге, Швеция также объявила войну России в 1788 г. Подготовилась к атаке также и Пруссия.</w:t>
      </w:r>
    </w:p>
    <w:p>
      <w:pPr>
        <w:pStyle w:val="Normal"/>
        <w:widowControl w:val="false"/>
        <w:spacing w:lineRule="atLeast" w:line="240"/>
        <w:ind w:firstLine="720"/>
        <w:jc w:val="both"/>
        <w:rPr/>
      </w:pPr>
      <w:r>
        <w:rPr/>
        <w:t>Екатерина не растерялась. Все атаки шведского флота на Санкт-Петербург в 1788-1789 гг. были отражены. После продолжительной борьбы на побережье Черного моря русские армии под командой генерала Суворова начали наступление за Прутом. Суворов был победителем при Фокшанах и Рымнике в 1789 г., а в 1790 г. штурмом взял главную турецкую крепость на Дунае — Измаил. Екатерина умело использовала международную ситуацию, переключив внимание Пруссии на борьбу против Франции, где в 1789 г. произошла революция. В 1791 г. с Турцией был подписан мирный договор. Россия расширила свои владения вдоль побережий Черного и Азовского морей, включая Таманский полуостров. Крым остался русским, новые территории на Кубани были заселены бывшими запорожскими казаками, перемещенными с Днепра.</w:t>
      </w:r>
    </w:p>
    <w:p>
      <w:pPr>
        <w:pStyle w:val="Normal"/>
        <w:widowControl w:val="false"/>
        <w:spacing w:lineRule="atLeast" w:line="240"/>
        <w:ind w:firstLine="720"/>
        <w:jc w:val="both"/>
        <w:rPr/>
      </w:pPr>
      <w:r>
        <w:rPr/>
        <w:t xml:space="preserve">Екатерина провела шесть войн и перед смертью готовилась к седьмой — против революционной Франции. В последний год своего царствования Екатерина отправила 43-х тысячную армию  в Азербайджан. Павел отозвал армию обратно. Екатерина посылала военные корабли в Средиземное море, высаживала десанты, чтобы поднять греков на борьбу с Турцией. Греки действовали не особенно активно. Екатерина хотела восстановить Греческую империю и посадить на ее престол своего второго внука Константина. Вольтер льстил Екатерине, что ее война с Турцией может закончиться превращением Константинополя в столицу Российской империи. Итогом второй войны с Турцией (1787-1791) стало окончательное удержание Крыма и завоевание Очакова со степью до Днестра. Северный берег Черного моря стал российским. В итоге войн Екатерины </w:t>
      </w:r>
      <w:r>
        <w:rPr>
          <w:lang w:val="en-US"/>
        </w:rPr>
        <w:t>II</w:t>
      </w:r>
      <w:r>
        <w:rPr/>
        <w:t xml:space="preserve"> Польша исчезла, южная степь превратилась в Новороссию, Крым стал русской областью, между Днепром и Днестром не осталось турецкой земли.</w:t>
      </w:r>
    </w:p>
    <w:p>
      <w:pPr>
        <w:pStyle w:val="Normal"/>
        <w:widowControl w:val="false"/>
        <w:spacing w:lineRule="atLeast" w:line="240"/>
        <w:ind w:firstLine="720"/>
        <w:jc w:val="both"/>
        <w:rPr/>
      </w:pPr>
      <w:r>
        <w:rPr/>
        <w:t xml:space="preserve">Во времена Екатерины </w:t>
      </w:r>
      <w:r>
        <w:rPr>
          <w:lang w:val="en-US"/>
        </w:rPr>
        <w:t>II</w:t>
      </w:r>
      <w:r>
        <w:rPr/>
        <w:t xml:space="preserve"> американские колонии Англии начали вооруженную борьбу за независимость. Американцы заявили, что они не представлены в английском парламенте. А если нет представительства, то и нет налогов. Несмотря на уговоры англичан, Екатерина сохранила вооруженный нейтралитет. Позиция России оказала существенную помощь американцам в их борьбе за независимость.</w:t>
      </w:r>
    </w:p>
    <w:p>
      <w:pPr>
        <w:pStyle w:val="Normal"/>
        <w:widowControl w:val="false"/>
        <w:spacing w:lineRule="atLeast" w:line="240"/>
        <w:ind w:firstLine="720"/>
        <w:jc w:val="both"/>
        <w:rPr/>
      </w:pPr>
      <w:r>
        <w:rPr/>
        <w:t>Общие потери России в войнах 18 века составили</w:t>
      </w:r>
    </w:p>
    <w:tbl>
      <w:tblPr>
        <w:tblW w:w="10420" w:type="dxa"/>
        <w:jc w:val="left"/>
        <w:tblInd w:w="-113" w:type="dxa"/>
        <w:tblLayout w:type="fixed"/>
        <w:tblCellMar>
          <w:top w:w="0" w:type="dxa"/>
          <w:left w:w="108" w:type="dxa"/>
          <w:bottom w:w="0" w:type="dxa"/>
          <w:right w:w="108" w:type="dxa"/>
        </w:tblCellMar>
      </w:tblPr>
      <w:tblGrid>
        <w:gridCol w:w="7196"/>
        <w:gridCol w:w="32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ойн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Число убитых и раненых (в тыс. челове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еверна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Русско-турецки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емилетня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уворовский поход 1799 г.</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Русско-польски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Русско-шведские (кроме Северной)</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Экспедиции в Сред. Азию, на Кавказ, русско-персидские вой.</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Ит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34</w:t>
            </w:r>
          </w:p>
        </w:tc>
      </w:tr>
    </w:tbl>
    <w:p>
      <w:pPr>
        <w:pStyle w:val="Normal"/>
        <w:widowControl w:val="false"/>
        <w:spacing w:lineRule="atLeast" w:line="240"/>
        <w:ind w:firstLine="720"/>
        <w:jc w:val="both"/>
        <w:rPr/>
      </w:pPr>
      <w:r>
        <w:rPr/>
      </w:r>
    </w:p>
    <w:p>
      <w:pPr>
        <w:pStyle w:val="Normal"/>
        <w:widowControl w:val="false"/>
        <w:spacing w:lineRule="atLeast" w:line="240"/>
        <w:ind w:firstLine="720"/>
        <w:jc w:val="both"/>
        <w:rPr>
          <w:b/>
          <w:b/>
        </w:rPr>
      </w:pPr>
      <w:r>
        <w:rPr>
          <w:b/>
        </w:rPr>
        <w:t xml:space="preserve">Внутренняя политика Екатерины </w:t>
      </w:r>
      <w:r>
        <w:rPr>
          <w:b/>
          <w:lang w:val="en-US"/>
        </w:rPr>
        <w:t>II</w:t>
      </w:r>
    </w:p>
    <w:p>
      <w:pPr>
        <w:pStyle w:val="Normal"/>
        <w:widowControl w:val="false"/>
        <w:spacing w:lineRule="atLeast" w:line="240"/>
        <w:ind w:firstLine="720"/>
        <w:jc w:val="both"/>
        <w:rPr/>
      </w:pPr>
      <w:r>
        <w:rPr/>
        <w:t xml:space="preserve">Императрица Екатерина </w:t>
      </w:r>
      <w:r>
        <w:rPr>
          <w:lang w:val="en-US"/>
        </w:rPr>
        <w:t>II</w:t>
      </w:r>
      <w:r>
        <w:rPr/>
        <w:t xml:space="preserve"> взошла на трон в результате восстания гвардейских офицеров. Столичная гвардия возвысилась настолько, что стала распоряжаться троном по своему усмотрению. Свергнув Петра </w:t>
      </w:r>
      <w:r>
        <w:rPr>
          <w:lang w:val="en-US"/>
        </w:rPr>
        <w:t>III</w:t>
      </w:r>
      <w:r>
        <w:rPr/>
        <w:t xml:space="preserve">, Екатерина </w:t>
      </w:r>
      <w:r>
        <w:rPr>
          <w:lang w:val="en-US"/>
        </w:rPr>
        <w:t>II</w:t>
      </w:r>
      <w:r>
        <w:rPr/>
        <w:t xml:space="preserve"> не отменила его указов, а просто повторила их. Ценой многочисленных уступок дворянству, Екатерина </w:t>
      </w:r>
      <w:r>
        <w:rPr>
          <w:lang w:val="en-US"/>
        </w:rPr>
        <w:t>II</w:t>
      </w:r>
      <w:r>
        <w:rPr/>
        <w:t xml:space="preserve"> удержалась на троне. Через неделю после первого манифеста Екатерина </w:t>
      </w:r>
      <w:r>
        <w:rPr>
          <w:lang w:val="en-US"/>
        </w:rPr>
        <w:t>II</w:t>
      </w:r>
      <w:r>
        <w:rPr/>
        <w:t xml:space="preserve"> издала именной указ о снижении цены на соль. Она приглашала всех беглецов из России и дезертиров вернуться в отечество. Всякий переворот провоцирует следующий. Идеи ограничить власть царицы были весьма популярными. Многие желали выдать Екатерину замуж за Григория Орлова. Знать намеревалась возродить совет вельмож, подобно тому, который существовал в 1730 г. Однако Екатерина умело играла на противоречиях гвардии и знати, и смогла удержать в своих руках абсолютную власть. Однако это не только личная заслуга широко образованной Екатерины </w:t>
      </w:r>
      <w:r>
        <w:rPr>
          <w:lang w:val="en-US"/>
        </w:rPr>
        <w:t>II</w:t>
      </w:r>
      <w:r>
        <w:rPr/>
        <w:t>. Абсолютизм –международное явление. Он возникал тогда, когда требовалась некая нейтральная сила, способная уравновесить интересы феодалов и нарождающейся буржуазии. Величие Екатерины в том, что ей удалось сделать императорскую власть верховным арбитром между различными классами России.</w:t>
      </w:r>
    </w:p>
    <w:p>
      <w:pPr>
        <w:pStyle w:val="Normal"/>
        <w:widowControl w:val="false"/>
        <w:spacing w:lineRule="atLeast" w:line="240"/>
        <w:ind w:firstLine="720"/>
        <w:jc w:val="both"/>
        <w:rPr/>
      </w:pPr>
      <w:r>
        <w:rPr/>
        <w:t xml:space="preserve">Екатерина уволила вельмож, занимавших высокие должности при дворах Елизаветы и Петра </w:t>
      </w:r>
      <w:r>
        <w:rPr>
          <w:lang w:val="en-US"/>
        </w:rPr>
        <w:t>III</w:t>
      </w:r>
      <w:r>
        <w:rPr/>
        <w:t xml:space="preserve">. Отставку получили А. Шувалов, Н. Трубецкой, М. Голицын. Однако Екатерина оставила на службе генерала П. Румянцева, который позднее стал выдающимся полководцем России. Ближайшим советником Екатерины стал граф Никита Панин. При Елизавете он был послом в Швеции, затем воспитателем наследника Павла. При Екатерине </w:t>
      </w:r>
      <w:r>
        <w:rPr>
          <w:lang w:val="en-US"/>
        </w:rPr>
        <w:t>II</w:t>
      </w:r>
      <w:r>
        <w:rPr/>
        <w:t xml:space="preserve"> Панин стал заведовать внешнеполитическими делами России.</w:t>
      </w:r>
    </w:p>
    <w:p>
      <w:pPr>
        <w:pStyle w:val="Normal"/>
        <w:widowControl w:val="false"/>
        <w:spacing w:lineRule="atLeast" w:line="240"/>
        <w:ind w:firstLine="720"/>
        <w:jc w:val="both"/>
        <w:rPr/>
      </w:pPr>
      <w:r>
        <w:rPr/>
        <w:t xml:space="preserve">При Екатерине постоянно были фавориты: Григорий Орлов, Васильчиков, Ланской, Мамонов, Потемкин, Зубов и другие. Ни современники, ни историки не смогли договориться о числе любовников императрицы. Ланскому исполнилось всего 22 года, когда он достиг спальни императрицы. Последним фаворитом Екатерины (1789 г.) был Платон Зубов, поручик конной гвардии. Эта связь шестидесятилетней женщины с молодым и красивым гвардейцем больше походила на патологию, чем на здоровое чувство. После смерти Потемкина Зубов занял его высокие должности: стал новороссийским генерал-губернатором, начальником Черноморского флота. Он захватил 36 должностей и огромные поместья в присоединенных польских областях. Вокруг престола кормилось его многочисленное семейство. Тем не менее, важнейшие государственные дела Екатерина </w:t>
      </w:r>
      <w:r>
        <w:rPr>
          <w:lang w:val="en-US"/>
        </w:rPr>
        <w:t>II</w:t>
      </w:r>
      <w:r>
        <w:rPr/>
        <w:t xml:space="preserve"> решала сама. Если Петр </w:t>
      </w:r>
      <w:r>
        <w:rPr>
          <w:lang w:val="en-US"/>
        </w:rPr>
        <w:t>I</w:t>
      </w:r>
      <w:r>
        <w:rPr/>
        <w:t xml:space="preserve"> обычно диктовал, то Екатерина </w:t>
      </w:r>
      <w:r>
        <w:rPr>
          <w:lang w:val="en-US"/>
        </w:rPr>
        <w:t>II</w:t>
      </w:r>
      <w:r>
        <w:rPr/>
        <w:t xml:space="preserve"> всегда писала сама. При этом она всячески старалась рекламировать себя.</w:t>
      </w:r>
    </w:p>
    <w:p>
      <w:pPr>
        <w:pStyle w:val="Normal"/>
        <w:widowControl w:val="false"/>
        <w:spacing w:lineRule="atLeast" w:line="240"/>
        <w:ind w:firstLine="720"/>
        <w:jc w:val="both"/>
        <w:rPr/>
      </w:pPr>
      <w:r>
        <w:rPr/>
        <w:t xml:space="preserve">Вступив на престол, Екатерина отменила указ Петра </w:t>
      </w:r>
      <w:r>
        <w:rPr>
          <w:lang w:val="en-US"/>
        </w:rPr>
        <w:t>III</w:t>
      </w:r>
      <w:r>
        <w:rPr/>
        <w:t xml:space="preserve"> о секуляризации церковных земель. Будучи немкой, она опасалась русского духовенства. Через два года Екатерина убедилась, что авторитет духовенства невелик, что дворяне сочувствуют секуляризации, видя в церковных имениях источник будущих пожалований. Поэтому Екатерина восстановила указ свергнутого мужа о секуляризации. Реформа повлекла за собой упразднение более половины существовавших в России монастырей: из 881 оставлено 385.</w:t>
      </w:r>
    </w:p>
    <w:p>
      <w:pPr>
        <w:pStyle w:val="Normal"/>
        <w:widowControl w:val="false"/>
        <w:spacing w:lineRule="atLeast" w:line="240"/>
        <w:ind w:firstLine="720"/>
        <w:jc w:val="both"/>
        <w:rPr/>
      </w:pPr>
      <w:r>
        <w:rPr/>
        <w:t xml:space="preserve">Екатерина решила уравновесить политические амбиции дворянства претензиями других классов. В 1767 г. была создана Уложенная комиссия, представлявшая по сути национальный конгресс. Екатерина тщательно готовилась к работе комиссии. Она подготовила целую книгу рассуждений и предложений «Наказ императрицы Екатерины </w:t>
      </w:r>
      <w:r>
        <w:rPr>
          <w:lang w:val="en-US"/>
        </w:rPr>
        <w:t>II</w:t>
      </w:r>
      <w:r>
        <w:rPr/>
        <w:t xml:space="preserve">, данный Комиссии о сочинении проекта нового уложения». Из 507 страниц «Наказа» 408 дословно были заимствованы у Монтескье, Беккариа и других европейских авторов. Екатерина предложила депутатам вычеркнуть из «Наказа» неугодные им статьи. В результате «Наказ» сократился наполовину. При этом особенному сокращению подверглись статьи о свободе крестьян, о собственном крестьянском суде. 31 июля 1766 г. в Москве, в Грановитой палате, собрались 652 депутата. Из них: городских депутатов – 208, дворянских –161, от свободных крестьян – 79, от казаков – 54, от иноверцев – 34, от центральных учреждений – 28. Комиссия заседала в Москве полгода. Семь первых заседаний были посвящены чтению большого «Наказа», «обряда управления» и вопросу поднесения Екатерине </w:t>
      </w:r>
      <w:r>
        <w:rPr>
          <w:lang w:val="en-US"/>
        </w:rPr>
        <w:t>II</w:t>
      </w:r>
      <w:r>
        <w:rPr/>
        <w:t xml:space="preserve"> титула «Великой, мудрой матери отечества». Во время следующих восьми заседаний было прочитано и обсуждено 12 крестьянских наказов. Потом 10 заседаний были заполнены чтением и обсуждением законов «о правах благородных». В продолжении 36 заседаний читались законы о купечестве и обсуждались предложения о лифляндских и эстляндских привилегиях.</w:t>
      </w:r>
    </w:p>
    <w:p>
      <w:pPr>
        <w:pStyle w:val="Normal"/>
        <w:widowControl w:val="false"/>
        <w:spacing w:lineRule="atLeast" w:line="240"/>
        <w:ind w:firstLine="720"/>
        <w:jc w:val="both"/>
        <w:rPr/>
      </w:pPr>
      <w:r>
        <w:rPr/>
        <w:t>Депутаты долго обсуждали «Наказ» императрицы. Характерно, что купцы и промышленники просили разрешить им, как дворянам иметь крепостных. Комиссию раздирала борьба между дворянством и представителями городов. По инициативе Екатерины одним из дворян был поднят вопрос о крепостном праве. Комиссия была распущена в 1768 г., не прийдя ни к какому соглашению. Комиссия не выполнила своей прямой и непосредственной задачи – она не только не выработала новый кодекс законов взамен устаревшего Уложения 1649 г., но даже не закончила рассмотрения всех вопросов, подлежащих ее обсуждению. Для Екатерины стало очевидным, что Комиссия не способна выработать новый кодекс законов. Императрица уже получила от многочисленных депутатов то, что хотела: она выяснила положение и настроения различных классов русского общества, убедилась в том, что дворянство полностью ее поддерживает, а олигархические устремления части аристократов не имеют поддержки со стороны широких слоев дворянства. Созыв Комиссии помог укрепить авторитет императрицы. Большинство членов Комиссии не имели никакого представления о том, для чего они созваны. В 1768 г. Комиссия была распущена.</w:t>
      </w:r>
    </w:p>
    <w:p>
      <w:pPr>
        <w:pStyle w:val="Normal"/>
        <w:widowControl w:val="false"/>
        <w:spacing w:lineRule="atLeast" w:line="240"/>
        <w:ind w:firstLine="720"/>
        <w:jc w:val="both"/>
        <w:rPr/>
      </w:pPr>
      <w:r>
        <w:rPr/>
        <w:t xml:space="preserve">Екатерина </w:t>
      </w:r>
      <w:r>
        <w:rPr>
          <w:lang w:val="en-US"/>
        </w:rPr>
        <w:t>II</w:t>
      </w:r>
      <w:r>
        <w:rPr/>
        <w:t xml:space="preserve"> создала Совет, который оттеснил Сенат на второй план. Совет возник в 1768-69 гг. для рассмотрения всех дел, относящихся к русско-турецкой войне. В Совет вошли Г. Орлов, Г. Потемкин, А. Безбородько и другие. Текущей работой администрации и судебным аппаратом при Екатерине продолжал руководить Сенат, почти полностью лишившийся законодательных функций. Сенат был разделен на шесть департаментов (четыре в Петербурге, два – в Москве). В дальнейшем императрица единолично возглавляла центральный правительственный аппарат, только в отдельных случаях созывая в качестве совещательного органа Совет, составленный из крупных сановников по ее выбору. Екатерина </w:t>
      </w:r>
      <w:r>
        <w:rPr>
          <w:lang w:val="en-US"/>
        </w:rPr>
        <w:t>II</w:t>
      </w:r>
      <w:r>
        <w:rPr/>
        <w:t xml:space="preserve">, как никто из правителей, укрепила крепостное право в России. Указ, изданный на шестой день по воцарении Екатерины, обнадеживал помещиков в их нерушимом обладании имениями и крестьянами. Следующий указ возлагал содержание воинских команд, присланных на подавление крестьянских выступлений, на самих крестьян. Указ 1767 г. запрещал крестьянам жаловаться на своего барина. Всякая челобитная крепостного приравнивалась к ложному доносу. Нарушителей предписывалось бить кнутом и высылать в Нерчинск на каторжные работы с зачетом сосланных землевладельцам в рекруты. Указ читали по церквам в продолжении месяца. Помещики получили право ссылать своих крестьян в Сибирь на каторгу в любое время с правом владельца вернуть сосланного. Тем не менее, Екатерина запретила пытки в русском судопроизводстве. </w:t>
      </w:r>
    </w:p>
    <w:p>
      <w:pPr>
        <w:pStyle w:val="Normal"/>
        <w:widowControl w:val="false"/>
        <w:spacing w:lineRule="atLeast" w:line="240"/>
        <w:ind w:firstLine="720"/>
        <w:jc w:val="both"/>
        <w:rPr/>
      </w:pPr>
      <w:r>
        <w:rPr/>
        <w:t xml:space="preserve">Указ 1771 г. запрещал публичную продажу крестьян без земли за долги помещиков. Но закон оставался лишь на бумаге, и Сенат не настаивал на его исполнении. При розничной продаже здоровый работник стоил в начале царствования Екатерины </w:t>
      </w:r>
      <w:r>
        <w:rPr>
          <w:lang w:val="en-US"/>
        </w:rPr>
        <w:t>II</w:t>
      </w:r>
      <w:r>
        <w:rPr/>
        <w:t xml:space="preserve"> 120 рублей (850 рублей на деньги конца 19 века). В конце царствования – 400 руб. (2 тыс.). Помещики из землевладельцев постепенно превратились в душевладельцев и полицейских управителей своих крестьян. В русских помещичьих домах дворни было в три раза больше, чем в домах немецких владельцев одинаковой зажиточности. Получив право не служить, дворянство постепенно превращается в паразитический класс. С рук дьячка-учителя дворянин переходил на руки французу-гувернеру, довершал свое образование в итальянском театре или французском ресторане, применял приобретенные понятия в столичных гостиных и доканчивал свои дни в московском или деревенском своем кабинете с Вольтером в руках. Привычки, понятия, чувства, самый язык, на котором он мыслил, – все чужое. За границей на русского дворянина смотрели как на переодетого татарина, а в России считали случайно родившимся французом. Все усиливавшееся общение с Западной Европой приносило к нам идеи, нравы, знания, много культуры, но этот приток скользил по верхушкам общества, осаждаясь на дно частичными реформами, более или менее осторожными и бесплодными. Просвещение стало сословной монополией господ, до которой не могло без опасности для государства дотрагиваться непросвещенное простонародье.</w:t>
      </w:r>
    </w:p>
    <w:p>
      <w:pPr>
        <w:pStyle w:val="Normal"/>
        <w:widowControl w:val="false"/>
        <w:spacing w:lineRule="atLeast" w:line="240"/>
        <w:ind w:firstLine="720"/>
        <w:jc w:val="both"/>
        <w:rPr/>
      </w:pPr>
      <w:r>
        <w:rPr/>
        <w:t>Царствование Екатерины положило начало эпохе просвещенного абсолютизма в России. Просвещенный абсолютизм – явление общеевропейское. Острая критика французскими просветителями устоев феодального общества отнюдь не сопровождалась призывами к его ликвидации насильственным путем. Философы-просветители охотно поддерживали контакты с монархами. Суть политики просвещенного абсолютизма в том, чтобы не меняя по существу государственных форм абсолютной монархии, сверху проводить реформы в экономической, политической и культурной областях и таким образом устранить наиболее устаревшие явления феодального порядка. Просвещенный абсолютизм – это государственно-политическая форма, предшествующая конституционной монархии. Большую роль в возникновении этой политики сыграла идеология, которая создала различные варианты образов монархов, способных осуществлять преобразования общества на основах разума. Екатерина была человеком европейского образования.</w:t>
      </w:r>
    </w:p>
    <w:p>
      <w:pPr>
        <w:pStyle w:val="Normal"/>
        <w:widowControl w:val="false"/>
        <w:spacing w:lineRule="atLeast" w:line="240"/>
        <w:ind w:firstLine="720"/>
        <w:jc w:val="both"/>
        <w:rPr/>
      </w:pPr>
      <w:r>
        <w:rPr/>
        <w:t xml:space="preserve">Принимая во внимание влияние философов на европейское общественное мнение, Екатерина </w:t>
      </w:r>
      <w:r>
        <w:rPr>
          <w:lang w:val="en-US"/>
        </w:rPr>
        <w:t>II</w:t>
      </w:r>
      <w:r>
        <w:rPr/>
        <w:t xml:space="preserve"> старалась привлечь их на свою сторону. Вольтер, Дидро и другие просветители вели оживленную переписку с русской императрицей. Переписка с прославленными философами создавала Екатерине репутацию образованной и свободолюбивой правительницы. Философам тоже было не только лестно, но и важно иметь богатых и коронованных поклонников, поэтому они старались не замечать деспотизма императрицы. Екатерина выкупила у Дидро библиотеку и оставила ее ему в пожизненное пользование. Кроме того, она назначила Дидро пожизненную пенсию тысячу франков в год и выплатила за 50 лет вперед. Политика просвещенного абсолютизма была вынужденной попыткой самодержавия приспособиться к новым, нарождавшимся буржуазным отношениям в стране. Нарастание антикрепостнической борьбы крестьян и влияние западных идей – именно это заставило Екатерину </w:t>
      </w:r>
      <w:r>
        <w:rPr>
          <w:lang w:val="en-US"/>
        </w:rPr>
        <w:t>II</w:t>
      </w:r>
      <w:r>
        <w:rPr/>
        <w:t xml:space="preserve"> устранить наиболее отжившие институты абсолютной монархии, чтобы сохранить ее основы. Екатерина </w:t>
      </w:r>
      <w:r>
        <w:rPr>
          <w:lang w:val="en-US"/>
        </w:rPr>
        <w:t>II</w:t>
      </w:r>
      <w:r>
        <w:rPr/>
        <w:t xml:space="preserve"> выбирала из сочинений западных авторов лишь те положения, которые соответствовали ее личному пониманию блага народа. Императрица была против теории общественного договора и принципа разделения властей. Она выступала против малейшего ограничения прав государя.</w:t>
      </w:r>
    </w:p>
    <w:p>
      <w:pPr>
        <w:pStyle w:val="Normal"/>
        <w:widowControl w:val="false"/>
        <w:spacing w:lineRule="atLeast" w:line="240"/>
        <w:ind w:firstLine="720"/>
        <w:jc w:val="both"/>
        <w:rPr/>
      </w:pPr>
      <w:r>
        <w:rPr/>
        <w:t xml:space="preserve">Екатерина уважительно относилась к М. Ломоносову. Его оставили в Академии, дали чин статского советника и назначили жалованье в 1875 рублей. Екатерина впервые поставила во главе академии женщину. Екатерина Дашкова (1743-1810). В 16 лет вышла замуж. За год до воцарения Екатерины </w:t>
      </w:r>
      <w:r>
        <w:rPr>
          <w:lang w:val="en-US"/>
        </w:rPr>
        <w:t>II</w:t>
      </w:r>
      <w:r>
        <w:rPr/>
        <w:t xml:space="preserve"> Дашковых пригласили ко двору. Будущая императрица была почти вдвое старше Дашковой, но это не помешало: между ними установились дружеские отношения. Они обменивались письмами, книгами, мнениями о прочитанном и даже собственными сочинениями. Дашкова участвовала в дворцовом перевороте 1762 г., за что и получила орден Святой Екатерины и 24 тыс. рублей. Дашкова посетила Англию, Францию. В Женеве она встречалась с Вольтером. Она побывала у знаменитого экономиста Адама Смита. В 1783 г. Дашкова была назначена директором Петербургской Академии наук. По ее инициативе вышло «Полное собрание сочинений Михаила Васильевича Ломоносова».Однако Дашкова не оценила механика-самоучку И. Кулибина, невзлюбила академика В. Зуева. Павел </w:t>
      </w:r>
      <w:r>
        <w:rPr>
          <w:lang w:val="en-US"/>
        </w:rPr>
        <w:t>I</w:t>
      </w:r>
      <w:r>
        <w:rPr/>
        <w:t xml:space="preserve"> уволил Дашкову со всех должностей. Екатерина </w:t>
      </w:r>
      <w:r>
        <w:rPr>
          <w:lang w:val="en-US"/>
        </w:rPr>
        <w:t>II</w:t>
      </w:r>
      <w:r>
        <w:rPr/>
        <w:t xml:space="preserve"> заставила Академию составить словарь русского языка. Через 6 лет работа была завершена.</w:t>
      </w:r>
    </w:p>
    <w:p>
      <w:pPr>
        <w:pStyle w:val="Normal"/>
        <w:widowControl w:val="false"/>
        <w:spacing w:lineRule="atLeast" w:line="240"/>
        <w:ind w:firstLine="720"/>
        <w:jc w:val="both"/>
        <w:rPr/>
      </w:pPr>
      <w:r>
        <w:rPr/>
        <w:t xml:space="preserve">Просвещенный абсолютизм Екатерины </w:t>
      </w:r>
      <w:r>
        <w:rPr>
          <w:lang w:val="en-US"/>
        </w:rPr>
        <w:t>II</w:t>
      </w:r>
      <w:r>
        <w:rPr/>
        <w:t xml:space="preserve"> был рассчитан, прежде всего, на заграницу. Российских просветителей и гуманистов императрица не жаловала. Показательна судьба А. Радищева. Он окончил Пажеский корпус и в группе талантливой молодежи был послан в Лейпцигский университет. В 1771 г. А. Радищев вернулся из Германии. Екатерина </w:t>
      </w:r>
      <w:r>
        <w:rPr>
          <w:lang w:val="en-US"/>
        </w:rPr>
        <w:t>II</w:t>
      </w:r>
      <w:r>
        <w:rPr/>
        <w:t xml:space="preserve"> знала его лично. Служил титулярным советником в Сенате, управляющим Петербургской таможни. После того, как цензура проверила его сочинение «Путешествие из Петербурга в Москву» автор допечатал и вставил много новых листов. За этот поступок Сенат осудил Радищева на смерть. Екатерина говорила, что он хуже Пугачева; он хвалит Франклина. Двор Екатерины определил «Путешествие» как «рассеянье заразы французской». Государыня смягчила приговор Сената. Радищева лишили чинов и в оковах сослали в Сибирь. К Радищеву в ссылку приехала сестра его покойной жены. Она привезла младших детей и вышла за него замуж. Император Павел освободил писателя-диссидента, вернул ему чины и дворянство. Александр </w:t>
      </w:r>
      <w:r>
        <w:rPr>
          <w:lang w:val="en-US"/>
        </w:rPr>
        <w:t>I</w:t>
      </w:r>
      <w:r>
        <w:rPr/>
        <w:t xml:space="preserve"> назначил Радищева членом Комиссии по составлению законов. Проект Радищева был подвергнут резкой критике. Радищев испугался, принял яд и умер в 1802 г.</w:t>
      </w:r>
    </w:p>
    <w:p>
      <w:pPr>
        <w:pStyle w:val="Normal"/>
        <w:widowControl w:val="false"/>
        <w:spacing w:lineRule="atLeast" w:line="240"/>
        <w:ind w:firstLine="720"/>
        <w:jc w:val="both"/>
        <w:rPr/>
      </w:pPr>
      <w:r>
        <w:rPr/>
        <w:t>Помимо Радищева репрессии пали и на Николая Новикова (1744-1818 гг.). В 16 лет он был исключен из дворянской гимназии. После 8 лет службы в гвардии вышел в отставку армейским поручиком. Когда ему было 25 лет, основал три лучших сатирических журнала: «Трутень», «Пустомеля», «Кошелек». Новиков осуждал неправосудие, взятки, подвергал осмеянию львов и львиц большого света, щеголей и кокоток. Он высмеивал правительство, которое закупало за границей безделушки (табакерки, кружева, пряжки, чулки), а продавало пеньку, железо, сало, свечи, полотно. Журналы Новикова закрывали. Последний его журнал «Кошелек» продержался всего два месяца.</w:t>
      </w:r>
    </w:p>
    <w:p>
      <w:pPr>
        <w:pStyle w:val="Normal"/>
        <w:widowControl w:val="false"/>
        <w:spacing w:lineRule="atLeast" w:line="240"/>
        <w:ind w:firstLine="720"/>
        <w:jc w:val="both"/>
        <w:rPr/>
      </w:pPr>
      <w:r>
        <w:rPr/>
        <w:t xml:space="preserve">В 1779 г. Новиков приехал в Москву и арендовал на  десять лет университетскую типографию с книжной лавкой. В то время звание писателя, а тем более лавочника считалось постыдным. В Москве было всего две книжные лавки. За 7 лет аренды Новиков отпечатал 366 книг и более 30 учебников. При Новикове в Москве появилось до двадцати книжных лавок. Он издавал газету «Московские ведомости». Число подписчиков возросло с 400 до 4000. Екатерина стала чинить препятствия издателю. Ему запретили арендовать типографию. Новикова арестовали. Екатерина приказала запереть его на 15 лет в крепость. Друзей Новикова сослали в деревню под присмотр полиции и без права выезда из губернии. Павел </w:t>
      </w:r>
      <w:r>
        <w:rPr>
          <w:lang w:val="en-US"/>
        </w:rPr>
        <w:t>I</w:t>
      </w:r>
      <w:r>
        <w:rPr/>
        <w:t xml:space="preserve"> освободил больного Новикова из заключения. Указ Екатерины </w:t>
      </w:r>
      <w:r>
        <w:rPr>
          <w:lang w:val="en-US"/>
        </w:rPr>
        <w:t>II</w:t>
      </w:r>
      <w:r>
        <w:rPr/>
        <w:t xml:space="preserve"> 1796 г. запрещал частные типографии и вводил более жесткую цензуру. Императрица явно опасалась революционных идей Франции. </w:t>
      </w:r>
    </w:p>
    <w:p>
      <w:pPr>
        <w:pStyle w:val="Normal"/>
        <w:widowControl w:val="false"/>
        <w:spacing w:lineRule="atLeast" w:line="240"/>
        <w:ind w:firstLine="720"/>
        <w:jc w:val="both"/>
        <w:rPr/>
      </w:pPr>
      <w:r>
        <w:rPr/>
        <w:t xml:space="preserve">При Екатерине была продолжена реформа образования. В основу системы образования были положены идеи французских просветителей. Заслугой Екатерины было открытие в Петербурге Смольного института, положившего начало женскому образованию в России. Обучение в Смольном длилось 9 лет. Большую часть учениц составляли девушки дворянского происхождения, но принимали и мещанок. Девушки из Смольного становились обязательными участницами дворцовых балов. Императрица знала всех учениц, а впоследствии Александр </w:t>
      </w:r>
      <w:r>
        <w:rPr>
          <w:lang w:val="en-US"/>
        </w:rPr>
        <w:t>I</w:t>
      </w:r>
      <w:r>
        <w:rPr/>
        <w:t xml:space="preserve"> и Николай </w:t>
      </w:r>
      <w:r>
        <w:rPr>
          <w:lang w:val="en-US"/>
        </w:rPr>
        <w:t>I</w:t>
      </w:r>
      <w:r>
        <w:rPr/>
        <w:t xml:space="preserve"> очень любили посещать этот «девишник». Из одних смолянок делали фрейлин, другие превращались в светских невест; но нередко окончившие Смольный институт бедные девушки становились чиновницами, воспитательницами или учительницами в женских учебных заведениях, а то и просто приживалками. Обучение в Смольном институте было поверхностным. Исключение составляли лишь языки. Здесь требования продолжали оставаться очень серьезными, и воспитанницы действительно достигали больших успехов. Из остальных же предметов значение фактически придавалось только танцам и рукоделию. Что же касалось  изучения всех других наук, то оно было весьма неглубоким. Физика сводилась к забавным фокусам, математика – к самым элементарным  знаниям. Только литературу преподавали лучше, особенно в 19 веке. В Смольном воспитывались дочери А. Суворова, Ф. Тютчева. Наряду со Смольным создавались частные пансионы для девочек. К концу 18 века в Петербурге их было несколько десятков, более десяти в Москве.</w:t>
      </w:r>
    </w:p>
    <w:p>
      <w:pPr>
        <w:pStyle w:val="Normal"/>
        <w:widowControl w:val="false"/>
        <w:spacing w:lineRule="atLeast" w:line="240"/>
        <w:ind w:firstLine="720"/>
        <w:jc w:val="both"/>
        <w:rPr/>
      </w:pPr>
      <w:r>
        <w:rPr/>
        <w:t xml:space="preserve">В 18 в. в России развивается наука, литература, искусство. В это время пробуждается интерес ко всему механическому. В обществе появляются талантливые изобретатели. Выдающимся изобретателем – механиком был Иван Петрович Кулибин (1735-1818). Родился он в семье нижегородского мещанина. Отец хотел, чтобы сын стал торговцем, а мальчика тянуло к механике. Кулибин учился всему. Самостоятельно изучал химию, физику, математику, умел играть на фортепьяно. В 1767 г. он преподнёс Екатерине </w:t>
      </w:r>
      <w:r>
        <w:rPr>
          <w:lang w:val="en-US"/>
        </w:rPr>
        <w:t>II</w:t>
      </w:r>
      <w:r>
        <w:rPr/>
        <w:t xml:space="preserve"> удивительные часы: они имели форму гусиного яйца. Каждый час они открывались, представляя храм Воскресения Христова. А в 12 часов играли музыку, сочинённую самим изобретателем. Изобретатель получил в награду  1000 рублей и был назначен механиком при Академии наук. Кулибин смастерил электрическую машину, телескоп, микроскоп, создал проект моста через реку Неву. Первую паровую машину в России изобрёл Иван Иванович Ползунов. Она была испытана в 1766 г. И.И. Ползунов (1728-1766) был сыном солдата, в 10 лет он поступил в арифметическую школу, а по её окончании был отправлен в Барнаул на казённые горные заводы, где и занимался своим изобретением.</w:t>
      </w:r>
    </w:p>
    <w:p>
      <w:pPr>
        <w:pStyle w:val="Normal"/>
        <w:widowControl w:val="false"/>
        <w:spacing w:lineRule="atLeast" w:line="240"/>
        <w:ind w:firstLine="720"/>
        <w:jc w:val="both"/>
        <w:rPr/>
      </w:pPr>
      <w:r>
        <w:rPr/>
        <w:t xml:space="preserve">Основным направлением в литературе 18 в. стал классицизм. Русский классицизм придавал особое значение «высоким» жанрам: эпической поэме, трагедии, торжественной оде. Русские трагедии, как правило, писались не на античном материале – их героями были деятели отечественной истории. С 70-ых годов </w:t>
      </w:r>
      <w:r>
        <w:rPr>
          <w:lang w:val="en-US"/>
        </w:rPr>
        <w:t>XVIII</w:t>
      </w:r>
      <w:r>
        <w:rPr/>
        <w:t xml:space="preserve"> в. возникает новое направление – сентиментализм. С ним появляются новые жанры : путешествие и чувствительная повесть. Особая заслуга в развитии этого жанра принадлежит Н.М. Карамзину. Среди писателей </w:t>
      </w:r>
      <w:r>
        <w:rPr>
          <w:lang w:val="en-US"/>
        </w:rPr>
        <w:t>XVIII</w:t>
      </w:r>
      <w:r>
        <w:rPr/>
        <w:t xml:space="preserve"> в. можно выделить так же Д.И.Фонвизина, А.Н.Радищева. Крупные достижения в портретном искусстве связаны с именами Ф.С. Рокотова, Д.Г. Ливицкого и В.Л. Боровиковского.</w:t>
      </w:r>
    </w:p>
    <w:p>
      <w:pPr>
        <w:pStyle w:val="Normal"/>
        <w:widowControl w:val="false"/>
        <w:spacing w:lineRule="atLeast" w:line="240"/>
        <w:ind w:firstLine="720"/>
        <w:jc w:val="both"/>
        <w:rPr/>
      </w:pPr>
      <w:r>
        <w:rPr/>
        <w:t>В середине 18 в. в России существовало много частных общедоступных театров. Их организовывали самые разные люди – чиновники, типографские рабочие, купцы. Для этого обычно снимали помещения в больших домах аристократов. Любили театр и при императорском дворе: тут гастролировали французские и итальянские труппы. «Отцом русского театра» называют Ф.Г. Волкова. Сын костромского купца, он с 1741 по 1748 год учился в Москве. Волков в совершенстве знал театральное искусство, писал стихи, занимался живописью, играл на многих музыкальных инструментах. Умер этот замечательный человек, создавший первый профессиональный общедоступный театр, в 35 лет : простудился и заболел, осуществляя в 1763 году постановку на улицах Москвы.</w:t>
      </w:r>
    </w:p>
    <w:p>
      <w:pPr>
        <w:pStyle w:val="Normal"/>
        <w:widowControl w:val="false"/>
        <w:spacing w:lineRule="atLeast" w:line="240"/>
        <w:ind w:firstLine="720"/>
        <w:jc w:val="both"/>
        <w:rPr/>
      </w:pPr>
      <w:r>
        <w:rPr/>
        <w:t xml:space="preserve">Таким образом, 18 век внёс много нового в городскую жизнь. Привилегированное положение в городе стало занимать дворянство. Дворяне строили в городах усадьбы, содержали многочисленных слуг. Устраивали торжественные приёмы, балы, спектакли. Рядовые горожане развлекались иначе – на гуляньях, да в праздники. Дома и дворовые постройки были в основном деревянными. Построить каменный дом в </w:t>
      </w:r>
      <w:r>
        <w:rPr>
          <w:lang w:val="en-US"/>
        </w:rPr>
        <w:t>XVIII</w:t>
      </w:r>
      <w:r>
        <w:rPr/>
        <w:t xml:space="preserve"> в. мог позволить себе лишь богатый вельможа. В домах появились разного рода стулья, столы, кровати, ширмы, зеркала, помещения освещали люстры со свечами. Даже у рядовых горожан стены стали оклеиваться обоями. Мостовые большей частью мостили деревом, а в больших городах – булыжником. В крупных городах стали сооружаться водопроводы. Новым явлением 18 века стало открытие городских больниц. Однако богачи пользовались услугами частных врачей. В городской быт стали шире входить общественные бани. За особую плату там можно было не только помыться, но и отобедать и заночевать.</w:t>
      </w:r>
    </w:p>
    <w:p>
      <w:pPr>
        <w:pStyle w:val="Normal"/>
        <w:widowControl w:val="false"/>
        <w:spacing w:lineRule="atLeast" w:line="240"/>
        <w:ind w:firstLine="720"/>
        <w:jc w:val="both"/>
        <w:rPr/>
      </w:pPr>
      <w:r>
        <w:rPr/>
        <w:t xml:space="preserve">Питание горожан мало изменилось по сравнению с </w:t>
      </w:r>
      <w:r>
        <w:rPr>
          <w:lang w:val="en-US"/>
        </w:rPr>
        <w:t>XVII</w:t>
      </w:r>
      <w:r>
        <w:rPr/>
        <w:t xml:space="preserve"> веком по-прежнему около 200 дней в году были постными, ели 4 раза в день. У зажиточного горожанина обед был обильный : пироги с говядиной и яйцами, огурцы, щи с говядиной и сметаной, жареный поросёнок, жареный гусь, молоко с мёдом. Картофель всё ещё оставался редкостью. В постные дни – холодная щука с уксусом, налимья уха, жареная рыба, грибы, сухари с квасом. Городская знать в </w:t>
      </w:r>
      <w:r>
        <w:rPr>
          <w:lang w:val="en-US"/>
        </w:rPr>
        <w:t>XVIII</w:t>
      </w:r>
      <w:r>
        <w:rPr/>
        <w:t xml:space="preserve"> в. познакомилась с лучшими образцами француз</w:t>
      </w:r>
      <w:r>
        <w:rPr>
          <w:lang w:val="en-US"/>
        </w:rPr>
        <w:t>c</w:t>
      </w:r>
      <w:r>
        <w:rPr/>
        <w:t>кой кухни. В дворянских усадьбах нередко служили повара-иностранцы. В аристократических домах были обычны кофе и чай. В городах возникло много трактиров, кофеен, рестораций.</w:t>
      </w:r>
    </w:p>
    <w:p>
      <w:pPr>
        <w:pStyle w:val="Normal"/>
        <w:widowControl w:val="false"/>
        <w:spacing w:lineRule="atLeast" w:line="240"/>
        <w:ind w:firstLine="720"/>
        <w:jc w:val="both"/>
        <w:rPr/>
      </w:pPr>
      <w:r>
        <w:rPr/>
        <w:t xml:space="preserve">Несмотря на демагогические заверения Екатерины </w:t>
      </w:r>
      <w:r>
        <w:rPr>
          <w:lang w:val="en-US"/>
        </w:rPr>
        <w:t>II</w:t>
      </w:r>
      <w:r>
        <w:rPr/>
        <w:t xml:space="preserve">, положение крепостных крестьян мало чем отличалось от рабского. Помещики издевались над прислугой и крестьянами ежедневно. Например, хозяйка 600 крестьянских душ  Дарья Салтыкова овдовела в 26 лет. За семь лет она замучила 139 душ, преимущественно женщин. На помещицу подали 21 жалобу. Екатерина </w:t>
      </w:r>
      <w:r>
        <w:rPr>
          <w:lang w:val="en-US"/>
        </w:rPr>
        <w:t>II</w:t>
      </w:r>
      <w:r>
        <w:rPr/>
        <w:t xml:space="preserve"> приказала расследовать дело. Следствие длилось 6 лет. Салтыкову лишили дворянства, на 1 час приковали к позорному столбу и пожизненно заключили в монастырскую тюрьму. В заключении она провела 33 года. Умерла в 1801 году, но не раскаялась.</w:t>
      </w:r>
    </w:p>
    <w:p>
      <w:pPr>
        <w:pStyle w:val="Normal"/>
        <w:spacing w:lineRule="atLeast" w:line="240"/>
        <w:ind w:firstLine="720"/>
        <w:jc w:val="both"/>
        <w:rPr/>
      </w:pPr>
      <w:r>
        <w:rPr/>
        <w:t xml:space="preserve">Колонизация Поволжья и Приуралья. Строительство крепостей и заводов в Башкирии сопровождалось захватом и скупкой за бесценок огромных пространств плодородной земли и леса. Война с Турцией потребовала новых воинских сил. Правительство решило мобилизовать часть яицких казаков. Казаки считали себя свободными. В 1771 г. правительство решило мобилизовать для войны с Турцией 20 тыс. калмыков. В ответ 30 тыс. калмыцких кибиток откочевали. В Яицком городке правительство запретило войсковой казачий круг. Т.е. казаков хотели превратить в регулярные войска. Казаки разбегались. В 1772 г. беглый крестьянин Богомолов объявил себя Петром </w:t>
      </w:r>
      <w:r>
        <w:rPr>
          <w:lang w:val="en-US"/>
        </w:rPr>
        <w:t>III</w:t>
      </w:r>
      <w:r>
        <w:rPr/>
        <w:t xml:space="preserve">. А.С. Пушкин писал, что Пугачев был уже пятым самозванцем, принявшим на себя имя императора Петра </w:t>
      </w:r>
      <w:r>
        <w:rPr>
          <w:lang w:val="en-US"/>
        </w:rPr>
        <w:t>III</w:t>
      </w:r>
      <w:r>
        <w:rPr/>
        <w:t xml:space="preserve">. Вы помните, что Петр </w:t>
      </w:r>
      <w:r>
        <w:rPr>
          <w:lang w:val="en-US"/>
        </w:rPr>
        <w:t>III</w:t>
      </w:r>
      <w:r>
        <w:rPr/>
        <w:t xml:space="preserve"> был мужем Екатерины </w:t>
      </w:r>
      <w:r>
        <w:rPr>
          <w:lang w:val="en-US"/>
        </w:rPr>
        <w:t>II</w:t>
      </w:r>
      <w:r>
        <w:rPr/>
        <w:t xml:space="preserve">. Емельян </w:t>
      </w:r>
      <w:r>
        <w:rPr>
          <w:b/>
          <w:bCs/>
        </w:rPr>
        <w:t>Пугачев</w:t>
      </w:r>
      <w:r>
        <w:rPr/>
        <w:t xml:space="preserve"> воевал в Пруссии и Польше. В 1770 г. принял участие в первой русско-турецкой войне. За храбрость получил звание хорунжего – первый казачий офицерский чин. Ревматизм ног. Списали из действующей армии. В конце 1771 г. подался на Терек. Арестован, сбежал. Вернулся домой и сдался властям. Бежал в лесистые местности Черниговской губернии. Бежал в Польшу., вновь вернулся в Россию. Ему дали паспорт и определили жить в районе Саратова. Однако Пугачев направился на Яик, где часто вспыхивали казацкие волнения. В январе 1773 г. Пугачева арестовали, но в мае он бежал. В сентябре 1773 г. отряд Пугачева 300 человек не смог взять Яицкий городок. Попытка взять Оренбург также не удалась. Осада длилась 6 месяцев. К Пугачеву присоединился Хлопуша. В это время Россия воевала против Турции. Свободных войск для борьбы с Пугачевым у правительства не было. Против Пугачева был послан генерал-майор В. Кар, однако он не справился. Его уволили со службы с запрещением жить в обеих столицах. Против Е. Пугачева послали генерал А. Бибикова. В октябре 1773 г. Войско Донское выбрало тысячу зажиточных казаков для поимки Е. Пугачева. Вознаграждение за поимку Пугачева 10 тыс. руб. Избу, в которой родился Емельян Пугачев, демонстративно сожгли. Неудачный штурм Пугачевым Яицкого городка. Пугачев женился второй раз, на Устинье 17-ти лет. Против 10 тыс. войска Пугачева действовала регулярная армия Голицина 7 тыс. На поле боя  Пугачев оставил более 2 тыс. убитых,  около 4 тыс. раненых и пленных. Пугачев бежал в долину реки Миасс. Летом 1774 г. он подошел с войском к Казани, где его встретил Михельсон. Восставшие лишь на день захватили город, но были отбиты регулярными войсками. За победы над Пугачевым Михельсон получил чин полковника, 600 крестьянских душ с землею. Некоторые офицеры получили пожизненные пенсии, а солдаты удостоились тройного жалования. В июле 74 г. Пугачев взял Саранск, а в августе – Пензу. Август 74 г. восставшие взяли Саратов. Дворян утопили. Взломали винные погреба. Через неделю в город вступили правительственные войска. В августе Пугачеву не удалось взять Царицын. В 105 верстах от города Михельсон разбил восставших. 3 сентября в Царицын прибыл А. Суворов. Пугачев бежал за Волгу. Суворов его преследовал. 14 сентября Пугачева поймали. Арестовали жену Пугачева Софью с сыном Тимофеем. Суворов конвоировал пленного Пугачева. Панин и Суворов целый год оставались в губерниях, захваченных волнениями. Яик-река была переименована в Урал, Яицкий городок – в Уральск. А. Пушкин писал: «Состояние всего края, где свирепствовал пожар, было ужасно. Не приведи Бог видеть русский бунт – бессмысленный и беспощадный. Те, которые замышляют у нас невозможные перевороты, или молодцы и не знают нашего народа, или уж люди жестокосердные, коим чужая головушка полушка, да и своя шейка копейка». После  подавления восстания Е. Пугачева дворяне вели себя так, словно ничего не произошло. Восстание Е. Пугачева имело неожиданные последствия. Под влиянием социальной угрозы между императрицей и дворянством произошло примирение. Екатерина объявила себя «первой помещицей» России. Дворянство прекратило свою помещичью оппозицию и в виде компенсации получило выборные посты в местной администрации и судах.</w:t>
      </w:r>
    </w:p>
    <w:p>
      <w:pPr>
        <w:pStyle w:val="Normal"/>
        <w:spacing w:lineRule="atLeast" w:line="240"/>
        <w:ind w:firstLine="720"/>
        <w:jc w:val="both"/>
        <w:rPr/>
      </w:pPr>
      <w:r>
        <w:rPr/>
        <w:t xml:space="preserve">В ноябре 1775 г. была начата реформа губернского управления. Губернии уменьшались в размерах, а число их соответственно увеличивалось с 23 до 50. Это способствовало усилению надзора за населением со стороны местной администрации. В каждой губернии должно было числиться от 300 до 400 тыс. ревизорских душ, а в уезде от 20 до 30 тыс. Во главе губернии стоял губернатор, назначаемый императором. Губернские учреждения впервые были основаны на разделении административных, судебных и финансовых функций. Губернская реформа означала ликвидацию Украины как самостоятельного государства. Нижнегородский губернатор Сиверс был хорошо образован и инициативен. Он заинтересовался выращиванием картофеля в Ирландии и предложил Сенату закупить за граничные клубни. Екатерина </w:t>
      </w:r>
      <w:r>
        <w:rPr>
          <w:lang w:val="en-US"/>
        </w:rPr>
        <w:t>II</w:t>
      </w:r>
      <w:r>
        <w:rPr/>
        <w:t xml:space="preserve"> дала на это дело 500 рублей. Так появился картофель в России.</w:t>
      </w:r>
    </w:p>
    <w:p>
      <w:pPr>
        <w:pStyle w:val="Normal"/>
        <w:widowControl w:val="false"/>
        <w:spacing w:lineRule="atLeast" w:line="240"/>
        <w:ind w:firstLine="720"/>
        <w:jc w:val="both"/>
        <w:rPr/>
      </w:pPr>
      <w:r>
        <w:rPr/>
        <w:t xml:space="preserve">Созданный Екатериной административный и судебный порядок отличался особой сложностью. Там, где ранее сидело 15 чиновников появлялась целая сотня. Императрица пристроила бездельников-дворян к управлению государственными делами на губернском и уездном уровне. Иными словами, отживший класс был призван к управлению. Это существенно усилило бюрократию в России. Новые чиновники – это не активное третье сословие Запада, а бывшие армейские служаки, многочисленные обломовы. Во втором этапе царствования Екатерины (1775-1795) осуществлялись реформы, которые были не так радикальны, как задумывались ранее, но существенно расширяли западный уклад и укрепляли его. </w:t>
      </w:r>
    </w:p>
    <w:p>
      <w:pPr>
        <w:pStyle w:val="Normal"/>
        <w:widowControl w:val="false"/>
        <w:spacing w:lineRule="atLeast" w:line="240"/>
        <w:ind w:firstLine="720"/>
        <w:jc w:val="both"/>
        <w:rPr/>
      </w:pPr>
      <w:r>
        <w:rPr/>
        <w:t xml:space="preserve">По указам 1775 г. все сословия (за исключением крепостных крестьян) получили право участия в делах местного самоуправления и суда. Конечно, роль дворянства была преобладающей, т.к. высшие должностные лица назначались правительством из кругов дворянства. В 1785 г. были изданы жалованные грамоты городам и дворянству. Жалованная грамота городам передавала городским обществам право юридического лица, которое могло самостоятельно распоряжаться собственностью и доходами с неё. Горожане делились на 5 разрядов: купцы, мещане, дворяне, чиновники, духовенство. Их права и привилегии неодинаковые по объёму и значению, зависели от сословного разряда, имущественного положения. Согласно второй грамоте дворяне получали ряд личных и корпоративных прав. Главные из них – владение землёй на правах частной собственности, свободу в выборе занятий. Дворянин не мог подвергаться телесным наказаниям и без суда не мог быть лишён дворянского достоинства, чести, жизни и имения. Только при Екатерине </w:t>
      </w:r>
      <w:r>
        <w:rPr>
          <w:lang w:val="en-US"/>
        </w:rPr>
        <w:t>II</w:t>
      </w:r>
      <w:r>
        <w:rPr/>
        <w:t xml:space="preserve"> дворяне сумели получить гражданские права и сохранили корпоративность. В последующие годы императрица и её окружение проводят курс на дальнейшее укрепление абсолютизма, централизацию и бюрократизацию управления. Дворяне получают щедрые пожалования – земли, крепостных крестьян.</w:t>
      </w:r>
    </w:p>
    <w:p>
      <w:pPr>
        <w:pStyle w:val="Normal"/>
        <w:widowControl w:val="false"/>
        <w:spacing w:lineRule="atLeast" w:line="240"/>
        <w:ind w:firstLine="720"/>
        <w:jc w:val="both"/>
        <w:rPr/>
      </w:pPr>
      <w:r>
        <w:rPr/>
        <w:t xml:space="preserve">Во второй половине 18 в. в промышленности произошли существенные изменения. Если в средине века было 366 городов, то к началу 19 в. — 634. Сумма государственных доходов увеличилась с 16 млн. до 69 млн. рублей. Была создана банковская система, увеличилось число собственников. Западный уклад получил более благоприятные условия для развития. Однако, Россия по-прежнему оставалась аграрной страной — в городах проживало лишь 4,1 % населения. В стране сохранялась абсолютная монархия, крепостное право, резкое деление людей на сословия. Екатерине </w:t>
      </w:r>
      <w:r>
        <w:rPr>
          <w:lang w:val="en-US"/>
        </w:rPr>
        <w:t>II</w:t>
      </w:r>
      <w:r>
        <w:rPr/>
        <w:t xml:space="preserve"> не удалось выйти за рамки того, что было создано при Петре </w:t>
      </w:r>
      <w:r>
        <w:rPr>
          <w:lang w:val="en-US"/>
        </w:rPr>
        <w:t>I</w:t>
      </w:r>
      <w:r>
        <w:rPr/>
        <w:t xml:space="preserve">; кардинальных изменений не произошло. </w:t>
      </w:r>
    </w:p>
    <w:p>
      <w:pPr>
        <w:pStyle w:val="Normal"/>
        <w:widowControl w:val="false"/>
        <w:spacing w:lineRule="atLeast" w:line="240"/>
        <w:ind w:firstLine="720"/>
        <w:jc w:val="both"/>
        <w:rPr/>
      </w:pPr>
      <w:r>
        <w:rPr/>
        <w:t xml:space="preserve">Во второй половине 18 века появились новые виды ремесла: изготовление позументов, зеркал, гобеленов, париков, карет. В Петербурге насчитывалось  более 7 тыс. ремесленников. В первые годы правления Екатерины </w:t>
      </w:r>
      <w:r>
        <w:rPr>
          <w:lang w:val="en-US"/>
        </w:rPr>
        <w:t>II</w:t>
      </w:r>
      <w:r>
        <w:rPr/>
        <w:t xml:space="preserve"> в стране насчитывалось более 600 мануфактур и промышленных предприятий. Более половины железоделательных заводов работали на Урале. В конце 18 века по выплавке чугуна Россия опережала Англию. В 50-х годах в Иванове и Шуе имелось всего 5 полотняных мануфактур, а к концу 80-х годов в Иваново-Вознесенском районе их было уже 52. </w:t>
      </w:r>
    </w:p>
    <w:p>
      <w:pPr>
        <w:pStyle w:val="Normal"/>
        <w:widowControl w:val="false"/>
        <w:spacing w:lineRule="atLeast" w:line="240"/>
        <w:ind w:firstLine="720"/>
        <w:jc w:val="both"/>
        <w:rPr/>
      </w:pPr>
      <w:r>
        <w:rPr/>
        <w:t>Однако нельзя не видеть, что развитие капиталистического уклада тормозилось крепостным правом, так как и разбогатев, крестьянин оставался крепостным – полностью зависимым бесправным человеком.  Крепостной миллионер не мог купить землю, ничем не был защищён от помещичьего произвола. Будучи иной раз гораздо богаче своего хозяина, он не мог без его согласия женить сыновей. Усиление специализации различных районов страны, рост промышленного производства способствовали дальнейшему развитию торговли. Крупными центрами торговли являлись ярмарки. Важнейшими среди них были: Макарьевская, Ирбитская (в Сибири), Оренбургская, Архангельская и др. Существовали многочисленные мелкие ярмарки. Значительно увеличились обороты внешней торговли. Если в 1763 – 1765 гг. российский экспорт составлял 12 млн. рублей, а импорт – 9,3 млн., то в 1781 – 1785 гг.- соответственно 23,7 млн.  и 17,9 млн. рублей. Вывозилось в основном сельскохозяйственное сырьё: лён, пенька, пакля. Рос экспорт и промышленных изделий: льняных тканей, парусного полотна и особенно железа. Россия  становилась крупным экспортёром зерна (раньше хлеб почти не вывозился). Ввозили сахар, шерстяные и хлопчатобумажные ткани, предметы роскоши.</w:t>
      </w:r>
    </w:p>
    <w:p>
      <w:pPr>
        <w:pStyle w:val="Normal"/>
        <w:widowControl w:val="false"/>
        <w:spacing w:lineRule="atLeast" w:line="240"/>
        <w:ind w:firstLine="720"/>
        <w:jc w:val="both"/>
        <w:rPr/>
      </w:pPr>
      <w:r>
        <w:rPr/>
        <w:t xml:space="preserve">Таким образом, к концу 18 века Россия добилась значительных успехов. Территория Российской империи расширилась. В её состав вошли Белоруссия и Правобережная Украина, Крым и Приазовье, часть Северного Причерноморья и Литва. За 1747 – 1796 г.г. численность населения выросла с 18 до 36 млн. человек. Если к концу царствования Петра </w:t>
      </w:r>
      <w:r>
        <w:rPr>
          <w:lang w:val="en-US"/>
        </w:rPr>
        <w:t>I</w:t>
      </w:r>
      <w:r>
        <w:rPr/>
        <w:t xml:space="preserve"> было 336 городов, то к началу 19 в. – 634. Сумма государственных доходов увеличилась с 16 млн. до 69 млн. рублей. Была создана банковская система, увеличилось число собственников. Западный уклад получил более благоприятные условия для развития. Однако, Россия по-прежнему оставалась аграрной страной – в городах проживало лишь 4,1 % населения. В стране сохранилось крепостное право, абсолютная монархия, корпоративность, усилилась цивилизационная неоднородность общества. Итак, Екатерине </w:t>
      </w:r>
      <w:r>
        <w:rPr>
          <w:lang w:val="en-US"/>
        </w:rPr>
        <w:t>II</w:t>
      </w:r>
      <w:r>
        <w:rPr/>
        <w:t xml:space="preserve"> не удалось выйти за рамки того, что было создано при Петре </w:t>
      </w:r>
      <w:r>
        <w:rPr>
          <w:lang w:val="en-US"/>
        </w:rPr>
        <w:t>I</w:t>
      </w:r>
      <w:r>
        <w:rPr/>
        <w:t>, кардинальных изменений не произошло.</w:t>
      </w:r>
    </w:p>
    <w:p>
      <w:pPr>
        <w:pStyle w:val="Normal"/>
        <w:spacing w:lineRule="atLeast" w:line="240"/>
        <w:ind w:firstLine="720"/>
        <w:jc w:val="both"/>
        <w:rPr/>
      </w:pPr>
      <w:r>
        <w:rPr/>
      </w:r>
    </w:p>
    <w:p>
      <w:pPr>
        <w:pStyle w:val="Normal"/>
        <w:spacing w:lineRule="atLeast" w:line="240"/>
        <w:ind w:firstLine="720"/>
        <w:jc w:val="both"/>
        <w:rPr/>
      </w:pPr>
      <w:r>
        <w:rPr>
          <w:b/>
        </w:rPr>
        <w:t xml:space="preserve">7. Павел </w:t>
      </w:r>
      <w:r>
        <w:rPr>
          <w:b/>
          <w:lang w:val="en-US"/>
        </w:rPr>
        <w:t>I</w:t>
      </w:r>
      <w:r>
        <w:rPr>
          <w:b/>
        </w:rPr>
        <w:t xml:space="preserve"> (1796-1801).</w:t>
      </w:r>
    </w:p>
    <w:p>
      <w:pPr>
        <w:pStyle w:val="Normal"/>
        <w:spacing w:lineRule="atLeast" w:line="240"/>
        <w:ind w:firstLine="720"/>
        <w:jc w:val="both"/>
        <w:rPr/>
      </w:pPr>
      <w:r>
        <w:rPr/>
        <w:t xml:space="preserve">Родился за 8 лет до воцарения Екатерины </w:t>
      </w:r>
      <w:r>
        <w:rPr>
          <w:lang w:val="en-US"/>
        </w:rPr>
        <w:t>II</w:t>
      </w:r>
      <w:r>
        <w:rPr/>
        <w:t xml:space="preserve">. Павла воспитывал Никита Панин. Первая жена Павла была немецкой принцессой. Она умерла при родах. Вторая жена тоже из Германии (Вюртемберг). При венчании она получила православное имя Мария Федоровна. Павел 24 года непрерывно ждал, когда же, наконец ему самму придется царствовать.В 18 лет мать должна была уступить престол сыну. Но Екатерина </w:t>
      </w:r>
      <w:r>
        <w:rPr>
          <w:lang w:val="en-US"/>
        </w:rPr>
        <w:t>II</w:t>
      </w:r>
      <w:r>
        <w:rPr/>
        <w:t xml:space="preserve"> правила пожизненно. Павел ненавидел свою мамашу. Призрак задушенного отца всегда стоял у него перед глазами. Императрица Екатерина не только не любила своего сына, но даже подозрительно относилась к нему, так как видела в нем претендента на власть. Она держала Павла вдали от дел, недопукая его ни к участию в своем Совете и в администрации, ни к командованию войсками. В последнее десятилетие своего правления Екатерина </w:t>
      </w:r>
      <w:r>
        <w:rPr>
          <w:lang w:val="en-US"/>
        </w:rPr>
        <w:t>II</w:t>
      </w:r>
      <w:r>
        <w:rPr/>
        <w:t xml:space="preserve"> с большим опасением наблюдала за настроением и поведением Павла. В результате у нее созрело решение лишить его права наследования престола и передать последний своему старшему внуку Александру.</w:t>
      </w:r>
    </w:p>
    <w:p>
      <w:pPr>
        <w:pStyle w:val="Normal"/>
        <w:spacing w:lineRule="atLeast" w:line="240"/>
        <w:ind w:firstLine="720"/>
        <w:jc w:val="both"/>
        <w:rPr/>
      </w:pPr>
      <w:r>
        <w:rPr/>
        <w:t xml:space="preserve">6 ноября 1796 г. умерла Екатерина </w:t>
      </w:r>
      <w:r>
        <w:rPr>
          <w:lang w:val="en-US"/>
        </w:rPr>
        <w:t>II</w:t>
      </w:r>
      <w:r>
        <w:rPr/>
        <w:t xml:space="preserve">. Освободившийся трон занял Павел </w:t>
      </w:r>
      <w:r>
        <w:rPr>
          <w:lang w:val="en-US"/>
        </w:rPr>
        <w:t>I</w:t>
      </w:r>
      <w:r>
        <w:rPr/>
        <w:t xml:space="preserve">. Ему было уже 42 года. В 1796 г. правительственный курьер с сообщением о вступлении на престол Павла </w:t>
      </w:r>
      <w:r>
        <w:rPr>
          <w:lang w:val="en-US"/>
        </w:rPr>
        <w:t>I</w:t>
      </w:r>
      <w:r>
        <w:rPr/>
        <w:t xml:space="preserve"> добрался до Иркутска за 34 дня. С первых минут его царствования стало ясно, что новый государь будет действовать с помощью новых людей и совершенно в новом направлении. Первым правительственным актом большой важности в царствование Павла был акт о престолонаследии, обнародованный при короновании его 5 апреля 1797 г. Вместо прежнего, установленного Петром Великим в 1722 г., порядка произвольного назначения наследника престола лицом царствующим, устанавливался неизменный порядок перехода престола по прямой нисходящей линии от отца к старшему сыну. Т.е. женщины на престол не допускались.</w:t>
      </w:r>
    </w:p>
    <w:p>
      <w:pPr>
        <w:pStyle w:val="Normal"/>
        <w:spacing w:lineRule="atLeast" w:line="240"/>
        <w:ind w:firstLine="720"/>
        <w:jc w:val="both"/>
        <w:rPr/>
      </w:pPr>
      <w:r>
        <w:rPr/>
        <w:t xml:space="preserve">В сфере управления Павел восстановил упраздненные при Екатерине коллегии, изменил административное деление России (уменьшив число губерний с 51 до 43-х) возвратил прежние формы управления окраинам государства, тем областям, которые отошли к России от Швеции и Польши. В отношении сословий Павел стремился поступать также наперекор Екатерине </w:t>
      </w:r>
      <w:r>
        <w:rPr>
          <w:lang w:val="en-US"/>
        </w:rPr>
        <w:t>II</w:t>
      </w:r>
      <w:r>
        <w:rPr/>
        <w:t xml:space="preserve">. Ряд привилегий, данных Екатериной дворянству и горожанам, не согласовался со взглядами Павла. Император не допускал возможности существования в государстве привилегированных лиц. Павел уничтожил некоторые привилегии высших классов (при нем дворяне и горожане снова подлежали телесным наказаниям за уголовные преступления); Павел ограничил во многом действие Жалованных грамот 1785 г., стеснил местное самоуправление. Он установил законом 1797 г. высшую норму крестьянского труда в пользу помещиков (три дня барщины в неделю) и таким образом положил первое ограничение помещичьей власти. К тому же ограничению вело и запрещение продавать дворовых людей и крестьян без земли с молотка. Павел запретил использование солдат в услужении по личным домам, дачам и деревням; объединил гатчинские войска с привилегированными гвардейскими полками; исключил из службы офицеров, не находившихся в своих полках в момент его вступления на престол. Все дворяне обязаны начинать службу с рядового. Через три месяца возможно производство в унтер-офицеры. Для  недворян срок выслуги до унтер-офицера – не менее 4-х лет. Павел установил, что никто не мог «по своему хотению» выбрать граждансую службу вместо военной: требовалось разрешение Сената, утвержденное царем. Павел объявил солдатам, что после окончания службы они получат по 15 десятин земли в Саратовской губернии и по 100 руб. на обзаведение. Такое направление мер Павла в защиту низшего класса и в ущерб интересам высших классов указывает на начало переворота в правительственной деятельности, который наступил яснее в эпоху императора Александра </w:t>
      </w:r>
      <w:r>
        <w:rPr>
          <w:lang w:val="en-US"/>
        </w:rPr>
        <w:t>I</w:t>
      </w:r>
      <w:r>
        <w:rPr/>
        <w:t xml:space="preserve">  и позднее повел к падению крепостного права и исключительных сословных привилегий. Под влиянием распоряжений Павла крестьянство заговорило о свободе от помещиков, и уже в 1797 г. начались крестьянские волнения во внутренних губерниях. Однако, отмечая противодворянские тенденции Павла, не следует придавать им характера сознательной и планомерной деятельности в пользу простонародья и против крепостничества. В четыре года царствования Павел раздал более полумиллиона крестьян, тогда как Екатерина за 36 лет своего царствования раздала 800 тыс. (обоего пола). </w:t>
      </w:r>
    </w:p>
    <w:p>
      <w:pPr>
        <w:pStyle w:val="Normal"/>
        <w:spacing w:lineRule="atLeast" w:line="240"/>
        <w:ind w:firstLine="720"/>
        <w:jc w:val="both"/>
        <w:rPr/>
      </w:pPr>
      <w:r>
        <w:rPr/>
        <w:t>Павел предпринял ряд мер для укрепления экономического положения дворянства. В 1797 г. был учрежден государственный Вспомогательный дворянский банк, выдававший ссуды под залог имений из расчета 6% годовых. За первые два года своего существования банк раздал 59 млн. руб. Среди новых учреждений павловского времени, которые не вызывали дворянских возражений, были Российско-американская компания и Медико-хирургическая академия. Павел охранял дворянские привилегии в армии. В 1798 г. с военной службы были уволены все офицеры-недворяне, и впредь приказано не представлять военнослужащих недворянского сословия даже к младшему офицерскому чину. Павел открыл в Дерпте университет, а в Петербурге училище для военных сирот (Павловский корпус), для женщин – институт ордена Св. Екатерины и учреждения ведомства императрицы Марии.</w:t>
      </w:r>
    </w:p>
    <w:p>
      <w:pPr>
        <w:pStyle w:val="Normal"/>
        <w:spacing w:lineRule="atLeast" w:line="240"/>
        <w:ind w:firstLine="720"/>
        <w:jc w:val="both"/>
        <w:rPr/>
      </w:pPr>
      <w:r>
        <w:rPr/>
        <w:t xml:space="preserve">Павел выпустил на свободу Костюшко, даровал свободу арестованным полякам. Из Илимска был возвращен Радищев, из Шлиссельбурга освобожден Новиков. В своих распоряжениях Павел нередко доходил до курьезов. С целью анонимно доносить своему государю верноподданнические предложения и своевременно сообщать об известных им крамолах Павел </w:t>
      </w:r>
      <w:r>
        <w:rPr>
          <w:lang w:val="en-US"/>
        </w:rPr>
        <w:t>I</w:t>
      </w:r>
      <w:r>
        <w:rPr/>
        <w:t xml:space="preserve"> приказал повесить у Зимнего дворца специальный почтовый ящик, ключ от которого был только у него. К его горькому разочарованию, злополучный ящик очень скоро пришлось снять – в него посыпались не советы подданных, а карикатуры на самого монарха и его сатрапов. </w:t>
      </w:r>
    </w:p>
    <w:p>
      <w:pPr>
        <w:pStyle w:val="Normal"/>
        <w:spacing w:lineRule="atLeast" w:line="240"/>
        <w:ind w:firstLine="720"/>
        <w:jc w:val="both"/>
        <w:rPr/>
      </w:pPr>
      <w:r>
        <w:rPr/>
        <w:t xml:space="preserve">Ломка всего екатеринского, порывистые проявления характера императора отразились в огромном количестве указов в царствование Павла. Если Екатерина </w:t>
      </w:r>
      <w:r>
        <w:rPr>
          <w:lang w:val="en-US"/>
        </w:rPr>
        <w:t>II</w:t>
      </w:r>
      <w:r>
        <w:rPr/>
        <w:t xml:space="preserve"> издавала в среднем по 12 указов в месяц, то Павел – по 42. При всей противоречивости законодательства 1796-1801 гг. общим духом сотен новых указов была централизация, самодержавность. Государь единолично решал большинство административных вопросов. При Павле особенно усилилось значение генерал-прокурора Сената, заключающее «в себе повсеместную бдительность о благоуспешном течении разного рода дел». Выстраивалась железная линия подчинения: император – генерал – прокурор – министр – губернатор.</w:t>
      </w:r>
    </w:p>
    <w:p>
      <w:pPr>
        <w:pStyle w:val="Normal"/>
        <w:spacing w:lineRule="atLeast" w:line="240"/>
        <w:ind w:firstLine="720"/>
        <w:jc w:val="both"/>
        <w:rPr/>
      </w:pPr>
      <w:r>
        <w:rPr/>
        <w:t xml:space="preserve">События французской революции убедили Павла в том, что любые «послабления» демонстрируют лишь бессилие власти и в итоге ведут к социальным катаклизмам. Целью Павла </w:t>
      </w:r>
      <w:r>
        <w:rPr>
          <w:lang w:val="en-US"/>
        </w:rPr>
        <w:t>I</w:t>
      </w:r>
      <w:r>
        <w:rPr/>
        <w:t xml:space="preserve"> после вступления на престол стала «максимальная централизация, предельное усиление императорской власти как единственный путь к «блаженству всех и каждого». В целом павловская модель самодержавия весьма ощутимо отличалась от екатерининской. Павел не считал, что верховная власть должна действовать в соответствии с известными правовыми нормами. «Здесь ваш закон! – крикнул государь, ударив себя в грудь», – в ответ на попытку обратить его внимание на незаконность монаршего решения. Император не считался с Жалованной грамотой, закреплявшей привилегии дворянства. Он говорил: «В России нет важных лиц, кроме того, с которым я говорю и пока я с ним говорю». Ряд важных привилегий первого сословия игнорировался императором. Уход дворян в отставку был затруднен и нередко сопровождался репрессиями. Павел придавал своему режиму черты восточного деспотизма. Характерной чертой павловской системы являлась тенденция к всеобъемлющей гипертрофированной регламентации государством самых различных сторон жизни общества, к усилению полицейской опеки. Так, стремясь помешать проникновению в Россию «якобинства», Павел </w:t>
      </w:r>
      <w:r>
        <w:rPr>
          <w:lang w:val="en-US"/>
        </w:rPr>
        <w:t>I</w:t>
      </w:r>
      <w:r>
        <w:rPr/>
        <w:t xml:space="preserve"> запретил ношение круглых шляп, лакированных туфель, фраков; не дозволялось употреблять такие «революционные» слова, как «клуб», «гражданин», «Отечество» и другие. В 1797 г. были закрыты все частные типографии, а в 1800 г. запрещен ввоз книг из-за границы.</w:t>
      </w:r>
    </w:p>
    <w:p>
      <w:pPr>
        <w:pStyle w:val="Normal"/>
        <w:spacing w:lineRule="atLeast" w:line="240"/>
        <w:ind w:firstLine="720"/>
        <w:jc w:val="both"/>
        <w:rPr/>
      </w:pPr>
      <w:r>
        <w:rPr>
          <w:b/>
        </w:rPr>
        <w:t>Внешняя политика императора Павла.</w:t>
      </w:r>
      <w:r>
        <w:rPr/>
        <w:t xml:space="preserve"> Вопреки своей матери, Павел желал держаться политики невмешательства. Но это желание он не мог исполнить и почти все свое царствование провел или в войне с Францией, или в приготовлениях к войне с Англией, довольно случайно меняя свой политический фронт. Павел примкнул к коалиции, образовавшейся в 1799 г. против Франции. В коалицию входили: Англия, Австрия, Турция и Неаполь. Русский флот действовал против французов в Средиземном море и посылал десанты в Италию на помощь неополитанскому королю. Русская армия в соединении с австрийскими войсками под командованием А. Суворова действовала против французов в северной Италии. Суворов, не только опытный и отважный генерал, но и самостоятельный тактик, одаренный замечательным талантом военного творчества, быстро, всего за полтора месяца, очистил всю Северную Италию от французских войск, разбив французов на реке Адде. Когда же французские армии Моро и Макдональда устремились на него с целью лишить завоеваний и вытеснить из Италии, Суворов заставил Моро отступить без боя, а Макдональда разбил в трехдневной битве на берегах Требии. Назначение нового французского главнокомандующего (всесто Моро), Жубера, не поправило дела, Жубер был разбит и убит в битве. С падением крепости Мантуи Северная Италия окончательно перешла под власть А. Суворова, но в это время Суворов был оттуда отозван для действий в Швейцарии. Вступив в Швейцарию после упорных боев с французами у Сен-Готарда, русские войска не были вовремя поддержаны австрийцами и попали в отчаянное положение, так как были лишены припасов и снарядов и окружены превосходящими силами неприятеля в Мутенской долине. С громадными усилиями удалось, однако, Суворову одержать несколько блестящих побед, пробиться к Гларису, а оттуда уйти в южную Германию. Более 4 тыс. русских было убито и 10 тыс. ранено.Другой же русский корпус Римского-Корсакова, действовавший в Швейцарии, был разбит при Цюрихе. С полным основание Суворов приписывал неудачи кампании плохим распоряжениям австрийского военного совета, желавшего из Вены руководить всеми движениями на театре войны. Император Павел разделил мнение Суворова и, обвиняя австрийцев в поражении отряда Римского-Корсакова, отозвал свои войска в Россию и разорвал союз с Австрией, отозвав своего посла из Вены в 1800 г. В том же году отозван был русский посол из Лондона по совершенно аналогичным причинам: император Павел был недоволен отношением англичан к вспомогательному русскому корпусу, действовавшему против французов в Голландии. </w:t>
      </w:r>
    </w:p>
    <w:p>
      <w:pPr>
        <w:pStyle w:val="Normal"/>
        <w:spacing w:lineRule="atLeast" w:line="240"/>
        <w:ind w:firstLine="720"/>
        <w:jc w:val="both"/>
        <w:rPr/>
      </w:pPr>
      <w:r>
        <w:rPr/>
        <w:t>Так совершился разрыв Павла с его союзниками. В 1800 г. вследствие этого разрыва Россия заключает мир с Францией и готовится к войне с прежними союзниками. Император Павел заключает союз с Пруссией против Австрии и союз с Пруссией же, Швецией и Данией против Англии. Особенно деятельно идут приготовления к военным действиям против Англии: донское казачество уже выступило в поход к Оренбургу с целью нападения на Индию. Но смерть Павла прекратила эти приготовления. Итак, принцип невмешательства не был выдержан императором Павлом. Отвлеченное чувство законности и страх подвергнуться нападению со стороны Франции заставили Павла воевать с французами; личное чувство обиды заставило его отступить от этой войны и готовиться к другой. Элемент случайности так же силен был в политике внешней, как и в политике внутренней: и там и здесь Павел руководствовался скорее чувством, чем идеей.</w:t>
      </w:r>
    </w:p>
    <w:p>
      <w:pPr>
        <w:pStyle w:val="Normal"/>
        <w:spacing w:lineRule="atLeast" w:line="240"/>
        <w:ind w:firstLine="720"/>
        <w:jc w:val="both"/>
        <w:rPr/>
      </w:pPr>
      <w:r>
        <w:rPr/>
        <w:t>Смерть Павла. Рано нарушенное духовное равновесие Павла не восстановилось в пору его царствования; напротив, власть доставшаяся ему поздно, кружила ему голову еще сильнее, чем страх перед смертью. Пока он жил в добрых отношениях со своей женой Марией Федоровной и продолжал свою платоническую дружбу с фрейлиной Нелидовой, эти обе  женщины, дружные одна с другой, влияли благородно на Павла, смягчали его настроение, тушили его гнев, сглаживали его бестактности. Но семейному миру Павла пришел конец в 1798 г. После рождения сына Михаила Павел отдалился от Марии Федоровны и попал под иные влияния: он стал жертвой кружка, в центре которого находились его брадобрей Кутайсов и Лопухины. Его уверили в том, что жена желала держать его под своим «игом», и побудили порвать с ней. Императрица и Нелидова подверглись гонению. В семье Павла началась драма, потому что Павел явно увлекся девицей Лопухиной, а к семье стал резко враждебен. Подчиненный внушениям угодников и интриганов, Павел готов был видеть в жене недруга, желавшего будто бы повторить переворот 1762 г., а в старшем сыне Александре – соперника, готового захватить престол. Такое настроение государя сказывалось открыто и грубо и стало для него роковым</w:t>
      </w:r>
    </w:p>
    <w:p>
      <w:pPr>
        <w:pStyle w:val="Normal"/>
        <w:spacing w:lineRule="atLeast" w:line="240"/>
        <w:ind w:firstLine="720"/>
        <w:jc w:val="both"/>
        <w:rPr/>
      </w:pPr>
      <w:r>
        <w:rPr/>
        <w:t xml:space="preserve">В первом периоде заговора самую видную роль играл вице-кнцлер Никита Панин (племянник известного сановника Екатерины </w:t>
      </w:r>
      <w:r>
        <w:rPr>
          <w:lang w:val="en-US"/>
        </w:rPr>
        <w:t>II</w:t>
      </w:r>
      <w:r>
        <w:rPr/>
        <w:t xml:space="preserve">). В дружбе с английским послом и Зубовым он составил круг заговорщиков, имевших целью, ввиду душевной болезни Павла, создать регенство и вручить его Александру, убедив Павла лечиться. В эти планы Панин вовлек и самого Александра. Павел заподозрил Панина и осенью 1800 г. выслал его в подмосковную деревню. Руководство заговором перешло в руки петербургского военного губернатора, графа Палена, который повел его к определенному и решительному концу. Заговор окреп к весне 1801 г. В нем принимало участие петербургское офицерство. 11 марта заговорщики к полуночи проникли в новый дворец Павла, Михайловский замок, построенный на месте старого Летнего дворца. Из 40-50 человек заговорщиков до комнат Павла дошло человек 8, и в запальчивом объяснении с ними Павел был убит. Павел правил 5 лет (1796-1801 гг.). Самодур и деспот был удавлен в ночь на 12 марта 1801 г. с ведома его 23-х летнего сына Александра </w:t>
      </w:r>
      <w:r>
        <w:rPr>
          <w:lang w:val="en-US"/>
        </w:rPr>
        <w:t>I</w:t>
      </w:r>
      <w:r>
        <w:rPr/>
        <w:t xml:space="preserve">. Римские императоры обезумили от самодержавия; отчего императору Павлу от него не одуреть? Ключевский. Т.9.С.436. </w:t>
      </w:r>
    </w:p>
    <w:p>
      <w:pPr>
        <w:pStyle w:val="Normal"/>
        <w:spacing w:lineRule="atLeast" w:line="240"/>
        <w:ind w:firstLine="720"/>
        <w:jc w:val="both"/>
        <w:rPr/>
      </w:pPr>
      <w:r>
        <w:rPr/>
      </w:r>
    </w:p>
    <w:p>
      <w:pPr>
        <w:pStyle w:val="Normal"/>
        <w:spacing w:lineRule="atLeast" w:line="240"/>
        <w:ind w:firstLine="284"/>
        <w:jc w:val="both"/>
        <w:rPr/>
      </w:pPr>
      <w:r>
        <w:rPr>
          <w:b/>
          <w:sz w:val="32"/>
          <w:szCs w:val="32"/>
        </w:rPr>
        <w:t>Глава 9. Культурное развитие (1700-1850 гг.)</w:t>
      </w:r>
    </w:p>
    <w:p>
      <w:pPr>
        <w:pStyle w:val="Heading2"/>
        <w:ind w:firstLine="284"/>
        <w:rPr>
          <w:sz w:val="28"/>
        </w:rPr>
      </w:pPr>
      <w:r>
        <w:rPr>
          <w:sz w:val="28"/>
        </w:rPr>
        <w:t>1.Упадок православной церкви и рост диссидентства</w:t>
      </w:r>
    </w:p>
    <w:p>
      <w:pPr>
        <w:pStyle w:val="Normal"/>
        <w:spacing w:lineRule="atLeast" w:line="240"/>
        <w:ind w:firstLine="284"/>
        <w:jc w:val="both"/>
        <w:rPr/>
      </w:pPr>
      <w:r>
        <w:rPr/>
        <w:t>Начатая при Петре европеизация России состояла, прежде всего, в секуляризации русской культуры. Церковь, которая в русской жизни прежде играла ведущую роль, постепенно потеряла свое значение. Высшие круги общества, которые попали под европейское влияние, больше не нуждались в церкви. Во всяком случае, церковь определенно утратила свое положение как главного источника культурной жизни. В 18 веке аристократия и чиновные классы русского общества получали образование в духе французского Просвещения. Они увлекались Вольтером и по-настоящему церковь не уважали.</w:t>
      </w:r>
    </w:p>
    <w:p>
      <w:pPr>
        <w:pStyle w:val="Normal"/>
        <w:spacing w:lineRule="atLeast" w:line="240"/>
        <w:ind w:firstLine="284"/>
        <w:jc w:val="both"/>
        <w:rPr/>
      </w:pPr>
      <w:r>
        <w:rPr/>
        <w:t>Для большей части низших классов церковь также потеряла свое первоначальное значение. Последователи раскола, составлявшие в некоторых районах северной России в 17 веке половину населения, также отвернулись от нее. Следовательно, православная церковь в 18 столетии потеряла поддержку большей части благородных классов и значительной части классов торговцев и крестьян. Уже указывалось, что церковная администрация петровскими реформами была поставлена на службу государству. Управление церковью сделалось одной из функций специального правительственного департамента. Важные роли в новом духовном управлении были отведены сторонникам петровских реформ, таким, как Феофан Прокопович, который составил «Духовный регламент», определивший деятельность Святейшего синода. Представитель правительства – обер прокурор Святейшего синода – имел почти полную власть в церковном управлении. В 18 столетии правительство почти полностью перестало рассматривать церковь как моральный авторитет в собственной деятельности или как источник образования для всего общества. Роль церкви считалась существенной лишь в моральном воспитании низших классов.</w:t>
      </w:r>
    </w:p>
    <w:p>
      <w:pPr>
        <w:pStyle w:val="Normal"/>
        <w:spacing w:lineRule="atLeast" w:line="240"/>
        <w:ind w:firstLine="284"/>
        <w:jc w:val="both"/>
        <w:rPr/>
      </w:pPr>
      <w:r>
        <w:rPr/>
        <w:t xml:space="preserve">Изменения в отношении к церкви правительства произошли в конце 18 века при императоре Павле. Но Павел, хотя и признавал моральное значение церкви, рассматривал ее как своего подчиненного. Именно он произнес в 1797 г.: «Царь является главой церкви». Это положение при Николае </w:t>
      </w:r>
      <w:r>
        <w:rPr>
          <w:lang w:val="en-US"/>
        </w:rPr>
        <w:t>I</w:t>
      </w:r>
      <w:r>
        <w:rPr/>
        <w:t xml:space="preserve"> вошло в свод законов Российской империи в виде примечания к одной из статей основного свода. Статья утверждала, что необходимо оберегать царя как защитника интересов церкви.</w:t>
      </w:r>
    </w:p>
    <w:p>
      <w:pPr>
        <w:pStyle w:val="Normal"/>
        <w:spacing w:lineRule="atLeast" w:line="240"/>
        <w:ind w:firstLine="284"/>
        <w:jc w:val="both"/>
        <w:rPr/>
      </w:pPr>
      <w:r>
        <w:rPr/>
        <w:t xml:space="preserve">В 18 столетии правительство не торопилось ограничить имущественные права церкви. Ее земли были конфискованы императрицей Екатериной </w:t>
      </w:r>
      <w:r>
        <w:rPr>
          <w:lang w:val="en-US"/>
        </w:rPr>
        <w:t>II</w:t>
      </w:r>
      <w:r>
        <w:rPr/>
        <w:t xml:space="preserve"> в 1764 г. Ростовский архиепископ Арсений Мациевич, который протестовал против этой меры, был отстранен от своей должности и заключен в крепость, где позже и умер. В то же время было закрыто значительное количество монастырей. Правительство не испытывало угрызений совести от своих поступков по отношению к церкви, но от народа оно требовало повиновения этому институту, чей авторитет оно само и подрывало. Раскольники и сектанты, которые высказывали желание покинуть церковь, на протяжении большей части этого века подвергались репрессиям. Естественно, эти насильственные меры не приостановили распространения раскола и роста сектантства.</w:t>
      </w:r>
    </w:p>
    <w:p>
      <w:pPr>
        <w:pStyle w:val="Normal"/>
        <w:spacing w:lineRule="atLeast" w:line="240"/>
        <w:ind w:firstLine="284"/>
        <w:jc w:val="both"/>
        <w:rPr/>
      </w:pPr>
      <w:r>
        <w:rPr/>
        <w:t xml:space="preserve">К 1800 г. движение </w:t>
      </w:r>
      <w:r>
        <w:rPr>
          <w:highlight w:val="yellow"/>
        </w:rPr>
        <w:t>раскольников</w:t>
      </w:r>
      <w:r>
        <w:rPr/>
        <w:t xml:space="preserve"> утратило единство и распалось на несколько независимых сект. Все они протестовали против Никона и защищали старые обряды; но разрыв со старой организацией церкви вынудил раскольников пойти на еще более значительные новшества. Так возникла необходимость перейти на новый способ отбора священников. Греческая православная церковь придерживалась правила, что только епископ может посвятить в священники и что священник не может передавать своей службы другому лицу. У раскольников не было епископов. Священники, посвященные в сан до раскола, постепенно старели и умирали. Способа заменить их не было. И раскольники оказались перед опасностью остаться без священников. Этот вопрос послужил основой для размежевания двух основных течений раскольников. Одно решило быть последовательным в своей вере и обходиться без священников. Это по существу сделало их организацию чем-то подобным протестантским церквам. Другие нашли                                                     епископа вне России, в Буковине, где не было ограничений, установленных в Российской империи (Буковина тогда была частью Австрийской империи).</w:t>
      </w:r>
    </w:p>
    <w:p>
      <w:pPr>
        <w:pStyle w:val="Normal"/>
        <w:spacing w:lineRule="atLeast" w:line="240"/>
        <w:ind w:firstLine="284"/>
        <w:jc w:val="both"/>
        <w:rPr/>
      </w:pPr>
      <w:r>
        <w:rPr/>
        <w:t>Распад раскольников на меньшие группы являлся одним из проявлений слабости оппозиции русской церкви. Другим был быстрый рост различных сект. Одной из старейших были хлысты. Эта секта обрела определенные очертания в конце 17 века. Хлысты были мистиками, которые верили в возможность продолжительного и повторяющегося воплощения бога в человеке. Они отреклись от официальной церкви, их организация также отрицала брак. На своих тайных собраниях они пытались вызвать Святой Дух иступленными плясками, временами превращавшимися в оргии. В юности Григорий Распутин был связан с хлыстами.</w:t>
      </w:r>
    </w:p>
    <w:p>
      <w:pPr>
        <w:pStyle w:val="Normal"/>
        <w:spacing w:lineRule="atLeast" w:line="240"/>
        <w:ind w:firstLine="284"/>
        <w:jc w:val="both"/>
        <w:rPr/>
      </w:pPr>
      <w:r>
        <w:rPr/>
        <w:t>На другом полюсе стояли духовные христиане, или духоборы, искавшие способ освободиться от темных сторон хлыстовской веры. Духоборы возникли в середине 18 века центральной и южной России. В последней четверти этого века среди духовных христиан Тамбовской губернии возникла секта евангелических христиан, которые получили название молокан. Это было связано с тем, что они пили молоко во время Великого поста, что было запрещено правилами православной церкви.</w:t>
      </w:r>
    </w:p>
    <w:p>
      <w:pPr>
        <w:pStyle w:val="Normal"/>
        <w:spacing w:lineRule="atLeast" w:line="240"/>
        <w:ind w:firstLine="284"/>
        <w:jc w:val="both"/>
        <w:rPr/>
      </w:pPr>
      <w:r>
        <w:rPr/>
        <w:t xml:space="preserve">Еще до 19 в. раскольниками и сектантами были многие представители классов торговцев и крестьян. В начале 1800-х годов, при Александре </w:t>
      </w:r>
      <w:r>
        <w:rPr>
          <w:lang w:val="en-US"/>
        </w:rPr>
        <w:t>I</w:t>
      </w:r>
      <w:r>
        <w:rPr/>
        <w:t xml:space="preserve">, сектантство, особенно хлыстовство, стало проникать в высшие круги общества. Группы хлыстов во времена Александра </w:t>
      </w:r>
      <w:r>
        <w:rPr>
          <w:lang w:val="en-US"/>
        </w:rPr>
        <w:t>I</w:t>
      </w:r>
      <w:r>
        <w:rPr/>
        <w:t xml:space="preserve">  были организованы в Петербурге в высших слоях общества.</w:t>
      </w:r>
    </w:p>
    <w:p>
      <w:pPr>
        <w:pStyle w:val="Normal"/>
        <w:spacing w:lineRule="atLeast" w:line="240"/>
        <w:ind w:firstLine="284"/>
        <w:jc w:val="both"/>
        <w:rPr/>
      </w:pPr>
      <w:r>
        <w:rPr/>
        <w:t xml:space="preserve">Все </w:t>
      </w:r>
      <w:r>
        <w:rPr>
          <w:highlight w:val="yellow"/>
        </w:rPr>
        <w:t>диссиденты</w:t>
      </w:r>
      <w:r>
        <w:rPr/>
        <w:t xml:space="preserve"> в 18 столетии подвергались постоянным репрессиям со стороны правительства. Руководители духоборов в южной России еще в 1792 г. были присуждены к сожжению, но Екатерина </w:t>
      </w:r>
      <w:r>
        <w:rPr>
          <w:lang w:val="en-US"/>
        </w:rPr>
        <w:t>II</w:t>
      </w:r>
      <w:r>
        <w:rPr/>
        <w:t xml:space="preserve"> заменила смертный приговор на ссылку в Сибирь. Правительство стало относится терпимее к раскольникам во второй половине этого века, но репрессии против сектантов были прекращены только в начале 19 века Александром </w:t>
      </w:r>
      <w:r>
        <w:rPr>
          <w:lang w:val="en-US"/>
        </w:rPr>
        <w:t>I</w:t>
      </w:r>
      <w:r>
        <w:rPr/>
        <w:t>.</w:t>
      </w:r>
    </w:p>
    <w:p>
      <w:pPr>
        <w:pStyle w:val="Normal"/>
        <w:spacing w:lineRule="atLeast" w:line="240"/>
        <w:ind w:firstLine="284"/>
        <w:jc w:val="both"/>
        <w:rPr/>
      </w:pPr>
      <w:r>
        <w:rPr/>
        <w:t xml:space="preserve"> </w:t>
      </w:r>
    </w:p>
    <w:p>
      <w:pPr>
        <w:pStyle w:val="Heading2"/>
        <w:ind w:firstLine="284"/>
        <w:rPr>
          <w:sz w:val="28"/>
        </w:rPr>
      </w:pPr>
      <w:r>
        <w:rPr>
          <w:sz w:val="28"/>
        </w:rPr>
        <w:t>2. Образование</w:t>
      </w:r>
    </w:p>
    <w:p>
      <w:pPr>
        <w:pStyle w:val="Normal"/>
        <w:spacing w:lineRule="atLeast" w:line="240"/>
        <w:ind w:firstLine="284"/>
        <w:jc w:val="both"/>
        <w:rPr/>
      </w:pPr>
      <w:r>
        <w:rPr>
          <w:highlight w:val="yellow"/>
        </w:rPr>
        <w:t>Секуляризация</w:t>
      </w:r>
      <w:r>
        <w:rPr/>
        <w:t xml:space="preserve"> русской культуры в 18 столетии прежде всего была заметна в образовании. В Московском государстве образование носило узкорелигиозный характер. Практические нужды во время правления Петра Великого привели к новой системе образования в целях подготовки офицеров для армии и флота. В 1700 г. Петр основал в Москве Школу математики и навигации и пригласил шотландца Генги Форварсона управлять ею. В 1715 г. школа была переведена в Санкт-Петербург и названа Морской академией. Учащиеся этой академии становились учителями математических школ, образованных в важнейших городах России. Дети в них изучали в основном арифметику и геометрию. В последние годы правления Петра было около 40 таких школ с 2000 учеников. Часто они приходили туда по своему желанию, остальные набирались из семей солдат и слуг.</w:t>
      </w:r>
    </w:p>
    <w:p>
      <w:pPr>
        <w:pStyle w:val="Normal"/>
        <w:spacing w:lineRule="atLeast" w:line="240"/>
        <w:ind w:firstLine="284"/>
        <w:jc w:val="both"/>
        <w:rPr/>
      </w:pPr>
      <w:r>
        <w:rPr/>
        <w:t>Однако нельзя сказать, что Петр вообще не понимал ценность абстрактных наук. С помощью знаменитого германского Лейбница он создал Российскую Академию наук, которая начала действовать в Санкт-Петербурге в 1725 г., те. Вскоре после его смерти. Первые академики были немцами и швейцарцами, среди них хорошо известные математики Даниил Бернулли и Леонард Эйлер. Академия также открыла гимназию, или «высшую школу», где получали образование мальчики, главным образом сыновья правительственных служащих и купцов. Дворянство предпочитало отправлять своих сыновей в кадетский корпус, который возник в 1730 г. для подготовки офицеров армии. Другие шаги в общественном образовании были сделаны во второй половине 18 в. В 1755 г. в Москве был основан первый русский университет, профессора в нем сначала были преимущественно немцами. Московский университет имел при себе две гимназии: одну – для детей дворян, другую – для всех остальных классов.</w:t>
      </w:r>
    </w:p>
    <w:p>
      <w:pPr>
        <w:pStyle w:val="Normal"/>
        <w:spacing w:lineRule="atLeast" w:line="240"/>
        <w:ind w:firstLine="284"/>
        <w:jc w:val="both"/>
        <w:rPr/>
      </w:pPr>
      <w:r>
        <w:rPr/>
        <w:t>В 1782 г. была создана Комиссия по учреждению училищ. Комиссия под руководством Янковича де Мириево, сербского педагога, доставленного из Австрии, выработала план развития в России общественного обучения. В основных городах должны были быть открыты школы, в маленьких городах – начальные школы. Из-за недостатка денежных средств, программа была осуществлена лишь частично. К 1800 г. в России было 315 школ, в которых насчитывалось 20 тыс. учеников, по большей части они были детьми купцов и ремесленников. Когда в 1802 г. было основано Министерство общественного образования, Россия была разбита на шесть учебных округов, каждый из которых имел своего куратора. Первые назначения на эти посты  были хорошо продуманы, и реформа сильно продвинула вперед дело образования. Согласно этому плану, в каждом учебном округе был организован университет, гимназия – в главном городе губернии, школа – в каждом уезде.</w:t>
      </w:r>
    </w:p>
    <w:p>
      <w:pPr>
        <w:pStyle w:val="Normal"/>
        <w:spacing w:lineRule="atLeast" w:line="240"/>
        <w:ind w:firstLine="284"/>
        <w:jc w:val="both"/>
        <w:rPr/>
      </w:pPr>
      <w:r>
        <w:rPr/>
        <w:t xml:space="preserve">Эта программа к концу правления Александра </w:t>
      </w:r>
      <w:r>
        <w:rPr>
          <w:lang w:val="en-US"/>
        </w:rPr>
        <w:t>I</w:t>
      </w:r>
      <w:r>
        <w:rPr/>
        <w:t xml:space="preserve"> практически была выполнена. Россия тогда имела 6 университетов (в Москве, Дерпте (Тарту), Вильно, Казани, Харькове и Санкт-Петербурге), 48 гимназий и 337 школ. В гимназиях насчитывалось 5 500 учащихся, в школах – около 30 тыс. человек. Университет в Дерпте был немецким до конца 19 столетия. Университет в Вильно до своего закрытия после польского восстания 1831 г. был польским. Вместо него в 1833 г. в Киеве был открыт русский университет.</w:t>
      </w:r>
    </w:p>
    <w:p>
      <w:pPr>
        <w:pStyle w:val="Normal"/>
        <w:spacing w:lineRule="atLeast" w:line="240"/>
        <w:ind w:firstLine="284"/>
        <w:jc w:val="both"/>
        <w:rPr/>
      </w:pPr>
      <w:r>
        <w:rPr/>
        <w:t>В 19 в. не только начальное, но и последующее и высшее образование сделало большой скачек. Частная инициатива дополняла правительственную; например, так был открыт Харьковский университет. Две высшие школы – Демидовская школа права в Ярославле (1805) и Историко-филологический институт князя Безбородько в Нежине (1820) были основаны на частные средства.</w:t>
      </w:r>
    </w:p>
    <w:p>
      <w:pPr>
        <w:pStyle w:val="Normal"/>
        <w:spacing w:lineRule="atLeast" w:line="240"/>
        <w:ind w:firstLine="284"/>
        <w:jc w:val="both"/>
        <w:rPr/>
      </w:pPr>
      <w:r>
        <w:rPr/>
        <w:t xml:space="preserve">В 1811 г. в Царском Селе был открыт Императорский лицей для детей дворян, среди учащихся первого набора был поэт Александр Пушкин и будущий канцлер князь Александр Горчаков. Во время правления Николая </w:t>
      </w:r>
      <w:r>
        <w:rPr>
          <w:lang w:val="en-US"/>
        </w:rPr>
        <w:t>I</w:t>
      </w:r>
      <w:r>
        <w:rPr/>
        <w:t xml:space="preserve"> было открыто несколько технических школ, среди них Технологический институт в Санкт-Петербурге (1828) и институт в Москве (1844). В 1835 г. в Санкт-Петербурге открылась Императорская школа юриспруденции. Многие из тех, на кого легла ответственность за судебную реформу 1864 г., были выпускниками этого выдающегося института.</w:t>
      </w:r>
    </w:p>
    <w:p>
      <w:pPr>
        <w:pStyle w:val="Heading2"/>
        <w:ind w:firstLine="284"/>
        <w:rPr/>
      </w:pPr>
      <w:r>
        <w:rPr>
          <w:b w:val="false"/>
          <w:sz w:val="28"/>
        </w:rPr>
        <w:t>2. Наука. Организация Академии наук прежде университетов или высших школ на первый взгляд выглядит непрактичным занятием; однако это имело огромное влияние на развитие в России образования, особенно на математические и естественные науки. Русские ученые являлись ведущими в то время, когда на Западе началась особенно интенсивная разработка естественных наук. Академия немедленно заняла важное место в обширном ученом мире 18 столетия. Хотя первые члены Академии прибыли из заграницы, к ним скоро присоединились образованные люди, русские по происхождению. Среди них был универсально одаренный Михаил Ломоносов (1711-1765), сын крестьянина из северной России, который показал себя одинаково талантливым в химии, физике, минералогии, филологии и поэзии.</w:t>
      </w:r>
    </w:p>
    <w:p>
      <w:pPr>
        <w:pStyle w:val="Normal"/>
        <w:spacing w:lineRule="atLeast" w:line="240"/>
        <w:ind w:firstLine="284"/>
        <w:jc w:val="both"/>
        <w:rPr/>
      </w:pPr>
      <w:r>
        <w:rPr/>
        <w:t xml:space="preserve">Академия проделала исключительную работу по географическому исследованию Сибири и поддержала великую сибирскую экспедицию 1733-1743 годов. Она также сделала вклад в развитие технического образования в России, что подготовило почву для важных изобретений. Русский технический специалист Иван Ползунов (1730-1766), экспериментируя одновременно с Джеймсом Уаттом, но независимо от него, построил паровую машину, которая использовалась на Барнаульском металлургическом заводе на Алтае в 1766 году. </w:t>
      </w:r>
    </w:p>
    <w:p>
      <w:pPr>
        <w:pStyle w:val="Normal"/>
        <w:spacing w:lineRule="atLeast" w:line="240"/>
        <w:ind w:firstLine="284"/>
        <w:jc w:val="both"/>
        <w:rPr/>
      </w:pPr>
      <w:r>
        <w:rPr/>
        <w:t>Величайшим русским ученым первой половины 19 века, однако, был не академик, а университетский профессор из Казани Николай Лобачевский (1793-1856), начавший преподавать в 1811 году. Через некоторое время его оригинальность была оценена, а идеи поняты его современниками в России и за границей. Ум Лобачевского был одним из наиболее продуктивных в истории математики. Он создал новую геометрию, которой использовал представления о пространстве, отличные от Эвклида.</w:t>
      </w:r>
    </w:p>
    <w:p>
      <w:pPr>
        <w:pStyle w:val="Normal"/>
        <w:spacing w:lineRule="atLeast" w:line="240"/>
        <w:ind w:firstLine="284"/>
        <w:jc w:val="both"/>
        <w:rPr/>
      </w:pPr>
      <w:r>
        <w:rPr/>
        <w:t>Рост интереса к науке в русском обществе способствовал основанию нескольких ученых обществ, таких, как Вольное экономическое общество в Санкт-Петербурге (1765), Ученое дружеское общество в Москве (1782), Общество русской истории и древностей и Общество испытателей природы (оба открыты в 1805 г.). Примечательна также деятельность частных лиц в организации научных исследований. По инициативе и при больших материальных затратах канцлера графа Николая Румянцева, человека необычайно широких интересов в области географии и истории, была собрана и опубликована целая коллекция русских древних документов. Румянцев поддерживал географические экспедиции и исторические изыскания. Он вел оживленную переписку со многими русскими учеными, входил в детали их работы и побуждал к дальнейшей деятельности. Его коллекция была размещена В Румянцевском музее в Москве, известном в советское время как Ленинская библиотека.</w:t>
      </w:r>
    </w:p>
    <w:p>
      <w:pPr>
        <w:pStyle w:val="Heading2"/>
        <w:ind w:firstLine="284"/>
        <w:rPr>
          <w:sz w:val="28"/>
        </w:rPr>
      </w:pPr>
      <w:r>
        <w:rPr>
          <w:sz w:val="28"/>
        </w:rPr>
        <w:t>3. Литература и театр</w:t>
      </w:r>
    </w:p>
    <w:p>
      <w:pPr>
        <w:pStyle w:val="Normal"/>
        <w:spacing w:lineRule="atLeast" w:line="240"/>
        <w:ind w:firstLine="284"/>
        <w:jc w:val="both"/>
        <w:rPr/>
      </w:pPr>
      <w:r>
        <w:rPr/>
        <w:t>По реформам Петра Великого русская литература (письменная и устная) и искусство были обращены  в равной степени ко всем классам общества, имеющим одинаковое религиозное восприятие. Теперь условия изменились полностью Высшие круги общества отошли от церкви, творческая сила которой в то время существенно ослабла. Они стали создавать для себя искусство и литературу. В то же время низшие классы остались без культурного руководства, которое они прежде имели. К 1850 г. литература стала широко распространяться, пропасть между «интеллигенцией» и народом в восприятии литературы постепенно стиралась. Однако в 18 в. литературой могли наслаждаться только высшие классы. Типичным для 18 в. был «поэт дворянства» Гаврила Державин. Первая половина 19 в. ознаменована явлением целого ряда писателей и поэтов, привлекших широкий круг читателей. Среди них был Пушкин, Лермонтов и Гоголь.</w:t>
      </w:r>
    </w:p>
    <w:p>
      <w:pPr>
        <w:pStyle w:val="Normal"/>
        <w:spacing w:lineRule="atLeast" w:line="240"/>
        <w:ind w:firstLine="284"/>
        <w:jc w:val="both"/>
        <w:rPr/>
      </w:pPr>
      <w:r>
        <w:rPr/>
        <w:t xml:space="preserve">А. Пушкин после окончания лицея был пожалован чином 10 класса и определен в Коллегию иностранных дел с жалованием 700 рублей в год. Медалист А. Горчаков получил чин 9 класса и 800 рублей в год. А. Пушкин писал о Николае </w:t>
      </w:r>
      <w:r>
        <w:rPr>
          <w:lang w:val="en-US"/>
        </w:rPr>
        <w:t>I</w:t>
      </w:r>
      <w:r>
        <w:rPr/>
        <w:t>:</w:t>
      </w:r>
    </w:p>
    <w:p>
      <w:pPr>
        <w:pStyle w:val="Normal"/>
        <w:spacing w:lineRule="atLeast" w:line="240"/>
        <w:ind w:firstLine="284"/>
        <w:jc w:val="both"/>
        <w:rPr/>
      </w:pPr>
      <w:r>
        <w:rPr/>
        <w:t>Петр Великий построил в России первый театр, открытый для публики, и пытался использовать его, настроить подданных в пользу реформ. Однако он постоянно испытывал недостаток в исполнителях, в хороших актерах. В 1756 г. был основан первый императорский театр, за ним и в Петербурге, и в Москве возникли другие. С конца 18 в. в России также существовало несколько частных театров. Театральное искусство в первой половине 19 столетия следовало главным образом французским образцам. И в трагедии, и в комедии появились несколько талантливых русских актеров и актрис.</w:t>
      </w:r>
    </w:p>
    <w:p>
      <w:pPr>
        <w:pStyle w:val="Normal"/>
        <w:spacing w:lineRule="atLeast" w:line="240"/>
        <w:ind w:firstLine="284"/>
        <w:jc w:val="both"/>
        <w:rPr/>
      </w:pPr>
      <w:r>
        <w:rPr/>
        <w:t>Наиболее популярным из них был сын крепостного Михаил Щепкин (1788-1863); современники считали его величайшим комиком своего века. Репертуар театра состоял из переводных пьес западных драматургов, включая Шекспира, Расина, Корнеля, Мольера, и русских пьес, которые сначала подражали западным образцам, но потом приобрели самостоятельное значение. К концу этого периода появился театральный драматург выдающегося таланта. Его звали Александр Островский (1823-1886). Большинство из пьес Островского написаны в жанре комедии, но некоторые из них представляют собой трагедии. Так, одна из них – «Гроза» – является шедевром русской драматической литературы. Другие стороны натуры Островского выразились в очаровательной сказочной пьесе «Снегурочка», которая основана на русском фольклоре.</w:t>
      </w:r>
    </w:p>
    <w:p>
      <w:pPr>
        <w:pStyle w:val="Normal"/>
        <w:spacing w:lineRule="atLeast" w:line="240"/>
        <w:ind w:firstLine="284"/>
        <w:jc w:val="both"/>
        <w:rPr/>
      </w:pPr>
      <w:r>
        <w:rPr/>
        <w:t>В 19 в. бал оставался традиционным развлечением дворян Бал начинался  польским полонезом, который в торжественной функции первго танца сменил минуэт. Менуэт отошел в прошлое вместе с королевской францией. В 1820 г. вальс пользовался репутацией непристойного танца. Вальс танцевали долго, его можно было прерывать, присаживаться и потом снова включаться в очередной тур. Таким образом, танец создавал идеальные условия для нежных объяснений. Мазурка составляла центр бала и знаменовала его кульминацию. Мазурка танцевалась с многочисленными причудливыми фигурами и мужским соло, составляющим кульминацию танца. Котильон – вид кадрили, один из заключающих бал танцев – танцевался на мотив вальса и представлял собой танец игру.</w:t>
      </w:r>
    </w:p>
    <w:p>
      <w:pPr>
        <w:pStyle w:val="Normal"/>
        <w:spacing w:lineRule="atLeast" w:line="240"/>
        <w:ind w:firstLine="284"/>
        <w:jc w:val="both"/>
        <w:rPr/>
      </w:pPr>
      <w:r>
        <w:rPr/>
        <w:t>Важнейшей приметой того времени были дуэли. Дуэль (поединок) – происходящий по определенным правилам, парный бой, имеющий целью восстановление чести, снятие с обиженного позорного пятна, нанесенного оскорблением.</w:t>
      </w:r>
    </w:p>
    <w:p>
      <w:pPr>
        <w:pStyle w:val="Heading2"/>
        <w:ind w:firstLine="284"/>
        <w:rPr>
          <w:sz w:val="28"/>
        </w:rPr>
      </w:pPr>
      <w:r>
        <w:rPr>
          <w:sz w:val="28"/>
        </w:rPr>
        <w:t>4. Изящное искусство.</w:t>
      </w:r>
    </w:p>
    <w:p>
      <w:pPr>
        <w:pStyle w:val="Normal"/>
        <w:spacing w:lineRule="atLeast" w:line="240"/>
        <w:ind w:firstLine="284"/>
        <w:jc w:val="both"/>
        <w:rPr/>
      </w:pPr>
      <w:r>
        <w:rPr/>
        <w:t>Искусство не перестало служить церкви и в 18 веке, но религиозное искусство стало только частью большого целого. То, что императорские дворцы и дома дворянства в городах и сельской местности стали главными объектами приложения труда художников, объясняет характер русского искусства в 18 и начале 19 столетия. Применяясь ко вкусам общества, искусство было по духу целиком западным. Академия художеств, основанная в 1757 г. и внедрявшая технику и образцы западного искусства, сыграла важную роль в развитии изящных искусств.</w:t>
      </w:r>
    </w:p>
    <w:p>
      <w:pPr>
        <w:pStyle w:val="Normal"/>
        <w:spacing w:lineRule="atLeast" w:line="240"/>
        <w:ind w:firstLine="284"/>
        <w:jc w:val="both"/>
        <w:rPr/>
      </w:pPr>
      <w:r>
        <w:rPr/>
        <w:t>Двором приглашались западные архитекторы и художники (среди них было много итальянцев и французов), чтобы построить и украсить императорские дворцы, а в некоторых случаях и церкви. Среди трудившихся в России западных архитекторов широкую известность получили итальянец Бартоломео Расстрелли и шотландец Чарльз Камерон. Многие из этих иностранцев, подобно Карлу Росси, натурализовались в России. Постепенно появились художники и архитекторы из самих русских, возможно, наибольший вклад из них внес Василий Баженов. Новая архитектура была представлена прежде всего в новой столице – Санкт-Петербурге, а также в его окрестностях. Излюбленным стилем стал классический. Классический стиль в архитектуре вскоре приобрел российскую специфику и в начале 19 века стал известен как «русский ампир».</w:t>
      </w:r>
    </w:p>
    <w:p>
      <w:pPr>
        <w:pStyle w:val="Normal"/>
        <w:spacing w:lineRule="atLeast" w:line="240"/>
        <w:ind w:firstLine="284"/>
        <w:jc w:val="both"/>
        <w:rPr/>
      </w:pPr>
      <w:r>
        <w:rPr/>
        <w:t>Наиболее известной скульптурой этого периода был монумент Петра Великого в Санкт-Петербурге, созданный двумя французскими скульпторами – Этьеном Морисом Фальконе и Мари Анн Колло. Прославились также работы русского скульптора Федора Шубина. Михаил Козловский изобразил генерала Суворова в виде юного бога Марса, Мартос представил героев 1812 года – Минина и Пожарского – в одеянии граждан Древнего Рима.</w:t>
      </w:r>
    </w:p>
    <w:p>
      <w:pPr>
        <w:pStyle w:val="Normal"/>
        <w:spacing w:lineRule="atLeast" w:line="240"/>
        <w:ind w:firstLine="284"/>
        <w:jc w:val="both"/>
        <w:rPr/>
      </w:pPr>
      <w:r>
        <w:rPr/>
        <w:t xml:space="preserve">Появилось несколько выдающихся портретистов, среди них Дмитрий Левицкий, Владимир Боровиковский и Орест Кипренский. Громадным талантом обладал пейзажист Семен Щедрин, который умер очень рано. Наиболее значительным художником начала  19 в. был Карл Брюлов, написавший в 1830 г. «Последний день Помпеи». Более глубоким художником был Александр Иванов, работы которого проникнуты искренним религиозным чувством. Его картина «Явление Христа народу» сочетает силу чувства с высокой техникой. Иванов проработал над своим творением более двадцати лет. </w:t>
      </w:r>
    </w:p>
    <w:p>
      <w:pPr>
        <w:pStyle w:val="Normal"/>
        <w:widowControl w:val="false"/>
        <w:spacing w:lineRule="atLeast" w:line="240"/>
        <w:ind w:firstLine="284"/>
        <w:jc w:val="both"/>
        <w:rPr/>
      </w:pPr>
      <w:r>
        <w:rPr/>
      </w:r>
    </w:p>
    <w:p>
      <w:pPr>
        <w:pStyle w:val="Normal"/>
        <w:widowControl w:val="false"/>
        <w:spacing w:lineRule="atLeast" w:line="240"/>
        <w:ind w:firstLine="284"/>
        <w:jc w:val="both"/>
        <w:rPr>
          <w:b/>
          <w:b/>
          <w:bCs/>
          <w:sz w:val="32"/>
        </w:rPr>
      </w:pPr>
      <w:r>
        <w:rPr>
          <w:b/>
          <w:bCs/>
          <w:sz w:val="32"/>
        </w:rPr>
        <w:t xml:space="preserve">Глава 10. Россия в </w:t>
      </w:r>
      <w:r>
        <w:rPr>
          <w:b/>
          <w:bCs/>
          <w:sz w:val="32"/>
          <w:lang w:val="en-US"/>
        </w:rPr>
        <w:t>XIX</w:t>
      </w:r>
      <w:r>
        <w:rPr>
          <w:b/>
          <w:bCs/>
          <w:sz w:val="32"/>
        </w:rPr>
        <w:t xml:space="preserve"> веке</w:t>
      </w:r>
    </w:p>
    <w:p>
      <w:pPr>
        <w:pStyle w:val="Normal"/>
        <w:widowControl w:val="false"/>
        <w:spacing w:lineRule="atLeast" w:line="240"/>
        <w:ind w:firstLine="284"/>
        <w:jc w:val="both"/>
        <w:rPr>
          <w:b/>
          <w:b/>
          <w:bCs/>
          <w:sz w:val="32"/>
        </w:rPr>
      </w:pPr>
      <w:r>
        <w:rPr>
          <w:b/>
          <w:bCs/>
          <w:sz w:val="32"/>
        </w:rPr>
      </w:r>
    </w:p>
    <w:p>
      <w:pPr>
        <w:pStyle w:val="Heading3"/>
        <w:ind w:firstLine="284"/>
        <w:jc w:val="both"/>
        <w:rPr>
          <w:rFonts w:ascii="Times New Roman" w:hAnsi="Times New Roman" w:cs="Times New Roman"/>
          <w:sz w:val="28"/>
          <w:szCs w:val="28"/>
        </w:rPr>
      </w:pPr>
      <w:r>
        <w:rPr>
          <w:rFonts w:cs="Times New Roman" w:ascii="Times New Roman" w:hAnsi="Times New Roman"/>
          <w:sz w:val="28"/>
          <w:szCs w:val="28"/>
        </w:rPr>
        <w:t>1. Запад на пути к индустриальной цивилизации</w:t>
      </w:r>
    </w:p>
    <w:p>
      <w:pPr>
        <w:pStyle w:val="TextBodyIndent"/>
        <w:jc w:val="both"/>
        <w:rPr/>
      </w:pPr>
      <w:r>
        <w:rPr/>
        <w:t xml:space="preserve">В странах Европы и Северной Америки 19 в. был эпохой утверждения индустриального общества. В социально-экономической сфере этот процесс выразился в двух переворотах - аграрном и промышленном. Экономическая сущность аграрного переворота состоит в переходе от </w:t>
      </w:r>
      <w:r>
        <w:rPr>
          <w:highlight w:val="yellow"/>
        </w:rPr>
        <w:t>натурального</w:t>
      </w:r>
      <w:r>
        <w:rPr/>
        <w:t xml:space="preserve"> крестьянского хозяйства к товарному, фермерскому или помещичьему за счет </w:t>
      </w:r>
      <w:r>
        <w:rPr>
          <w:highlight w:val="yellow"/>
        </w:rPr>
        <w:t>экспроприации</w:t>
      </w:r>
      <w:r>
        <w:rPr/>
        <w:t xml:space="preserve"> крестьянства. Экономическая сущность промышленного переворота – переход от </w:t>
      </w:r>
      <w:r>
        <w:rPr>
          <w:highlight w:val="yellow"/>
        </w:rPr>
        <w:t>мануфактурного</w:t>
      </w:r>
      <w:r>
        <w:rPr/>
        <w:t xml:space="preserve"> производства к фабричному. Социальную сущность обоих явлений составляет формирование новых классов общества – </w:t>
      </w:r>
      <w:r>
        <w:rPr>
          <w:highlight w:val="yellow"/>
        </w:rPr>
        <w:t>буржуазии</w:t>
      </w:r>
      <w:r>
        <w:rPr/>
        <w:t xml:space="preserve">, </w:t>
      </w:r>
      <w:r>
        <w:rPr>
          <w:highlight w:val="yellow"/>
        </w:rPr>
        <w:t>пролетариата</w:t>
      </w:r>
      <w:r>
        <w:rPr/>
        <w:t xml:space="preserve"> и интеллектуалов. Эти перемены привели к возрастанию значения городов в жизни общества и к усилению социальной напряженности: к конфликту «дворяне – крестьяне» прибавились новые – «буржуазия – дворяне» и «буржуазия – пролетариат».</w:t>
      </w:r>
    </w:p>
    <w:p>
      <w:pPr>
        <w:pStyle w:val="Normal"/>
        <w:spacing w:lineRule="atLeast" w:line="240"/>
        <w:ind w:firstLine="284"/>
        <w:jc w:val="both"/>
        <w:rPr/>
      </w:pPr>
      <w:r>
        <w:rPr>
          <w:highlight w:val="yellow"/>
        </w:rPr>
        <w:t>Модернизация</w:t>
      </w:r>
      <w:r>
        <w:rPr/>
        <w:t xml:space="preserve"> охватила не только социально-экономическую, но и политическую область. Здесь она проявила себя мощным всплеском активности национальных движений, от которого пошатнулись Австрийская, Османская и Российская империи, зато Германия и Италия успешно преодолели политическую раздробленность. Другой стороной политической модернизации стал переход от </w:t>
      </w:r>
      <w:r>
        <w:rPr>
          <w:highlight w:val="yellow"/>
        </w:rPr>
        <w:t>абсолютизма</w:t>
      </w:r>
      <w:r>
        <w:rPr/>
        <w:t xml:space="preserve"> к различным формам буржуазной государственности и становление </w:t>
      </w:r>
      <w:r>
        <w:rPr>
          <w:highlight w:val="yellow"/>
        </w:rPr>
        <w:t>представительной демократии</w:t>
      </w:r>
      <w:r>
        <w:rPr/>
        <w:t>. Этот процесс часто шел мучительным путем революции – Франция в 19 в. переболела ею трижды, – но привел к положительному результату. Причиной тому стал многовековой опыт существования правовых традиций и представительных структур власти. Так на Западе сложилось индустриальное общество, характерными чертами которого являются приоритет промышленности над сельским хозяйством, массовое внедрение машинных технологий, господство индивидуалистических ценностей, правовое государство и парламентаризм.</w:t>
      </w:r>
    </w:p>
    <w:p>
      <w:pPr>
        <w:pStyle w:val="Normal"/>
        <w:spacing w:lineRule="atLeast" w:line="240"/>
        <w:ind w:firstLine="284"/>
        <w:jc w:val="both"/>
        <w:rPr/>
      </w:pPr>
      <w:r>
        <w:rPr/>
      </w:r>
    </w:p>
    <w:p>
      <w:pPr>
        <w:pStyle w:val="Normal"/>
        <w:spacing w:lineRule="atLeast" w:line="240"/>
        <w:ind w:firstLine="284"/>
        <w:jc w:val="both"/>
        <w:rPr>
          <w:b/>
          <w:b/>
        </w:rPr>
      </w:pPr>
      <w:r>
        <w:rPr>
          <w:b/>
        </w:rPr>
        <w:t>2. Социально-экономическое развитие России в первой половине 19 века</w:t>
      </w:r>
    </w:p>
    <w:p>
      <w:pPr>
        <w:pStyle w:val="Normal"/>
        <w:spacing w:lineRule="atLeast" w:line="240"/>
        <w:ind w:firstLine="284"/>
        <w:jc w:val="both"/>
        <w:rPr/>
      </w:pPr>
      <w:r>
        <w:rPr/>
        <w:t xml:space="preserve">Россия в первой половине 19 в. постепенно входила в полосу кризиса. Внешне империя вполне сохраняла пристойный вид и даже исполняла роль «жандарма Европы», объединяя усилия абсолютистской реакции в борьбе против революционного движения. Но внутри страны явственно обнаруживали себя две фундаментальные проблемы. Первая из них лежала в экономической области и заключалась в кризисе барщинной системы хозяйства, составлявшей основу аграрного сектора. Натуральный характер хозяйства разрушался под воздействием стремления помещиков обогатиться за счет усиленной эксплуатации крестьян (т.е. увеличения размеров </w:t>
      </w:r>
      <w:r>
        <w:rPr>
          <w:highlight w:val="yellow"/>
        </w:rPr>
        <w:t>оброка</w:t>
      </w:r>
      <w:r>
        <w:rPr/>
        <w:t xml:space="preserve"> и продолжительности </w:t>
      </w:r>
      <w:r>
        <w:rPr>
          <w:highlight w:val="yellow"/>
        </w:rPr>
        <w:t>барщины</w:t>
      </w:r>
      <w:r>
        <w:rPr/>
        <w:t>). В результате внешняя торговля России с начала 19 в. осуществлялась в основном на иностранных судах, а в структуре экспорта снова стала преобладать сельскохозяйственная продукция. Замедлились и темпы развития российской экономики: лишь в 1830 – 1840-е гг., позже, чем в других европейских странах, в России начался промышленный переворот.</w:t>
      </w:r>
    </w:p>
    <w:p>
      <w:pPr>
        <w:pStyle w:val="Normal"/>
        <w:spacing w:lineRule="atLeast" w:line="240"/>
        <w:ind w:firstLine="284"/>
        <w:jc w:val="both"/>
        <w:rPr/>
      </w:pPr>
      <w:r>
        <w:rPr/>
        <w:t xml:space="preserve">Тем не менее, нет оснований считать первую половину 19 в. временем экономического застоя. Шел процесс складывания важнейших хозяйственных районов: черноземный Юг России от Молдавии до Урала превращался в полосу товарного земледелия, в нечерноземном Центре между верхней Волгой и Окой сформировался крупный район текстильного производства, сохранялось значение металлургии и металлообработки на Урале и в Туле. Показателем экономического роста является и расширение сети </w:t>
      </w:r>
      <w:r>
        <w:rPr>
          <w:highlight w:val="yellow"/>
        </w:rPr>
        <w:t>ярмарок</w:t>
      </w:r>
      <w:r>
        <w:rPr/>
        <w:t>. Именно в первой половине 19 в. в России завершился процесс образования единого всероссийского рынка, связавшего между собой отдельные хозяйственные районы. Однако в сравнительном плане Россия проигрывала: единый национальный рынок в странах Западной Европы сложился на 200 – 300 лет раньше, а ярмарки, как устаревшая форма торговли, уже утратили там свое значение. Другую проблему создавала устаревшая структура государственного управления. Специфически российской формой абсолютизма было самодержавие, чьи социальные опоры – дворянство и бюрократия – требовали неизменности существующего порядка. Сохранение самодержавия требовало от верховной власти жесткого контроля над государственным аппаратом, который при сохранении петровских коллегий мог проявлять коллективную безответственность.</w:t>
      </w:r>
    </w:p>
    <w:p>
      <w:pPr>
        <w:pStyle w:val="Normal"/>
        <w:spacing w:lineRule="atLeast" w:line="240"/>
        <w:ind w:firstLine="284"/>
        <w:jc w:val="both"/>
        <w:rPr>
          <w:b/>
          <w:b/>
        </w:rPr>
      </w:pPr>
      <w:r>
        <w:rPr>
          <w:b/>
        </w:rPr>
        <w:t xml:space="preserve">3. Внутренняя политика Александра </w:t>
      </w:r>
      <w:r>
        <w:rPr>
          <w:b/>
          <w:lang w:val="en-US"/>
        </w:rPr>
        <w:t>I</w:t>
      </w:r>
      <w:r>
        <w:rPr>
          <w:b/>
        </w:rPr>
        <w:t xml:space="preserve"> и Николая </w:t>
      </w:r>
      <w:r>
        <w:rPr>
          <w:b/>
          <w:lang w:val="en-US"/>
        </w:rPr>
        <w:t>I</w:t>
      </w:r>
    </w:p>
    <w:p>
      <w:pPr>
        <w:pStyle w:val="Normal"/>
        <w:spacing w:lineRule="atLeast" w:line="240"/>
        <w:ind w:firstLine="284"/>
        <w:jc w:val="both"/>
        <w:rPr/>
      </w:pPr>
      <w:r>
        <w:rPr/>
        <w:t xml:space="preserve">Александр </w:t>
      </w:r>
      <w:r>
        <w:rPr>
          <w:lang w:val="en-US"/>
        </w:rPr>
        <w:t>I</w:t>
      </w:r>
      <w:r>
        <w:rPr/>
        <w:t xml:space="preserve">, старший сын Павла, родился в 1777 г. от второго брака великого князя Павла с Марией Федоровной, принцессой Вюртембергской. Екатерина </w:t>
      </w:r>
      <w:r>
        <w:rPr>
          <w:lang w:val="en-US"/>
        </w:rPr>
        <w:t>II</w:t>
      </w:r>
      <w:r>
        <w:rPr/>
        <w:t xml:space="preserve"> с ранних лет взяла внука под свою опеку. Наставником Александра был граф Н. Салтыков, а учителем швейцарец Лагарп, поклонник республиканских идей. </w:t>
      </w:r>
    </w:p>
    <w:p>
      <w:pPr>
        <w:pStyle w:val="Normal"/>
        <w:spacing w:lineRule="atLeast" w:line="240"/>
        <w:ind w:firstLine="284"/>
        <w:jc w:val="both"/>
        <w:rPr/>
      </w:pPr>
      <w:r>
        <w:rPr/>
        <w:t xml:space="preserve">С юных лет Александр лавировал между сторонниками Екатерины и Павла. Утром он  в неуклюжем мундире присутствовал в Гатчине на военных парадах грубого и  не сдержанного в обращении отца, а вечером появлялся в Зимнем Эрмитаже среди изысканного общества царственной бабушки. Жизнь при дворе приучила его  к двуличию; приспосабливаться к людям и обстоятельствам и использовать их в своих личных интересах становилось привычным в поведении молодого императора. Принужденный говорить, что нравилось другим, он привык скрывать, что думал сам. Скрытность из необходимости превратилась в потребность. </w:t>
      </w:r>
    </w:p>
    <w:p>
      <w:pPr>
        <w:pStyle w:val="Normal"/>
        <w:spacing w:lineRule="atLeast" w:line="240"/>
        <w:ind w:firstLine="284"/>
        <w:jc w:val="both"/>
        <w:rPr/>
      </w:pPr>
      <w:r>
        <w:rPr/>
        <w:t xml:space="preserve">Воспитание Александра было прервано его ранней женитьбой на германской (баденской) принцессе Луизе, которая стала в России Елизаветой Алексеевной. Екатерина </w:t>
      </w:r>
      <w:r>
        <w:rPr>
          <w:lang w:val="en-US"/>
        </w:rPr>
        <w:t>II</w:t>
      </w:r>
      <w:r>
        <w:rPr/>
        <w:t xml:space="preserve"> женила Александра когда ему еще не было 16 лет, а его жене едва исполнилось 14 лет.</w:t>
      </w:r>
    </w:p>
    <w:p>
      <w:pPr>
        <w:pStyle w:val="Normal"/>
        <w:spacing w:lineRule="atLeast" w:line="240"/>
        <w:ind w:firstLine="284"/>
        <w:jc w:val="both"/>
        <w:rPr/>
      </w:pPr>
      <w:r>
        <w:rPr/>
        <w:t xml:space="preserve">После смерти Екатерины </w:t>
      </w:r>
      <w:r>
        <w:rPr>
          <w:lang w:val="en-US"/>
        </w:rPr>
        <w:t>II</w:t>
      </w:r>
      <w:r>
        <w:rPr/>
        <w:t xml:space="preserve"> на престол вступил ее сын Павел. Крайне вспыльчивый и несдержанный, легко впадающий в необузданную ярость, Павел оттолкнул от себя даже ближайшее окружение. Никто из окружения Павла не был уверен в завтрашнем дне и личной безопасности — даже его старший сын Александр. В такой обстановке среди гвардейских офицеров созрел заговор. Заговорщики выступили в ночь с 11 на 12 марта 1801 г. Накануне граф П. Пален, стоявший во главе заговора, сумел убедить Александра, что ему грозит смертельная опасность. Царевич дал согласие на дворцовый переворот, но заставил Палена покляться, что низложенный император останется жив. Около часу ночи Пален принес весть, что Павла убили. Слезы брызнули из глаз Александра. «Довольно ребячиться, – грубо сказал Пален, – ступайте царствовать и покажитесь гвардии». Под окнами дворца стояли известные Семеновский и Преображенские полки. Молодому императору было 23 года.</w:t>
      </w:r>
    </w:p>
    <w:p>
      <w:pPr>
        <w:pStyle w:val="Normal"/>
        <w:spacing w:lineRule="atLeast" w:line="240"/>
        <w:ind w:firstLine="284"/>
        <w:jc w:val="both"/>
        <w:rPr/>
      </w:pPr>
      <w:r>
        <w:rPr/>
        <w:t>Он сразу же подтвердил незыблемость Жалованной грамоты дворянству и Жалованной грамоты городам. Он также разрешил ввоз иностранных книг, снял запрет на выезд за границу. Однако все эти мероприятия не давали серьезного эффекта. В стране процветали казнокрадство и взяточничество чиновников, дезорганизация центральных органов управления, запутанность законодательства, наблюдалось заметное падение авторитета и роли Сената. Все это требовало новых, более широких реформ государственного управления.</w:t>
      </w:r>
    </w:p>
    <w:p>
      <w:pPr>
        <w:pStyle w:val="Normal"/>
        <w:spacing w:lineRule="atLeast" w:line="240"/>
        <w:ind w:firstLine="284"/>
        <w:jc w:val="both"/>
        <w:rPr/>
      </w:pPr>
      <w:r>
        <w:rPr/>
        <w:t>В 1802 г. был обнародован указ о правах Сената. В нем частично были учтены пожелания аристократов: Сенат признавался верховным органом административной, судебной и контролирующей власти. Сенат действовал под контролем государя. В том же 1802 г. был принят манифест о министерской реформе и образовано восемь министерств: военное, морское, иностранных дел, внутренних дел, финансов, народного просвещения, юстиции и коммерции. Учреждался также Комитет министров для совместного обсуждения дел государственного управления. Первоначально в нем председательствовал император, а позднее – А. Аракчеев.</w:t>
      </w:r>
    </w:p>
    <w:p>
      <w:pPr>
        <w:pStyle w:val="Normal"/>
        <w:spacing w:lineRule="atLeast" w:line="240"/>
        <w:ind w:firstLine="284"/>
        <w:jc w:val="both"/>
        <w:rPr/>
      </w:pPr>
      <w:r>
        <w:rPr/>
        <w:t xml:space="preserve">Заслуживает внимания указ правительства от 12 декабря 1801 г. о продаже незаселенных государственных земель. Согласно ему, всем лицам свободных состояний — дворянам, купцам, мещанам и государственным крестьянам — разрешалось покупать свободные земли и вести на них хозяйство с привлечением наемного труда. Этот указ положил начало буржуазному землепользованию в России, а также нарушил вековую монополию дворянства, которое одно могло приобретать землю в личную собственность. Из законодательства по крестьянскому вопросу наибольшее значение имел указ от 20 февраля 1803 г. о вольных хлебопашцах. Он разрешал помещикам по их усмотрению отпускать своих крестьян на волю с землей за выкуп по свободному договору. При этом разрешение мотивировалось интересами, прежде всего, самих помещиков — в таком случае они могли получить более высокую цену за свою землю, чем при продаже ее в другие руки. Отпущенные по этому указу крестьяне становились свободными хлебопашцами и составляли особую категорию населения, занимая по отношению к государству среднее положение между государственными и помещичьими крестьянами. Этот указ носил характер всего лишь частичного разрешения: он не мог дать серьезных практических результатов в изменении общей сословной структуры феодального общества и не решал острой проблемы наделения крестьян землей как непременного условия их освобождения. За 25 лет в разряд свободных хлебопашцев поступило всего 47 тыс. крестьян. В 1804 г. был проведен начальный этап аграрной реформы в Латвии и Эстонии. Крестьяне, имевшие земельные наделы, объявлялись собственниками последних, но при этом были обязаны отбывать барщину и платить оброк владельцу земли. В конечном счете, правительство Александра </w:t>
      </w:r>
      <w:r>
        <w:rPr>
          <w:lang w:val="en-US"/>
        </w:rPr>
        <w:t>I</w:t>
      </w:r>
      <w:r>
        <w:rPr/>
        <w:t xml:space="preserve"> практически ничего не сделало для действительного решения крестьянского вопроса. Дворянство, удерживая всю полноту власти в своих руках, решительно выступало против изменения крепостнических отношений в стране, а сама феодальная природа самодержавного правления была призвана надежно охранять эту власть.</w:t>
      </w:r>
    </w:p>
    <w:p>
      <w:pPr>
        <w:pStyle w:val="Normal"/>
        <w:spacing w:lineRule="atLeast" w:line="240"/>
        <w:ind w:firstLine="284"/>
        <w:jc w:val="both"/>
        <w:rPr/>
      </w:pPr>
      <w:r>
        <w:rPr/>
        <w:t xml:space="preserve">Более конкретными по своему содержанию были мероприятия, принятые правительством Александра </w:t>
      </w:r>
      <w:r>
        <w:rPr>
          <w:lang w:val="en-US"/>
        </w:rPr>
        <w:t>I</w:t>
      </w:r>
      <w:r>
        <w:rPr/>
        <w:t xml:space="preserve"> в области просвещения. Оно оставалось в стране на низком уровне. Крестьяне, мещане и даже некоторые дворяне были неграмотными. От этого страдало управление государством, сдерживалось развитие торговли и промышленности, ощущалась острая нехватка технических кадров. Правительство порой с большим трудом могло подыскать образованного человека даже на должность губернатора, не говоря уже о многочисленных вакансиях чиновников различного ранга в канцеляриях и конторах. Гражданский правительственный аппарат был заполнен в основном малограмотными служащими. Такое же состояние наблюдалось и в армии. Упорядочение всей системы образования становилось объективной необходимостью.</w:t>
      </w:r>
    </w:p>
    <w:p>
      <w:pPr>
        <w:pStyle w:val="Normal"/>
        <w:spacing w:lineRule="atLeast" w:line="240"/>
        <w:ind w:firstLine="284"/>
        <w:jc w:val="both"/>
        <w:rPr/>
      </w:pPr>
      <w:r>
        <w:rPr/>
        <w:t xml:space="preserve">Учитывая все это, новое правительство приняло решение о единой системе просвещения. В 1803 г. было учреждено Министерство народного просвещения во главе с одним из последних фаворитов Екатерины </w:t>
      </w:r>
      <w:r>
        <w:rPr>
          <w:lang w:val="en-US"/>
        </w:rPr>
        <w:t>II</w:t>
      </w:r>
      <w:r>
        <w:rPr/>
        <w:t>, графом  Завадовским. По новой структуре образования все школы делились на четыре ступени: приходские одноклассые училища (при церквах) для низших слоев населения, в которых обучали чтению, письму и Закону Божьему; уездные двухкласные училища для горожан, купцов, мещан; губернские четырехклассные гимназии и университеты для дворян. На содержание этих школ было выделено значительно больше средств, чем в предшествующие годы. Указ от 24 января 1803 г. «Об устройстве училищ» предупреждал, что через пять лет лица, не представившие свидетельства об окончании такого учебного заведения, не будут определяться в чиновничьи должности.</w:t>
      </w:r>
    </w:p>
    <w:p>
      <w:pPr>
        <w:pStyle w:val="Normal"/>
        <w:spacing w:lineRule="atLeast" w:line="240"/>
        <w:ind w:firstLine="284"/>
        <w:jc w:val="both"/>
        <w:rPr/>
      </w:pPr>
      <w:r>
        <w:rPr/>
        <w:t>В России было открыто пять новых университетов: Казанский, Харьковский (1804), Вилленский (1803), Дерптский (Тарту) 1802 и Петербургский (1819). В новые университеты пригласили 60 иностранцев. Только половина профессоров читала лекции по-русски. Университеты готовили учителей для гимназий, специалистов-медиков, а также кадры для гражданской службы. Принятый в 1804 г. университетский устав предусматривал автономию университетской жизни: выборность ректора и профессуры, собственный суд и невмешательство администрации  в дела университетов. В первой половине 19 в. из стен Московского университета вышли Н. Муравьев, П. Каховский, В. Белинский, А. Герцен, П. Чаадаев, М. Лермонтов, А. Полежаев, И. Гончаров, И. Тургенев, Ф. Тютчев, Н. Пирогов, И. Сеченов, С. Боткин, С. Соловьев.</w:t>
      </w:r>
    </w:p>
    <w:p>
      <w:pPr>
        <w:pStyle w:val="Normal"/>
        <w:spacing w:lineRule="atLeast" w:line="240"/>
        <w:ind w:firstLine="284"/>
        <w:jc w:val="both"/>
        <w:rPr/>
      </w:pPr>
      <w:r>
        <w:rPr/>
        <w:t xml:space="preserve">Неудачные войны 1805-1807 гг. и особенно позорный для России Тильзитский мир с Наполеоном (1807 г.) подорвали репутацию Александра </w:t>
      </w:r>
      <w:r>
        <w:rPr>
          <w:lang w:val="en-US"/>
        </w:rPr>
        <w:t>I</w:t>
      </w:r>
      <w:r>
        <w:rPr/>
        <w:t>. Эйфория первых лет царствования стала проходить. С течением времени дворянская оппозиция, направленная против «Самовластия» царя, еще более усилилась. Среди столичного дворянства появились эпиграммы и анонимные письма, осуждавшие внешнюю политику правительства, бездарное военное руководство. Пушкин писал об Александре: «Под Аустерлицем он бежал, в двенадцатом году дрожал».</w:t>
      </w:r>
    </w:p>
    <w:p>
      <w:pPr>
        <w:pStyle w:val="Normal"/>
        <w:spacing w:lineRule="atLeast" w:line="240"/>
        <w:ind w:firstLine="284"/>
        <w:jc w:val="both"/>
        <w:rPr/>
      </w:pPr>
      <w:r>
        <w:rPr/>
        <w:t>В 1808 г. на передний план выдвинулся Михаил Михайлович Сперанский (1772-1839). Он стал основным советником императора. Сперанский был назначен государственным секретарем и несколько лет (1808-1812 гг.) являлся первым и единственным министром империи. Царь поручил ему составить проект преобразований. К концу 1809 г. он подготовил знаменитое «Введение к уложению государственных законов». Вот основные положения реформы Сперанского. Россия — на грани революции. Если оставить в ней все как есть, революция неизбежна, ибо история не знает примера, «чтобы народ просвещенный и коммерческий мог долго в рабстве оставаться». Однако революцию еще не поздно предотвратить, сохраняя и самодержавие. Надо лишь придать самодержавию видимость конституционной монархии, облечь его конституцией. Крепостное право поэтапно отменить. По проекту Сперанского все население страны разделялось на три сословия: дворянство, «среднее состояние» (купцы, мещане, государственные крестьяне) и «народ рабочий» (помещичьи крестьяне, мастеровые, прислуга). Политические права должны были получить два первых сословия. В основу государственного устройства России Сперанский положил идею разделения властей на законодательную, исполнительную и судебную.</w:t>
      </w:r>
    </w:p>
    <w:p>
      <w:pPr>
        <w:pStyle w:val="Normal"/>
        <w:spacing w:lineRule="atLeast" w:line="240"/>
        <w:ind w:firstLine="284"/>
        <w:jc w:val="both"/>
        <w:rPr/>
      </w:pPr>
      <w:r>
        <w:rPr/>
        <w:t>Император.</w:t>
      </w:r>
    </w:p>
    <w:p>
      <w:pPr>
        <w:pStyle w:val="Normal"/>
        <w:spacing w:lineRule="atLeast" w:line="240"/>
        <w:ind w:firstLine="284"/>
        <w:jc w:val="both"/>
        <w:rPr/>
      </w:pPr>
      <w:r>
        <w:rPr/>
        <w:t>Государственный совет – совещательный орган при царе.</w:t>
      </w:r>
    </w:p>
    <w:p>
      <w:pPr>
        <w:pStyle w:val="Normal"/>
        <w:spacing w:lineRule="atLeast" w:line="240"/>
        <w:ind w:firstLine="284"/>
        <w:jc w:val="both"/>
        <w:rPr/>
      </w:pPr>
      <w:r>
        <w:rPr/>
        <w:t>Государственная дума – законодательная власть.</w:t>
      </w:r>
    </w:p>
    <w:p>
      <w:pPr>
        <w:pStyle w:val="Normal"/>
        <w:spacing w:lineRule="atLeast" w:line="240"/>
        <w:ind w:firstLine="284"/>
        <w:jc w:val="both"/>
        <w:rPr/>
      </w:pPr>
      <w:r>
        <w:rPr/>
        <w:t>Министерства – исполнительная власть.</w:t>
      </w:r>
    </w:p>
    <w:p>
      <w:pPr>
        <w:pStyle w:val="Normal"/>
        <w:spacing w:lineRule="atLeast" w:line="240"/>
        <w:ind w:firstLine="284"/>
        <w:jc w:val="both"/>
        <w:rPr/>
      </w:pPr>
      <w:r>
        <w:rPr/>
        <w:t>Сенат – высший судебный орган</w:t>
      </w:r>
    </w:p>
    <w:p>
      <w:pPr>
        <w:pStyle w:val="Normal"/>
        <w:spacing w:lineRule="atLeast" w:line="240"/>
        <w:ind w:firstLine="284"/>
        <w:jc w:val="both"/>
        <w:rPr/>
      </w:pPr>
      <w:r>
        <w:rPr/>
        <w:t>Госсовет и царь могли отклонить любое постановление Государственной думы. Конституционной монархии не получилось. Сперанский заимствовал часть положений из Гражданского кодекса Наполеона. Кодекс Наполеона существенно ускорил развитие капитализма в Европе.</w:t>
      </w:r>
    </w:p>
    <w:p>
      <w:pPr>
        <w:pStyle w:val="Normal"/>
        <w:spacing w:lineRule="atLeast" w:line="240"/>
        <w:ind w:firstLine="284"/>
        <w:jc w:val="both"/>
        <w:rPr/>
      </w:pPr>
      <w:r>
        <w:rPr/>
        <w:t xml:space="preserve">С теоретическим обоснованием дворянской оппозиции Сперанскому выступил Н. Карамзин — в то время популярный историк, уже работавший над «Историей государства Российского». Весной 1811 г. он вручил Александру </w:t>
      </w:r>
      <w:r>
        <w:rPr>
          <w:lang w:val="en-US"/>
        </w:rPr>
        <w:t>I</w:t>
      </w:r>
      <w:r>
        <w:rPr/>
        <w:t xml:space="preserve"> свою «Записку о древней и новой России». Карамзин страстно и гневно обрушился на главную у Сперанского идею представительного правления, усмотрев в ней посягательство на незыблемость самодержавия. В 1810-1812 гг. по инициативе Сперанского все налоги были повышены в два раза. Таким образом, Сперанский не только устранил угрозу банкротства, но и изыскал средства на подготовку к войне. Недовольство Сперанским усилилось. Накануне войны с Наполеоном, столичная знать стала оценивать М. Сперанского как агента влияния Франции. 29 марта 1812 г. Сперанский был выслан в Нижний Новгород, а в сентябре, когда Наполеон подошел к Москве, – в Пермь под строгий надзор. Только осенью 1814 г. опальному министру разрешили жить в имении своей дочери недалеко от Нижнего Новгорода. Указом 1816 г. Александр оправдал Сперанского и назначил Пензенским генерал-губернатором. С 1819 по 1822 г. М. Сперанский был генерал-губернатором Сибири. Итогом его деятельности стало фундаментальное «Уложение для управления Сибирью», детально регламентировавшее устройство, управление, судопроизводство и экономику этой части Российской империи. Александр </w:t>
      </w:r>
      <w:r>
        <w:rPr>
          <w:lang w:val="en-US"/>
        </w:rPr>
        <w:t>I</w:t>
      </w:r>
      <w:r>
        <w:rPr/>
        <w:t xml:space="preserve"> позволил Сперанскому вернуться в Петербург.</w:t>
      </w:r>
    </w:p>
    <w:p>
      <w:pPr>
        <w:pStyle w:val="Normal"/>
        <w:spacing w:lineRule="atLeast" w:line="240"/>
        <w:ind w:firstLine="284"/>
        <w:jc w:val="both"/>
        <w:rPr/>
      </w:pPr>
      <w:r>
        <w:rPr/>
        <w:t xml:space="preserve">Из крупных проектов Сперанского осуществился только один: 1 января 1810 г. был объявлен Манифест Александра об упразднении Неприменного совета и учреждении Государственного совета. В последний вошли 35 высших сановников, назначенных государем. Государственный совет должен был обсуждать все подробности государственного устройства, насколько они требуют новых законов, и свои соображения предоставлять на усмотрение императору. За 1810-1825 гг. Александр </w:t>
      </w:r>
      <w:r>
        <w:rPr>
          <w:lang w:val="en-US"/>
        </w:rPr>
        <w:t>I</w:t>
      </w:r>
      <w:r>
        <w:rPr/>
        <w:t xml:space="preserve"> в 83 случаях поддержал меньшинство Государственного совета против большинства, а в четырех случаях – даже единственного члена Совета. Дворянство, напуганное проектами Сперанского и обеспокоенное угрозой нашествия Наполеона, тесно сплотилось вокруг престола. Александр больше не хотел заниматься никакими реформами. Говоря словами В. Ключевского «стыдливую сперанщину» сменила «нахальная аракчеевщина». Сам государственный совет стал противником дальнейших преобразований. Реформа Сената так и не была осуществлена, хотя обсуждалась довольно долго.</w:t>
      </w:r>
    </w:p>
    <w:p>
      <w:pPr>
        <w:pStyle w:val="Normal"/>
        <w:spacing w:lineRule="atLeast" w:line="240"/>
        <w:ind w:firstLine="284"/>
        <w:jc w:val="both"/>
        <w:rPr/>
      </w:pPr>
      <w:r>
        <w:rPr/>
        <w:t>В 1810 г. был открыт преобразованный Госсовет. Всесилие царя делало Госсовет декоративным учреждением. Государь председательствовал в Госсовете и сам назначал его членов. Госсовет состоял из общего собрания и четырех департаментов: законодательного, дел военных, дел гражданских и государственной экономии. Государственный совет просуществовал до февраля 1917 г. Репин написал прекрасную картину «Заседание Государственного совета» размером 5</w:t>
      </w:r>
      <w:r>
        <w:rPr>
          <w:rFonts w:eastAsia="Symbol" w:cs="Symbol" w:ascii="Symbol" w:hAnsi="Symbol"/>
        </w:rPr>
        <w:t></w:t>
      </w:r>
      <w:r>
        <w:rPr/>
        <w:t>7 м. На картине изображены умнейшие старики. Художник явно приукрасил членов Госсовета. Почему же эти умные люди привели Россию к катастрофе? Весной 1812 г. царь уволил Сперанского. Нельзя одновременно бороться с революционной Францией и вводить конституционные идеи в России.</w:t>
      </w:r>
    </w:p>
    <w:p>
      <w:pPr>
        <w:pStyle w:val="Normal"/>
        <w:spacing w:lineRule="atLeast" w:line="240"/>
        <w:ind w:firstLine="284"/>
        <w:jc w:val="both"/>
        <w:rPr/>
      </w:pPr>
      <w:r>
        <w:rPr/>
        <w:t xml:space="preserve">Победа в Отечественной войне окончательно убедила царя в бесполезности реформ. В последние годы царствования Александра I возобладала военно-бюрократическая тенденция, главным выразителем которой стал военный министр граф А.А. Аракчеев. С 1814 г. Аракчеев стал как бы первым министром Александра </w:t>
      </w:r>
      <w:r>
        <w:rPr>
          <w:lang w:val="en-US"/>
        </w:rPr>
        <w:t>I</w:t>
      </w:r>
      <w:r>
        <w:rPr/>
        <w:t xml:space="preserve"> . С 1823 г. он стал единственным докладчиком при государе. Всесильный министр стал инициатором не только насаждения палочной дисциплины в армии, но и создания военных поселений, которые расценивались крестьянами как тяжелейшая форма повинностей. Герцен справедливо называл военные поселения величайшим преступлением. О них говорили: «государство Аракчеева», но придумал их сам царь. Идея его была двоякой — </w:t>
      </w:r>
      <w:r>
        <w:rPr>
          <w:highlight w:val="yellow"/>
        </w:rPr>
        <w:t>фискальной</w:t>
      </w:r>
      <w:r>
        <w:rPr/>
        <w:t xml:space="preserve"> и карательной. Дело в том, что расходы на армию поглощали больше половины государственных доходов. Военные поселения были задуманы как новая форма комплектования и содержания армии, при которой она сама себя обеспечивала бы. Государственные крестьяне целыми уездами переводились на положение «военных поселян», т.е., оставаясь крестьянами, они становились еще и солдатами. Семьи поселян жили не в деревнях, а в черте поселений. Дети с 7 лет начинали учиться военному делу. К 1825 г. были переведены на оседлость 375 тыс. солдат, т.е. почти треть армии. Пост начальника военных поселений бессменно занимал Аракчеев. Ни Александр </w:t>
      </w:r>
      <w:r>
        <w:rPr>
          <w:lang w:val="en-US"/>
        </w:rPr>
        <w:t>I</w:t>
      </w:r>
      <w:r>
        <w:rPr/>
        <w:t xml:space="preserve">, ни его преемник Николай </w:t>
      </w:r>
      <w:r>
        <w:rPr>
          <w:lang w:val="en-US"/>
        </w:rPr>
        <w:t>I</w:t>
      </w:r>
      <w:r>
        <w:rPr/>
        <w:t xml:space="preserve"> не отказались от системы военных поселений — она была упразднена лишь при Александре </w:t>
      </w:r>
      <w:r>
        <w:rPr>
          <w:lang w:val="en-US"/>
        </w:rPr>
        <w:t>II</w:t>
      </w:r>
      <w:r>
        <w:rPr/>
        <w:t xml:space="preserve"> в 1857 г.</w:t>
      </w:r>
    </w:p>
    <w:p>
      <w:pPr>
        <w:pStyle w:val="Normal"/>
        <w:spacing w:lineRule="atLeast" w:line="240"/>
        <w:ind w:firstLine="284"/>
        <w:jc w:val="both"/>
        <w:rPr/>
      </w:pPr>
      <w:r>
        <w:rPr/>
        <w:t xml:space="preserve">Осенью 1825 г. Александр выехал на юг для организации лечения своей супруги Елизаветы Алексеевны, вынужденной по рекомендации врачей покинуть Петербург. Там он и скончался на 48-м году жизни. Многие не верили в смерть императора и полагали, что он таинственно исчез. Видимо, с этим связано известие о появлении на Урале (в Красноуфимске) в 1836 г. загадочного старца Федора Кузьмича, который был наказан за бродяжничество плетьми и выслан в Сибирь. Федор Кузьмич умер в 1864 г. в Томске. Сравнение писем Александра </w:t>
      </w:r>
      <w:r>
        <w:rPr>
          <w:lang w:val="en-US"/>
        </w:rPr>
        <w:t>I</w:t>
      </w:r>
      <w:r>
        <w:rPr/>
        <w:t xml:space="preserve"> и старца убеждает, что это разные люди.</w:t>
      </w:r>
    </w:p>
    <w:p>
      <w:pPr>
        <w:pStyle w:val="Normal"/>
        <w:spacing w:lineRule="atLeast" w:line="240"/>
        <w:ind w:firstLine="284"/>
        <w:jc w:val="both"/>
        <w:rPr/>
      </w:pPr>
      <w:r>
        <w:rPr/>
        <w:t xml:space="preserve">Александр </w:t>
      </w:r>
      <w:r>
        <w:rPr>
          <w:lang w:val="en-US"/>
        </w:rPr>
        <w:t>I</w:t>
      </w:r>
      <w:r>
        <w:rPr/>
        <w:t xml:space="preserve"> был бездетен. Две его дочери умерли до двух лет. Его любовница М. Нарышкина родила трех дочерей, но они рано умерли. По закону 5 апреля 1797 г. престол после него должен перейти к следующему брату, Константину. Константин развелся с первой женой и женился на полячке. Так как дети этого брака не могли иметь права на русский трон, то Константин в 1822 г. отказался от престола. Старший брат принял отказ и манифестом 1823 г. назначил наследником престола следующего за Константином брата – Николая (1825-1855). Однако все это держалось в тайне. Из 10 детей Павла </w:t>
      </w:r>
      <w:r>
        <w:rPr>
          <w:lang w:val="en-US"/>
        </w:rPr>
        <w:t>I</w:t>
      </w:r>
      <w:r>
        <w:rPr/>
        <w:t xml:space="preserve"> Николай был девятым ребенком и третьим сыном. В момент убийства отца ему не исполнилось 5 лет. Позднее ему подобрали невесту из Пруссии Шарлотту-Фредерику.</w:t>
      </w:r>
    </w:p>
    <w:p>
      <w:pPr>
        <w:pStyle w:val="Normal"/>
        <w:spacing w:lineRule="atLeast" w:line="240"/>
        <w:ind w:firstLine="284"/>
        <w:jc w:val="both"/>
        <w:rPr/>
      </w:pPr>
      <w:r>
        <w:rPr/>
        <w:t xml:space="preserve">Николай </w:t>
      </w:r>
      <w:r>
        <w:rPr>
          <w:lang w:val="en-US"/>
        </w:rPr>
        <w:t>I</w:t>
      </w:r>
      <w:r>
        <w:rPr/>
        <w:t xml:space="preserve"> подавил восстание декабристов и стал императором. Николай </w:t>
      </w:r>
      <w:r>
        <w:rPr>
          <w:lang w:val="en-US"/>
        </w:rPr>
        <w:t>I</w:t>
      </w:r>
      <w:r>
        <w:rPr/>
        <w:t xml:space="preserve"> был совершенно не похож на своего старшего брата Александра. Он был довольно примитивной натурой, имел более ограниченные интересы, в его политических взглядах не было ни тени либерализма. Он обладал искусством управлять людьми, но даже здесь его способности были очень ограниченными. Он любил играть роль честного офицера и слуги государства. Его политическая мудрость состояла прежде всего в соблюдении строгой дисциплины в военных и гражданских делах. Николай руководствовался той же самой идеей «регулярного» и «целесообразного» государства, что и Петр Великий, но, конечно, был менее способным правителем, чем Петр. Противник Николая </w:t>
      </w:r>
      <w:r>
        <w:rPr>
          <w:lang w:val="en-US"/>
        </w:rPr>
        <w:t>I</w:t>
      </w:r>
      <w:r>
        <w:rPr/>
        <w:t xml:space="preserve">, великий русский поэт Пушкин сказал: «В нем много от прапорщика и немного от Петра Великого». В августе 1826 г. Николай </w:t>
      </w:r>
      <w:r>
        <w:rPr>
          <w:lang w:val="en-US"/>
        </w:rPr>
        <w:t>I</w:t>
      </w:r>
      <w:r>
        <w:rPr/>
        <w:t xml:space="preserve"> короновался в Москве, в 1829 г. в Варшаве возложил на себя польскую корону. Николай несомненно чувствовал ответственность перед историей и желал служить России. Но, не получив никакого  образования (исключая военное дело), он не был готов соответствовать задаче правления, хотя пытался входить во все области управления. Поскольку Николай отвергал все либеральное, он положил конец всем попыткам конституционной реформы. Тем не менее нельзя отрицать, что Николай прилагал усилия к улучшению управления и социальной организации в России. Он приказал, например, чтобы были сделаны извлечения из показаний декабристов по необходимым изменениям в ведении правительственных дел, и изучал их внимательно.</w:t>
      </w:r>
    </w:p>
    <w:p>
      <w:pPr>
        <w:pStyle w:val="Normal"/>
        <w:spacing w:lineRule="atLeast" w:line="240"/>
        <w:ind w:firstLine="284"/>
        <w:jc w:val="both"/>
        <w:rPr/>
      </w:pPr>
      <w:r>
        <w:rPr/>
        <w:t xml:space="preserve">По мнению декабристов, одним из принципиальных недостатков русского политического устройства было отсутствие какой-либо системы в законах и вследствие этого — беспорядок в судопроизводстве. Чтобы устранить этот недостаток, Николай создал комитет по </w:t>
      </w:r>
      <w:r>
        <w:rPr>
          <w:highlight w:val="yellow"/>
        </w:rPr>
        <w:t>кодификации</w:t>
      </w:r>
      <w:r>
        <w:rPr/>
        <w:t xml:space="preserve"> Свода законов. Руководить работой был поставлен великий русский государственный деятель Сперанский. Николай испытал его лояльность к себе, назначив его одним из судей над декабристами. После нескольких лет упорной работы Сперанский опубликовал сорок два тома «Полного собрания законов Российской империи» </w:t>
      </w:r>
      <w:r>
        <w:rPr>
          <w:highlight w:val="yellow"/>
        </w:rPr>
        <w:t>в хронологическом порядке</w:t>
      </w:r>
      <w:r>
        <w:rPr/>
        <w:t xml:space="preserve"> — от Уложения царя Алексея (1649) до коронации императора Николая. На основе этой работы в 1832 г. был составлен систематический «Свод законов Российской империи». Так была проведена кодификация законов, которую оказались неспособными сделать ни Екатерина </w:t>
      </w:r>
      <w:r>
        <w:rPr>
          <w:lang w:val="en-US"/>
        </w:rPr>
        <w:t>II</w:t>
      </w:r>
      <w:r>
        <w:rPr/>
        <w:t xml:space="preserve">, ни Александр </w:t>
      </w:r>
      <w:r>
        <w:rPr>
          <w:lang w:val="en-US"/>
        </w:rPr>
        <w:t>I</w:t>
      </w:r>
      <w:r>
        <w:rPr/>
        <w:t xml:space="preserve">. Она была завершена лишь при Николае </w:t>
      </w:r>
      <w:r>
        <w:rPr>
          <w:lang w:val="en-US"/>
        </w:rPr>
        <w:t>I</w:t>
      </w:r>
      <w:r>
        <w:rPr/>
        <w:t>.</w:t>
      </w:r>
    </w:p>
    <w:p>
      <w:pPr>
        <w:pStyle w:val="Normal"/>
        <w:spacing w:lineRule="atLeast" w:line="240"/>
        <w:ind w:firstLine="284"/>
        <w:jc w:val="both"/>
        <w:rPr/>
      </w:pPr>
      <w:r>
        <w:rPr/>
        <w:t xml:space="preserve">Николаевский стиль управления государством выразился в том, что на все важнейшие административные должности были расставлены генералы. Не говоря уже о военном и морском ведомствах, министерства внутренних дел, финансов, путей сообщения, почтовый департамент возглавлялись генералами. Министром просвещения был адмирал А. Шишков. Даже во главе церкви, на пост обер-прокурора Святейшего Синода был назначен гусарский полковник, лихой наездник Н. Протасов. Николай </w:t>
      </w:r>
      <w:r>
        <w:rPr>
          <w:lang w:val="en-US"/>
        </w:rPr>
        <w:t>I</w:t>
      </w:r>
      <w:r>
        <w:rPr/>
        <w:t xml:space="preserve"> любил повторять, что ему нужны «не умники, а верноподданные».Были у Николая </w:t>
      </w:r>
      <w:r>
        <w:rPr>
          <w:lang w:val="en-US"/>
        </w:rPr>
        <w:t>I</w:t>
      </w:r>
      <w:r>
        <w:rPr/>
        <w:t xml:space="preserve"> и министры-умники (Канкрин, Киселев), но ценились они царем меньше. </w:t>
      </w:r>
    </w:p>
    <w:p>
      <w:pPr>
        <w:pStyle w:val="Normal"/>
        <w:spacing w:lineRule="atLeast" w:line="240"/>
        <w:ind w:firstLine="284"/>
        <w:jc w:val="both"/>
        <w:rPr/>
      </w:pPr>
      <w:r>
        <w:rPr/>
        <w:t xml:space="preserve">В системе высших государственных органов особое значение приобретает Собственная Его Императорского величества Канцелярия. В январе 1826 г. в составе канцелярии были образованы </w:t>
      </w:r>
      <w:r>
        <w:rPr>
          <w:lang w:val="en-US"/>
        </w:rPr>
        <w:t>I</w:t>
      </w:r>
      <w:r>
        <w:rPr/>
        <w:t xml:space="preserve"> и </w:t>
      </w:r>
      <w:r>
        <w:rPr>
          <w:lang w:val="en-US"/>
        </w:rPr>
        <w:t>II</w:t>
      </w:r>
      <w:r>
        <w:rPr/>
        <w:t xml:space="preserve"> отделения; первое ведало личным составом чиновников, второе занималось “кодификацией”, то есть систематизацией и исправлением законодательства. В июле того же года было учреждено </w:t>
      </w:r>
      <w:r>
        <w:rPr>
          <w:lang w:val="en-US"/>
        </w:rPr>
        <w:t>III</w:t>
      </w:r>
      <w:r>
        <w:rPr/>
        <w:t xml:space="preserve"> отделение – орган политического сыска и следствия. Исполнительным органом Третьего отделения был корпус жандармов, образованный в 1827 г. Страна была поделена на жандармские округа. Главным начальником Третьего отделения был назначен личный друг Николая </w:t>
      </w:r>
      <w:r>
        <w:rPr>
          <w:lang w:val="en-US"/>
        </w:rPr>
        <w:t>I</w:t>
      </w:r>
      <w:r>
        <w:rPr/>
        <w:t xml:space="preserve"> – А. Бенкендорф. Корпус жандармов насчитывал в 1850 г. 210 офицеров и 5149 рядовых.</w:t>
      </w:r>
    </w:p>
    <w:p>
      <w:pPr>
        <w:pStyle w:val="Normal"/>
        <w:spacing w:lineRule="atLeast" w:line="240"/>
        <w:ind w:firstLine="284"/>
        <w:jc w:val="both"/>
        <w:rPr/>
      </w:pPr>
      <w:r>
        <w:rPr/>
        <w:t>Во второй четверти 19 в. происходил дальнейший процесс дробления дворянских имений, обеднения дворянства и «засорения» его выходцами из других сословий. С 1833 по 1850 г. из 127 тыс. дворянских семей разорились 24 тыс., лишились земли и крепостных (это около 19%). Вместе с тем в состав дворянства влились выходцы из других сословий. Правительство Николая помогало дворянам. Обедневшие дворяне наделялись государственными землями; дворянские дети принимались бесплатно в специальные дворянские учебные заведения. Для дворян сокращались сроки службы при производстве в чины; им выдавались денежные ссуды. В 1945 г. Николай повысил чины, которые требовались для получения дворянства. В 1844 г. царь отменил указ 1809 г. об экзамене на чин.</w:t>
      </w:r>
    </w:p>
    <w:p>
      <w:pPr>
        <w:pStyle w:val="Normal"/>
        <w:spacing w:lineRule="atLeast" w:line="240"/>
        <w:ind w:firstLine="284"/>
        <w:jc w:val="both"/>
        <w:rPr/>
      </w:pPr>
      <w:r>
        <w:rPr/>
        <w:t xml:space="preserve">Денежная реформа. Император Николай </w:t>
      </w:r>
      <w:r>
        <w:rPr>
          <w:lang w:val="en-US"/>
        </w:rPr>
        <w:t>I</w:t>
      </w:r>
      <w:r>
        <w:rPr/>
        <w:t xml:space="preserve"> наследовал от Александра большое расстройство финансовых дел. Действие континентальной блокады и война с Наполеоном окончательно потрясли государственное хозяйство России. Усиленные выпуски ассигнаций были тогда единственным средством покрыть дефициты, из года в год угнетавшие бюджет. В течение десяти лет было выпущено в обращение более 500 млн. рублей бумажных денег. Не мудренно, что курс бумажного рубля  упал до 20 копеек. За четыре ассигнационных рубля давали один серебряный. Министром финансов при Николае был ученый-финансист генерал Е.Ф. Канкрин. Бережное расходование средств, увеличение добычи золота и серебра позволили Канкрину создать необходимый запас благородных металлов и приступить к реформам. Была создана депозитная касса, которая принимала от частных лиц золото и серебро, и выдавала депозитные билеты, которые ходили как деньги и разменивались на серебро рубль на рубль. Соединяя все удобства бумажных денег с достоинствами металлических, депозиты имели большой успех и привлекли в депозитную кассу много золота и серебра. Такой же успех имели и «серии» – облигации государственного банка. Они приносили владельцам небольшой процент и ходили как деньги с беспрепятственным разменом на серебро. В 1839 г. объявили, что серебряный рубль является законною мерою всех обращающихся в государстве денег. Курс ассигнаций установили из расчета 350 руб. ассигнациями за 100 руб. серебром. Таким образом, была совершена девальвация. А затем был произведен выкуп по этому курсу в казну всех ассигнаций с обменом их на серебряную монету или же на новые кредитные билеты, которые разменивались на серебро уже рубль за рубль. С уничтожением ассигнаций денежное обращение в государстве пришло в порядок: в употреблении была серебряная и золотая монета и равноценные этой монете бумажные деньги.</w:t>
      </w:r>
    </w:p>
    <w:p>
      <w:pPr>
        <w:pStyle w:val="Normal"/>
        <w:spacing w:lineRule="atLeast" w:line="240"/>
        <w:ind w:firstLine="284"/>
        <w:jc w:val="both"/>
        <w:rPr>
          <w:b/>
          <w:b/>
          <w:bCs/>
        </w:rPr>
      </w:pPr>
      <w:r>
        <w:rPr>
          <w:b/>
          <w:bCs/>
        </w:rPr>
        <w:t>Реформа П. Киселева.</w:t>
      </w:r>
    </w:p>
    <w:p>
      <w:pPr>
        <w:pStyle w:val="Normal"/>
        <w:spacing w:lineRule="atLeast" w:line="240"/>
        <w:ind w:firstLine="284"/>
        <w:jc w:val="both"/>
        <w:rPr/>
      </w:pPr>
      <w:r>
        <w:rPr/>
        <w:t>Николай знал, что перед ним стоит задача разрешить крестьянский вопрос. Обсуждение мер, касающихся крестьян, производилось при Николае в секретных комитетах. Граф П.Д. Киселева был одиним из образованных русских людей, принимавший участие в военных походах 1812-1814 годов и видевший европейские порядки. Киселеву было поручено все дело о казенных крестьянах. Для этого было создано Министерство государственных имуществ (1837 г.). Под влиянием Министерства  государственных имуществ в губерниях стали действовать «палаты» государственных имуществ. Они заведовали казенными землями, лесами и прочими имуществами; они же наблюдали и над государственными крестьянами. Эти крестьяне были устроены в особые сельские общества (которых оказалось почти 6 тыс.); из нескольких таких сельских обществ составлялась волость. Как сельские общества, так и волости пользовались самоуправлением, имели свои «сходы», избирали для управления волостными и сельскими делами «голов» и «старшин», а для суда (волостной и сельской «расправы») – особых судей.  Министерство государственных имуществ провело ряд мер: крестьян учили лучшим способам хозяйства, обеспечивали зерном  в неурожайные годы; малоземельных наделяли землей; заводили школы; давали податные льготы и т. д.</w:t>
      </w:r>
    </w:p>
    <w:p>
      <w:pPr>
        <w:pStyle w:val="Normal"/>
        <w:spacing w:lineRule="atLeast" w:line="240"/>
        <w:ind w:firstLine="284"/>
        <w:jc w:val="both"/>
        <w:rPr/>
      </w:pPr>
      <w:r>
        <w:rPr/>
        <w:t>В отношении крепостных крестьян сделано было меньше, чем в отношении казенных. Была, например, запрещена продажа крестьян без земли и «с раздроблением семейств»; было стеснено право помещиков ссылать крестьян в Сибирь. Самой крупной мерой в отношении крепостного права был предложенный Киселевым закон 1848 г. об «обязанных крестьянах». По этому закону помещик получал право освобождать крестьян от крепостной зависимости, давая им земельный надел в наследственное пользование на известных условиях, определяемых добровольным соглашением). Получая личную свободу, крестьяне оставались сидеть на владельческой земле и за пользование ею обязаны были (оттуда и название «обязанных») нести повинность в пользу владельца. Однако и на таком условии помещики не стали освобождать своих крестьян, и закон об обязанных крестьянах не получил почти никакого применения в жизни. В 1795 г. крестьянин  Грачев выкупил свою свободу у графа Шереметьева за 130 тыс. рублей. В 1825 г. крестьянин Савва Морозов выкупил из крепостной зависимости себя и семью за 15 тыс. рублей. За аналогичную сумму выкупился на волю Кирил Кондратьев.</w:t>
      </w:r>
    </w:p>
    <w:p>
      <w:pPr>
        <w:pStyle w:val="Normal"/>
        <w:spacing w:lineRule="atLeast" w:line="240"/>
        <w:ind w:firstLine="284"/>
        <w:jc w:val="both"/>
        <w:rPr/>
      </w:pPr>
      <w:r>
        <w:rPr/>
        <w:t xml:space="preserve">Меры в области народного просвещения при императоре Николае </w:t>
      </w:r>
      <w:r>
        <w:rPr>
          <w:lang w:val="en-US"/>
        </w:rPr>
        <w:t>I</w:t>
      </w:r>
      <w:r>
        <w:rPr/>
        <w:t>. С одной стороны, очевидны были заботы о распространении образования в государстве; с другой же стороны, заметен был страх перед просвещением и старания о том, чтобы оно не стало проводником революционных идей в обществе. Заботы о расширении образования выразились в учреждении весьма многих учебных заведений. Учреждались специальные учебные заведения: военные (кадетские корпуса и академии военная и морская), технические (Технологический институт и Строительное училище в Петербурге, Межевой институт в Москве); возобновлен был Главный педагогический институт для приготовления преподавателей. Все эти учебные заведения имели в виду удовлетворение практических нужд государства. Было учреждено несколько женских институтов. Основывались пансионы с гимназическим курсом для сыновей дворян. Было улучшено положение мужских гимназий. По мысли министра народного просвещения графа С.С. Уварова, среднее образование, даваемое гимназиями, должно было составлять удел лишь высших сословий и предназначалось для детей дворян и чиновников. Оно было сделано «классическим», т.е. гуманитарным. Для детей купцов и мещан предназначались уездные училища, причем правительство принимало некоторые меры к тому, чтобы лица из этих сословий не попадали в гимназии. Однако в гимназии вместе с дворянами поступали в большом числе так называемые «разночинцы». Наплыв разночинцев в гимназии и университеты привел к тому, что образованное общество перестало быть исключительно дворянским.</w:t>
      </w:r>
    </w:p>
    <w:p>
      <w:pPr>
        <w:pStyle w:val="Normal"/>
        <w:spacing w:lineRule="atLeast" w:line="240"/>
        <w:ind w:firstLine="284"/>
        <w:jc w:val="both"/>
        <w:rPr/>
      </w:pPr>
      <w:r>
        <w:rPr/>
        <w:t xml:space="preserve">Опасения правительства относительно того, что учебные заведения станут распространителями вредных политических влияний, выразились в ряде стеснительных мер. За университетом должны были наблюдать попечители учебных округов. Устав университетов, выработанный (1835 г.) графом Уваровым, давал университетам некоторые права самоуправления и свободу преподавания. Но когда на Западе в 1848 г. прошел ряд революционных движений, русские университеты подверглись чрезвычайным ограничениям и исключительному надзору. Преподавание философии было упразднено; посылка за границу молодых людей для подготовления к профессуре прекращена; число студентов ограничено для каждого университета определенным комплектом (300 человек); студентов стали обучать военной маршировке и строевым уставам. Эта последняя мера была введена и в старших классах гимназии. Министерство народного просвещения, которому была в то время подчинена цензура чрезвычайно усилило строгости, запрещая всякую попытку в журналах, книгах и лекциях касаться политических тем. Последние годы царствования императора Николая </w:t>
      </w:r>
      <w:r>
        <w:rPr>
          <w:lang w:val="en-US"/>
        </w:rPr>
        <w:t>I</w:t>
      </w:r>
      <w:r>
        <w:rPr/>
        <w:t xml:space="preserve"> заслужили поэтому славу необыкновенно суровой эпохи, когда была подавлена всякая общественная жизнь и угнетены наука и литература. Малейшее подозрение в том, что какое либо лицо утратило «непорочность мнений» и стало неблагонадежным, влекло за собой опалу и наказание без суда.</w:t>
      </w:r>
    </w:p>
    <w:p>
      <w:pPr>
        <w:pStyle w:val="Heading6"/>
        <w:ind w:firstLine="284"/>
        <w:jc w:val="both"/>
        <w:rPr/>
      </w:pPr>
      <w:r>
        <w:rPr/>
        <w:t>4. Внешняя политика</w:t>
      </w:r>
    </w:p>
    <w:p>
      <w:pPr>
        <w:pStyle w:val="Normal"/>
        <w:spacing w:lineRule="atLeast" w:line="240"/>
        <w:ind w:firstLine="284"/>
        <w:jc w:val="both"/>
        <w:rPr/>
      </w:pPr>
      <w:r>
        <w:rPr/>
        <w:t xml:space="preserve">Прогресс реформ в России был чрезвычайно затруднен международными осложнениями. Поначалу Александр старался избежать вмешательства в европейские дела. Однако в 1803 г. Россия вмешалась в конфликт между Великобританией и Францией. Россия заняла сторону Великобритании. К Англии и России присоединилась Австрия. Войска Наполеона стояли на берегу Ла-Манша и пугали англичан возможным вторжением. В 1805 г. русская армия под командованием М. Кутузова устремилась на запад. Наполеон бросил армию на Дунай. Ожидали, что армия французов подойдет через 64 дня, но они это сделали за 35, и заняли Вену. Кутузову удалось выйти из окружения и соединиться с резервной армией. Возле Аустерлица сосредоточилось 70 тыс. русских, 15 тыс. австрийцев и 73 тыс. французов. Императоры России, Австрии и Франции прибыли в Аустерлиц. Однако в битве при Аустерлице. Наполеон разгромил войска коалиции. Это 120 км. от Вены. Александр ускакал с поля битвы, заливаясь слезами. Австрия вышла из коалиции. Свыше 20 тыс. русского войска пало на поле сражения. Наполеон одержал самую блестящую из своих 50 побед. Эта битва хорошо описана в романе Л. Толстого «Война и мир». Русская армия более 100 лет, после Нарвской битвы 1700 г., никому никогда не проигрывала. Впервые после Петра русскую армию возглавлял сам царь. Австрия заключила с Наполеоном </w:t>
      </w:r>
      <w:r>
        <w:rPr>
          <w:highlight w:val="yellow"/>
        </w:rPr>
        <w:t>сепаратный мир</w:t>
      </w:r>
      <w:r>
        <w:rPr/>
        <w:t xml:space="preserve">. Против Франции выступила Пруссия, но была быстро разгромлена (1806 г.). После поражения русских войск при Фридланде (1807) Александр запросил мира. Встреча Александра и Наполеона состоялась на плоту по середине реки Неман у Тильзита (ныне город Советск Калининградской области). Позорный Тильзитский мир вынуждал Россию признать все завоевания Наполеона, а его самого законным императором Франции. Россия обязывалась порвать все отношения с Англией и присоединиться к </w:t>
      </w:r>
      <w:r>
        <w:rPr>
          <w:highlight w:val="yellow"/>
        </w:rPr>
        <w:t>континентальной блокаде</w:t>
      </w:r>
      <w:r>
        <w:rPr/>
        <w:t xml:space="preserve">. Правда, Тильзитский договор прекращал при посредничестве Наполеона, войну между Россией и Турцией. Россия уступила часть своих западных владений из которых было создано герцогство Варшавское. Ионические острова в Адриатике переходили к Франции. Несоблюдение Россией условий континентальной блокады стало одной из причин Отечественной войны 1812 года. К 1801 г. Англия поглощала 37% всего российского экспорта (63% всех купцов, торговавших с Россией, были англичанами). Александр </w:t>
      </w:r>
      <w:r>
        <w:rPr>
          <w:lang w:val="en-US"/>
        </w:rPr>
        <w:t>I</w:t>
      </w:r>
      <w:r>
        <w:rPr/>
        <w:t xml:space="preserve"> отменил запрет Павла на импорт многих товаров из Британии. В 1801 г. Россия экспортировала в Британию корабельный лес, железо, медь, сельскохозяйственные продукты и импортировала мануфактуру, текстиль, чай, кофе. Участие в континентальной блокаде не соответствовало национальным интересам России. Объем внешней торговли России за 1802-1812 гг. сократился на 43%. Франция не компенсировала этого ущерба. Троицкий. С.29.</w:t>
      </w:r>
    </w:p>
    <w:p>
      <w:pPr>
        <w:pStyle w:val="Normal"/>
        <w:spacing w:lineRule="atLeast" w:line="240"/>
        <w:ind w:firstLine="284"/>
        <w:jc w:val="both"/>
        <w:rPr/>
      </w:pPr>
      <w:r>
        <w:rPr/>
        <w:t>Военные расходы России за 1808-1811 гг., удвоились и составляли более 110 млн. рублей в год. Неожиданный поворот внешней политики Александра (от союза с Англией к континентальной блокаде) ошеломил русских. Популярность царя пала. Наполеон подтолкнул Александра отобрать у Швеции Финляндию, что и было сделано в 1808-1809 гг. Согласно Тильзитскому соглашению, область Балкан вошла в сферу влияния России. Александр поддержал восстание сербов против турок. Между Россией и Турцией началась затяжная война 1806-1812 гг. Бухарестский договор, которым она закончилась, передал России Бессарабию. Война с Турцией закончилась за месяц до нашествия Наполеона. Война с Ираном продолжалась с 1804 по 1813 гг.</w:t>
      </w:r>
    </w:p>
    <w:p>
      <w:pPr>
        <w:pStyle w:val="Normal"/>
        <w:spacing w:lineRule="atLeast" w:line="240"/>
        <w:ind w:firstLine="284"/>
        <w:jc w:val="both"/>
        <w:rPr/>
      </w:pPr>
      <w:r>
        <w:rPr/>
        <w:t xml:space="preserve">В 1811 г. Александр </w:t>
      </w:r>
      <w:r>
        <w:rPr>
          <w:lang w:val="en-US"/>
        </w:rPr>
        <w:t>I</w:t>
      </w:r>
      <w:r>
        <w:rPr/>
        <w:t xml:space="preserve"> хотел начать превентивную войну против Наполеона, но Пруссия в последний момент отказалась. Наполеон грозил России восстановить территорию Польши до разделов. Наполеон был за сохранение самостоятельности Турции. Наполеон прислал ноту о начале войны, а потом двинул войска. План французов состоял в том, чтобы всей массой войск вклиниться между русскими армиями, окружить каждую поодиночке и разбить. Кампания планировалась примерно на месяц. В ночь на 12 июня 1812 г. армия Наполеона начала переправу через Неман в районе Ковно (ныне Каунас в Литве). Четверо суток по четырем мостам через Неман шла «Великая армия». Александр присутствовал на празднике в окрестностях Вильны. Узнав о случившимся, он оставил город. Наполеон обрушил на Россию армию 650 тыс. человек. Из них 448 тыс. перешли границу. Французов в армии было меньше половины. Россия выставила 317 тыс. В Вильне Наполеон оставался полных 18 дней. Он ждал подходящие к нему новые армейские части. В начале августа 1812 г. армии Барклая-де-Толли и Багратиона соединились у Смоленска. Это был первый успех русского командования — сорвался план Наполеона разгромить рассредоточенные войска поодиночке. В Витебске Наполеон задержался на две недели. </w:t>
      </w:r>
    </w:p>
    <w:p>
      <w:pPr>
        <w:pStyle w:val="Normal"/>
        <w:spacing w:lineRule="atLeast" w:line="240"/>
        <w:ind w:firstLine="284"/>
        <w:jc w:val="both"/>
        <w:rPr/>
      </w:pPr>
      <w:r>
        <w:rPr/>
        <w:t>Главнокомандующий Барклай-де-Толли упорно и совершенно правильно настаивал на отступлении. В то время он оказался дальновидней других. Но у солдатских костров все чаще звучало слово «измена» (имелось в виду немецкое происхождение Барклая). 20 августа император назначил главнокомандующим М. Кутузова. Отход войск продолжался до села Бородина (120 км. от Москвы). Бородинская позиция была удобна для обороны. Кутузов дал сражение, во-первых, потому, что этого желала отступавшая армия. Во-вторых, возбужденное общественное мнение не простило бы Кутузову, если бы он без решительной схватки и неприятелем отступил до самой Москвы. Кроме того, Кутузов рассчитывал обескровить врага. Русские имели некоторое превосходство в артиллерии.</w:t>
      </w:r>
    </w:p>
    <w:p>
      <w:pPr>
        <w:pStyle w:val="Normal"/>
        <w:spacing w:lineRule="atLeast" w:line="240"/>
        <w:ind w:firstLine="284"/>
        <w:jc w:val="both"/>
        <w:rPr/>
      </w:pPr>
      <w:r>
        <w:rPr/>
        <w:t>26 августа 1812 г.состоялось Бородинское сражение. Потери: у французов – 28 тыс., у русских – 45,6 тыс. (Троицкий Н. Россия в 19 веке. М.1997.С.45.). По другим данным потери в этом сражении с обеих сторон (убито, ранено, пропало без вести) составили около 110 тыс. человек. 2 сентября 1812 г. русские оставили Москву.</w:t>
      </w:r>
    </w:p>
    <w:p>
      <w:pPr>
        <w:pStyle w:val="Normal"/>
        <w:spacing w:lineRule="atLeast" w:line="240"/>
        <w:ind w:firstLine="284"/>
        <w:jc w:val="both"/>
        <w:rPr/>
      </w:pPr>
      <w:r>
        <w:rPr/>
        <w:t xml:space="preserve">Три четверти Москвы погибло в огне. Наполеон трижды пытался склонить Александра к мирным переговорам. Александр не отвечал на предложения Наполеона. 7 октября, после 36 дневного пребывания в сожженном городе, Наполеон оставил Москву. В октябре состоялось кровопролитное сражение под Малоярославцем. Небольшой город восемь раз переходил из рук в руки. Путь на Калугу французам был отрезан. Наполеон вынужден был двинуться по старой, разоренной смоленской дороге.12 ноября Наполеон подошел к Березине. У него было 40 тыс. боеспособных солдат. Окружить французов не удалось. 17 ноября Наполеон ушел от Березены к Вильно. Из 647 тыс. завоевателей, вторгшихся в Россию, назад выбралось только 30 тыс. Французское нашествие погубило 2 млн. российских мужчин. В октябре 1813 г. произошло грандиозное Лейпцигское сражение, Наполеон был разбит, а в марте 1814 г. капитулировал Париж. Наступил звездный час Александра </w:t>
      </w:r>
      <w:r>
        <w:rPr>
          <w:lang w:val="en-US"/>
        </w:rPr>
        <w:t>I</w:t>
      </w:r>
      <w:r>
        <w:rPr/>
        <w:t xml:space="preserve">. В 1815 г. царь даровал конституцию Царству Польскому. </w:t>
      </w:r>
    </w:p>
    <w:p>
      <w:pPr>
        <w:pStyle w:val="Normal"/>
        <w:spacing w:lineRule="atLeast" w:line="240"/>
        <w:ind w:firstLine="284"/>
        <w:jc w:val="both"/>
        <w:rPr>
          <w:b/>
          <w:b/>
        </w:rPr>
      </w:pPr>
      <w:r>
        <w:rPr>
          <w:b/>
        </w:rPr>
        <w:t>5. Общественное движение в первой половине 19 века</w:t>
      </w:r>
    </w:p>
    <w:p>
      <w:pPr>
        <w:pStyle w:val="Normal"/>
        <w:spacing w:lineRule="atLeast" w:line="240"/>
        <w:ind w:firstLine="284"/>
        <w:jc w:val="both"/>
        <w:rPr/>
      </w:pPr>
      <w:r>
        <w:rPr/>
        <w:t>На протяжении первой половины 19 в. русское общество начало проявлять самостоятельность в отношениях с государством, критиковать его политику и даже бороться с ней. Основным направлением этой борьбы стало стремление прогрессивных сил освободить Россию от остатков традиционного общества – самодержавия и крепостного права. Поэтому это общественное движение получило наименование освободительного движения. Господствующее положение в освободительном движении первой половины 19 в. заняло дворянство – наиболее европеизированный слой русского общества, глубоко проникнутый гуманистическими ценностями Просвещения.</w:t>
      </w:r>
    </w:p>
    <w:p>
      <w:pPr>
        <w:pStyle w:val="Normal"/>
        <w:spacing w:lineRule="atLeast" w:line="240"/>
        <w:ind w:firstLine="284"/>
        <w:jc w:val="both"/>
        <w:rPr/>
      </w:pPr>
      <w:r>
        <w:rPr/>
        <w:t>Усиление консервативных тенденций в последние годы царствования Александра I способствовало созданию предпосылок для формирования оппозиционных настроений в среде дворянства и гвардии. На волне этих настроений сложилось движение декабристов – патриотически настроенных представителей военной и дворянской молодежи, выступавших за проведение дальнейших преобразований по пути модернизации России. Предпосылками декабризма были распространение в России идей французских просветителей 18 в. и их русских последователей типа А.Н. Радищева и Н.И. Новикова, а также Отечественная война 1812 г., которая резко обострила чувство ответственности будущих декабристов за судьбу страны, убедила их в безнравственности крепостного права и в низкой эффективности самодержавия.</w:t>
      </w:r>
    </w:p>
    <w:p>
      <w:pPr>
        <w:pStyle w:val="Normal"/>
        <w:spacing w:lineRule="atLeast" w:line="240"/>
        <w:ind w:firstLine="284"/>
        <w:jc w:val="both"/>
        <w:rPr/>
      </w:pPr>
      <w:r>
        <w:rPr/>
        <w:t>В войне с Наполеоном приняли участие 115 будущих декабристов. Только за Бородинское сражение шесть декабристов, в том числе П. Пестель и М. Лунин, получили золотые шпаги с надписью «За храбрость». За границей они видели жизнь людей без крепостного права. Складывались революционные объединения офицеров: Орден русских рыцарей», «Священная артель», «Семеновская артель». В 1816 г. сложилась собственно декабристская организация — «Союз спасения». Она насчитывала около 30 членов. Александр Муравьев в 23 года был уже полковником. Большинство Союза следовали принципу: «Мнения правят миром». Они хотели подготовить в стране такое общественное мнение, которое со временем принудило бы царя к обнародованию конституции. Меньшая часть искала более радикальные меры. Лунин предложил план цареубийства.</w:t>
      </w:r>
    </w:p>
    <w:p>
      <w:pPr>
        <w:pStyle w:val="Normal"/>
        <w:spacing w:lineRule="atLeast" w:line="240"/>
        <w:ind w:firstLine="284"/>
        <w:jc w:val="both"/>
        <w:rPr/>
      </w:pPr>
      <w:r>
        <w:rPr/>
        <w:t>В 1821 г. сложилось Южное общество с центром в городке Тульчин. Возглавлял его П. Пестель, внешне похожий на Наполеона. Программа Южного общества называлась «Русская Правда». Предлагалось свергнуть самодержавие, установить республику в России. Власть вручить Временному верховному правлению с диктаторскими полномочиями. Пестель сочинил пять вариантов проекта об устройстве корпуса жандармов. Он предлагал в 13 раз увеличить число жандармов и в три раза повысить их зарплату. Затем власть передать выборным органам. Однопалатное народное вече, Державная дума, Верховный собор. Столица — Нижний Новгород. Избирательными правами наделялись все россияне без имущественного и образовательного ценза. Крестьяне освобождались с землей, без выкупа и получали по 10-12 десятин на семью. Для этого Пестель предлагал наполовину урезать земли помещиков. Вся земля в каждой волости делилась на два фонда: общественный и частный. Пестель не признавал за народами России права на отделение. Он был сторонником унитарной республики. Это первый в России проект республиканской конституции. В 1822 г. «Русская Правда» стала программой Южного общества.</w:t>
      </w:r>
    </w:p>
    <w:p>
      <w:pPr>
        <w:pStyle w:val="Normal"/>
        <w:spacing w:lineRule="atLeast" w:line="240"/>
        <w:ind w:firstLine="284"/>
        <w:jc w:val="both"/>
        <w:rPr/>
      </w:pPr>
      <w:r>
        <w:rPr/>
        <w:t>Северное общество оформилось в 1822 г. Руководила им Дума. Председателем был Никита Муравьев. Он унаследовал миллионное состояние и женился на богатейшей графине А. Чернышевой. Муравьев владел семью иностранными языками. «Конституция Никиты Муравьева». Предусматривалась конституционная монархия в федеративной форме из 15 «держав». Столицей предлагал Нижний Новгород.</w:t>
      </w:r>
    </w:p>
    <w:p>
      <w:pPr>
        <w:pStyle w:val="Normal"/>
        <w:spacing w:lineRule="atLeast" w:line="240"/>
        <w:ind w:firstLine="284"/>
        <w:jc w:val="both"/>
        <w:rPr/>
      </w:pPr>
      <w:r>
        <w:rPr/>
        <w:t>Высший законодательный орган — Народное вече:</w:t>
      </w:r>
    </w:p>
    <w:p>
      <w:pPr>
        <w:pStyle w:val="Normal"/>
        <w:spacing w:lineRule="atLeast" w:line="240"/>
        <w:ind w:firstLine="284"/>
        <w:jc w:val="both"/>
        <w:rPr/>
      </w:pPr>
      <w:r>
        <w:rPr/>
        <w:tab/>
        <w:tab/>
        <w:tab/>
        <w:tab/>
        <w:tab/>
        <w:tab/>
        <w:tab/>
        <w:t>Верховная дума,</w:t>
      </w:r>
    </w:p>
    <w:p>
      <w:pPr>
        <w:pStyle w:val="Normal"/>
        <w:spacing w:lineRule="atLeast" w:line="240"/>
        <w:ind w:firstLine="284"/>
        <w:jc w:val="both"/>
        <w:rPr/>
      </w:pPr>
      <w:r>
        <w:rPr/>
        <w:tab/>
        <w:tab/>
        <w:tab/>
        <w:tab/>
        <w:tab/>
        <w:tab/>
        <w:tab/>
        <w:t>Палата народных представителей.</w:t>
      </w:r>
    </w:p>
    <w:p>
      <w:pPr>
        <w:pStyle w:val="Normal"/>
        <w:spacing w:lineRule="atLeast" w:line="240"/>
        <w:ind w:firstLine="284"/>
        <w:jc w:val="both"/>
        <w:rPr/>
      </w:pPr>
      <w:r>
        <w:rPr/>
        <w:t>Высшая исполнительная власть вручалась царю или президенту.</w:t>
      </w:r>
    </w:p>
    <w:p>
      <w:pPr>
        <w:pStyle w:val="Normal"/>
        <w:spacing w:lineRule="atLeast" w:line="240"/>
        <w:ind w:firstLine="284"/>
        <w:jc w:val="both"/>
        <w:rPr/>
      </w:pPr>
      <w:r>
        <w:rPr/>
        <w:t xml:space="preserve">Сословия уничтожались. Вводился </w:t>
      </w:r>
      <w:r>
        <w:rPr>
          <w:highlight w:val="yellow"/>
        </w:rPr>
        <w:t>имущественный ценз</w:t>
      </w:r>
      <w:r>
        <w:rPr/>
        <w:t>. Безоговорочно уничтожалось крепостное право. Крестьяне освобождались фактически без земли.</w:t>
      </w:r>
    </w:p>
    <w:p>
      <w:pPr>
        <w:pStyle w:val="Normal"/>
        <w:spacing w:lineRule="atLeast" w:line="240"/>
        <w:ind w:firstLine="284"/>
        <w:jc w:val="both"/>
        <w:rPr/>
      </w:pPr>
      <w:r>
        <w:rPr/>
        <w:t>Разногласия между Северным и Южным обществами, внезапная смерть императора, отказ от кровопролития и другие причины привели к поражению 14 декабря 1825 г. «Движение декабристов было последним дворцовым переворотом, им кончается политическая роль русского дворянства». Ключевский. Т.5.С.238.</w:t>
      </w:r>
    </w:p>
    <w:p>
      <w:pPr>
        <w:pStyle w:val="Normal"/>
        <w:spacing w:lineRule="atLeast" w:line="240"/>
        <w:ind w:firstLine="284"/>
        <w:jc w:val="both"/>
        <w:rPr/>
      </w:pPr>
      <w:r>
        <w:rPr/>
        <w:t xml:space="preserve">Из привлеченных к ответственности по делу декабристов только 12 имели 34 года. Остальные моложе 30 лет. Молодые офицеры увидели за границей иные порядки. Никогда такая масса молодежи не была за границей. Пестель, Рылеев и другие раскаялись и дали показания на лиц, не раскрытых следствием. Трубецкой назвал 79 фамилий, Оболенский – 71.Следует учитывать представления декабристов о чести. Лгать, хитрить, сознательно обманывать следствие они считали недопустимым для дворянина и офицера.  А. Герцен писал: «Цвет всего, что было тогда образованного, истинно благородного в России отправилось в цепях на каторгу, в почти необитаемую часть Сибири». Были определены следующие места ссылки: Шушенское, Нарым, Туруханск, Вилюйск, Березов, Братский острог, Верхнеколымск, Витим, Пелым. 12 жен декабристов последовали за мужьями в Сибирь. Екатерина Трубецкая, Мария Волконская и другие. Трое из них умерли. Остальные вернулись вместе с мужьями через 30 лет, похоронив в сибирской земле более 20 своих детей. В Томске отбывал ссылку декабрист Г. Батеньков. В городе насчитывалось тогда 14 тыс. жителей. </w:t>
      </w:r>
    </w:p>
    <w:p>
      <w:pPr>
        <w:pStyle w:val="Normal"/>
        <w:spacing w:lineRule="atLeast" w:line="240"/>
        <w:ind w:firstLine="284"/>
        <w:jc w:val="both"/>
        <w:rPr/>
      </w:pPr>
      <w:r>
        <w:rPr/>
        <w:t xml:space="preserve">На русской почве </w:t>
      </w:r>
      <w:r>
        <w:rPr>
          <w:highlight w:val="yellow"/>
        </w:rPr>
        <w:t>либерализм</w:t>
      </w:r>
      <w:r>
        <w:rPr/>
        <w:t xml:space="preserve"> имел ряд особенностей. Если в Европе он был чисто буржуазным общественным течением, то в России, где буржуазия была относительно слабой, выполнение либеральных задач взяли на себя наиболее передовые представители дворянства. В неблагоприятных условиях политической реакции взгляды русских либералов не могли быть высказаны открыто. Поэтому вся их деятельность оказалась сосредоточена не в политической жизни, а в области гуманитарных наук – философии, истории, языкознания, литературоведения и т.д. Наконец, ситуация отставания России обуславливала непростое отношение к европейскому опыту исторического развития. Такое положение привело к расколу русских либералов на две группировки, серьезно расходившиеся в оценке этого опыта – западников и славянофилов.</w:t>
      </w:r>
    </w:p>
    <w:p>
      <w:pPr>
        <w:pStyle w:val="Normal"/>
        <w:jc w:val="both"/>
        <w:rPr/>
      </w:pPr>
      <w:r>
        <w:rPr>
          <w:bCs/>
        </w:rPr>
        <w:t>Официальная идеология царизма преследовала двуединую цель: с одной стороны, разбить и опорочить демократическую идеологию, подорвать доверие к ней и лишить ее поддержки общества, а с другой стороны, оправдать и возвеличить существующий самодержавно-крепостнический строй, вдолбить в сознание россиян мысль о справедливости и незыблемости этого строя. По такому заказу сверху и появилась «</w:t>
      </w:r>
      <w:r>
        <w:rPr>
          <w:bCs/>
          <w:highlight w:val="yellow"/>
        </w:rPr>
        <w:t>теория официальной народности</w:t>
      </w:r>
      <w:r>
        <w:rPr>
          <w:bCs/>
        </w:rPr>
        <w:t xml:space="preserve">», которая стала государственной идеологией самодержавия. Смысл ее заключался в совокупности трех тезисов: 1) православие — основа духовной жизни народа, его нравственной чистоты и устойчивости; 2) самодержавие — опора и гарант российской государственности, ее бытия, могущества и величия; 3) народ российский по природе своей религиозен и царелюбив, предан самодержавию и православию, «един» с царем, как царь «един» с народом. Итак, православие, самодержавие, народность — вот три ипостаси «теории официальной народности». Те же идеи декларировались в манифестах Николая </w:t>
      </w:r>
      <w:r>
        <w:rPr>
          <w:bCs/>
          <w:lang w:val="en-US"/>
        </w:rPr>
        <w:t>I</w:t>
      </w:r>
      <w:r>
        <w:rPr>
          <w:bCs/>
        </w:rPr>
        <w:t xml:space="preserve"> по случаю</w:t>
      </w:r>
      <w:r>
        <w:rPr/>
        <w:t xml:space="preserve"> его восшествия на престол и казни декабристов.</w:t>
      </w:r>
    </w:p>
    <w:p>
      <w:pPr>
        <w:pStyle w:val="BodyTextIndent2"/>
        <w:rPr/>
      </w:pPr>
      <w:r>
        <w:rPr>
          <w:b w:val="false"/>
        </w:rPr>
        <w:t>Все выступления против царизма получили с позиций «теории официальной народности» ярлык «случайных злодейств», которые якобы «не в свойствах и не в нравах» русского народа. Истинная же Россия, с точки зрения теории, — «спокойное» и «Устойчивое» крепостное государство, которое противостоит мятущимуся и разлагающемуся буржуазному Западу.</w:t>
      </w:r>
    </w:p>
    <w:p>
      <w:pPr>
        <w:pStyle w:val="Normal"/>
        <w:ind w:firstLine="720"/>
        <w:jc w:val="both"/>
        <w:rPr>
          <w:b/>
          <w:b/>
        </w:rPr>
      </w:pPr>
      <w:r>
        <w:rPr>
          <w:b/>
        </w:rPr>
      </w:r>
    </w:p>
    <w:p>
      <w:pPr>
        <w:pStyle w:val="Heading6"/>
        <w:ind w:firstLine="284"/>
        <w:jc w:val="both"/>
        <w:rPr>
          <w:highlight w:val="yellow"/>
        </w:rPr>
      </w:pPr>
      <w:r>
        <w:rPr>
          <w:highlight w:val="yellow"/>
        </w:rPr>
        <w:t>Славянофилы.</w:t>
      </w:r>
    </w:p>
    <w:p>
      <w:pPr>
        <w:pStyle w:val="Normal"/>
        <w:spacing w:lineRule="atLeast" w:line="240"/>
        <w:ind w:firstLine="284"/>
        <w:jc w:val="both"/>
        <w:rPr/>
      </w:pPr>
      <w:r>
        <w:rPr/>
        <w:t>Началом славянофильства считают 1839 г., когда поэт А.Хомяков и философ И. Киреевский выступили с двумя статьями, которые схематично излагали всю славянофильскую доктрину. Кроме Хомякова и братьев Киреевских (Ивана и Петра), видными славянофилами стали братья Иван и Константин Аксаковы (сыновья писателя С.Т. Аксакова), Ю.Самарин, А. Кошелев, В. Даль (автор классического «Толкового словаря живого великорусскогого языка») и другие, преимущественно литераторы. Их объединение было идейным, а не организациооным. Они выступали против крепостного права, но считали, что Россия развивается путем, отличным от Запада. Для них западноевропейский путь был неприемлим из-за того, что он сопряжен с революциями, разрушительные последствия которых (особенно пролетаризация городских и пауперизация сельских работников) ведут к загниванию Запада. Отсюда славянофилы делали вывод о необходимости для России особого пути развития. «Одно спасение нам в нашей самобытности,- утверждал И. Аксаков.- Не за что ухватиться на Западе – все кругом раскачалось и качается».</w:t>
      </w:r>
    </w:p>
    <w:p>
      <w:pPr>
        <w:pStyle w:val="Normal"/>
        <w:spacing w:lineRule="atLeast" w:line="240"/>
        <w:ind w:firstLine="284"/>
        <w:jc w:val="both"/>
        <w:rPr/>
      </w:pPr>
      <w:r>
        <w:rPr/>
        <w:t>Вслед за Погодиным славянофилы восприняли норманскую теорию происхождения государства и, опираясь на идею доверительно-полюбовных отношений между русским народом и властью как «званным гостем» народа, соглашались с выводом о том, что революции чужды самой природе россиян.</w:t>
      </w:r>
    </w:p>
    <w:p>
      <w:pPr>
        <w:pStyle w:val="Normal"/>
        <w:spacing w:lineRule="atLeast" w:line="240"/>
        <w:ind w:firstLine="284"/>
        <w:jc w:val="both"/>
        <w:rPr/>
      </w:pPr>
      <w:r>
        <w:rPr/>
        <w:t>Итак, по мнению славянофилов, первое своеобразие развития России — отсутствие революционных потрясений; революции якобы характерны только для запада, но Запад потому и «гниет». Второе своеобразие — извечное существование в России сельской общины, которая, по их мнению, должна была предохранить Россию от «язвы пролетарства» и других болезней капитализма. На взгляд славянофилов, Петр Великий своими реформами «испортил» историю России, оторвал ее от «родного исторического основания» и направил по чуждому пути Запада. Следовательно, требовалось исправить допущенные Петром «искажения» национального развития и вернуться к допетровскому самодержавию с Земским собором.</w:t>
      </w:r>
    </w:p>
    <w:p>
      <w:pPr>
        <w:pStyle w:val="Normal"/>
        <w:spacing w:lineRule="atLeast" w:line="240"/>
        <w:ind w:firstLine="284"/>
        <w:jc w:val="both"/>
        <w:rPr/>
      </w:pPr>
      <w:r>
        <w:rPr/>
        <w:t xml:space="preserve">Правда на этом славянофилы не останавливались. Земский собор должен был гарантировать в России свободу общественного мнения. «Сила власти — царю, сила мнения — народу» — так формулировал Константин Аксаков политическое </w:t>
      </w:r>
      <w:r>
        <w:rPr>
          <w:lang w:val="en-US"/>
        </w:rPr>
        <w:t>credo</w:t>
      </w:r>
      <w:r>
        <w:rPr/>
        <w:t xml:space="preserve"> (символ веры) славянофилов. Что касается крепостного права, то славянофилы считали его злом, «страшным подкопом» под безопасность России. «Рабы сегодня — бунтовщики завтра, — говорил Константин Аксаков. — Из цепей рабства куются беспощадные ножи бунта». Поэтому славянофилы ратовали за отмену крепостного права, но только сверху, по инициативе правительства и руками самих помещиков.</w:t>
      </w:r>
    </w:p>
    <w:p>
      <w:pPr>
        <w:pStyle w:val="Normal"/>
        <w:spacing w:lineRule="atLeast" w:line="240"/>
        <w:ind w:firstLine="284"/>
        <w:jc w:val="both"/>
        <w:rPr/>
      </w:pPr>
      <w:r>
        <w:rPr/>
        <w:t>Выступление славянофилов против крепостного права было их главной, но не единственной исторической заслугой. Они справедливо осуждали низкопоклонство перед заграницей, призывали изучать и сохранять памятники отечественной культуры, сами многое делали для того, чтобы сберечь национальные традиции, язык, обряды, реликвии быта и культуры, одежду и пр.</w:t>
      </w:r>
    </w:p>
    <w:p>
      <w:pPr>
        <w:pStyle w:val="Normal"/>
        <w:spacing w:lineRule="atLeast" w:line="240"/>
        <w:ind w:firstLine="284"/>
        <w:jc w:val="both"/>
        <w:rPr/>
      </w:pPr>
      <w:r>
        <w:rPr/>
        <w:t xml:space="preserve">Против славянофилов выступали так называемые </w:t>
      </w:r>
      <w:r>
        <w:rPr>
          <w:highlight w:val="yellow"/>
        </w:rPr>
        <w:t>западники</w:t>
      </w:r>
      <w:r>
        <w:rPr/>
        <w:t xml:space="preserve">. Ведущую роль здесь играли крупнейшие в России в то время историки: Т. Грановский, С. Соловьев, К. Кавелин, Б. Чичерин. Впрочем, среди западников тоже были литераторы — П. Чаадаев, П. Анненков, В. Боткин. Примыкали к ним и такие классики русской литературы, как И. Тургенев, Н. Некрасов, И. Гончаров, М. Салтыков-Щедрин. Прежде всего западники обрушились на славянофильское противопоставление путей развития России и Запада. Они, наоборот, стремились доказать общность исторических судеб всех европейских народов. Даже в родовом строе Древней Руси они находили общее с патриархальным бытом Запада. При этом, однако, западники, опровергая теорию славянофиоов, впадали в противоположную крайность, а именно идеализировали Запад, его культуру и преувеличивали благотворность его влияния на Россию Петра Великого они восхваляли как монарха-реформатора и, когда умер Николай </w:t>
      </w:r>
      <w:r>
        <w:rPr>
          <w:lang w:val="en-US"/>
        </w:rPr>
        <w:t>I</w:t>
      </w:r>
      <w:r>
        <w:rPr/>
        <w:t xml:space="preserve">, ставили Петра в пример Александру </w:t>
      </w:r>
      <w:r>
        <w:rPr>
          <w:lang w:val="en-US"/>
        </w:rPr>
        <w:t>II</w:t>
      </w:r>
      <w:r>
        <w:rPr/>
        <w:t xml:space="preserve">, чтобы побудить нового царя к реформам </w:t>
      </w:r>
      <w:r>
        <w:rPr>
          <w:lang w:val="fr-FR"/>
        </w:rPr>
        <w:t xml:space="preserve">a </w:t>
      </w:r>
      <w:r>
        <w:rPr>
          <w:lang w:val="en-US"/>
        </w:rPr>
        <w:t>l</w:t>
      </w:r>
      <w:r>
        <w:rPr>
          <w:lang w:val="fr-FR"/>
        </w:rPr>
        <w:t xml:space="preserve">a </w:t>
      </w:r>
      <w:r>
        <w:rPr/>
        <w:t xml:space="preserve">Петр. Западники Т.Н. Грановский, В.Г. Белинский, М.А. Бакунин, А.И. Герцен, К.Д. Кавелин, С.М. Соловьев верили в единство человеческой цивилизации и утверждали, что ее развитие возглавляет Западная Европа. Свидетельства этого лидерства она находили в гражданских свободах, высоком уровне развития хозяйства и образования. Поэтому Россию, где господствовали самодержавие и крепостничество, они считали отсталой страной. Отсталая Россия должна догонять Запад путем проведения либеральных реформ, образцом которых они называли преобразования Петра </w:t>
      </w:r>
      <w:r>
        <w:rPr>
          <w:lang w:val="en-US"/>
        </w:rPr>
        <w:t>I</w:t>
      </w:r>
      <w:r>
        <w:rPr/>
        <w:t>.</w:t>
      </w:r>
    </w:p>
    <w:p>
      <w:pPr>
        <w:pStyle w:val="Normal"/>
        <w:spacing w:lineRule="atLeast" w:line="240"/>
        <w:ind w:firstLine="284"/>
        <w:jc w:val="both"/>
        <w:rPr/>
      </w:pPr>
      <w:r>
        <w:rPr/>
        <w:t xml:space="preserve">Впрочем политическая программа западников принципиально не отличалась от славянофильской. Как и славянофилы, западники отрицали революцию в принципе. Отменить крепостное право они предполагали сверху, постепенно, при освобождении крестьян с землей за выкуп в пользу помещиков. Дальше славянофилов западники шли в одном пункте: они выступали против самодержавной формы правления, за конституционную монархию, идеалом которой считали «парламентаризм» короля Луи Филиппа и его премьер-министра Ф. Гизо во Франции. </w:t>
      </w:r>
    </w:p>
    <w:p>
      <w:pPr>
        <w:pStyle w:val="Normal"/>
        <w:spacing w:lineRule="atLeast" w:line="240"/>
        <w:ind w:firstLine="284"/>
        <w:jc w:val="both"/>
        <w:rPr/>
      </w:pPr>
      <w:r>
        <w:rPr/>
        <w:t>В 40-е гг. 19 в. сложилось и радикальное направление в русском общественном движении. Русские радикалы В.Г. Белинский, М.А. Бакунин, М.В. Буташевич-Петрашевский отделились от западников и в основном разделяли западные ценности. Их отличало стремление к более масштабным социальным изменениям в обществе и готовность к насильственным методам этих изменений. Если В.Г. Белинский лишь критиковал сторонников развития общества через нравственное усовершенствование, то М.А. Бакунин лично принял участие в революционных восстаниях рабочих Парижа, Праги и Дрездена в 1848 - 1849 гг. М.В. Буташевич-Петрашевский стал организатором кружка радикальной молодежи в Санкт-Петербурге. Кружок был раскрыт полицией в 1849 г. и разгромлен, но оказал большое влияние на становление мировоззрения своих членов, среди которых были известные позже литераторы Ф.М. Достоевский, М.Е. Салтыков-Щедрин, Ап. Майков и др.</w:t>
      </w:r>
    </w:p>
    <w:p>
      <w:pPr>
        <w:pStyle w:val="Normal"/>
        <w:spacing w:lineRule="atLeast" w:line="240"/>
        <w:ind w:firstLine="284"/>
        <w:jc w:val="both"/>
        <w:rPr/>
      </w:pPr>
      <w:r>
        <w:rPr/>
        <w:t>Внебрачный сын богатого помещика А.И. Герцен проделал более сложную идейную эволюцию. В 40-х гг. он выступал за буржуазную революцию в России для устранения старого порядка и строительства социализма. Уехав за границу, он увидел европейскую революцию в действии и смог оценить ее отрицательные стороны. В 50-е гг. Герцен выдвинул теорию «общинного социализма»: Россия может пойти по особому историческому пути благодаря наличию крестьянской общины. Это на время сблизило его со славянофилами, которые участвовали в его заграничных изданиях - газете «Колокол» и альманахе «Полярная звезда». Для победы социализма он считал достаточными отмену крепостного права и по возможности мирное ограничение самодержавия. Хотя сам Герцен не придерживался радикальных политических требований, его теория стала идейной основой радикализма в русском общественном движении во второй половине 19 века.</w:t>
      </w:r>
    </w:p>
    <w:p>
      <w:pPr>
        <w:pStyle w:val="Normal"/>
        <w:spacing w:lineRule="atLeast" w:line="240"/>
        <w:ind w:firstLine="284"/>
        <w:jc w:val="both"/>
        <w:rPr/>
      </w:pPr>
      <w:r>
        <w:rPr/>
      </w:r>
    </w:p>
    <w:p>
      <w:pPr>
        <w:pStyle w:val="Normal"/>
        <w:spacing w:lineRule="atLeast" w:line="240"/>
        <w:ind w:firstLine="284"/>
        <w:jc w:val="both"/>
        <w:rPr>
          <w:b/>
          <w:b/>
        </w:rPr>
      </w:pPr>
      <w:r>
        <w:rPr>
          <w:b/>
        </w:rPr>
        <w:t xml:space="preserve">6. Внешняя политика Николая </w:t>
      </w:r>
      <w:r>
        <w:rPr>
          <w:b/>
          <w:lang w:val="en-US"/>
        </w:rPr>
        <w:t>I</w:t>
      </w:r>
    </w:p>
    <w:p>
      <w:pPr>
        <w:pStyle w:val="Normal"/>
        <w:spacing w:lineRule="atLeast" w:line="240"/>
        <w:ind w:firstLine="284"/>
        <w:jc w:val="both"/>
        <w:rPr/>
      </w:pPr>
      <w:r>
        <w:rPr/>
        <w:t>В 1826-1828 гг. Россия воевала с Ираном, войска которого вторглись в долину Куры. Затем последовала русско-турецкая война 1828-1829 гг. Эта война готовилась при предыдущем правлении. Николай последовал за своим братом по инерции. В 1827 г. Россия, Англия и Франция заключили соглашение о помощи Греции Осенью 1827 г. объединенная русско-англо-французская эскадра уничтожила турецко-египетский флот при Наварине. Немедленным следствием этого стала война между Россией и Турцией в 1828-1829 гг. Турция была разбита и заключила мир в Адрианополе. По этому мирному договору Россия получала территории в устье Дуная и улучшила свои позиции на Кавказском побережье Черного моря. Была обеспечена независимость Греции, а также автономия Молдавии и Валахии, Дунайских княжеств.</w:t>
      </w:r>
    </w:p>
    <w:p>
      <w:pPr>
        <w:pStyle w:val="Normal"/>
        <w:spacing w:lineRule="atLeast" w:line="240"/>
        <w:ind w:firstLine="284"/>
        <w:jc w:val="both"/>
        <w:rPr/>
      </w:pPr>
      <w:r>
        <w:rPr/>
        <w:t xml:space="preserve">На европейском направлении внешняя политика Николая </w:t>
      </w:r>
      <w:r>
        <w:rPr>
          <w:lang w:val="en-US"/>
        </w:rPr>
        <w:t>I</w:t>
      </w:r>
      <w:r>
        <w:rPr/>
        <w:t xml:space="preserve"> сводилась прежде всего к борьбе с революционным движением. Именно он превратил Россию в «жандарма Европы». В 1830 г. вспыхнули революции во Франции и Бельгии, а затем – национально-освободительное восстание в Царстве Польском, которое было частью Российской империи. Попытка поляков добиться независимости закончилась поражением: русская карательная армия И.Д. Паскевича в 1831 г. жестоко подавила восстание, многие участники которого были сосланы в Сибирь. Автономия Польши была ликвидирована, польский сейм распущен. Европейская революция 1848 - 1849 гг. не коснулась России непосредственно, но по просьбе австрийского правительства Николай </w:t>
      </w:r>
      <w:r>
        <w:rPr>
          <w:lang w:val="en-US"/>
        </w:rPr>
        <w:t>I</w:t>
      </w:r>
      <w:r>
        <w:rPr/>
        <w:t xml:space="preserve"> направил в 1849 г. 100-тысячную армию вновь под командованием графа Паскевича на подавление революционного движения в Венгрии. В августе 1849 г. венгерские повстанцы капитулировали. Россия благодаря этой победе обрела весьма непривлекательную репутацию оплота европейской реакции.</w:t>
      </w:r>
    </w:p>
    <w:p>
      <w:pPr>
        <w:pStyle w:val="Normal"/>
        <w:spacing w:lineRule="atLeast" w:line="240"/>
        <w:ind w:firstLine="284"/>
        <w:jc w:val="both"/>
        <w:rPr/>
      </w:pPr>
      <w:r>
        <w:rPr/>
        <w:t>На Кавказе Россия также проводила активную политику. Еще в начале 19 в. под ее власть перешли Грузия и Азербайджан. Но этого присоединения категорически не признавали Иран и Турция при поддержке Англии, которая стремилась не допустить усиления России на Среднем Востоке. Поэтому в 1826-1828 гг. России пришлось вести результативную войну с Ираном. Завершил войну Туркменчайский мирный договор, автором которого был известный русский поэт, композитор и дипломат А.С. Грибоедов. По договору Иран передавал России часть Армении и выплачивал контрибуцию.</w:t>
      </w:r>
    </w:p>
    <w:p>
      <w:pPr>
        <w:pStyle w:val="Normal"/>
        <w:spacing w:lineRule="atLeast" w:line="240"/>
        <w:ind w:firstLine="284"/>
        <w:jc w:val="both"/>
        <w:rPr/>
      </w:pPr>
      <w:r>
        <w:rPr/>
        <w:t xml:space="preserve">После вхождения всего Закавказья в состав России встал вопрос о подчинении ей кавказских народов, оказавшихся независимыми внутри российских владений. Это геополитическое положение привело к затяжной Кавказской войне, продолжавшейся с 1817 по 1864 гг. Строительство русских крепостей на Кавказе вызвало недовольство со стороны чеченских и дагестанских феодалов. Среди горских народов распространился </w:t>
      </w:r>
      <w:r>
        <w:rPr>
          <w:highlight w:val="yellow"/>
        </w:rPr>
        <w:t>мюридизм</w:t>
      </w:r>
      <w:r>
        <w:rPr/>
        <w:t xml:space="preserve"> – мусульманское учение о духовном совершенствовании через вооруженную борьбу против неверных. С 1834 г. сторонников этого учения возглавил </w:t>
      </w:r>
      <w:r>
        <w:rPr>
          <w:highlight w:val="yellow"/>
        </w:rPr>
        <w:t>имам</w:t>
      </w:r>
      <w:r>
        <w:rPr/>
        <w:t xml:space="preserve"> Шамиль, создавший многотысячную армию и наладивший связи с турецким султаном. В 1840-х гг. он разгромил несколько отрядов русских войск. Но к концу 50-х гг. Россия сосредоточила против мюридов сильный Кавказский корпус, войска которого в 1859 г. штурмом взяли аул Гуниб и пленили Шамиля. К середине 60-х гг. Кавказ был окончательно присоединен к России.</w:t>
      </w:r>
    </w:p>
    <w:p>
      <w:pPr>
        <w:pStyle w:val="Normal"/>
        <w:spacing w:lineRule="atLeast" w:line="240"/>
        <w:ind w:firstLine="284"/>
        <w:jc w:val="both"/>
        <w:rPr/>
      </w:pPr>
      <w:r>
        <w:rPr/>
        <w:t>Вторая четверть 19 в. стала временем нового обострения восточного вопроса. Народы Балканского полуострова усилили борьбу за освобождение от османского ига. Россия втянулась в эту борьбу, поскольку стремилась взять под свой контроль черноморские проливы Босфор и Дарданеллы. В 1828-1829 гг. проходила очередная русско-турецкая война. Она окончилась Адрианопольским мирным договором, по которому Османская империя отдала России острова в дельте Дуная и все черноморское побережье Кавказа, предоставила покровительство над балканскими славянами и выплатила контрибуцию. Черноморские проливы были открыты для торговых судов всех стран. Турция признала автономию Молдавии, Валахии, Сербии и Черногории.</w:t>
      </w:r>
    </w:p>
    <w:p>
      <w:pPr>
        <w:pStyle w:val="Normal"/>
        <w:spacing w:lineRule="atLeast" w:line="240"/>
        <w:ind w:firstLine="284"/>
        <w:jc w:val="both"/>
        <w:rPr/>
      </w:pPr>
      <w:r>
        <w:rPr/>
        <w:t>Кульминацией решения восточного вопроса в середине 19 в. стала Крымская война (1853-1856). Ее причиной стала борьба Англии, Франции и России за господство на Ближнем Востоке. Поводом к войне послужил конфликт между православным и католическим духовенством из-за права обладания ключами от Вифлеемского храма в Палестине. Под давлением Франции султан передал эти ключи католикам, что вызвало ультиматум со стороны России, отвергнутый турками.</w:t>
      </w:r>
    </w:p>
    <w:p>
      <w:pPr>
        <w:pStyle w:val="Normal"/>
        <w:spacing w:lineRule="atLeast" w:line="240"/>
        <w:ind w:firstLine="284"/>
        <w:jc w:val="both"/>
        <w:rPr/>
      </w:pPr>
      <w:r>
        <w:rPr/>
        <w:t xml:space="preserve">Ход Крымской войны обычно делят на два этапа. На первом этапе (ноябрь 1853 - апрель 1854 гг.) противником России была только Османская империя. 18 ноября 1853 г. русский флот под командованием П.С. Нахимова уничтожил турецкую эскадру в Синопском бою. Но основные силы русской полевой армии задержались на осаде крепости Силистрия на Дунае. На втором этапе (апрель 1854 - февраль 1856 гг.) Англия, Франция и Сардиния объявили России войну, а Австрия потребовала вывода русских войск от Силистрии. В течение 1854 г. англо-французский флот подверг нападению Кронштадт, Свеаборг, Соловецкий монастырь и Петропавловск-Камчатский. В сентябре 1854 г. в течении пяти дней 360 судов англичан, французов и других беспрепятственно высадили 62-х тысячный  десант в Крыму. От Евпатории противник двинулся к Севастополю. 13 сентября 1854 г. началась оборона Севастополя, которая длилась 349 дней. Командование Севастопольской армией Николай </w:t>
      </w:r>
      <w:r>
        <w:rPr>
          <w:lang w:val="en-US"/>
        </w:rPr>
        <w:t>I</w:t>
      </w:r>
      <w:r>
        <w:rPr/>
        <w:t xml:space="preserve"> поручил А. Меншикову, правнуку выдающегося сподвижника Петра. 20 тыс. матросов сошли на берег и заняли оборонительные позиции. Главными героями и душой обороны Севастополя были флотские начальники —вице-адмирал В.А. Корнилов и адмирал П.С.Нахимов. Все необходимые грузы в Севастополь доставлялись на волах. В ноябре в Севастополь приехал артиллерийский подпорутчик Лев Николаевич Толстой. Он добровольно перевелся сюда из Дунайской бездействовавшей армии. В августе 1855 г. после упорной борьбы крепость пала, что предопределило поражение России в войне. В Крымской войне погибло более 500 тыс. россиян. Англо-французы имели 454 боевых судна, включая 258 пароходов, а Россия — 115 судов при 24 пароходах.</w:t>
      </w:r>
    </w:p>
    <w:p>
      <w:pPr>
        <w:pStyle w:val="Normal"/>
        <w:spacing w:lineRule="atLeast" w:line="240"/>
        <w:ind w:firstLine="284"/>
        <w:jc w:val="both"/>
        <w:rPr/>
      </w:pPr>
      <w:r>
        <w:rPr/>
        <w:t xml:space="preserve">В этой войне начали рождаться новые элементы военного искусства: атака в рассыпном строю, рытье окопов, создание глубокоэшелонированной обороны и т.д. В обороне Севастополя принимал участие первый в русской истории отряд сестер милосердия. Он был сформирован в Петербурге из женщин-добровольцев. Николай Иванович Пирогов – один из известных врачей 19 столетия. Николай </w:t>
      </w:r>
      <w:r>
        <w:rPr>
          <w:lang w:val="en-US"/>
        </w:rPr>
        <w:t>I</w:t>
      </w:r>
      <w:r>
        <w:rPr/>
        <w:t xml:space="preserve">  умер 18 февраля 1855 г.</w:t>
      </w:r>
    </w:p>
    <w:p>
      <w:pPr>
        <w:pStyle w:val="Normal"/>
        <w:spacing w:lineRule="atLeast" w:line="240"/>
        <w:ind w:firstLine="284"/>
        <w:jc w:val="both"/>
        <w:rPr/>
      </w:pPr>
      <w:r>
        <w:rPr/>
        <w:t>В марте 1856 г. был заключен Парижский трактат, по условиям которого Россия утратила Бессарабию, флот и крепости на Черном море и право покровительства христианам Османской империи. Россия возвращала Турции город Карс в обмен на Севастополь. Война продемонстрировала социально-экономическую и военно-техническую отсталость России от европейских стран: русскому парусному флоту противостоял европейский паровой, гладкоствольным ружьям русских солдат - винтовки, медлительный гужевой транспорт не справлялся с обеспечением армии. Ситуация требовала коренных преобразований, которые коснулись бы не только вооруженных сил, но и всех других сфер жизни русского общества. Только на таких условиях оставалась возможность сохранения Российской империи в прежних границах.</w:t>
      </w:r>
    </w:p>
    <w:p>
      <w:pPr>
        <w:pStyle w:val="Normal"/>
        <w:spacing w:lineRule="atLeast" w:line="240"/>
        <w:ind w:firstLine="284"/>
        <w:jc w:val="both"/>
        <w:rPr/>
      </w:pPr>
      <w:r>
        <w:rPr/>
      </w:r>
    </w:p>
    <w:p>
      <w:pPr>
        <w:pStyle w:val="Normal"/>
        <w:spacing w:lineRule="atLeast" w:line="240"/>
        <w:ind w:firstLine="284"/>
        <w:jc w:val="both"/>
        <w:rPr/>
      </w:pPr>
      <w:r>
        <w:rPr>
          <w:b/>
        </w:rPr>
        <w:t xml:space="preserve">7. Реформы Александра </w:t>
      </w:r>
      <w:r>
        <w:rPr>
          <w:b/>
          <w:lang w:val="en-US"/>
        </w:rPr>
        <w:t>II</w:t>
      </w:r>
      <w:r>
        <w:rPr>
          <w:b/>
        </w:rPr>
        <w:t>.</w:t>
      </w:r>
    </w:p>
    <w:p>
      <w:pPr>
        <w:pStyle w:val="Footnote"/>
        <w:spacing w:lineRule="auto" w:line="240"/>
        <w:rPr/>
      </w:pPr>
      <w:r>
        <w:rPr>
          <w:sz w:val="28"/>
        </w:rPr>
        <w:t xml:space="preserve">Александр </w:t>
      </w:r>
      <w:r>
        <w:rPr>
          <w:sz w:val="28"/>
          <w:lang w:val="en-US"/>
        </w:rPr>
        <w:t>II</w:t>
      </w:r>
      <w:r>
        <w:rPr>
          <w:sz w:val="28"/>
        </w:rPr>
        <w:t xml:space="preserve"> владел пятью иностранными языками. Его наставником был поэт В.А. Жуковский. Законоведению царя учил М.М. Сперанский, статистике и истории — К.И. Арсеньев, экономике и истории — Е.В. Канкрин. Царствование императора Александра </w:t>
      </w:r>
      <w:r>
        <w:rPr>
          <w:sz w:val="28"/>
          <w:lang w:val="en-US"/>
        </w:rPr>
        <w:t>II</w:t>
      </w:r>
      <w:r>
        <w:rPr>
          <w:sz w:val="28"/>
        </w:rPr>
        <w:t xml:space="preserve"> (1855-1881) началось в крайне неблагоприятный период. Россия завершала неудачную для нее Крымскую войну, по стране прокатилась волна крестьянских выступлений. Вскоре были упразднены оставшиеся военные поселения, срок службы в армии был сокращен с 25 до 15 лет. Зато именно в этой обстановке правительству было легче обосновать необходимость проведения широкомасштабных реформ, направленных на модернизацию общества. Главной из них стала отмена крепостного права. Александр </w:t>
      </w:r>
      <w:r>
        <w:rPr>
          <w:sz w:val="28"/>
          <w:lang w:val="en-US"/>
        </w:rPr>
        <w:t>II</w:t>
      </w:r>
      <w:r>
        <w:rPr>
          <w:sz w:val="28"/>
        </w:rPr>
        <w:t xml:space="preserve"> в 1856 г. освободил декабристов из Сибири. Из 100 осужденных выжили только 40.</w:t>
      </w:r>
    </w:p>
    <w:p>
      <w:pPr>
        <w:pStyle w:val="Normal"/>
        <w:spacing w:lineRule="atLeast" w:line="240"/>
        <w:ind w:firstLine="284"/>
        <w:jc w:val="both"/>
        <w:rPr/>
      </w:pPr>
      <w:r>
        <w:rPr/>
        <w:t xml:space="preserve">Уже в 1856 г. Александр </w:t>
      </w:r>
      <w:r>
        <w:rPr>
          <w:lang w:val="en-US"/>
        </w:rPr>
        <w:t>II</w:t>
      </w:r>
      <w:r>
        <w:rPr/>
        <w:t xml:space="preserve"> в выступлении перед губернскими предводителями дворянства намекнул, что «лучше начать уничтожение крепостного права сверху, нежели ждать того времени, когда оно начнет само собой уничтожаться снизу». 19 февраля 1861 г. Александр </w:t>
      </w:r>
      <w:r>
        <w:rPr>
          <w:lang w:val="en-US"/>
        </w:rPr>
        <w:t>II</w:t>
      </w:r>
      <w:r>
        <w:rPr/>
        <w:t xml:space="preserve"> подписал манифест об отмене личной зависимости крестьян и остальные законоположения крестьянской реформы.</w:t>
      </w:r>
    </w:p>
    <w:p>
      <w:pPr>
        <w:pStyle w:val="Normal"/>
        <w:spacing w:lineRule="atLeast" w:line="240"/>
        <w:ind w:firstLine="284"/>
        <w:jc w:val="both"/>
        <w:rPr/>
      </w:pPr>
      <w:r>
        <w:rPr/>
        <w:t>Отмена крепостного права была проведена в три этапа. Первый из них начинался с момента публикации манифеста 19 февраля, когда крестьяне получили личную свободу и права «свободных сельских обывателей», т.е. возможности вступать в брак без согласия помещика и приобретать собственность на свое имя и создавать органы самоуправления - выбирать сельских и волостных старост. Для надзора за этими структурами из числа местных помещиков избирались мировые посредники.</w:t>
      </w:r>
    </w:p>
    <w:p>
      <w:pPr>
        <w:pStyle w:val="Normal"/>
        <w:spacing w:lineRule="atLeast" w:line="240"/>
        <w:ind w:firstLine="284"/>
        <w:jc w:val="both"/>
        <w:rPr/>
      </w:pPr>
      <w:r>
        <w:rPr/>
        <w:t>На втором этапе реформы решался вопрос о земле и повинностях крестьян. Вся земля изначально признавалась собственностью помещика. За пользование своими наделами лично свободные крестьяне были обязаны временно отбывать барщину или платить оброк, поэтому их именовали «</w:t>
      </w:r>
      <w:r>
        <w:rPr>
          <w:highlight w:val="yellow"/>
        </w:rPr>
        <w:t>временноо-бязанными</w:t>
      </w:r>
      <w:r>
        <w:rPr/>
        <w:t xml:space="preserve">». Размер наделов крестьян в черноземных губерниях был существенно уменьшен в соответствии с областной нормой. От </w:t>
      </w:r>
      <w:r>
        <w:rPr>
          <w:highlight w:val="yellow"/>
        </w:rPr>
        <w:t>общинных земель</w:t>
      </w:r>
      <w:r>
        <w:rPr/>
        <w:t xml:space="preserve"> отрезали не только часть пахотных земель, но и сенокосы, луга, водопои, прогоны для скота. Эти необходимые земли («отрезки») крестьянами приходилось вновь арендовать, но уже на произвольных условиях помещика. Общинная форма землевладения исключала для крестьянина возможность продать свой надел, а сдача последнего в аренду ограничивалась пределами общины. По закону 1870 г. крестьянин не мог отказаться от надела. </w:t>
      </w:r>
    </w:p>
    <w:p>
      <w:pPr>
        <w:pStyle w:val="Normal"/>
        <w:spacing w:lineRule="atLeast" w:line="240"/>
        <w:ind w:firstLine="284"/>
        <w:jc w:val="both"/>
        <w:rPr/>
      </w:pPr>
      <w:r>
        <w:rPr/>
        <w:t>Сущностью третьего этапа был выкуп крестьянами своей надельной земли у помещика. В основу исчисления выкупной суммы была положена не рыночная стоимость земли, а повинности крестьян. Сумма выкупа, выплаченная той или иной общиной и внесенная помещиком в банк под 6% годовых, должна была приносить ему доход, равный оброку с этих крестьян. Выкупная операция проводилась через Госбанк, который в порядке помощи крестьянам выплачивал помещику выкупную ссуду (75-80% суммы выкупа); остальное вносили крестьяне. Выкупная ссуда в дальнейшем должна была погашаться общиной путем ежегодных выкупных платежей в течение 49 лет.</w:t>
      </w:r>
    </w:p>
    <w:p>
      <w:pPr>
        <w:pStyle w:val="Normal"/>
        <w:spacing w:lineRule="atLeast" w:line="240"/>
        <w:ind w:firstLine="284"/>
        <w:jc w:val="both"/>
        <w:rPr/>
      </w:pPr>
      <w:r>
        <w:rPr/>
        <w:t xml:space="preserve">Отмена крепостного права избавила помещиков от необходимости учить и лечить своих крестьян. Государство не было готово взять соответствующие функции на себя. Поэтому правительство согласилось переложить эти задачи на органы местного самоуправления, которые и разрешило создать. 1 января 1864 г. было утверждено «Положение о губернских и уездных земских учреждениях», в согласии с которым в России создавались </w:t>
      </w:r>
      <w:r>
        <w:rPr>
          <w:highlight w:val="yellow"/>
        </w:rPr>
        <w:t>земства</w:t>
      </w:r>
      <w:r>
        <w:rPr/>
        <w:t xml:space="preserve"> – организации самоуправления сельских и городских собственников. К участию в уездных земских собраниях допускались три категории населения: «уездные землевладельцы» (помещики), горожане, владевшие домами, торгово-промышленными предприятиями или платившие налог с капитала, а также крестьяне. Земства получили право вводить свои земские налоги и на полученные средства строить и содержать дороги, мосты, школы, больницы, благотворительные учреждения, создавать и распределять запасы продовольствия на неурожайные годы, собирать статистическую информацию. Земская реформа позволила создать значительную негосударственную </w:t>
      </w:r>
      <w:r>
        <w:rPr>
          <w:highlight w:val="yellow"/>
        </w:rPr>
        <w:t>инфраструктуру</w:t>
      </w:r>
      <w:r>
        <w:rPr/>
        <w:t xml:space="preserve"> в сельской местности, привлечь на работу в деревню часть русской интеллигенции. Земства вводились примерно в половине губерней страны. Земская реформа не распространялась на Сибирь, Архангельскую и Оренбургскую губернии в которых не было или почти не было дворянского землевладения. В ведение земству отдавалось устройство и содержание местных путей сообщения, земской почты, земских школ, больниц, </w:t>
      </w:r>
      <w:r>
        <w:rPr>
          <w:highlight w:val="yellow"/>
        </w:rPr>
        <w:t>богоделен</w:t>
      </w:r>
      <w:r>
        <w:rPr/>
        <w:t xml:space="preserve"> и приютов, попечение о местной торговле и промышленности, ветеринарная служба, постройка церквей и содержание тюрем, домов для умалишенных.</w:t>
      </w:r>
    </w:p>
    <w:p>
      <w:pPr>
        <w:pStyle w:val="Normal"/>
        <w:spacing w:lineRule="atLeast" w:line="240"/>
        <w:ind w:firstLine="284"/>
        <w:jc w:val="both"/>
        <w:rPr/>
      </w:pPr>
      <w:r>
        <w:rPr/>
        <w:t xml:space="preserve">В 1870 г. началось проведение городской реформы. Существовавшие с 1785 г. сословные органы городского самоуправления заменялись </w:t>
      </w:r>
      <w:r>
        <w:rPr>
          <w:highlight w:val="yellow"/>
        </w:rPr>
        <w:t>всесословными</w:t>
      </w:r>
      <w:r>
        <w:rPr/>
        <w:t xml:space="preserve">, избираемыми на основе </w:t>
      </w:r>
      <w:r>
        <w:rPr>
          <w:highlight w:val="yellow"/>
        </w:rPr>
        <w:t>имущественного ценза</w:t>
      </w:r>
      <w:r>
        <w:rPr/>
        <w:t xml:space="preserve">. Согласно Городовому положению 1870 г. создавались особые органы городского самоуправления, аналогичные земским – дума и управа. Осенью 1864 г. началось осуществление судебной реформы. В соответствии с её условиями в России создавались 2 формы суда: мировой суд для решения по гражданским искам на сумму до 500 руб. и коронный суд для разбора иных гражданских и уголовных дел. Последняя разновидность суда считалась наиболее перспективной, поскольку ее нижняя инстанция – окружной суд – была состязательной (в работе участвовали государственный обвинитель-прокурор и защитник-адвокат), профессиональной (интересы сторон защищали профессиональные юристы), бессословной (вердикт о принципиальной виновности или невиновности обвиняемого выносили </w:t>
      </w:r>
      <w:r>
        <w:rPr>
          <w:highlight w:val="yellow"/>
        </w:rPr>
        <w:t>присяжные заседатели</w:t>
      </w:r>
      <w:r>
        <w:rPr/>
        <w:t xml:space="preserve">, избранные без учета сословной принадлежности), независимый от властей, гласный и свободный от применения телесных наказаний. Однако эта форма судопроизводства вводилась медленно и имела ряд существенных ограничений. Из его компетенции были исключены дела о крестьянах, духовенстве, военнослужащих, высших чиновниках, а с 1872 г. - политические процессы. Судебные уставы 1864 г. вводили институт присяжных поверенных — адвокатуру, а также институт судебных следователей — особых чиновников судебного ведомства, которым передавалось изымаемое из ведения полиции производство предварительного следствия по уголовным делам. Впервые в России вводился </w:t>
      </w:r>
      <w:r>
        <w:rPr>
          <w:highlight w:val="yellow"/>
        </w:rPr>
        <w:t>нотариат</w:t>
      </w:r>
      <w:r>
        <w:rPr/>
        <w:t>.</w:t>
      </w:r>
    </w:p>
    <w:p>
      <w:pPr>
        <w:pStyle w:val="Normal"/>
        <w:spacing w:lineRule="atLeast" w:line="240"/>
        <w:ind w:firstLine="284"/>
        <w:jc w:val="both"/>
        <w:rPr/>
      </w:pPr>
      <w:r>
        <w:rPr/>
        <w:t xml:space="preserve">В 1863-1865 гг. проводилась реформа в области образования и печати. Новый университетский устав предоставлял вузам широкие права внутренней автономии. В полтора раза увеличивалось число штатных профессоров университетов. Вдвое увеличивались оклады профессорам и преподавателям. Студенты, которые учились за казенный счет, обязывались отработать 6 лет по направлению. Расширялся доступ к начальному и среднему образованию, хотя он ограничивался 7-летним платным обучением в </w:t>
      </w:r>
      <w:r>
        <w:rPr>
          <w:highlight w:val="yellow"/>
        </w:rPr>
        <w:t>реальных</w:t>
      </w:r>
      <w:r>
        <w:rPr/>
        <w:t xml:space="preserve"> и </w:t>
      </w:r>
      <w:r>
        <w:rPr>
          <w:highlight w:val="yellow"/>
        </w:rPr>
        <w:t>классических гимназиях</w:t>
      </w:r>
      <w:r>
        <w:rPr/>
        <w:t>, а в национальных окраинах - знанием русского языка. Отменялась предварительная цензура для научной литературы и центральных периодических изданий. В 1861 г. число студентов в каждом из российских университетов превысило тысячу человек. В Московском университете обучалось 1 653 студента, а в Киевском — 1 062.</w:t>
      </w:r>
    </w:p>
    <w:p>
      <w:pPr>
        <w:pStyle w:val="Normal"/>
        <w:spacing w:lineRule="atLeast" w:line="240"/>
        <w:ind w:firstLine="284"/>
        <w:jc w:val="both"/>
        <w:rPr/>
      </w:pPr>
      <w:r>
        <w:rPr/>
        <w:t xml:space="preserve">Важнейшими, с точки зрения правительства, были военные реформы, которые начались с назначением в 1861 г. на пост военного министра Д.А. Милютина. Положение дел в армии было тяжелым. За 1825-1850 гг. в армии умерли от болезней более миллиона «нижних чинов», тогда как во всех сражениях того времени (в русско-иранской войне 1826-1828 гг. и русско-турецкой 1828-1829 гг., кавказской войне против Шамиля, при подавлении восстания в Польше 1831 г. и революции в Венгрии 1849 г.) погибли более 30 тыс. человек. К 1850 г. армия насчитывала 2,6 млн. человек. Главными мероприятиями в этой сфере стали техническое переоснащение армии (внедрение </w:t>
      </w:r>
      <w:r>
        <w:rPr>
          <w:highlight w:val="yellow"/>
        </w:rPr>
        <w:t>нарезного</w:t>
      </w:r>
      <w:r>
        <w:rPr/>
        <w:t xml:space="preserve"> оружия, строительство парового флота и т.д.), военно-судебная реформа 1863-1888 гг. (отмена телесных наказаний и других сословных дисциплинарных мер), создание системы военных округов с 1864 г., формирование бессословной системы подготовки командного состава (учебные команды и юнкерские школы). Завершением военных реформ стал принятый 1 января 1874 г. «Устав о воинской повинности», который сделал военнообязанными все мужское население страны в возрасте от 20 до 40 лет. Это позволило сократить максимальный срок службы в армии до 6 лет, на военном флоте – до 7 лет. От действительной воинской службы фактически освобождались врачи, художники, преподаватели вузов, христианские священнослужители и единственные сыновья в семье. Значительное сокращение сроков службы предусматривалось для образованных людей: выпускники университетов служили только 6 месяцев, окончившие гимназию - 1,5 года и т.д.</w:t>
      </w:r>
    </w:p>
    <w:p>
      <w:pPr>
        <w:pStyle w:val="Normal"/>
        <w:spacing w:lineRule="atLeast" w:line="240"/>
        <w:ind w:firstLine="284"/>
        <w:jc w:val="both"/>
        <w:rPr/>
      </w:pPr>
      <w:r>
        <w:rPr/>
        <w:t xml:space="preserve">Несмотря на незавершенность и ограниченность реформ 60-х - 70-х гг. 19 в., что проявилось, в частности, в сохранении самодержавной политической системы, несомненно их положительное значение. Реформы привели к ускорению экономического развития страны. Были созданы условия для стирания сословных границ и образования новых классов индустриального общества, дан толчок развитию правового сознания и формированию гражданского общества. Наконец, преобразования Александра </w:t>
      </w:r>
      <w:r>
        <w:rPr>
          <w:lang w:val="en-US"/>
        </w:rPr>
        <w:t>II</w:t>
      </w:r>
      <w:r>
        <w:rPr/>
        <w:t xml:space="preserve"> предоставили Российской империи благоприятные возможности для проведения активной внешней политики.</w:t>
      </w:r>
    </w:p>
    <w:p>
      <w:pPr>
        <w:pStyle w:val="Normal"/>
        <w:spacing w:lineRule="atLeast" w:line="240"/>
        <w:ind w:firstLine="284"/>
        <w:jc w:val="both"/>
        <w:rPr>
          <w:b/>
          <w:b/>
        </w:rPr>
      </w:pPr>
      <w:r>
        <w:rPr>
          <w:b/>
        </w:rPr>
        <w:t>8. Внешняя политика России во второй половине 19 века.</w:t>
      </w:r>
    </w:p>
    <w:p>
      <w:pPr>
        <w:pStyle w:val="Normal"/>
        <w:spacing w:lineRule="atLeast" w:line="240"/>
        <w:ind w:firstLine="284"/>
        <w:jc w:val="both"/>
        <w:rPr/>
      </w:pPr>
      <w:r>
        <w:rPr/>
        <w:t xml:space="preserve">В 1863 г. Александр </w:t>
      </w:r>
      <w:r>
        <w:rPr>
          <w:lang w:val="en-US"/>
        </w:rPr>
        <w:t>II</w:t>
      </w:r>
      <w:r>
        <w:rPr/>
        <w:t xml:space="preserve"> разрешил финнам открыть сейм (парламент). Это была несомненная уступка российского императора. Закончив в 1850-1860 гг. завоевание Кавказа, Россия в 1860-1880 гг. активизирует проникновение в Среднюю Азию. К этому подталкивали стремительное развитие промышленности в Центральной России, недостаточная глубина и узость внутреннего рынка. Поэтому Россия, как и другие индустриальные страны, стремилась проводить колониальную политику, искать зависимые территории, используемые как источники сырья и новые рынки сбыта. Специфика колониальной политики русского царизма определялась тем, что эти территории не были географически отделены от метрополии, как Индия от Великобритании или Алжир от Франции. Колонии России - Сибирь, Закавказье, Средняя Азия - непосредственно примыкали к ней. Этим обусловлены и более активное заселение русскими новых владений империи, и относительно мягкая национальная политика самодержавия: любые волнения в национальных окраинах прямо влияли на положение метрополии.</w:t>
      </w:r>
    </w:p>
    <w:p>
      <w:pPr>
        <w:pStyle w:val="Normal"/>
        <w:spacing w:lineRule="atLeast" w:line="240"/>
        <w:ind w:firstLine="284"/>
        <w:jc w:val="both"/>
        <w:rPr/>
      </w:pPr>
      <w:r>
        <w:rPr/>
        <w:t>Наступление на Среднюю Азию началось в 1864 г., когда русские войска выступили против Кокандского ханства и союзного с ним Бухарского эмирата. В 1868 г. Бухара и Коканд признали вассальную зависимость от России и отказались в ее пользу от значительной части своей территории. Так в составе Российской империи оказались крупные центры добычи и переработки хлопка: Ташкент, Чимкент, Самарканд и др. Полному присоединению среднеазиатских государств к России во второй половине 19 в. помешала позиция Великобритании, опасавшейся укрепления позиций России в непосредственной близости от главного английского колониального владения - Индии. Действительно, российское влияние на Среднем Востоке крепло. На завоеванных землях было образовано Туркестанское генерал-губернаторство, строились новые города, ставшие опорой русского присутствия в Средней Азии. В 1873 г. вассальную зависимость от России с потерей части территории признало Хивинское ханство. В 1876 г. была ликвидирована самостоятельность Кокандского ханства, а в 1880-1884 гг. - завоевана Туркмения.</w:t>
      </w:r>
    </w:p>
    <w:p>
      <w:pPr>
        <w:pStyle w:val="Normal"/>
        <w:spacing w:lineRule="atLeast" w:line="240"/>
        <w:ind w:firstLine="284"/>
        <w:jc w:val="both"/>
        <w:rPr/>
      </w:pPr>
      <w:r>
        <w:rPr/>
        <w:t>Дальневосточная политика России отличалась осторожностью и умеренностью, что объяснялось отвлечением сил и средств на другие направления. Но проникновение русского населения на Дальний Восток требовало скорейшего решения территориальных споров с Китаем. Этому способствовало сложное внешнеполитическое положение Китая, подвергшегося во второй половине 19 в. агрессии со стороны стран Запада. Россия выступила в роли посредника в восстановлении мира, что позволило ей укрепить свое присутствие в этом регионе. По условиям Айгунского договора 1858 г. граница между Россией и Китаем проходила по Амуру, Пекинской договор 1860 г. отдавал России также Приморье.</w:t>
      </w:r>
    </w:p>
    <w:p>
      <w:pPr>
        <w:pStyle w:val="Normal"/>
        <w:spacing w:lineRule="atLeast" w:line="240"/>
        <w:ind w:firstLine="284"/>
        <w:jc w:val="both"/>
        <w:rPr/>
      </w:pPr>
      <w:r>
        <w:rPr/>
        <w:t>Сосредоточение России на освоении Дальнего Востока сделало невозможным сохранение её американских владений. В 1867 г. правительство России согласилось на предложение США продать им Аляску и Алеутские острова за 7,2 млн. американских долларов (11 млн. руб.).</w:t>
      </w:r>
    </w:p>
    <w:p>
      <w:pPr>
        <w:pStyle w:val="Normal"/>
        <w:spacing w:lineRule="atLeast" w:line="240"/>
        <w:ind w:firstLine="284"/>
        <w:jc w:val="both"/>
        <w:rPr/>
      </w:pPr>
      <w:r>
        <w:rPr/>
        <w:t>Урегулированы были и территориальные споры вокруг островных владений. Симодский договор 1855 г. передавал России северную часть Курильских островов (до о. Уруп), южная часть (острова Итуруп, Кунашир, Хабомаи и Шикотан) оставалась за Японией. Сахалин провозглашался «нераздельным между Россией и Японией». В дальнейшем условия соглашения были пересмотрены. Подписанный в 1875 г. Петербургский протокол закреплял Сахалин за Россией, а Курилы отдавал Японии.</w:t>
      </w:r>
    </w:p>
    <w:p>
      <w:pPr>
        <w:pStyle w:val="Normal"/>
        <w:spacing w:lineRule="atLeast" w:line="240"/>
        <w:ind w:firstLine="284"/>
        <w:jc w:val="both"/>
        <w:rPr/>
      </w:pPr>
      <w:r>
        <w:rPr/>
        <w:t>Постепенно активизировалось и европейское направление во внешней политике России. Новый министр иностранных дел России А.М. Горчаков возглавил многолетнюю борьбу русской дипломатии за отмену условий Парижского мира. Позиция России способствовала победе Пруссии в австро-прусской войне 1866 г. Наконец, в 1870 г., когда внимание всего мира было приковано к событиям франко-прусской войны, Горчаков циркулярным письмом информировал правительства европейских стран о том, что Россия более не считает себя связанной статьями Парижского трактата. Теперь уже ни ослабленная Австрия, ни разгромленная Франция не могли помешать России восстановить Черноморский флот.</w:t>
      </w:r>
    </w:p>
    <w:p>
      <w:pPr>
        <w:pStyle w:val="Normal"/>
        <w:spacing w:lineRule="atLeast" w:line="240"/>
        <w:ind w:firstLine="284"/>
        <w:jc w:val="both"/>
        <w:rPr/>
      </w:pPr>
      <w:r>
        <w:rPr/>
        <w:t>Однако в дальнейшем Россия постепенно перешла от союза с Пруссией к сближению с Францией. В 1875 г. возникла опасность новой франко-прусской войны, и для сохранения политического баланса сил в Европе Россия встала на сторону разоренной Франции. Дальнейшему франко-русскому сближению способствовали крупные французские капиталовложения в русскую экономику и русско-германские торговые противоречия, перешедшие позже в «таможенную войну». В 1891 г. министры иностранных дел Франции и России подписали протокол о совместных действиях в случае нападения на одну из них со стороны Германии или Австро-Венгрии (консультативный пакт Н. Гирс - А. Рибо). В 1893 г. между военными министрами двух стран Обручевым и Буадефром была заключена военная конвенция. Так в начале 1890-х гг. оформился франко-русский оборонительный союз, направленный против Германии и Австро-Венгрии.</w:t>
      </w:r>
    </w:p>
    <w:p>
      <w:pPr>
        <w:pStyle w:val="Normal"/>
        <w:spacing w:lineRule="atLeast" w:line="240"/>
        <w:ind w:firstLine="284"/>
        <w:jc w:val="both"/>
        <w:rPr/>
      </w:pPr>
      <w:r>
        <w:rPr/>
        <w:t>В 70-е гг. 19 в. большое значение во внешней политике вновь приобрел Восточный вопрос. В 1875-1876 гг. в Болгарии, Боснии и Герцеговине вспыхнуло восстание балканских славян против гнета Османской империи. Восстание вызвало широкий отклик среди русской общественности. В России возникли славянские комитеты, которые развернули сбор средств для балканских повстанцев и вербовку добровольцев для помощи восставшим. Интерес к событиям на Балканах проявляло и царское правительство, стремившееся утвердить здесь свое влияние.</w:t>
      </w:r>
    </w:p>
    <w:p>
      <w:pPr>
        <w:pStyle w:val="Normal"/>
        <w:spacing w:lineRule="atLeast" w:line="240"/>
        <w:ind w:firstLine="284"/>
        <w:jc w:val="both"/>
        <w:rPr/>
      </w:pPr>
      <w:r>
        <w:rPr/>
        <w:t>В 1877-1878 гг. Россия открыто вмешивается в эти события и участвует в русско-турецкой войне. На Балканах вместе с русскими войсками против турок сражались болгарские ополченцы, поддержку России оказывали также сербские и румынские войска. Поэтому война сразу пошла в успешном для России направлении: в 1877 г. русские войска после упорных боев овладели Никополом, Плевной, Шипкинским перевалом (Более 10 тыс. русских замерзли на Шипкинском перевале) и Софией, а на Кавказе заняли Баязет, Ардаган, Артвин, Эрзурум и штурмом взяли крепость Карс. В начале 1878 г. был занят Пловдив, и войска генерала Скобелева (Скобелев умер в 1882 г., не дожив до 40 лет, внезапно и загадочно) вышли на прямую дорогу к Стамбулу. Англия, Австро-Венгрия резко выступили против России. Петербург был вынужден остановить наступление на Стамбул. 19 февраля 1878 г. в стамбульском пригороде Сан-Стефано был заключен мирный договор, который возвращал России устье Дуная, передавал ей области вокруг Батуми, Карса и Баязета, предоставлял полную независимость Черногории, Сербии, Румынии и Болгарии и существенно расширял их территорию. В войне с Турцией Россия потеряла 100 тыс. русских воинов.</w:t>
      </w:r>
    </w:p>
    <w:p>
      <w:pPr>
        <w:pStyle w:val="BodyTextIndent3"/>
        <w:ind w:firstLine="284"/>
        <w:jc w:val="both"/>
        <w:rPr/>
      </w:pPr>
      <w:r>
        <w:rPr/>
        <w:t>Однако условия Сан-Стефанского мирного договора не были признаны европейскими державами, которые потребовали проведения международной конференции по этому вопросу. В промежутке между окончанием войны и конференцией Австро-Венгрия оккупировала Боснию и Герцеговину. По условиям Берлинского трактата, подписанного 1 июля 1878 г., размер территориальных потерь Османской империи был уменьшен. Россия не получила область возле Баязета, значительно сократились новые владения Черногории, почти в три раза уменьшилась территория Болгарии, которая, к тому же, была поставлена в зависимость от России и Турции. В составе Османской империи из южноболгарских земель была образована автономная провинция Восточная Румелия. Тем не менее, война продемонстрировала возросшую военную мощь и международное влияние России, укрепила ее влияние среди балканских славян. Война с Турцией была первой, на которую царское правительство допустило своих и иностранных корреспондентов.</w:t>
      </w:r>
    </w:p>
    <w:p>
      <w:pPr>
        <w:pStyle w:val="Heading3"/>
        <w:ind w:firstLine="284"/>
        <w:jc w:val="both"/>
        <w:rPr/>
      </w:pPr>
      <w:r>
        <w:rPr>
          <w:rFonts w:cs="Times New Roman" w:ascii="Times New Roman" w:hAnsi="Times New Roman"/>
          <w:sz w:val="28"/>
          <w:szCs w:val="28"/>
        </w:rPr>
        <w:t>9. Социально-экономическое развитие России в пореформенную эпоху</w:t>
      </w:r>
    </w:p>
    <w:p>
      <w:pPr>
        <w:pStyle w:val="Normal"/>
        <w:spacing w:lineRule="atLeast" w:line="240"/>
        <w:ind w:firstLine="284"/>
        <w:jc w:val="both"/>
        <w:rPr/>
      </w:pPr>
      <w:r>
        <w:rPr/>
        <w:t xml:space="preserve">Поражение России в Крымской войне убедило царское правительство в необходимости энергичного развития сухопутного транспорта и в первую очередь расширения сети железных дорог. Первая в России железная дорога до Царского села протяженностью 25 верст была построена в 1837 г. Строили два года. Постройка обошлась в 42 тыс. за версту пути. Железную дорогу между Питером и Москвой строили казенным способом 9 лет. Себестоимость версты стала 162 тыс. рублей. При Николае </w:t>
      </w:r>
      <w:r>
        <w:rPr>
          <w:lang w:val="en-US"/>
        </w:rPr>
        <w:t>I</w:t>
      </w:r>
      <w:r>
        <w:rPr/>
        <w:t xml:space="preserve"> были построены 3 железные дороги, связавшие Петербург с Царским Селом, Москвой и Даугавпилсом. Общая протяженность железных дорог в дореформенный период составляла 980 верст (1038 км).</w:t>
      </w:r>
    </w:p>
    <w:p>
      <w:pPr>
        <w:pStyle w:val="Normal"/>
        <w:spacing w:lineRule="atLeast" w:line="240"/>
        <w:ind w:firstLine="284"/>
        <w:jc w:val="both"/>
        <w:rPr/>
      </w:pPr>
      <w:r>
        <w:rPr/>
        <w:t>В 1857 г. было учреждено Главное общество российских железных дорог, которое разработало широкую программу железнодорожного строительства. Целями её осуществления являлись создание благоприятных условий для развития внешнеторговой деятельности помещиков и обеспечение стратегических нужд русской армии. Для этого предполагалось соединить основные хлебопроизводящие районы с портами и судоходными реками, а также проложить пути от центра на запад и с севера на юг, чтобы создать возможность быстрой переброски войск к западным границам и из одного пограничного округа в другой. За 40 лет (1861-1900 гг.) протяженность железных дорог России увеличилась в 32 раза и составила около 50 тыс. верст. Для ускорения темпов к строительству активно привлекался не только государственный, но и частный капитал, которому были предоставлены значительные льготы. В конце 60-х - начале 70-х гг. такая ситуация породила настоящий бум железнодорожного строительства. Большая часть государственных железных дорог также перешла в частные руки.</w:t>
      </w:r>
    </w:p>
    <w:p>
      <w:pPr>
        <w:pStyle w:val="Normal"/>
        <w:spacing w:lineRule="atLeast" w:line="240"/>
        <w:ind w:firstLine="284"/>
        <w:jc w:val="both"/>
        <w:rPr/>
      </w:pPr>
      <w:r>
        <w:rPr/>
        <w:t>Однако в дальнейшем, вследствие крупной задолженности частных дорог казне, такая мера была сочтена неэффективной. В 80-е гг. государство вернулось к тактике казенного железнодорожного строительства и выкупу частных дорог. Зато именно этот этап, когда новые железные дороги появились на окраинах России, стал периодом наиболее быстрого развития железнодорожного транспорта. В 1891-1905 гг. была построена Транссибирская железнодорожная магистраль, сыгравшая большую роль в хозяйственном освоении и развитии Сибири, Забайкалья, Приамурья и Приморья. Это был грандиозный проект: строительство шло одновременно из Челябинска и из Владивостока, участие в нем приняли и вольнонаемные рабочие из Европейской России, Сибири, Китая, Кореи и Японии, и солдаты, и каторжные, и ссыльные. Магистраль была проложена мимо Томска (помешали болота и особенности русла Оби), но в 1896 г. была пущена в действие ветка Тайга - Томск. Восточная часть магистрали (Китайско-Восточная железная дорога) пролегла по территории Китая. Существенно вырос и паровой водный транспорт. За период 1860 - 1895 гг. количество речных пароходов возросло более чем в 6 раз, морских - в 10 раз. Развитие транспорта оказало огромное влияние на положение всех отраслей российской экономики.</w:t>
      </w:r>
    </w:p>
    <w:p>
      <w:pPr>
        <w:pStyle w:val="Normal"/>
        <w:spacing w:lineRule="atLeast" w:line="240"/>
        <w:ind w:firstLine="284"/>
        <w:jc w:val="both"/>
        <w:rPr/>
      </w:pPr>
      <w:r>
        <w:rPr/>
        <w:t>Во второй половине 19 в. под воздействием реформ промышленность России сделала ряд существенных шагов по пути капиталистического развития. Главными факторами ее развития стали отмена крепостной зависимости крестьян, развитие транспорта и приток иностранного капитала. Существенными особенностями пореформенной промышленности России стали неравномерность ее размещения по территории, высокая концентрация производства и рабочей силы, а также зависимость от иностранного капитала. Отмена крепостного права привела к реорганизации промышленного производства. Многочисленные вотчинные и посессионные предприятия, основанные на подневольном труде, либо претерпевали коренную реорганизацию, либо разрушались совсем. Это вызвало падение металлургического производства на горных предприятиях Урала и Алтая. Зато постепенный рост наблюдался в текстильной промышленности центра России. На ее основе развивались Московский, Петербургский и Прибалтийский промышленные районы.</w:t>
      </w:r>
    </w:p>
    <w:p>
      <w:pPr>
        <w:pStyle w:val="Normal"/>
        <w:spacing w:lineRule="atLeast" w:line="240"/>
        <w:ind w:firstLine="284"/>
        <w:jc w:val="both"/>
        <w:rPr/>
      </w:pPr>
      <w:r>
        <w:rPr/>
        <w:t>Складывались и новые отрасли промышленности: топливная, химическая, машиностроительная. Они стали базой формирования новых промышленных районов. В 70-е - 80-е гг. на Украине и в Донбассе сложился Южный угольно-металлургический район. Толчком к его развитию стало массовое железнодорожное строительство. Англичанин Джон Юз построил на Украине (Юзовка) Юзовский металлургический завод. Немец Ф. Л. Кнопп уже в 70-е годы был совладельцем 112 фабрик, включая крупнейшую в Европе Кренгольмскую мануфактуру. Швед Людвиг Нобель в 60-х годах владел крупным машиностроительным заводом в Петербурге, а в 1876 г. вместе с братьями основал в Баку знаменитую на весь мир нефтефирму. Капиталовложения английских промышленников в добычу каспийской нефти стали основой энергичного развития Бакинского нефтедобывающего района. В итоге за 1870-1880 гг. добыча нефти в России возросла в 140 раз. Англичанин Бромлей и француз Гужон имели крупные металлообрабатывающие заводы в Москве. Американская фирма «Зингер» монополизировала российский рынок швейных машин. Шведская фирма «Эриксон» заняла монопольное положение в развитии телефонной сети.</w:t>
      </w:r>
    </w:p>
    <w:p>
      <w:pPr>
        <w:pStyle w:val="Normal"/>
        <w:spacing w:lineRule="atLeast" w:line="240"/>
        <w:ind w:firstLine="284"/>
        <w:jc w:val="both"/>
        <w:rPr/>
      </w:pPr>
      <w:r>
        <w:rPr/>
        <w:t>К началу 1880-х гг. в России завершился промышленный переворот. В ведущих отраслях промышленного производства ручной труд был вытеснен машинной техникой, а водяное колесо - паровым двигателем. Опережающее развитие в пореформенный период получила тяжелая промышленность, производившая средства производства для других отраслей хозяйства. Российская промышленность демонстрировала высочайший уровень динамики развития и концентрации производства.</w:t>
      </w:r>
    </w:p>
    <w:p>
      <w:pPr>
        <w:pStyle w:val="Normal"/>
        <w:spacing w:lineRule="atLeast" w:line="240"/>
        <w:ind w:firstLine="284"/>
        <w:jc w:val="both"/>
        <w:rPr/>
      </w:pPr>
      <w:r>
        <w:rPr/>
        <w:t xml:space="preserve">Тем не менее, даже в этой наиболее передовой отрасли хозяйства сохранялась значительная сфера докапиталистических форм промышленности: домашние промыслы, ремесло, кустарное производство. Таким образом, российской экономике была присуща </w:t>
      </w:r>
      <w:r>
        <w:rPr>
          <w:highlight w:val="yellow"/>
        </w:rPr>
        <w:t>многоукладность</w:t>
      </w:r>
      <w:r>
        <w:rPr/>
        <w:t xml:space="preserve"> – единовременное сосуществование различных укладов хозяйства (капиталистического, мелкотоварного, патриархального). Развитие капитализма в пореформенной России шло вширь, т.е. путем распространения новых форм хозяйственной деятельности из центра страны на ее окраины.</w:t>
      </w:r>
    </w:p>
    <w:p>
      <w:pPr>
        <w:pStyle w:val="Normal"/>
        <w:spacing w:lineRule="atLeast" w:line="240"/>
        <w:ind w:firstLine="284"/>
        <w:jc w:val="both"/>
        <w:rPr/>
      </w:pPr>
      <w:r>
        <w:rPr/>
        <w:t>Новый импульс хозяйственному развитию страны придала реформа, проведенная на рубеже 19 – 20 вв. министром финансов России С.Ю. Витте. Витте считал основой экономического роста подъем национальной промышленности и стабилизацию финансовой системы. Для реализации своего замысла он сумел провести законы о казенной монополии на спиртное и о «золотом стандарте» (твердом курсе ассигнаций по отношению к золоту). Устойчивость рубля на валютном рынке сделала российскую экономику привлекательной для иностранных инвестиций и заложила основы для быстрого развития промышленного производства и транспорта в 1895 - 1903 гг.</w:t>
      </w:r>
    </w:p>
    <w:p>
      <w:pPr>
        <w:pStyle w:val="Normal"/>
        <w:spacing w:lineRule="atLeast" w:line="240"/>
        <w:ind w:firstLine="284"/>
        <w:jc w:val="both"/>
        <w:rPr/>
      </w:pPr>
      <w:r>
        <w:rPr/>
        <w:t>Но главную роль в экономике пореформенной России продолжало играть сельское хозяйство. Оно поставляло важнейший товар русского экспорта – хлеб. Основную долю товарного хлеба давало помещичье хозяйство. Для помещичьего имения вторая половина 19 в. – это переходное время от барщинной системы хозяйства к капиталистической. Помещики черноземных губерний с выгодой для себя использовали бедственное положение крестьян, лишившихся в ходе реформы части земли. В качестве платы за аренду «отрезков» помещики привлекали крестьян к принудительным «отработкам» на помещичьей земле. Отработочная система хозяйства использовала традиционные формы эксплуатации, но была теснее связана с рынком.</w:t>
      </w:r>
    </w:p>
    <w:p>
      <w:pPr>
        <w:pStyle w:val="Normal"/>
        <w:spacing w:lineRule="atLeast" w:line="240"/>
        <w:ind w:firstLine="284"/>
        <w:jc w:val="both"/>
        <w:rPr/>
      </w:pPr>
      <w:r>
        <w:rPr/>
        <w:t>В Прибалтике, Западной Белоруссии и на Украине складывалась капиталистическая система хозяйства, при которой помещики нанимали рабочих-батраков для обработки земли инвентарем хозяина. Здесь активно внедрялись сельскохозяйственная техника и мелиорация, а уровень товарности хозяйства был заметно выше. В ряде западных губерний сложилась смешанная система хозяйства, использовавшая как вольнонаемный, так и принудительный труд.</w:t>
      </w:r>
    </w:p>
    <w:p>
      <w:pPr>
        <w:pStyle w:val="Normal"/>
        <w:spacing w:lineRule="atLeast" w:line="240"/>
        <w:ind w:firstLine="284"/>
        <w:jc w:val="both"/>
        <w:rPr/>
      </w:pPr>
      <w:r>
        <w:rPr/>
        <w:t>Переход помещичьих хозяйств от барщины к отработкам и вольному найму требовал от помещиков внедрения новых сельскохозяйственных орудий и машин, новых систем земледелия, использования удобрений, налаживания связей с коммерческой средой. Некоторым помещикам удалось организовать на наемном труде весьма эффективные хозяйства. Хозяйства таких помещиков и зажиточных крестьян давали основную часть экспортного зерна.</w:t>
      </w:r>
    </w:p>
    <w:p>
      <w:pPr>
        <w:pStyle w:val="Heading5"/>
        <w:ind w:firstLine="284"/>
        <w:jc w:val="both"/>
        <w:rPr/>
      </w:pPr>
      <w:r>
        <w:rPr/>
        <w:t>Вывоз хлеба из России</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везено зерна в млн. пудов в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61-1865 г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71-1875 г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9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81-1885 г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91-1895 г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1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96-1900 г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44</w:t>
            </w:r>
          </w:p>
        </w:tc>
      </w:tr>
    </w:tbl>
    <w:p>
      <w:pPr>
        <w:pStyle w:val="Normal"/>
        <w:spacing w:lineRule="atLeast" w:line="240"/>
        <w:ind w:firstLine="284"/>
        <w:jc w:val="both"/>
        <w:rPr/>
      </w:pPr>
      <w:r>
        <w:rPr/>
        <w:t xml:space="preserve">То есть, за 40 лет объем хлебного вывоза возрос в 5,5 раза. </w:t>
      </w:r>
    </w:p>
    <w:p>
      <w:pPr>
        <w:pStyle w:val="Normal"/>
        <w:spacing w:lineRule="atLeast" w:line="240"/>
        <w:ind w:firstLine="284"/>
        <w:jc w:val="both"/>
        <w:rPr/>
      </w:pPr>
      <w:r>
        <w:rPr/>
      </w:r>
    </w:p>
    <w:p>
      <w:pPr>
        <w:pStyle w:val="Heading6"/>
        <w:ind w:firstLine="284"/>
        <w:jc w:val="both"/>
        <w:rPr/>
      </w:pPr>
      <w:r>
        <w:rPr/>
        <w:t>Потребление сахара на одного человека в год в конце 19 ве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осс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1 к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ерм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г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6,8</w:t>
            </w:r>
          </w:p>
        </w:tc>
      </w:tr>
    </w:tbl>
    <w:p>
      <w:pPr>
        <w:pStyle w:val="Normal"/>
        <w:spacing w:lineRule="atLeast" w:line="240"/>
        <w:ind w:firstLine="284"/>
        <w:jc w:val="both"/>
        <w:rPr/>
      </w:pPr>
      <w:r>
        <w:rPr/>
        <w:t xml:space="preserve">Но далеко не все помещики оказались способными на это. Многие из них, быстро растратив выкупные суммы, были вынуждены закладывать свои имения в кредитных учреждениях. Количество заложенных имений во второй половине 19 в. неуклонно росло. К середине 90-х гг. 19 в. в </w:t>
      </w:r>
      <w:r>
        <w:rPr>
          <w:highlight w:val="yellow"/>
        </w:rPr>
        <w:t>залоге</w:t>
      </w:r>
      <w:r>
        <w:rPr/>
        <w:t xml:space="preserve"> числилось уже 40% земли помещиков, а сумма их долга кредитным учреждениям перевалила за миллиард рублей. Множество имений было продано за долги. «Оскудение» коснулось, в основном, мелкопоместных дворян, которые мало получили от выкупной операции и реально не могли перестроить свое хозяйство на капиталистический лад.</w:t>
      </w:r>
    </w:p>
    <w:p>
      <w:pPr>
        <w:pStyle w:val="Normal"/>
        <w:spacing w:lineRule="atLeast" w:line="240"/>
        <w:ind w:firstLine="284"/>
        <w:jc w:val="both"/>
        <w:rPr/>
      </w:pPr>
      <w:r>
        <w:rPr/>
        <w:t>В еще более сложном положении оказались крестьянские общины. С одной стороны, необходимость вносить арендные, дополнительные и выкупные платежи заставляла крестьян теснее связываться с рынком, продавать свой хлеб. Но с другой стороны, рост населения русской деревни приводил к малоземелью, к аграрной перенаселенности. Прокормиться со своего надела могли уже не все крестьяне даже в черноземной полосе. А покинуть деревню они не могли, так как в общину были заложены фискальные функции: все налоги и платежи собирали «с мира», и общине было невыгодно отпускать лишних работников.</w:t>
      </w:r>
    </w:p>
    <w:p>
      <w:pPr>
        <w:pStyle w:val="Normal"/>
        <w:spacing w:lineRule="atLeast" w:line="240"/>
        <w:ind w:firstLine="284"/>
        <w:jc w:val="both"/>
        <w:rPr/>
      </w:pPr>
      <w:r>
        <w:rPr/>
        <w:t xml:space="preserve">Постепенно в деревне шел </w:t>
      </w:r>
      <w:r>
        <w:rPr>
          <w:highlight w:val="yellow"/>
        </w:rPr>
        <w:t>процесс расслоения крестьянства</w:t>
      </w:r>
      <w:r>
        <w:rPr/>
        <w:t>. В 1880-х гг. зажиточные крестьяне (кулаки) составляли около 20% всех крестьянских хозяйств, середняки - 30%, бедняки - 50%. Богатые семьи вели собственное товарное хозяйство на надельных, арендованных и купленных землях. Они не участвовали в отработках, вели розничную и часто оптовую торговлю, нанимали для работы на своих землях обедневших соседей. Но именно на них падала основная доля выкупных платежей, что резко снижало уровень их доходов и мотивацию к интенсивному труду.</w:t>
      </w:r>
    </w:p>
    <w:p>
      <w:pPr>
        <w:pStyle w:val="Normal"/>
        <w:spacing w:lineRule="atLeast" w:line="240"/>
        <w:ind w:firstLine="284"/>
        <w:jc w:val="both"/>
        <w:rPr/>
      </w:pPr>
      <w:r>
        <w:rPr/>
        <w:t>Бедняки также не участвовали в отработочной системе, но по другим причинам. Они не могли уплатить налоги и платежи со своих наделов, поэтому нанимались в батраки к кулакам или помещикам, или уходили на заработки в город. Опорой отработочного хозяйства оставались только середняки, которые как-то справлялись с налогами и платежами, но за арендованные земли им платить было нечем.</w:t>
      </w:r>
    </w:p>
    <w:p>
      <w:pPr>
        <w:pStyle w:val="Normal"/>
        <w:spacing w:lineRule="atLeast" w:line="240"/>
        <w:ind w:firstLine="284"/>
        <w:jc w:val="both"/>
        <w:rPr/>
      </w:pPr>
      <w:r>
        <w:rPr/>
        <w:t>Переходный характер исторического развития пореформенной России и многоукладный характер ее экономики обуславливали и своеобразие социальных отношений. В этот период в России сосуществовали традиционное сословное деление общества и формирующиеся классы индустриальной цивилизации.</w:t>
      </w:r>
    </w:p>
    <w:p>
      <w:pPr>
        <w:pStyle w:val="Normal"/>
        <w:spacing w:lineRule="atLeast" w:line="240"/>
        <w:ind w:firstLine="284"/>
        <w:jc w:val="both"/>
        <w:rPr/>
      </w:pPr>
      <w:r>
        <w:rPr/>
        <w:t>Духовенство и казачество во второй половине 19 в. сохранили свои сословные привилегии, но значение этих привилегий утратилось с проведением реформ. Поэтому реальный статус этих сословий понизился. Дворяне постепенно теряли экономическое господство, но полностью сохранили политическое влияние, поскольку продолжали занимать ключевые посты в бюрократическом аппарате, армии и общественной жизни.</w:t>
      </w:r>
    </w:p>
    <w:p>
      <w:pPr>
        <w:pStyle w:val="Normal"/>
        <w:spacing w:lineRule="atLeast" w:line="240"/>
        <w:ind w:firstLine="284"/>
        <w:jc w:val="both"/>
        <w:rPr/>
      </w:pPr>
      <w:r>
        <w:rPr/>
        <w:t xml:space="preserve">Важным процессом в социально-экономическом развитии России стало увеличение численности городского население и его роли в жизни общества. В 1897 г. удельный вес городских жителей составил 13,4 %. Изменялась социальная структура общества. На основе традиционных городских слоев - купечества, мещанства - а также зажиточных крестьян и небольшой части дворянства - складывалась русская </w:t>
      </w:r>
      <w:r>
        <w:rPr>
          <w:highlight w:val="yellow"/>
        </w:rPr>
        <w:t>буржуазия</w:t>
      </w:r>
      <w:r>
        <w:rPr/>
        <w:t xml:space="preserve">. Она быстро набирала экономическую силу, но почти не имела политического влияния, и поэтому во всем поддерживала </w:t>
      </w:r>
      <w:r>
        <w:rPr>
          <w:highlight w:val="yellow"/>
        </w:rPr>
        <w:t>самодержавие</w:t>
      </w:r>
      <w:r>
        <w:rPr/>
        <w:t>. Однако были и исключения. Дед Саввы Морозова выкупился на волю за 17 тыс. рублей. Отец уже использовал английские станки и американский хлопок. После Московского университета С. Морозов два года учился в Кембридже. На его деньги был построен МХАТ. Савва помогал кадетам и даже большевикам. Все это дало С. Витте право обвинить Морозова в том, что он «питал революцию своими миллионами». В феврале 1905 г. Савва задумал провести на своей фабрике серьезные преобразования, которые должны были дать рабочим право на часть получаемой прибыли. Мать отстранила его от управления фабрикой. Видимо это обстоятельство стало причиной тяжелого срыва. Морозов уехал в Канны и застрелился в мае 1905 г.</w:t>
      </w:r>
    </w:p>
    <w:p>
      <w:pPr>
        <w:pStyle w:val="Normal"/>
        <w:spacing w:lineRule="atLeast" w:line="240"/>
        <w:ind w:firstLine="284"/>
        <w:jc w:val="both"/>
        <w:rPr/>
      </w:pPr>
      <w:r>
        <w:rPr/>
        <w:t xml:space="preserve">Из числа беднейших крестьян и городской бедноты формировался российский </w:t>
      </w:r>
      <w:r>
        <w:rPr>
          <w:highlight w:val="yellow"/>
        </w:rPr>
        <w:t>пролетариат</w:t>
      </w:r>
      <w:r>
        <w:rPr/>
        <w:t xml:space="preserve">. Его главными особенностями являлись низкий уровень квалификации и сохранение тесной связи с деревней. Значительную долю городского населения составлял </w:t>
      </w:r>
      <w:r>
        <w:rPr>
          <w:highlight w:val="yellow"/>
        </w:rPr>
        <w:t>люмпен-пролетариат</w:t>
      </w:r>
      <w:r>
        <w:rPr/>
        <w:t xml:space="preserve"> - деклассированные </w:t>
      </w:r>
      <w:r>
        <w:rPr>
          <w:highlight w:val="yellow"/>
        </w:rPr>
        <w:t>маргинальные слои</w:t>
      </w:r>
      <w:r>
        <w:rPr/>
        <w:t>, социальное дно города.</w:t>
      </w:r>
    </w:p>
    <w:p>
      <w:pPr>
        <w:pStyle w:val="Normal"/>
        <w:spacing w:lineRule="atLeast" w:line="240"/>
        <w:ind w:firstLine="284"/>
        <w:jc w:val="both"/>
        <w:rPr/>
      </w:pPr>
      <w:r>
        <w:rPr/>
        <w:t xml:space="preserve">Наконец, в течение второй половины 19 в. сформировалось такое оригинальное явление русской культуры, как интеллигенция. Ее социальными предшественниками были так называемые </w:t>
      </w:r>
      <w:r>
        <w:rPr>
          <w:highlight w:val="yellow"/>
        </w:rPr>
        <w:t>разночинцы</w:t>
      </w:r>
      <w:r>
        <w:rPr/>
        <w:t xml:space="preserve"> - выходцы из разных слоев общества (главным образом из чиновничества и духовенства), порвавшие со своей социальной средой. Характерными признаками русской интеллигенции стали наличие европейского образования (или претензии на него) и особое чувство ответственности за судьбу своей страны и ее народа. Последнее обстоятельство определило формирование в 19 в. одной из традиций русской интеллигенции: негативного отношения к сложившемуся социальному порядку и политическому строю, переросшего со временем в оппозицию к власти вообще.</w:t>
      </w:r>
    </w:p>
    <w:p>
      <w:pPr>
        <w:pStyle w:val="Normal"/>
        <w:spacing w:lineRule="atLeast" w:line="240"/>
        <w:ind w:firstLine="284"/>
        <w:jc w:val="both"/>
        <w:rPr/>
      </w:pPr>
      <w:r>
        <w:rPr/>
      </w:r>
    </w:p>
    <w:p>
      <w:pPr>
        <w:pStyle w:val="Heading6"/>
        <w:ind w:firstLine="284"/>
        <w:jc w:val="both"/>
        <w:rPr/>
      </w:pPr>
      <w:r>
        <w:rPr/>
        <w:t>10. Культура России 19 века.</w:t>
      </w:r>
    </w:p>
    <w:p>
      <w:pPr>
        <w:pStyle w:val="Normal"/>
        <w:spacing w:lineRule="atLeast" w:line="240"/>
        <w:ind w:firstLine="284"/>
        <w:jc w:val="both"/>
        <w:rPr/>
      </w:pPr>
      <w:r>
        <w:rPr/>
        <w:t>Если к началу 19 века Россия имела только одно высшее учебное заведение (Московский университет), а в начале 60-х годов — 14, то в 1896 г. их стало 63. В 1862 г. в Петербурге и в 1866 г. в Москве были открыты первые русские консерватории. К 1890 г. Россия вышла на третье место в мире (после Франции и Германии) по количеству названий издаваемой литературы. Среди книгоиздателей выделялись такие энтузиасты культуры, как Ф. Павленков, К. Солдатенков и особенно Иван Дмитриевич Сытин. В 1914 г. его «Товарищество» издавало свыше 25% всей книжной продукции в России. В типографиях Сытина, Павленкова, Солдатенкова печатались первые полные собрания сочинений Пушкина Гоголя, Льва Толстого, Белинского, Добролюбова, труды Сеченова, Менделеева, Тимирязева, русские переводы В. Гюго, Ф. Шиллера, Вальтера, Скотта, Г. Сенкевича. Например, Сытин выпустил дешевое, восьмидесятикопеечное однотомное собрание всех сочинений А. Пушкина. Однотомник Гоголя издал по цене 50 копеек. Сытин наладил издание дешевых учебников для деревенских школ. Он издал «Народную энциклопедию научных и прикладных знаний». После 1917 г. все его типографии были конфискованы коммунистами. Умер Сытин в 1934 г.</w:t>
      </w:r>
    </w:p>
    <w:p>
      <w:pPr>
        <w:pStyle w:val="Normal"/>
        <w:spacing w:lineRule="atLeast" w:line="240"/>
        <w:ind w:firstLine="284"/>
        <w:jc w:val="both"/>
        <w:rPr/>
      </w:pPr>
      <w:r>
        <w:rPr/>
        <w:t xml:space="preserve">Выдающуюся роль в культурной жизни страны играли демократические журналы: «Современник» (Пушкин, Н. Некрасов), «Отечественные записки» (А. Краевский, Н.  Некрасов, М. Салтыков-Щедрин), «Русское слово» Г. Благосветов). Большинство этих журналов было закрыто в административном порядке «за вредное направление». Зато царизм благоволил к изданиям таких громкоговорителей реакции, как М. Катков («Московские ведомости»), князь В. Мещерский («Гражданин»), П. Цитович («Берег»), а также известной своей продажностью газете «Новое время», которую Щедрин метко назвал: «Чего изволите?» Хозяином этой газеты больше 35 лет был А. Суворин — беллетрист и публицист, в молодости пострадавший за демократические убеждения, а затем обратившийся в беспринципного приспособленца. </w:t>
      </w:r>
    </w:p>
    <w:p>
      <w:pPr>
        <w:pStyle w:val="Normal"/>
        <w:spacing w:lineRule="atLeast" w:line="240"/>
        <w:ind w:firstLine="284"/>
        <w:jc w:val="both"/>
        <w:rPr/>
      </w:pPr>
      <w:r>
        <w:rPr/>
        <w:t>Успехи просвещения в России 19 в., особенно после великих реформ 60-х годов были значительными. Общий уровень грамотности населения вырос за вторую половину века более чем в 3 раза. К 1897 г. в стране было более 20% грамотных. Более всего грамотных было в Петербургской губернии — 55%.</w:t>
      </w:r>
    </w:p>
    <w:p>
      <w:pPr>
        <w:pStyle w:val="Normal"/>
        <w:spacing w:lineRule="atLeast" w:line="240"/>
        <w:ind w:firstLine="284"/>
        <w:jc w:val="both"/>
        <w:rPr/>
      </w:pPr>
      <w:r>
        <w:rPr/>
        <w:t>За пореформенные десятилетия открылось много библиотек и музеев. Иные из них обрели национальное значение: публичная библиотека при Румянцевском музее (1862 г.; ныне Российская государственная библиотека), Исторический музей (1872), художественная галерея П.М. и С.М. Третьяковых (1856) и Театральный музей А.А. Бахрушина (1894) в Москве, Русский музей в Петербурге (1898). В 1852 г. был открыт для публики петербургский Эрмитаж.</w:t>
      </w:r>
    </w:p>
    <w:p>
      <w:pPr>
        <w:pStyle w:val="Normal"/>
        <w:spacing w:lineRule="atLeast" w:line="240"/>
        <w:ind w:firstLine="284"/>
        <w:jc w:val="both"/>
        <w:rPr/>
      </w:pPr>
      <w:r>
        <w:rPr/>
        <w:t>Русским ученым принадлежит ряд открытий мирового значения. Николай Иванович Лобачевский создал первую гиперболическую, неевклидову геометрию. Академик Николай Николаевич Зинин получил в 1842 г. анилин из нитробензола и заложил основы развития промышленности синтетических красителей, а другой академик Василий Яковлевич Струве открыл на небе почти 3 тыс. звезд и основал в 1839 г. знаменитую Пулковскую обсерваторию. Отец русской физиологии Иван Михайлович Сеченов создал учение о рефлексах головного мозга, осуществив тем самым переворот в биологической науке. Величайший русский химик Дмитрий Иванович Менделеев в 1869 г. открыл периодический закон химических элементов. Менделеев выдвинул идею подземной газификации угля и принцип непрерывной дробной перегонки  нефти, прогнозировал освоение Великого Северного морского пути, участвовал в первых опытах воздухоплавания в России. Широкую известность заслужил Иван Петрович Павлов — создатель учения о высшей нервной деятельности. В 1904 г. он был удостоин Нобелевской премии.</w:t>
      </w:r>
    </w:p>
    <w:p>
      <w:pPr>
        <w:pStyle w:val="Normal"/>
        <w:spacing w:lineRule="atLeast" w:line="240"/>
        <w:ind w:firstLine="284"/>
        <w:jc w:val="both"/>
        <w:rPr/>
      </w:pPr>
      <w:r>
        <w:rPr/>
        <w:t>Выдающийся вклад в мировую науку внесли и многие другие русские ученые: биологи И. Мечников и А. Ковалевский — основоположники эволюционной эмбриологии, математики М. Остроградский и П. Чебышев, физики П. Лебедев и Н. Умов, химики А. Бутлеров и В. Марковников, географы Н. Пржевальский и Н.Миклухо-Маклай, медики Н. Пирогов и С. Боткин, почвоведы В. Докучаев и П. Костычев, основоположник геохимии В. Вернадский. Вместе с ними вошла в историю науки математик Софья Васильевна Ковалевская — первая женщина, ставшая профессором Стокгольмского университета и членом-корреспондентом Петербургской Академии наук, автор классических трудов о вращении твердого тела. В 1893 г. калужский учитель Константин Эдуардович Циолковский разработал проект корабля-ракетоплана, положив начало теории реактивного движения. Его считали сумашедшим чудаком.</w:t>
      </w:r>
    </w:p>
    <w:p>
      <w:pPr>
        <w:pStyle w:val="Normal"/>
        <w:spacing w:lineRule="atLeast" w:line="240"/>
        <w:jc w:val="both"/>
        <w:rPr/>
      </w:pPr>
      <w:r>
        <w:rPr/>
        <w:t>Пушкин признавался, что за 17 лет заработал литературным трудом 250 тыс. рублей ассигнациями.</w:t>
      </w:r>
    </w:p>
    <w:p>
      <w:pPr>
        <w:pStyle w:val="Normal"/>
        <w:spacing w:lineRule="atLeast" w:line="240"/>
        <w:jc w:val="both"/>
        <w:rPr/>
      </w:pPr>
      <w:r>
        <w:rPr/>
        <w:t>Ведущей областью духовной жизни России 19 в. была литература. В условиях самодержавного гнета она имела особое значение. «Литература у народа, не имеющего политической свободы, — писал А. И. Герцен, — единственная трибуна, с высоты которой он заставляет услышать крик своего возмущения и своей совести». Разумеется, не всякий мог решиться выступить с такой трибуны честно. Царизм жестоко расправлялся с инакомыслящими литераторами. А. Герцен писал: «История нашей литературы – это или мартиролог, или реестр каторги. Погибают даже те, которых пощадило правительство… Рылеев повешен Николаем. Пушкин убит на дуэли, 38-ми лет. Грибоедов предательски убит в Тегеране. Лермонтов убит на дуэли, 30-ти лет на Кавказе. Веневитов убит обществом, 22-х лет. Кольцов убит своей семьей, 33-х лет. Белинский убит 35-ти лет, голодом и нищетой. Полежаев умер в военном госпитале после 8 лет принудительной солдатской службы на Кавказе. Баратынский умер после 12- летней ссылки. Бестужев погиб на Кавказе, совсем еще молодым, после сибирской каторги».</w:t>
      </w:r>
    </w:p>
    <w:p>
      <w:pPr>
        <w:pStyle w:val="Normal"/>
        <w:spacing w:lineRule="atLeast" w:line="240"/>
        <w:ind w:firstLine="284"/>
        <w:jc w:val="both"/>
        <w:rPr/>
      </w:pPr>
      <w:r>
        <w:rPr/>
        <w:t>Иван Андреевич Крылов, сын бедного армейского офицера, завоевал себе литературную известность еще в 18 в. острыми сатирическими повестями, рецензиями. В шеренгу классиков русской литературы Крылов вступил как непревзойденный мастер басенного жанра наряду с древним греком Эзопом и французом Ж. Лафонтеном. Басенный жанр привлек Крылова прежде всего своей доходчивостью и общедоступностью. В 1824 г. Александр Сергеевич Грибоедов завершил «Горе от ума».</w:t>
      </w:r>
    </w:p>
    <w:p>
      <w:pPr>
        <w:pStyle w:val="Normal"/>
        <w:spacing w:lineRule="atLeast" w:line="240"/>
        <w:ind w:firstLine="284"/>
        <w:jc w:val="both"/>
        <w:rPr/>
      </w:pPr>
      <w:r>
        <w:rPr/>
        <w:t>Пушкин создал классические образцы литературы всех жанров, существующих и поныне: лирику и роман, повесть и трагедию, рассказ и поэму, сказку и публицистику, очерк и путевые записки, рецензию и эпиграмму. Творчество величайшего поэта России оплодотворило все виды искусств: музыку, живопись, театр, скульптуру. Только опер на его сюжеты написано больше 10 самыми выдающимися отечественными композиторами: М.И. Глинкой, П.И. Чайковским, М.П. Мусорским, Н.А.Римским-Корсаковым, С.В. Рахманиновым.</w:t>
      </w:r>
    </w:p>
    <w:p>
      <w:pPr>
        <w:pStyle w:val="Normal"/>
        <w:spacing w:lineRule="atLeast" w:line="240"/>
        <w:ind w:firstLine="284"/>
        <w:jc w:val="both"/>
        <w:rPr/>
      </w:pPr>
      <w:r>
        <w:rPr/>
        <w:t>Никому</w:t>
      </w:r>
    </w:p>
    <w:p>
      <w:pPr>
        <w:pStyle w:val="Normal"/>
        <w:spacing w:lineRule="atLeast" w:line="240"/>
        <w:ind w:firstLine="284"/>
        <w:jc w:val="both"/>
        <w:rPr/>
      </w:pPr>
      <w:r>
        <w:rPr/>
        <w:t>Отчета не давать, себе лишь самому</w:t>
      </w:r>
    </w:p>
    <w:p>
      <w:pPr>
        <w:pStyle w:val="Normal"/>
        <w:spacing w:lineRule="atLeast" w:line="240"/>
        <w:ind w:firstLine="284"/>
        <w:jc w:val="both"/>
        <w:rPr/>
      </w:pPr>
      <w:r>
        <w:rPr/>
        <w:t>Служить и угождать. (Пушкин).</w:t>
      </w:r>
    </w:p>
    <w:p>
      <w:pPr>
        <w:pStyle w:val="Normal"/>
        <w:spacing w:lineRule="atLeast" w:line="240"/>
        <w:ind w:firstLine="284"/>
        <w:jc w:val="both"/>
        <w:rPr/>
      </w:pPr>
      <w:r>
        <w:rPr/>
        <w:t>В 26 лет М. Лермонтов был убит на дуэли майором Н. Мартыновым.</w:t>
      </w:r>
    </w:p>
    <w:p>
      <w:pPr>
        <w:pStyle w:val="Normal"/>
        <w:spacing w:lineRule="atLeast" w:line="240"/>
        <w:ind w:firstLine="284"/>
        <w:jc w:val="both"/>
        <w:rPr/>
      </w:pPr>
      <w:r>
        <w:rPr/>
        <w:t>В 1836 г. Н. Гоголь опубликовал комедию «Ревизор». «Мертвые души» (1835-1842). А. Герцн. «Кто виноват». И. Тургенев. «Записки охотника». И. Гончаров «Обломов». Ф.М. Достоевский. «Идиот», «Братья Карамазовы». Ф. Достоевский был азартным игроком. То и дело он проигрывался в пух и прах. В 1871 г. вышли «Бесы». Достоевский называл его романом-памфлетом против нечаевщины. М.Е. Салтыков-Щедрин. «История одного города», «Губернские очерки», «За рубежом». Лев Толстой. Ф.И. Тютчев. А.А. Фет. Д. Мережковский. К. Бальмонт. В 1855 г. были опубликованы «Севастопольские рассказы» Льва Толстого, в 1869 г. – «Война и мир», а в 1878 г. – «Анна Каренина».</w:t>
      </w:r>
    </w:p>
    <w:p>
      <w:pPr>
        <w:pStyle w:val="Normal"/>
        <w:spacing w:lineRule="atLeast" w:line="240"/>
        <w:ind w:firstLine="284"/>
        <w:jc w:val="both"/>
        <w:rPr/>
      </w:pPr>
      <w:r>
        <w:rPr/>
        <w:t>Карл Павлович Брюлов — один из величайших живописцев мира. В Италии он написал картину «Последний день Помпеи». Орест Адамович Кипренский автор дивного портрета Пушкина с шарфом (1827 г.). Пушкин сказал о портрете:</w:t>
      </w:r>
    </w:p>
    <w:p>
      <w:pPr>
        <w:pStyle w:val="Normal"/>
        <w:spacing w:lineRule="atLeast" w:line="240"/>
        <w:ind w:firstLine="284"/>
        <w:jc w:val="both"/>
        <w:rPr/>
      </w:pPr>
      <w:r>
        <w:rPr/>
        <w:tab/>
        <w:tab/>
        <w:t>Себя как в зеркале я вижу,</w:t>
      </w:r>
    </w:p>
    <w:p>
      <w:pPr>
        <w:pStyle w:val="Normal"/>
        <w:spacing w:lineRule="atLeast" w:line="240"/>
        <w:ind w:firstLine="284"/>
        <w:jc w:val="both"/>
        <w:rPr/>
      </w:pPr>
      <w:r>
        <w:rPr/>
        <w:tab/>
        <w:tab/>
        <w:t>Но это зеркало мне льстит.</w:t>
      </w:r>
    </w:p>
    <w:p>
      <w:pPr>
        <w:pStyle w:val="Normal"/>
        <w:spacing w:lineRule="atLeast" w:line="240"/>
        <w:ind w:firstLine="284"/>
        <w:jc w:val="both"/>
        <w:rPr/>
      </w:pPr>
      <w:r>
        <w:rPr/>
        <w:t>Кисти Кипренского принадлежит портрет гусара Давыдова (1809).</w:t>
      </w:r>
    </w:p>
    <w:p>
      <w:pPr>
        <w:pStyle w:val="Normal"/>
        <w:spacing w:lineRule="atLeast" w:line="240"/>
        <w:ind w:firstLine="284"/>
        <w:jc w:val="both"/>
        <w:rPr/>
      </w:pPr>
      <w:r>
        <w:rPr/>
        <w:t xml:space="preserve">Василий Алексеевич Тропини написал портрет Пушкина в халате (1827 г.). </w:t>
      </w:r>
    </w:p>
    <w:p>
      <w:pPr>
        <w:pStyle w:val="Normal"/>
        <w:spacing w:lineRule="atLeast" w:line="240"/>
        <w:ind w:firstLine="284"/>
        <w:jc w:val="both"/>
        <w:rPr/>
      </w:pPr>
      <w:r>
        <w:rPr/>
        <w:t>Алексей Гаврилович Венецианов. «Гумно», «На пашне», «Лето. На жатве».</w:t>
      </w:r>
    </w:p>
    <w:p>
      <w:pPr>
        <w:pStyle w:val="Normal"/>
        <w:spacing w:lineRule="atLeast" w:line="240"/>
        <w:ind w:firstLine="284"/>
        <w:jc w:val="both"/>
        <w:rPr/>
      </w:pPr>
      <w:r>
        <w:rPr/>
        <w:t>Александр Андреевич Иванов «Явление Христа народу».</w:t>
      </w:r>
    </w:p>
    <w:p>
      <w:pPr>
        <w:pStyle w:val="Normal"/>
        <w:spacing w:lineRule="atLeast" w:line="240"/>
        <w:ind w:firstLine="284"/>
        <w:jc w:val="both"/>
        <w:rPr/>
      </w:pPr>
      <w:r>
        <w:rPr/>
        <w:t>1873 г. Репин написал «Бурлаков». Айвазовский «Девятый вал». Большую часть своих картин Айвазовский написал в Феодосии. Павел Федотов. «Сватовство майора».</w:t>
      </w:r>
    </w:p>
    <w:p>
      <w:pPr>
        <w:pStyle w:val="Normal"/>
        <w:spacing w:lineRule="atLeast" w:line="240"/>
        <w:ind w:firstLine="284"/>
        <w:jc w:val="both"/>
        <w:rPr/>
      </w:pPr>
      <w:r>
        <w:rPr/>
        <w:t>Художники-передвижники. А.К. Саврасов. «Грачи прилетели». И.Н. Крамской «Неизвестная — «кокотка в коляске». В. П. Маковский. «Свидание».</w:t>
      </w:r>
    </w:p>
    <w:p>
      <w:pPr>
        <w:pStyle w:val="Normal"/>
        <w:spacing w:lineRule="atLeast" w:line="240"/>
        <w:ind w:firstLine="284"/>
        <w:jc w:val="both"/>
        <w:rPr/>
      </w:pPr>
      <w:r>
        <w:rPr/>
        <w:t>В батальном жанре великим новатором выступил Василий Васильевич Верещагин. Его картина «Апофез войны» (1872) изображающая пирамиду из человеческих черепов, — уникальный живописный памфлет против захватнических войн.</w:t>
      </w:r>
    </w:p>
    <w:p>
      <w:pPr>
        <w:pStyle w:val="Normal"/>
        <w:spacing w:lineRule="atLeast" w:line="240"/>
        <w:ind w:firstLine="284"/>
        <w:jc w:val="both"/>
        <w:rPr/>
      </w:pPr>
      <w:r>
        <w:rPr/>
        <w:t>Алексей Кондратьевич Саврасов создал русский пейзаж. «Грачи прилетели», «Проселок», «Могила на Волге». Иван Иванович Шишкин почти ничего не писал кроме леса, но зато лес писал, как никто. «Дубовая роща». Исаак Ильич Левитан.»Над вечным покоем». Василий Дмитриевич Поленов. «Московский дворик».</w:t>
      </w:r>
    </w:p>
    <w:p>
      <w:pPr>
        <w:pStyle w:val="Normal"/>
        <w:spacing w:lineRule="atLeast" w:line="240"/>
        <w:ind w:firstLine="284"/>
        <w:jc w:val="both"/>
        <w:rPr/>
      </w:pPr>
      <w:r>
        <w:rPr/>
        <w:t>Виктор Михайлович Васнецов. «Витязь на распутье», «Богатыри». Василий Иванович Суриков. «Утро стрелецкой казни», «Боярыня Морозова». Илья Ефимович Репин. «Запорожцы», «Иван Грозный и его сын Иван».</w:t>
      </w:r>
    </w:p>
    <w:p>
      <w:pPr>
        <w:pStyle w:val="Normal"/>
        <w:spacing w:lineRule="atLeast" w:line="240"/>
        <w:ind w:firstLine="284"/>
        <w:jc w:val="both"/>
        <w:rPr/>
      </w:pPr>
      <w:r>
        <w:rPr/>
        <w:t>Вместе с живописью завоевала на протяжении 19 в  небывалые прежде в России высоты отечественная скульптура. Ваятели блестящего дарования еще при крепостном праве создавали памятники, доныне буквально воспламеняющие в сердце каждого россиянина чувство патриотической гордости за величие своего отечества. Иван Петрович Мартос выполнил в бронзе исторический памятник К.З. Минину и Д.М. Пожарскому, установленный в 1813 г. на Красной площади в Москве; а в Петербурге были воздвигнуты три таких памятника: А.В. Суворову на Марсовом поле (1801 г., автор — Михаил Иванович Козловский), М.И. Кутузову и М.Б. Барклаю де Толли (1837) на площади перед Казанским собором. Обе скульптуры изваял сын крепостного, ученик Мартоса Борис Иванович Орловский.</w:t>
      </w:r>
    </w:p>
    <w:p>
      <w:pPr>
        <w:pStyle w:val="Normal"/>
        <w:spacing w:lineRule="atLeast" w:line="240"/>
        <w:ind w:firstLine="284"/>
        <w:jc w:val="both"/>
        <w:rPr/>
      </w:pPr>
      <w:r>
        <w:rPr/>
        <w:t>Петр Карлович Клод — автор памятников И.А. Крылову в Летнем саду и Николаю</w:t>
      </w:r>
      <w:r>
        <w:rPr>
          <w:lang w:val="en-US"/>
        </w:rPr>
        <w:t>I</w:t>
      </w:r>
      <w:r>
        <w:rPr/>
        <w:t xml:space="preserve"> на площади перед Исаакиевским собором. Клод создал также уникальную композицию из четырех конных групп, которые с 1850 г. стоят на Аничковом мосту в Петербурге. Авторские повторения этих групп украсили площади Берлина и Неаполя, прославив имя Клода во всем мире.</w:t>
      </w:r>
    </w:p>
    <w:p>
      <w:pPr>
        <w:pStyle w:val="Normal"/>
        <w:spacing w:lineRule="atLeast" w:line="240"/>
        <w:ind w:firstLine="284"/>
        <w:jc w:val="both"/>
        <w:rPr/>
      </w:pPr>
      <w:r>
        <w:rPr/>
        <w:t xml:space="preserve">Великими произведениями обессмертили свои имена Михаил Осипович Микешин (памятники 1000 летию России в Новгороде, Екатерине </w:t>
      </w:r>
      <w:r>
        <w:rPr>
          <w:lang w:val="en-US"/>
        </w:rPr>
        <w:t>II</w:t>
      </w:r>
      <w:r>
        <w:rPr/>
        <w:t xml:space="preserve"> в Петербурге, Богдану Хмельницкому в Киеве) и Александр Михайлович Опекушин (лучший из памятников А. С. Пушкину, открытый в 1880 г. на нынешней Пушкинской площади в Москве).</w:t>
      </w:r>
    </w:p>
    <w:p>
      <w:pPr>
        <w:pStyle w:val="Normal"/>
        <w:spacing w:lineRule="atLeast" w:line="240"/>
        <w:ind w:firstLine="284"/>
        <w:jc w:val="both"/>
        <w:rPr/>
      </w:pPr>
      <w:r>
        <w:rPr/>
        <w:t>Когда речь идет о русском изобразительном искусстве второй половины 19 в., нельзя не упомянуть добрым словом его ревностного пропагандиста и мецената (в лучшем смысле этого слова) Павла Михайловича Третьякова. Потомственный купец, он с 1856 г. начал собирать произведения русского искусства, ориентируясь почти исключительно на художников-передвижников. Покупал он картины прямо в мастерских, чтобы они появлялись на выставках с пометой «Собственность П. М. Третьякова». Не получив систематического образования, он много работал над собой; последние 25 лет жизни каждый год проводил по два месяца за границей, где он не просто созерцал, а изучал музеи и вообще культуру Европы. Он отказался от дворянского звания, пожалованного царем. Перед смертью Третьяков завещал галерею Москве.</w:t>
      </w:r>
    </w:p>
    <w:p>
      <w:pPr>
        <w:pStyle w:val="Normal"/>
        <w:spacing w:lineRule="atLeast" w:line="240"/>
        <w:ind w:firstLine="284"/>
        <w:jc w:val="both"/>
        <w:rPr/>
      </w:pPr>
      <w:r>
        <w:rPr/>
        <w:t xml:space="preserve">Первым из великих архитекторов заявил о себе в 19 в. Андрей Никифорович Воронихин. Он спроектировал грандиозный Казанский собор в Петербурге, построенный в 1801-1911 гг. С 1806 по 1823 гг. строилось Адмиралтейство, шпиль которого стал эмблемой Петербурга. Архитектор этой жемчужины отечественного градостроительства — Адриан Дмитриевич Захаров. Август Авгуттович (Огюст) Монферран с 1818 г. начал руководить строительством по его проекту самого крупного в России Исаакиевского собора. В 1858 г. собор был достроен, а Монферран умер. Но параллельно с работой над Исаакиевским собором Монферран успел создать еще один шедевр — Александровскую колонну (Александрийский столп) на Дворцовой площади в Петербурге. Эта величайшая в мире из триумфальных колонн, задуманная как памятник Александру </w:t>
      </w:r>
      <w:r>
        <w:rPr>
          <w:lang w:val="en-US"/>
        </w:rPr>
        <w:t>I</w:t>
      </w:r>
      <w:r>
        <w:rPr/>
        <w:t xml:space="preserve">,  была торжественно открыта в 1834 г. Высотою 47,5 м. и весом около 600 т. она превосходит колонну Траяна в Риме и Вандомскую колонну в честь Наполеона </w:t>
      </w:r>
      <w:r>
        <w:rPr>
          <w:lang w:val="en-US"/>
        </w:rPr>
        <w:t>I</w:t>
      </w:r>
      <w:r>
        <w:rPr/>
        <w:t xml:space="preserve"> в Париже. Бронзового ангела с лицом Александра </w:t>
      </w:r>
      <w:r>
        <w:rPr>
          <w:lang w:val="en-US"/>
        </w:rPr>
        <w:t>I</w:t>
      </w:r>
      <w:r>
        <w:rPr/>
        <w:t xml:space="preserve"> на верху колонны изваял Б.И. Орловский.</w:t>
      </w:r>
    </w:p>
    <w:p>
      <w:pPr>
        <w:pStyle w:val="Normal"/>
        <w:spacing w:lineRule="atLeast" w:line="240"/>
        <w:ind w:firstLine="284"/>
        <w:jc w:val="both"/>
        <w:rPr/>
      </w:pPr>
      <w:r>
        <w:rPr/>
        <w:t>1834 г. стал триумфальным в истории русской архитектуры. С ним связаны два достижения, пожалуй самого выдающегося из русских зодчих 19 века Карла Ивановича Росси, а именно открытие зданий Сената и Синода и Александрийского театра в Петербурге. До и после этого по проектам Росси были сооружены Михайловский дворец (ныне Русский музей), здание Публичной библиотеки, торжественный въезд на Дворцовую площадь с аркой Главного штаба.</w:t>
      </w:r>
    </w:p>
    <w:p>
      <w:pPr>
        <w:pStyle w:val="Normal"/>
        <w:spacing w:lineRule="atLeast" w:line="240"/>
        <w:ind w:firstLine="284"/>
        <w:jc w:val="both"/>
        <w:rPr/>
      </w:pPr>
      <w:r>
        <w:rPr/>
        <w:t>Достойное место в ряду лучших русских архитекторов занял Константин Андреевич Тон, по проектам которого построены Московский в Петербурге и Петербургский в Москве вокзалы, а главное, три великих московских памятника — Большой Кремлевский дворец, Оружейная палата Московского кремля и Храм Христа Спасителя (1837-1883), взорванный при Сталине.</w:t>
      </w:r>
    </w:p>
    <w:p>
      <w:pPr>
        <w:pStyle w:val="Normal"/>
        <w:spacing w:lineRule="atLeast" w:line="240"/>
        <w:ind w:firstLine="284"/>
        <w:jc w:val="both"/>
        <w:rPr/>
      </w:pPr>
      <w:r>
        <w:rPr/>
        <w:t>Колыбелью сценического реализма в России стал Малый театр. Он был основан в 1824 г. Почти 40 лет душой театра был Михаил Семенович Щепкин.</w:t>
      </w:r>
    </w:p>
    <w:p>
      <w:pPr>
        <w:pStyle w:val="Normal"/>
        <w:spacing w:lineRule="atLeast" w:line="240"/>
        <w:ind w:firstLine="284"/>
        <w:jc w:val="both"/>
        <w:rPr/>
      </w:pPr>
      <w:r>
        <w:rPr/>
      </w:r>
    </w:p>
    <w:p>
      <w:pPr>
        <w:pStyle w:val="Normal"/>
        <w:ind w:firstLine="397"/>
        <w:jc w:val="both"/>
        <w:rPr/>
      </w:pPr>
      <w:r>
        <w:rPr/>
      </w:r>
    </w:p>
    <w:p>
      <w:pPr>
        <w:pStyle w:val="Normal"/>
        <w:ind w:firstLine="397"/>
        <w:jc w:val="both"/>
        <w:rPr/>
      </w:pPr>
      <w:r>
        <w:rPr/>
      </w:r>
    </w:p>
    <w:p>
      <w:pPr>
        <w:pStyle w:val="Normal1"/>
        <w:numPr>
          <w:ilvl w:val="0"/>
          <w:numId w:val="0"/>
        </w:numPr>
        <w:spacing w:lineRule="auto" w:line="240"/>
        <w:ind w:firstLine="397"/>
        <w:jc w:val="center"/>
        <w:outlineLvl w:val="0"/>
        <w:rPr/>
      </w:pPr>
      <w:r>
        <w:rPr>
          <w:b/>
        </w:rPr>
        <w:t>Глава 11. ПОЛИТИЧЕСКАЯ СИСТЕМА РОССИЙСКОЙ ИМПЕРИИ:</w:t>
      </w:r>
    </w:p>
    <w:p>
      <w:pPr>
        <w:pStyle w:val="Normal1"/>
        <w:spacing w:lineRule="auto" w:line="240"/>
        <w:ind w:firstLine="397"/>
        <w:jc w:val="center"/>
        <w:rPr>
          <w:b/>
          <w:b/>
        </w:rPr>
      </w:pPr>
      <w:r>
        <w:rPr>
          <w:b/>
        </w:rPr>
        <w:t>1861-1917 гг.</w:t>
      </w:r>
    </w:p>
    <w:p>
      <w:pPr>
        <w:pStyle w:val="Normal1"/>
        <w:spacing w:lineRule="auto" w:line="240"/>
        <w:ind w:firstLine="397"/>
        <w:rPr>
          <w:b/>
          <w:b/>
        </w:rPr>
      </w:pPr>
      <w:r>
        <w:rPr>
          <w:b/>
        </w:rPr>
      </w:r>
    </w:p>
    <w:p>
      <w:pPr>
        <w:pStyle w:val="Normal1"/>
        <w:spacing w:lineRule="auto" w:line="240"/>
        <w:ind w:firstLine="397"/>
        <w:rPr>
          <w:b/>
          <w:b/>
        </w:rPr>
      </w:pPr>
      <w:r>
        <w:rPr>
          <w:b/>
        </w:rPr>
        <w:t>1.Эволюция самодержавно-крепостнической России</w:t>
      </w:r>
    </w:p>
    <w:p>
      <w:pPr>
        <w:pStyle w:val="Normal1"/>
        <w:spacing w:lineRule="auto" w:line="240"/>
        <w:ind w:firstLine="397"/>
        <w:rPr/>
      </w:pPr>
      <w:r>
        <w:rPr/>
        <w:t>Со второй половины 19 в. заметно ускорился процесс преобразования российского патриархального, традиционного общества в индустриальное. "Дворянская Россия с 1861 г. безостановочно разлагается. Самодержавие не в силах оторваться от дворянской почвы и гибнет вместе с ней. Замороженная на двадцать лет Россия явно гниет под снегом"</w:t>
      </w:r>
      <w:r>
        <w:rPr>
          <w:rStyle w:val="FootnoteCharacters"/>
          <w:rStyle w:val="FootnoteAnchor"/>
        </w:rPr>
        <w:footnoteReference w:id="14"/>
      </w:r>
      <w:r>
        <w:rPr/>
        <w:t xml:space="preserve">. Династия Романовых с трудом приспосабливалась к новой эпохе. "Наши цари со временем переведутся: это мамонты, которые могли жить лишь в допотопное время. Наши цари были полезны как грозные боги, небесполезны и как огородные чучелы. Вырождение авторитета с сыновей Павла. Прежние цари и царицы — дрянь, но скрывались во дворце, предоставляя эпическо набожной фантазии творить из них кумиров. Павловичи стали популярничать. Но это безопасно только для людей вроде Петра </w:t>
      </w:r>
      <w:r>
        <w:rPr>
          <w:lang w:val="en-US"/>
        </w:rPr>
        <w:t>I</w:t>
      </w:r>
      <w:r>
        <w:rPr/>
        <w:t xml:space="preserve"> или Екатерины </w:t>
      </w:r>
      <w:r>
        <w:rPr>
          <w:lang w:val="en-US"/>
        </w:rPr>
        <w:t>II</w:t>
      </w:r>
      <w:r>
        <w:rPr/>
        <w:t xml:space="preserve">. Увидев павловичей вблизи, народ перестал их считать богами, но не перестал бояться их из-за жандармов. Образы, пугавшие воображение, стали теперь пугать нервы. С Александра </w:t>
      </w:r>
      <w:r>
        <w:rPr>
          <w:lang w:val="en-US"/>
        </w:rPr>
        <w:t>III</w:t>
      </w:r>
      <w:r>
        <w:rPr/>
        <w:t xml:space="preserve"> , с его детей вырождение нравственное сопровождается и физическим. Варяги создали нам первую династию, варяжка испортила последнюю"</w:t>
      </w:r>
      <w:r>
        <w:rPr>
          <w:rStyle w:val="FootnoteCharacters"/>
          <w:rStyle w:val="FootnoteAnchor"/>
        </w:rPr>
        <w:footnoteReference w:id="15"/>
      </w:r>
      <w:r>
        <w:rPr/>
        <w:t>.</w:t>
      </w:r>
    </w:p>
    <w:p>
      <w:pPr>
        <w:pStyle w:val="Normal1"/>
        <w:spacing w:lineRule="auto" w:line="240"/>
        <w:ind w:firstLine="397"/>
        <w:rPr/>
      </w:pPr>
      <w:r>
        <w:rPr/>
        <w:t>Супруге императора полагалось из государственной казны 200 тыс. рублей в год. На содержание государевых детей выделялось 33 тыс. рублей. Наследник получал 100 тыс. в год, а его жена – половину этой суммы. Младший армейский офицер имел 600 рублей годовых, столичный рабочий – 400, батрак – 60. Родственники и друзья Романовых занимали наиболее выгодные государственные должности. Российское общество оставалось по-прежнему кастовым. Привилегии дворян ущемляли права крестьян, казаков, так называемых инородцев.</w:t>
      </w:r>
    </w:p>
    <w:p>
      <w:pPr>
        <w:pStyle w:val="Normal1"/>
        <w:spacing w:lineRule="auto" w:line="240"/>
        <w:ind w:firstLine="397"/>
        <w:rPr/>
      </w:pPr>
      <w:r>
        <w:rPr/>
        <w:t>Поражение в Крымской войне 1853-1856 гг.</w:t>
      </w:r>
      <w:r>
        <w:rPr>
          <w:rStyle w:val="FootnoteCharacters"/>
          <w:rStyle w:val="FootnoteAnchor"/>
        </w:rPr>
        <w:footnoteReference w:id="16"/>
      </w:r>
      <w:r>
        <w:rPr/>
        <w:t xml:space="preserve"> побудило Александра </w:t>
      </w:r>
      <w:r>
        <w:rPr>
          <w:lang w:val="en-US"/>
        </w:rPr>
        <w:t>II</w:t>
      </w:r>
      <w:r>
        <w:rPr/>
        <w:t xml:space="preserve"> к реформам. Еще в 1785 г. Екатерина </w:t>
      </w:r>
      <w:r>
        <w:rPr>
          <w:lang w:val="en-US"/>
        </w:rPr>
        <w:t>II</w:t>
      </w:r>
      <w:r>
        <w:rPr/>
        <w:t xml:space="preserve"> разрешила дворянам не служить и заниматься предпринимательством. Аналогичные права получилигороржане. Однако переход к индустриализму требовал большего. Главным препятствием на пути индустриального развития страны оставалось рабство, которое политики и историки-этатисты мягко называли "крепостным правом". Рабство не проходит бесследно. «Забудем ли давно известную истину, что в немалой степени именно крепостничество и самодержавие – а не любимые наши широкие дали и плавные реки – полтыщи лет воспитывали "русское", и полтыщи лет "русское" служило подножьем рабству, хамству и насилию. И все, что противилось этому "русскому", тоже было характерно и насквозь русским"</w:t>
      </w:r>
      <w:r>
        <w:rPr>
          <w:rStyle w:val="FootnoteCharacters"/>
          <w:rStyle w:val="FootnoteAnchor"/>
        </w:rPr>
        <w:footnoteReference w:id="17"/>
      </w:r>
      <w:r>
        <w:rPr/>
        <w:t>. В. Ключевский справедливо отмечал, что подневольный труд убивает энергию, ослабляет предприимчивость, развращает нравы и даже портит расу физически. В последнее десятилетие перед реформой прекратился естественный прирост крепостного населения. Подневольный труд в равной степени развращал и крестьян, и помещиков. Мужики уклонялись от работы на барина. Помещиков больше привлекали изящные искусства, нежели сельская экономика. После 1861 г. немногие помещики смогли приспособиться к новым условиям</w:t>
      </w:r>
      <w:r>
        <w:rPr>
          <w:rStyle w:val="FootnoteCharacters"/>
          <w:rStyle w:val="FootnoteAnchor"/>
        </w:rPr>
        <w:footnoteReference w:id="18"/>
      </w:r>
      <w:r>
        <w:rPr/>
        <w:t>.</w:t>
      </w:r>
    </w:p>
    <w:p>
      <w:pPr>
        <w:pStyle w:val="Normal1"/>
        <w:spacing w:lineRule="auto" w:line="240"/>
        <w:ind w:firstLine="397"/>
        <w:rPr/>
      </w:pPr>
      <w:r>
        <w:rPr/>
        <w:t>Крестьяне – основная масса населения России – оставались государственной собственностью, переданной помещикам во временное пользование. В таких условиях не мог сложиться рынок рабочей силы, один из важнейших компонентов индустриального развития крестьянства. Реформа 1861 г. отменила крепостное право и позволила зажиточным крестьянам выкупать свой надел, и становиться собственниками. Однако немногие имели необходимый капитал. Более того, условия выхода инициативных, зажиточных семей из общины, со своим наделом, были крайне затруднены. Таким образом, реформа учла интересы помещиков и зажиточных крестьян. Получив свободу, избыточное сельское население устремилось на заработки в города. Реформа сняла напряжение, предотвратила социальный взрыв.</w:t>
      </w:r>
    </w:p>
    <w:p>
      <w:pPr>
        <w:pStyle w:val="Normal1"/>
        <w:spacing w:lineRule="auto" w:line="240"/>
        <w:ind w:firstLine="397"/>
        <w:rPr/>
      </w:pPr>
      <w:r>
        <w:rPr/>
        <w:t>Важное значение имела земская реформа 1864 г. Для страны, в которой вся жизнь народа находилась под опекой правительства, появление любых параллельных негосударственных структур трудно переоценить. Земства становились всесословными организациями. В отличие от законодательных собраний штатов США, земства не имели законодательных прав. Царь разрешил деятельность земств только на уездном и губернском уровне в 34 губерниях центральной России. Создать всероссийский земский центр монарх не позволил</w:t>
      </w:r>
      <w:r>
        <w:rPr>
          <w:rStyle w:val="FootnoteCharacters"/>
          <w:rStyle w:val="FootnoteAnchor"/>
        </w:rPr>
        <w:footnoteReference w:id="19"/>
      </w:r>
      <w:r>
        <w:rPr/>
        <w:t>. Тем не менее, император предоставил земским депутатам (гласным) довольно широкое поле деятельности: здравоохранение, начальное образование, статистику, социальную защиту. Земское движение принесло огромную пользу России, воспитало тысячи активных, сознательных граждан, способных объединять людей вокруг конкретных, полезных дел.</w:t>
      </w:r>
    </w:p>
    <w:p>
      <w:pPr>
        <w:pStyle w:val="Normal1"/>
        <w:spacing w:lineRule="auto" w:line="240"/>
        <w:ind w:firstLine="397"/>
        <w:rPr/>
      </w:pPr>
      <w:r>
        <w:rPr/>
        <w:t xml:space="preserve">В 1861-1874 гг. Александр </w:t>
      </w:r>
      <w:r>
        <w:rPr>
          <w:lang w:val="en-US"/>
        </w:rPr>
        <w:t>II</w:t>
      </w:r>
      <w:r>
        <w:rPr/>
        <w:t xml:space="preserve"> провел военную реформу. Территория страны была поделена на 15 военных округов. Для специальной подготовки военных инженеров, артиллеристов, кавалеристов были созданы 16 юнкерских училищ с трехлетним сроком обучения. Для сухопутных регулярных войск устанавливался 6-летний срок действительной службы, а для флота – 7-летний.</w:t>
      </w:r>
    </w:p>
    <w:p>
      <w:pPr>
        <w:pStyle w:val="Normal1"/>
        <w:spacing w:lineRule="auto" w:line="240"/>
        <w:ind w:firstLine="397"/>
        <w:rPr/>
      </w:pPr>
      <w:r>
        <w:rPr/>
      </w:r>
    </w:p>
    <w:p>
      <w:pPr>
        <w:pStyle w:val="Normal1"/>
        <w:spacing w:lineRule="auto" w:line="240"/>
        <w:ind w:firstLine="397"/>
        <w:rPr/>
      </w:pPr>
      <w:r>
        <w:rPr/>
        <w:t>Население российской империи. 1897 г.</w:t>
      </w:r>
    </w:p>
    <w:tbl>
      <w:tblPr>
        <w:tblW w:w="5845" w:type="dxa"/>
        <w:jc w:val="left"/>
        <w:tblInd w:w="-108" w:type="dxa"/>
        <w:tblLayout w:type="fixed"/>
        <w:tblCellMar>
          <w:top w:w="0" w:type="dxa"/>
          <w:left w:w="108" w:type="dxa"/>
          <w:bottom w:w="0" w:type="dxa"/>
          <w:right w:w="108" w:type="dxa"/>
        </w:tblCellMar>
      </w:tblPr>
      <w:tblGrid>
        <w:gridCol w:w="1844"/>
        <w:gridCol w:w="2616"/>
        <w:gridCol w:w="1385"/>
      </w:tblGrid>
      <w:tr>
        <w:trPr/>
        <w:tc>
          <w:tcPr>
            <w:tcW w:w="1844" w:type="dxa"/>
            <w:tcBorders>
              <w:top w:val="single" w:sz="12" w:space="0" w:color="008000"/>
              <w:bottom w:val="single" w:sz="6" w:space="0" w:color="008000"/>
            </w:tcBorders>
          </w:tcPr>
          <w:p>
            <w:pPr>
              <w:pStyle w:val="Normal1"/>
              <w:spacing w:lineRule="auto" w:line="240"/>
              <w:ind w:hanging="0"/>
              <w:rPr/>
            </w:pPr>
            <w:r>
              <w:rPr/>
              <w:t>Категория</w:t>
            </w:r>
          </w:p>
        </w:tc>
        <w:tc>
          <w:tcPr>
            <w:tcW w:w="2616" w:type="dxa"/>
            <w:tcBorders>
              <w:top w:val="single" w:sz="12" w:space="0" w:color="008000"/>
              <w:bottom w:val="single" w:sz="6" w:space="0" w:color="008000"/>
            </w:tcBorders>
          </w:tcPr>
          <w:p>
            <w:pPr>
              <w:pStyle w:val="Normal1"/>
              <w:spacing w:lineRule="auto" w:line="240"/>
              <w:ind w:hanging="0"/>
              <w:rPr/>
            </w:pPr>
            <w:r>
              <w:rPr/>
              <w:t>Абсолютное число</w:t>
            </w:r>
          </w:p>
        </w:tc>
        <w:tc>
          <w:tcPr>
            <w:tcW w:w="1385" w:type="dxa"/>
            <w:tcBorders>
              <w:top w:val="single" w:sz="12" w:space="0" w:color="008000"/>
              <w:bottom w:val="single" w:sz="6" w:space="0" w:color="008000"/>
            </w:tcBorders>
          </w:tcPr>
          <w:p>
            <w:pPr>
              <w:pStyle w:val="Normal1"/>
              <w:spacing w:lineRule="auto" w:line="240"/>
              <w:ind w:hanging="0"/>
              <w:rPr/>
            </w:pPr>
            <w:r>
              <w:rPr/>
              <w:t>Процент</w:t>
            </w:r>
          </w:p>
        </w:tc>
      </w:tr>
      <w:tr>
        <w:trPr/>
        <w:tc>
          <w:tcPr>
            <w:tcW w:w="1844" w:type="dxa"/>
            <w:tcBorders>
              <w:top w:val="single" w:sz="6" w:space="0" w:color="008000"/>
            </w:tcBorders>
          </w:tcPr>
          <w:p>
            <w:pPr>
              <w:pStyle w:val="Normal1"/>
              <w:spacing w:lineRule="auto" w:line="240"/>
              <w:ind w:hanging="0"/>
              <w:rPr/>
            </w:pPr>
            <w:r>
              <w:rPr/>
              <w:t>крестьяне</w:t>
            </w:r>
          </w:p>
        </w:tc>
        <w:tc>
          <w:tcPr>
            <w:tcW w:w="2616" w:type="dxa"/>
            <w:tcBorders>
              <w:top w:val="single" w:sz="6" w:space="0" w:color="008000"/>
            </w:tcBorders>
          </w:tcPr>
          <w:p>
            <w:pPr>
              <w:pStyle w:val="Normal1"/>
              <w:spacing w:lineRule="auto" w:line="240"/>
              <w:ind w:hanging="0"/>
              <w:rPr/>
            </w:pPr>
            <w:r>
              <w:rPr/>
              <w:t>99,8 млн</w:t>
            </w:r>
          </w:p>
        </w:tc>
        <w:tc>
          <w:tcPr>
            <w:tcW w:w="1385" w:type="dxa"/>
            <w:tcBorders>
              <w:top w:val="single" w:sz="6" w:space="0" w:color="008000"/>
            </w:tcBorders>
          </w:tcPr>
          <w:p>
            <w:pPr>
              <w:pStyle w:val="Normal1"/>
              <w:spacing w:lineRule="auto" w:line="240"/>
              <w:ind w:hanging="0"/>
              <w:rPr/>
            </w:pPr>
            <w:r>
              <w:rPr/>
              <w:t>81</w:t>
            </w:r>
          </w:p>
        </w:tc>
      </w:tr>
      <w:tr>
        <w:trPr/>
        <w:tc>
          <w:tcPr>
            <w:tcW w:w="1844" w:type="dxa"/>
            <w:tcBorders/>
          </w:tcPr>
          <w:p>
            <w:pPr>
              <w:pStyle w:val="Normal1"/>
              <w:spacing w:lineRule="auto" w:line="240"/>
              <w:ind w:hanging="0"/>
              <w:rPr/>
            </w:pPr>
            <w:r>
              <w:rPr/>
              <w:t>мещане</w:t>
            </w:r>
          </w:p>
        </w:tc>
        <w:tc>
          <w:tcPr>
            <w:tcW w:w="2616" w:type="dxa"/>
            <w:tcBorders/>
          </w:tcPr>
          <w:p>
            <w:pPr>
              <w:pStyle w:val="Normal1"/>
              <w:spacing w:lineRule="auto" w:line="240"/>
              <w:ind w:hanging="0"/>
              <w:rPr/>
            </w:pPr>
            <w:r>
              <w:rPr/>
              <w:t>13,4</w:t>
            </w:r>
          </w:p>
        </w:tc>
        <w:tc>
          <w:tcPr>
            <w:tcW w:w="1385" w:type="dxa"/>
            <w:tcBorders/>
          </w:tcPr>
          <w:p>
            <w:pPr>
              <w:pStyle w:val="Normal1"/>
              <w:spacing w:lineRule="auto" w:line="240"/>
              <w:ind w:hanging="0"/>
              <w:rPr/>
            </w:pPr>
            <w:r>
              <w:rPr/>
              <w:t>10,7</w:t>
            </w:r>
          </w:p>
        </w:tc>
      </w:tr>
      <w:tr>
        <w:trPr/>
        <w:tc>
          <w:tcPr>
            <w:tcW w:w="1844" w:type="dxa"/>
            <w:tcBorders/>
          </w:tcPr>
          <w:p>
            <w:pPr>
              <w:pStyle w:val="Normal1"/>
              <w:spacing w:lineRule="auto" w:line="240"/>
              <w:ind w:hanging="0"/>
              <w:rPr/>
            </w:pPr>
            <w:r>
              <w:rPr/>
              <w:t>дворяне</w:t>
            </w:r>
          </w:p>
        </w:tc>
        <w:tc>
          <w:tcPr>
            <w:tcW w:w="2616" w:type="dxa"/>
            <w:tcBorders/>
          </w:tcPr>
          <w:p>
            <w:pPr>
              <w:pStyle w:val="Normal1"/>
              <w:spacing w:lineRule="auto" w:line="240"/>
              <w:ind w:hanging="0"/>
              <w:rPr/>
            </w:pPr>
            <w:r>
              <w:rPr/>
              <w:t>1,7</w:t>
            </w:r>
          </w:p>
        </w:tc>
        <w:tc>
          <w:tcPr>
            <w:tcW w:w="1385" w:type="dxa"/>
            <w:tcBorders/>
          </w:tcPr>
          <w:p>
            <w:pPr>
              <w:pStyle w:val="Normal1"/>
              <w:spacing w:lineRule="auto" w:line="240"/>
              <w:ind w:hanging="0"/>
              <w:rPr/>
            </w:pPr>
            <w:r>
              <w:rPr/>
              <w:t>1,5</w:t>
            </w:r>
          </w:p>
        </w:tc>
      </w:tr>
      <w:tr>
        <w:trPr/>
        <w:tc>
          <w:tcPr>
            <w:tcW w:w="1844" w:type="dxa"/>
            <w:tcBorders/>
          </w:tcPr>
          <w:p>
            <w:pPr>
              <w:pStyle w:val="Normal1"/>
              <w:spacing w:lineRule="auto" w:line="240"/>
              <w:ind w:hanging="0"/>
              <w:rPr/>
            </w:pPr>
            <w:r>
              <w:rPr/>
              <w:t>купцы</w:t>
            </w:r>
          </w:p>
        </w:tc>
        <w:tc>
          <w:tcPr>
            <w:tcW w:w="2616" w:type="dxa"/>
            <w:tcBorders/>
          </w:tcPr>
          <w:p>
            <w:pPr>
              <w:pStyle w:val="Normal1"/>
              <w:spacing w:lineRule="auto" w:line="240"/>
              <w:ind w:hanging="0"/>
              <w:rPr/>
            </w:pPr>
            <w:r>
              <w:rPr/>
              <w:t>624 тыс.</w:t>
            </w:r>
          </w:p>
        </w:tc>
        <w:tc>
          <w:tcPr>
            <w:tcW w:w="1385" w:type="dxa"/>
            <w:tcBorders/>
          </w:tcPr>
          <w:p>
            <w:pPr>
              <w:pStyle w:val="Normal1"/>
              <w:spacing w:lineRule="auto" w:line="240"/>
              <w:ind w:hanging="0"/>
              <w:rPr/>
            </w:pPr>
            <w:r>
              <w:rPr/>
              <w:t>0,5</w:t>
            </w:r>
          </w:p>
        </w:tc>
      </w:tr>
      <w:tr>
        <w:trPr/>
        <w:tc>
          <w:tcPr>
            <w:tcW w:w="1844" w:type="dxa"/>
            <w:tcBorders/>
          </w:tcPr>
          <w:p>
            <w:pPr>
              <w:pStyle w:val="Normal1"/>
              <w:spacing w:lineRule="auto" w:line="240"/>
              <w:ind w:hanging="0"/>
              <w:rPr/>
            </w:pPr>
            <w:r>
              <w:rPr/>
              <w:t>духовенство</w:t>
            </w:r>
          </w:p>
        </w:tc>
        <w:tc>
          <w:tcPr>
            <w:tcW w:w="2616" w:type="dxa"/>
            <w:tcBorders/>
          </w:tcPr>
          <w:p>
            <w:pPr>
              <w:pStyle w:val="Normal1"/>
              <w:spacing w:lineRule="auto" w:line="240"/>
              <w:ind w:hanging="0"/>
              <w:rPr/>
            </w:pPr>
            <w:r>
              <w:rPr/>
              <w:t>589 тыс.</w:t>
            </w:r>
          </w:p>
        </w:tc>
        <w:tc>
          <w:tcPr>
            <w:tcW w:w="1385" w:type="dxa"/>
            <w:tcBorders/>
          </w:tcPr>
          <w:p>
            <w:pPr>
              <w:pStyle w:val="Normal1"/>
              <w:spacing w:lineRule="auto" w:line="240"/>
              <w:ind w:hanging="0"/>
              <w:rPr/>
            </w:pPr>
            <w:r>
              <w:rPr/>
              <w:t>0,5</w:t>
            </w:r>
          </w:p>
        </w:tc>
      </w:tr>
      <w:tr>
        <w:trPr/>
        <w:tc>
          <w:tcPr>
            <w:tcW w:w="1844" w:type="dxa"/>
            <w:tcBorders>
              <w:bottom w:val="single" w:sz="12" w:space="0" w:color="008000"/>
            </w:tcBorders>
          </w:tcPr>
          <w:p>
            <w:pPr>
              <w:pStyle w:val="Normal1"/>
              <w:snapToGrid w:val="false"/>
              <w:spacing w:lineRule="auto" w:line="240"/>
              <w:ind w:hanging="0"/>
              <w:rPr/>
            </w:pPr>
            <w:r>
              <w:rPr/>
            </w:r>
          </w:p>
        </w:tc>
        <w:tc>
          <w:tcPr>
            <w:tcW w:w="2616" w:type="dxa"/>
            <w:tcBorders>
              <w:bottom w:val="single" w:sz="12" w:space="0" w:color="008000"/>
            </w:tcBorders>
          </w:tcPr>
          <w:p>
            <w:pPr>
              <w:pStyle w:val="Normal1"/>
              <w:snapToGrid w:val="false"/>
              <w:spacing w:lineRule="auto" w:line="240"/>
              <w:ind w:hanging="0"/>
              <w:rPr/>
            </w:pPr>
            <w:r>
              <w:rPr/>
            </w:r>
          </w:p>
        </w:tc>
        <w:tc>
          <w:tcPr>
            <w:tcW w:w="1385" w:type="dxa"/>
            <w:tcBorders>
              <w:bottom w:val="single" w:sz="12" w:space="0" w:color="008000"/>
            </w:tcBorders>
          </w:tcPr>
          <w:p>
            <w:pPr>
              <w:pStyle w:val="Normal1"/>
              <w:snapToGrid w:val="false"/>
              <w:spacing w:lineRule="auto" w:line="240"/>
              <w:ind w:hanging="0"/>
              <w:rPr/>
            </w:pPr>
            <w:r>
              <w:rPr/>
            </w:r>
          </w:p>
        </w:tc>
      </w:tr>
    </w:tbl>
    <w:p>
      <w:pPr>
        <w:pStyle w:val="Normal1"/>
        <w:spacing w:lineRule="auto" w:line="240"/>
        <w:ind w:firstLine="397"/>
        <w:rPr/>
      </w:pPr>
      <w:r>
        <w:rPr/>
      </w:r>
    </w:p>
    <w:p>
      <w:pPr>
        <w:pStyle w:val="Normal1"/>
        <w:spacing w:lineRule="auto" w:line="240"/>
        <w:ind w:firstLine="397"/>
        <w:rPr/>
      </w:pPr>
      <w:r>
        <w:rPr/>
        <w:t xml:space="preserve">В 1863 г. царь отменил публичные наказания, в следующем году согласился на введение суда присяжных. В 1870 г. в 509 городах учреждались городские думы. Их депутаты избирались на 4 г. С 1882 г. вводилась государственная фабричная инспекция. Закон ограничил рабочий день до 11 часов 30 минут. Закон 1903 г. обязывал предпринимателей выплачивать искалеченным на производстве от половины до двух третей прежнего заработка. Кроме того, русские рабочие получили право выбирать фабричных старост, как в Англии. В России создавались женские гимназии, расширялись права вузов. Одним словом, велась большая реформаторская работа, которая  приближала Россию к западной индустриальной культуре. </w:t>
      </w:r>
    </w:p>
    <w:p>
      <w:pPr>
        <w:pStyle w:val="Normal1"/>
        <w:spacing w:lineRule="auto" w:line="240"/>
        <w:ind w:firstLine="397"/>
        <w:rPr/>
      </w:pPr>
      <w:r>
        <w:rPr/>
        <w:t xml:space="preserve">Стремление во что бы то ни стало ускорить преобразования в стране породило крайний экстремизм в среде молодых интеллигентов, не нашедших себе достойного дела в России того времени. Идеи мессианства, цареубийства стали навязчивыми для революционеров–террористов. Они устроили восемь покушений на Александра </w:t>
      </w:r>
      <w:r>
        <w:rPr>
          <w:lang w:val="en-US"/>
        </w:rPr>
        <w:t>II</w:t>
      </w:r>
      <w:r>
        <w:rPr/>
        <w:t xml:space="preserve">. 1 марта 1881 г. Н. Рысаков и И. Гриневицкий бросили бомбы в карету царя. На месте гибели Александра </w:t>
      </w:r>
      <w:r>
        <w:rPr>
          <w:lang w:val="en-US"/>
        </w:rPr>
        <w:t>II</w:t>
      </w:r>
      <w:r>
        <w:rPr/>
        <w:t xml:space="preserve"> в Петербурге воздвигнут храм "Спас на крови". Александр </w:t>
      </w:r>
      <w:r>
        <w:rPr>
          <w:lang w:val="en-US"/>
        </w:rPr>
        <w:t>III</w:t>
      </w:r>
      <w:r>
        <w:rPr/>
        <w:t xml:space="preserve"> окончательно отверг всякие конституционные замыслы своего предшественника и подчеркнул незыблемость самодержавия. Опасаясь террористов, новый царь более двух лет откладывал поездку в Москву, на коронацию. </w:t>
      </w:r>
    </w:p>
    <w:p>
      <w:pPr>
        <w:pStyle w:val="Normal1"/>
        <w:spacing w:lineRule="auto" w:line="240"/>
        <w:ind w:firstLine="397"/>
        <w:rPr/>
      </w:pPr>
      <w:r>
        <w:rPr/>
        <w:t xml:space="preserve">При Александре </w:t>
      </w:r>
      <w:r>
        <w:rPr>
          <w:lang w:val="en-US"/>
        </w:rPr>
        <w:t>III</w:t>
      </w:r>
      <w:r>
        <w:rPr/>
        <w:t xml:space="preserve"> и Николае </w:t>
      </w:r>
      <w:r>
        <w:rPr>
          <w:lang w:val="en-US"/>
        </w:rPr>
        <w:t>II</w:t>
      </w:r>
      <w:r>
        <w:rPr/>
        <w:t xml:space="preserve"> </w:t>
      </w:r>
      <w:r>
        <w:rPr>
          <w:rStyle w:val="FootnoteCharacters"/>
          <w:rStyle w:val="FootnoteAnchor"/>
        </w:rPr>
        <w:footnoteReference w:id="20"/>
      </w:r>
      <w:r>
        <w:rPr/>
        <w:t xml:space="preserve"> важную роль играл С. Витте – министр путей сообщения, финансов, первый премьер-министр России</w:t>
      </w:r>
      <w:r>
        <w:rPr>
          <w:rStyle w:val="FootnoteCharacters"/>
          <w:rStyle w:val="FootnoteAnchor"/>
        </w:rPr>
        <w:footnoteReference w:id="21"/>
      </w:r>
      <w:r>
        <w:rPr/>
        <w:t>. Он ограничил инфляцию, способствовал экспорту российского зерна в Европу. В результате этих мер удалось ввести золотой стандарт. Бумажные купюры свободно обменивались на золотые монеты</w:t>
      </w:r>
      <w:r>
        <w:rPr>
          <w:rStyle w:val="FootnoteCharacters"/>
          <w:rStyle w:val="FootnoteAnchor"/>
        </w:rPr>
        <w:footnoteReference w:id="22"/>
      </w:r>
      <w:r>
        <w:rPr/>
        <w:t>. Самой доходной статьей бюджета стала введенная при Витте винная монополия. Производство сырого спирта оставалось частным делом, его очистка, изготовление водки и крепких вин также производилась на частных заводах, но только по заказу казны и под строгим наблюдением акцизного надзора. Продажа же этих напитков становилась государственной монополией. На пиво, брагу и виноградное вино эта мера не распространялась</w:t>
      </w:r>
      <w:r>
        <w:rPr>
          <w:rStyle w:val="FootnoteCharacters"/>
          <w:rStyle w:val="FootnoteAnchor"/>
        </w:rPr>
        <w:footnoteReference w:id="23"/>
      </w:r>
      <w:r>
        <w:rPr/>
        <w:t>. С. Витте много сделал для привлечения иностранного капитала к решению проблем индустриализации страны. В 1801 г. шотландец Чарльз Гаскойн построил в Петербурге завод. Затем предприятие купил Н. Путилов. Он разбогател во время Крымской войны, поставив для армии в сжатые сроки партию паровых судов. Н. Путилов разорился и умер. Предприятие стало акционерным. За 1898 г. завод выпустил 160 паровозов. В октябре 1901 г. путиловцы собрали уже тысячный паровоз. Трехдюймовая пушка образца 1902 г. создала заводу всемирную славу. В 1900-1904 гг. предприятие поставило для армии около половины пушек</w:t>
      </w:r>
      <w:r>
        <w:rPr>
          <w:rStyle w:val="FootnoteCharacters"/>
          <w:rStyle w:val="FootnoteAnchor"/>
        </w:rPr>
        <w:footnoteReference w:id="24"/>
      </w:r>
      <w:r>
        <w:rPr/>
        <w:t>. В целом по стране за 10 лет 19 в. производство чугуна, проката и стали, утроилось. Добыча нефти увеличилась в 5 раз. К концу 1900 г. Бакинский регион давал почти половину мирового производства нефти. Во многом это была заслуга иностранного капитала</w:t>
      </w:r>
      <w:r>
        <w:rPr>
          <w:rStyle w:val="FootnoteCharacters"/>
          <w:rStyle w:val="FootnoteAnchor"/>
        </w:rPr>
        <w:footnoteReference w:id="25"/>
      </w:r>
      <w:r>
        <w:rPr/>
        <w:t>.</w:t>
      </w:r>
    </w:p>
    <w:p>
      <w:pPr>
        <w:pStyle w:val="Normal1"/>
        <w:spacing w:lineRule="auto" w:line="240"/>
        <w:ind w:firstLine="397"/>
        <w:rPr/>
      </w:pPr>
      <w:r>
        <w:rPr/>
        <w:t>В конце 19 в. правители России активизировали дальневосточную политику. В 1891 г. началось строительство железной дороги от Челябинска до Владивостока. Без железной дороги невозможно было создать Тихоокеанский флот. Через 5 лет Китай уступил часть своей территории для строительства ж.д. Рельсы потянулись от Читы к Харбину</w:t>
      </w:r>
      <w:r>
        <w:rPr>
          <w:rStyle w:val="FootnoteCharacters"/>
          <w:rStyle w:val="FootnoteAnchor"/>
        </w:rPr>
        <w:footnoteReference w:id="26"/>
      </w:r>
      <w:r>
        <w:rPr/>
        <w:t>. В 1898 году Россия взяла в аренду на 25 лет у Китая порт на берегу Желтого моря</w:t>
      </w:r>
      <w:r>
        <w:rPr>
          <w:rStyle w:val="FootnoteCharacters"/>
          <w:rStyle w:val="FootnoteAnchor"/>
        </w:rPr>
        <w:footnoteReference w:id="27"/>
      </w:r>
      <w:r>
        <w:rPr/>
        <w:t>. Борьба за сферы влияния в Маньчжурии привела к русско-японской войне 1904-1905 гг. Россия потерпела тяжелое поражение. В июле 1904 г. Порт-Артурская эскадра не смогла прорваться во Владивосток. 20 января 1905 г. Порт-Артур пал. В плен к японцам попали 23 тыс. солдат и офицеров русской армии. В мае 1905 г. в Цусимском проливе погибло 5 045 моряков, более 800 было ранено и контужено</w:t>
      </w:r>
      <w:r>
        <w:rPr>
          <w:rStyle w:val="FootnoteCharacters"/>
          <w:rStyle w:val="FootnoteAnchor"/>
        </w:rPr>
        <w:footnoteReference w:id="28"/>
      </w:r>
      <w:r>
        <w:rPr/>
        <w:t>. В августе 1905 г., в США, С. Витте подписал мирный договор с Японией. Корея признавалась сферой японских интересов. Россия отдавала Японии Порт-Артур, треть КВЖД и южную часть Сахалина. Дальнейшее продвижение России на восток приостановилось.</w:t>
      </w:r>
    </w:p>
    <w:p>
      <w:pPr>
        <w:pStyle w:val="Normal1"/>
        <w:spacing w:lineRule="auto" w:line="240"/>
        <w:ind w:firstLine="397"/>
        <w:rPr/>
      </w:pPr>
      <w:r>
        <w:rPr/>
        <w:t xml:space="preserve">Поражение в войне усилило недовольство людей царем, бюрократией. Заметно возросла социальная напряженность. В годы царствования Николая </w:t>
      </w:r>
      <w:r>
        <w:rPr>
          <w:lang w:val="en-US"/>
        </w:rPr>
        <w:t>II</w:t>
      </w:r>
      <w:r>
        <w:rPr/>
        <w:t xml:space="preserve"> политические убийства приняли широкий размах, стали в известном смысле приметой времени. Заговоры, покушения, убийства следовали друг за другом. В 1902 г. был убит министр внутренних дел Д. Сипягин, в 1904 г. та же участь постигла его преемника В. Плеве, в 1905 г. бомба террориста разорвала на части великого князя Сергея Александровича, в 1911 г. выстрелом вупор был смертельно ранен премьер-министр П. Столыпин. Разгул терроризма сильно тревожил царский двор</w:t>
      </w:r>
      <w:r>
        <w:rPr>
          <w:rStyle w:val="FootnoteCharacters"/>
          <w:rStyle w:val="FootnoteAnchor"/>
        </w:rPr>
        <w:footnoteReference w:id="29"/>
      </w:r>
      <w:r>
        <w:rPr/>
        <w:t>.</w:t>
      </w:r>
    </w:p>
    <w:p>
      <w:pPr>
        <w:pStyle w:val="Normal1"/>
        <w:spacing w:lineRule="auto" w:line="240"/>
        <w:ind w:firstLine="397"/>
        <w:rPr/>
      </w:pPr>
      <w:r>
        <w:rPr/>
        <w:t xml:space="preserve">Расстрел мирной манифестации 9 января 1905 г. в Петербурге вызвал мощные демонстрации протеста. В феврале 1905 г. монарх обещал созвать Государственную думу. Только через полгода появился ее проект. Политические забастовки достигли пика в октябре 1905 г. В декабре 1905 г. в одном из районов Москвы (Пресня) дело дошло до баррикад, до перестрелки с войсками. Николай </w:t>
      </w:r>
      <w:r>
        <w:rPr>
          <w:lang w:val="en-US"/>
        </w:rPr>
        <w:t>II</w:t>
      </w:r>
      <w:r>
        <w:rPr/>
        <w:t xml:space="preserve"> пошел на уступки. 17 октября был обнародован манифест "Об усовершенствовании государственного порядка". Впервые в России власть провозглашала свободы: совести, слова, собраний, союзов. Весной 1906 г. указы императора уточнили состав Госдумы</w:t>
      </w:r>
      <w:r>
        <w:rPr>
          <w:rStyle w:val="FootnoteCharacters"/>
          <w:rStyle w:val="FootnoteAnchor"/>
        </w:rPr>
        <w:footnoteReference w:id="30"/>
      </w:r>
      <w:r>
        <w:rPr/>
        <w:t xml:space="preserve"> и порядок ее работы. Сложилась новая структура политической власти. Отныне "никакой закон не может последовать без одобрения Государственной думы и воспринять силу закона без утверждения государя императора". Однако Романовых явно не устраивала перспектива конституционной монархии. Уступки, сделанные обществу во время социального взрыва, Романовы существенно урезали как только положение стабилизировалось. Николай </w:t>
      </w:r>
      <w:r>
        <w:rPr>
          <w:lang w:val="en-US"/>
        </w:rPr>
        <w:t>II</w:t>
      </w:r>
      <w:r>
        <w:rPr/>
        <w:t xml:space="preserve"> реорганизовал подвластный ему Государственный совет, который стал играть роль верхней палаты законодательного собрания. В Госсовет избирались лица не моложе 40 лет сроком на 9 лет. Каждые три года треть их переизбиралась. Кроме того, царь мог отклонить любой законопроект Государственной думы либо вообще ее распустить. В период между сессиями Думы царь мог издавать любые указы и манифесты, имевшие силу закона, что часто проводилось на практике. Дума не могла контролировать более половины бюджета (расходы императорского двора, военного и морского министерств, МВД и т.д.). Легализация профсоюзов и резкое повышение заработной платы рабочим сопровождалось политикой попустительства погромщикам-монархистам</w:t>
      </w:r>
      <w:r>
        <w:rPr>
          <w:rStyle w:val="FootnoteCharacters"/>
          <w:rStyle w:val="FootnoteAnchor"/>
        </w:rPr>
        <w:footnoteReference w:id="31"/>
      </w:r>
      <w:r>
        <w:rPr/>
        <w:t>.</w:t>
      </w:r>
    </w:p>
    <w:p>
      <w:pPr>
        <w:pStyle w:val="Normal1"/>
        <w:spacing w:lineRule="auto" w:line="240"/>
        <w:ind w:firstLine="397"/>
        <w:rPr/>
      </w:pPr>
      <w:r>
        <w:rPr/>
        <w:t xml:space="preserve">Весной 1906 г., через 35 лет после появления городских дум, открылась первая Государственная дума. В выборах ее депутатов приняла участие только половина избирателей. Николай </w:t>
      </w:r>
      <w:r>
        <w:rPr>
          <w:lang w:val="en-US"/>
        </w:rPr>
        <w:t>II</w:t>
      </w:r>
      <w:r>
        <w:rPr/>
        <w:t xml:space="preserve"> в Зимнем дворце устроил официальный прием. После этого народные избранники отправились в Таврический дворец на первое заседание думы</w:t>
      </w:r>
      <w:r>
        <w:rPr>
          <w:rStyle w:val="FootnoteCharacters"/>
          <w:rStyle w:val="FootnoteAnchor"/>
        </w:rPr>
        <w:footnoteReference w:id="32"/>
      </w:r>
      <w:r>
        <w:rPr/>
        <w:t xml:space="preserve">. Николай </w:t>
      </w:r>
      <w:r>
        <w:rPr>
          <w:lang w:val="en-US"/>
        </w:rPr>
        <w:t>II</w:t>
      </w:r>
      <w:r>
        <w:rPr/>
        <w:t xml:space="preserve"> встал на путь конфронтации с представителями сословий. Депутаты просили, требовали отменить смертную казнь, объявить амнистию. Царские министры отвергли все предложения Думы. Они часто заявляли: "Слава Богу, у нас нет парламента". В июле император уже распустил Государственную думу и ужесточил избирательный закон</w:t>
      </w:r>
      <w:r>
        <w:rPr>
          <w:rStyle w:val="FootnoteCharacters"/>
          <w:rStyle w:val="FootnoteAnchor"/>
        </w:rPr>
        <w:footnoteReference w:id="33"/>
      </w:r>
      <w:r>
        <w:rPr/>
        <w:t>. Из 395 депутатов только 178 подписали протест против досрочного роспуска Думы. Крестьяне, жители городов не поддержали избранных ими депутатов. Также досрочно царь распустил и вторую Думу, которая оказалась более радикальной, чем первая. В нее вошли социалисты, трудовики, и кадеты</w:t>
      </w:r>
      <w:r>
        <w:rPr>
          <w:rStyle w:val="FootnoteCharacters"/>
          <w:rStyle w:val="FootnoteAnchor"/>
        </w:rPr>
        <w:footnoteReference w:id="34"/>
      </w:r>
      <w:r>
        <w:rPr/>
        <w:t>. Предусмотренный пятилетний срок отработала только третья Госдума (1907-1912). Романовы сознательно загружали ее мелкими вопросами: о начальных училищах, о волостном земском самоуправлении, о страховании рабочих, о строительстве канализации и водопровода в Петербурге. К 1917 г. Дума наработала определенный опыт сотрудничества с царем; но она так и не стала парламентом. Законодательная, исполнительная и судебная власть осталась у Романовых. Важнейшие государственные реформы разрабатывались и проводились в жизнь правительством. Вспомним аграрную реформу П. Столыпина. Был упрощен выход инициативных, состоятельных семей из общины, гарантирована неприкосновенность крестьянской собственности. Часть государственных земель правительство передавало крестьянскому банку для продажи в частную собственность. Реформа отменяла выкупные платежи с крестьян, стимулировала переселенческую политику.</w:t>
      </w:r>
    </w:p>
    <w:p>
      <w:pPr>
        <w:pStyle w:val="Normal1"/>
        <w:spacing w:lineRule="auto" w:line="240"/>
        <w:ind w:firstLine="397"/>
        <w:rPr/>
      </w:pPr>
      <w:r>
        <w:rPr/>
        <w:t>Важным результатом аграрной реформы явился рост сельскохозяйственного производства. Так, среднегодовой урожай пшеницы в 1904-1908 гг. по 63 губерниям вырос более чем на одну треть. Заметно увеличился российский экспорт пшеницы. В 1909-1913 гг. Россия вывозила ежегодно 724 400 пудов хлеба, более пятой части общего сбора зерновых культур. Конечно, экспорт российского зерна в больших количествах осуществлялся не потому, что его было в изобилии. В 1908-1913 гг. на душу населения приходилось лишь 4 центнера зерна, это в два раза меньше, чем в США и Аргентине и почти в пять раз меньше, чем в Канаде. Экспорт зерна давал России возможность зарабатывать валюту, в которой она остро нуждалась</w:t>
      </w:r>
      <w:r>
        <w:rPr>
          <w:rStyle w:val="FootnoteCharacters"/>
          <w:rStyle w:val="FootnoteAnchor"/>
        </w:rPr>
        <w:footnoteReference w:id="35"/>
      </w:r>
      <w:r>
        <w:rPr/>
        <w:t>.</w:t>
      </w:r>
    </w:p>
    <w:p>
      <w:pPr>
        <w:pStyle w:val="Normal1"/>
        <w:spacing w:lineRule="auto" w:line="240"/>
        <w:ind w:firstLine="397"/>
        <w:rPr/>
      </w:pPr>
      <w:r>
        <w:rPr/>
        <w:t>П. Столыпин, как и все царские министры, не считался с Думой. По его мнению, разрабатывать и проводить реформы могло только царское правительство, а дилетанты—депутаты лишь мешали чиновникам—профессионалам. П. Столыпин грезил "великой Россией", мыслил исключительно имперскими категориями. Он считал, что финны, поляки и другие народы должны раствориться в Российской империи. Переселенческая политика министра сопровождалась изъятием земель коренного населения окраин империи в пользу русских колонистов. В 1907-1910 гг. в Сибирь переселилось более 1, 5 млн человек. В 1911 г. террорист убил П. Столыпина. Аграрная реформа осталась незавершенной. К 1 января 1917 г. хозяйства, устроенные на началах личной собственности, составляли всего лишь около 10% всех крестьянских хозяйств.</w:t>
      </w:r>
    </w:p>
    <w:p>
      <w:pPr>
        <w:pStyle w:val="Normal1"/>
        <w:spacing w:lineRule="auto" w:line="240"/>
        <w:ind w:firstLine="397"/>
        <w:rPr/>
      </w:pPr>
      <w:r>
        <w:rPr/>
        <w:t xml:space="preserve">Нерусские народы выражали недовольство имперской политикой царей. Черносотенцы насаждали православие, русский язык, отстаивали единство и неделимость России. Николай Романов полностью их поддерживал. Действие порождало противодействие. На Кавказе, в Средней Азии и других регионах поднималась ответная волна местного национального протеста. Азербайджанская организация «Муссоват» («Равенство»), армянский «Дашнакцютюн» («Союз») и другие боролись за создание независимых национальных государств. Волнения 1905-1906 гг. вынудили царя "даровать" конституцию Финляндии. Финны имели свою валюту, свои почтовые марки, таможенные тарифы. Финляндия не выплачивала своей доли общеимперских расходов. Рекрутский набор из Финляндии брался втрое меньше среднероссийского. В 1910 г. Николай </w:t>
      </w:r>
      <w:r>
        <w:rPr>
          <w:lang w:val="en-US"/>
        </w:rPr>
        <w:t>II</w:t>
      </w:r>
      <w:r>
        <w:rPr/>
        <w:t xml:space="preserve"> лишил финский сейм законодательных прав. Азиатские окраины приносили больше убытков, чем доходов. Российская империя платила «за счастье» иметь эти территории. Постоянные национальные конфликты внутри империи настоятельно требовали реформы национально-государственного устройства страны. Монархисты были против малейших уступок национальным окраинам, категорически отвергали федеральные проекты. Попытки силой удержать в единой империи совершенно различные народы требовали огромных затрат, мощного репрессивного аппарата, который использовался и против самих русских.</w:t>
      </w:r>
    </w:p>
    <w:p>
      <w:pPr>
        <w:pStyle w:val="Normal1"/>
        <w:spacing w:lineRule="auto" w:line="240"/>
        <w:ind w:firstLine="397"/>
        <w:rPr/>
      </w:pPr>
      <w:r>
        <w:rPr/>
        <w:t>С 1910 г. в стране вновь нарастает социальное напряжение.</w:t>
      </w:r>
    </w:p>
    <w:p>
      <w:pPr>
        <w:pStyle w:val="Normal1"/>
        <w:spacing w:lineRule="auto" w:line="240"/>
        <w:ind w:firstLine="397"/>
        <w:jc w:val="center"/>
        <w:rPr>
          <w:b/>
          <w:b/>
          <w:bCs/>
        </w:rPr>
      </w:pPr>
      <w:r>
        <w:rPr>
          <w:b/>
          <w:bCs/>
        </w:rPr>
        <w:t>Народный доход на душу населения</w:t>
      </w:r>
    </w:p>
    <w:p>
      <w:pPr>
        <w:pStyle w:val="Normal1"/>
        <w:spacing w:lineRule="auto" w:line="240"/>
        <w:ind w:firstLine="397"/>
        <w:jc w:val="center"/>
        <w:rPr/>
      </w:pPr>
      <w:r>
        <w:rPr>
          <w:b/>
          <w:bCs/>
        </w:rPr>
        <w:t>в 1912 году (в российских золотых рублях).</w:t>
      </w:r>
      <w:r>
        <w:rPr>
          <w:rStyle w:val="FootnoteCharacters"/>
          <w:rStyle w:val="FootnoteAnchor"/>
          <w:b/>
          <w:bCs/>
        </w:rPr>
        <w:footnoteReference w:id="36"/>
      </w:r>
    </w:p>
    <w:tbl>
      <w:tblPr>
        <w:tblW w:w="7087" w:type="dxa"/>
        <w:jc w:val="left"/>
        <w:tblInd w:w="1411" w:type="dxa"/>
        <w:tblLayout w:type="fixed"/>
        <w:tblCellMar>
          <w:top w:w="0" w:type="dxa"/>
          <w:left w:w="108" w:type="dxa"/>
          <w:bottom w:w="0" w:type="dxa"/>
          <w:right w:w="108" w:type="dxa"/>
        </w:tblCellMar>
      </w:tblPr>
      <w:tblGrid>
        <w:gridCol w:w="3684"/>
        <w:gridCol w:w="3403"/>
      </w:tblGrid>
      <w:tr>
        <w:trPr/>
        <w:tc>
          <w:tcPr>
            <w:tcW w:w="36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США</w:t>
            </w:r>
          </w:p>
        </w:tc>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72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Англия</w:t>
            </w:r>
          </w:p>
        </w:tc>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5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Германия</w:t>
            </w:r>
          </w:p>
        </w:tc>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3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Италия</w:t>
            </w:r>
          </w:p>
        </w:tc>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23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Россия</w:t>
            </w:r>
          </w:p>
        </w:tc>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10</w:t>
            </w:r>
          </w:p>
        </w:tc>
      </w:tr>
    </w:tbl>
    <w:p>
      <w:pPr>
        <w:pStyle w:val="Normal1"/>
        <w:spacing w:lineRule="auto" w:line="240"/>
        <w:ind w:firstLine="397"/>
        <w:rPr/>
      </w:pPr>
      <w:r>
        <w:rPr/>
      </w:r>
    </w:p>
    <w:p>
      <w:pPr>
        <w:pStyle w:val="Normal1"/>
        <w:spacing w:lineRule="auto" w:line="240"/>
        <w:ind w:firstLine="397"/>
        <w:rPr/>
      </w:pPr>
      <w:r>
        <w:rPr/>
        <w:t>Средний русский был почти в 7 раз беднее американца. В 1913 г. общий уровень промышленного производства в России оставался в 2, 5 раза меньше, чем во Франции, в 6 раз меньше, чем в Германии, в 14 раз — меньше чем в Америке</w:t>
      </w:r>
      <w:r>
        <w:rPr>
          <w:rStyle w:val="FootnoteCharacters"/>
          <w:rStyle w:val="FootnoteAnchor"/>
        </w:rPr>
        <w:footnoteReference w:id="37"/>
      </w:r>
      <w:r>
        <w:rPr/>
        <w:t>. С 1908 по 1914 гг. бюджет народного образования удалось увеличить втрое, было открыто 50 тыс. новых школ. Всего в стране в 1914 году насчитывалось 150 тыс. школ, тогда как требовалось в два раза больше</w:t>
      </w:r>
      <w:r>
        <w:rPr>
          <w:rStyle w:val="FootnoteCharacters"/>
          <w:rStyle w:val="FootnoteAnchor"/>
        </w:rPr>
        <w:footnoteReference w:id="38"/>
      </w:r>
      <w:r>
        <w:rPr/>
        <w:t>.</w:t>
      </w:r>
    </w:p>
    <w:p>
      <w:pPr>
        <w:pStyle w:val="Normal1"/>
        <w:spacing w:lineRule="auto" w:line="240"/>
        <w:ind w:firstLine="397"/>
        <w:rPr/>
      </w:pPr>
      <w:r>
        <w:rPr/>
        <w:t xml:space="preserve">Один из блестящих российских умов – Л. Н. Толстой писал в начале 20 в., обращаясь к царю: «Если лет 50 тому назад при Николае </w:t>
      </w:r>
      <w:r>
        <w:rPr>
          <w:lang w:val="en-US"/>
        </w:rPr>
        <w:t>I</w:t>
      </w:r>
      <w:r>
        <w:rPr/>
        <w:t xml:space="preserve"> еще стоял высоко престиж царской власти, то за последние 30 лет он не переставая, падал и упал в последнее время так, что во всех сословиях никто уже не стесняется смело обсуждать не только распоряжения правительства, но и самого царя и даже бранить его и смеяться над ним. Самодержавие есть форма правления отжившая, могущая соответствовать требованиям народа где-нибудь в Центральной Африке, отделенной от всего мира, но не требованиям русского народа, который  все более и более просвещается общим всему миру просвещением. И поэтому поддерживать эту форму правления и связанное с нею православие можно только, как это делается теперь, посредством всякого насилия: усиленной охраной, административных ссылок, казней, религиозных гонений, запрещения книг, газет, извращения воспитания и вообще всякого рода дурных и жестоких дел"</w:t>
      </w:r>
      <w:r>
        <w:rPr>
          <w:rStyle w:val="FootnoteCharacters"/>
          <w:rStyle w:val="FootnoteAnchor"/>
        </w:rPr>
        <w:footnoteReference w:id="39"/>
      </w:r>
      <w:r>
        <w:rPr/>
        <w:t xml:space="preserve">. Император не пожелал ответить писателю. </w:t>
      </w:r>
    </w:p>
    <w:p>
      <w:pPr>
        <w:pStyle w:val="Normal1"/>
        <w:spacing w:lineRule="auto" w:line="240"/>
        <w:ind w:firstLine="397"/>
        <w:rPr/>
      </w:pPr>
      <w:r>
        <w:rPr/>
        <w:t>В начале 20 в. заметно увеличилась доля иностранного капитала в экономике России. К 1914 г. треть общего числа всех акций принадлежала иностранным владельцам. Доля французского капитала в России достигла 12,5 миллиардов франков, доля немецкого – 8 миллиардов, британского – 3 миллиарда</w:t>
      </w:r>
      <w:r>
        <w:rPr>
          <w:rStyle w:val="FootnoteCharacters"/>
          <w:rStyle w:val="FootnoteAnchor"/>
        </w:rPr>
        <w:footnoteReference w:id="40"/>
      </w:r>
      <w:r>
        <w:rPr/>
        <w:t>. За труды по внедрению в российскую армию новой артиллерии «пушечный король» Франции Е. Шнайдер в 1903 г. был награжден орденом Анны 2-й степени. За каждое орудие, сделанное по образцу, разработанному Шнайдером и Круппом, Путиловский завод платил им премии</w:t>
      </w:r>
      <w:r>
        <w:rPr>
          <w:rStyle w:val="FootnoteCharacters"/>
          <w:rStyle w:val="FootnoteAnchor"/>
        </w:rPr>
        <w:footnoteReference w:id="41"/>
      </w:r>
      <w:r>
        <w:rPr/>
        <w:t>. Удельный вес промышленных товаров в русском экспорте не превышал 10%; большая часть из них вывозилась в Китай и Иран. В составе импортируемых Россией товаров значительную часть составляли промышленное оборудование и сырье для текстильной промышленности. Немалую долю в импорте составляли предметы роскоши. Главными внешнеторговыми партнерами России являлись Англия и Германия.</w:t>
      </w:r>
    </w:p>
    <w:p>
      <w:pPr>
        <w:pStyle w:val="Normal1"/>
        <w:spacing w:lineRule="auto" w:line="240"/>
        <w:ind w:firstLine="397"/>
        <w:rPr/>
      </w:pPr>
      <w:r>
        <w:rPr/>
        <w:t>Расстрел рабочих на Ленских приисках Иркутской губернии весной 1912 г. повысил уровень социальной напряженности. Однако правящий класс всецело поглотили геополитические проблемы</w:t>
      </w:r>
      <w:r>
        <w:rPr>
          <w:rStyle w:val="FootnoteCharacters"/>
          <w:rStyle w:val="FootnoteAnchor"/>
        </w:rPr>
        <w:footnoteReference w:id="42"/>
      </w:r>
      <w:r>
        <w:rPr/>
        <w:t>. Давнее стремление завладеть черноморскими проливами предопределило решение Николая Романова о вступлении России в мировую войну под предлогом защиты Сербии. Царь, воспитанный в милитаристских, имперских традициях, не понимал приближения к катастрофе российского государственного корабля. Роковую ошибку царя должно разделить и российское общество. 2 августа 1914 г. тысячи демонстрантов собрались у Зимнего дворца чтобы на коленях получить благословение царской четы по случаю начала войны. А. Васнецов, К. Коровин, Ф. Шаляпин, М. Горький и другие уважаемые люди одобрили войну. Все партии Государственной думы, за исключением коммунистов, голосовали за военные кредиты. В. Ульянов (Ленин) не разделял пацифистских взглядов. Он мечтал как можно скорее превратить империалистическую войну в войну гражданскую.</w:t>
      </w:r>
    </w:p>
    <w:p>
      <w:pPr>
        <w:pStyle w:val="Normal1"/>
        <w:spacing w:lineRule="auto" w:line="240"/>
        <w:ind w:firstLine="397"/>
        <w:rPr/>
      </w:pPr>
      <w:r>
        <w:rPr/>
        <w:t>В 1915 г. российская армия потеряла 150 тыс. убитыми, 700 тыс. ранеными и 900 тыс. пленными. В 1915 г. даже в Зимнем дворце был открыт лазарет на тысячу коек</w:t>
      </w:r>
      <w:r>
        <w:rPr>
          <w:rStyle w:val="FootnoteCharacters"/>
          <w:rStyle w:val="FootnoteAnchor"/>
        </w:rPr>
        <w:footnoteReference w:id="43"/>
      </w:r>
      <w:r>
        <w:rPr/>
        <w:t xml:space="preserve">. Россия утратила Литву, Галицию и Польшу. Если царское правительство давало Польше лишь статус политической автономии, то Германия и Австрия в 1916 г. пошли на признание польской государственности. Из западных областей в Россию вернулись четыре миллиона беженцев. Содержание десятимиллионной армии потребовало огромного напряжения сил. Россия ожидала от Франции и Англии поставок артиллерии, автомобилей, винтовок. Настроения россиян изменились. В 1916 г. число дезертиров достигло полутора миллионов. Казнокрадство чиновников, перебои в снабжении продовольствием превратили недовольство монархией в массовое явление. За 23 г. правления Николая Романова Россия пережила две войны и две революции. Убийство Г. Распутина стало запоздалой попыткой аристократов спасти честь монархии, ее престиж. Ту же цель преследовало отречение Николая </w:t>
      </w:r>
      <w:r>
        <w:rPr>
          <w:lang w:val="en-US"/>
        </w:rPr>
        <w:t>II</w:t>
      </w:r>
      <w:r>
        <w:rPr/>
        <w:t xml:space="preserve"> в пользу Михаила</w:t>
      </w:r>
      <w:r>
        <w:rPr>
          <w:rStyle w:val="FootnoteCharacters"/>
          <w:rStyle w:val="FootnoteAnchor"/>
        </w:rPr>
        <w:footnoteReference w:id="44"/>
      </w:r>
      <w:r>
        <w:rPr/>
        <w:t xml:space="preserve">. Однако, время было безнадежно упущено. Реформаторский курс Александра </w:t>
      </w:r>
      <w:r>
        <w:rPr>
          <w:lang w:val="en-US"/>
        </w:rPr>
        <w:t>II</w:t>
      </w:r>
      <w:r>
        <w:rPr/>
        <w:t xml:space="preserve"> не нашел достойных последователей. Александр </w:t>
      </w:r>
      <w:r>
        <w:rPr>
          <w:lang w:val="en-US"/>
        </w:rPr>
        <w:t>III</w:t>
      </w:r>
      <w:r>
        <w:rPr/>
        <w:t xml:space="preserve"> и Николай </w:t>
      </w:r>
      <w:r>
        <w:rPr>
          <w:lang w:val="en-US"/>
        </w:rPr>
        <w:t>II</w:t>
      </w:r>
      <w:r>
        <w:rPr/>
        <w:t xml:space="preserve"> не принимали опережающих решений, шли вслед за событиями, опаздывали. Бюрократия изолировала клан Романовых от банкиров, промышленников, либералов. Миллионы людей расстались с монархическими иллюзиями. В феврале 1917 г. российская монархия пала.</w:t>
      </w:r>
    </w:p>
    <w:p>
      <w:pPr>
        <w:pStyle w:val="Normal1"/>
        <w:spacing w:lineRule="auto" w:line="240"/>
        <w:ind w:firstLine="397"/>
        <w:rPr/>
      </w:pPr>
      <w:r>
        <w:rPr/>
        <w:t>Со второй половины 19 в. самодержавие взялось вести страну к строю, который был ему глубоко чужд, которого оно не хотело, но к которому оно шло, только вынуждаемое ходом истории. Неудивительно, что каждому шагу вперед предшествовало долгое топтание на месте. Главным было одно — сохранить при новом строе старых хозяев, прежде всего монархию и ее чиновный аппарат, чего бы это ни стоило стране, как бы это ни затрудняло ее развитие. Дорого заплатила Россия за то, что привыкла отождествлять романовскую монархию с отечеством</w:t>
      </w:r>
      <w:r>
        <w:rPr>
          <w:rStyle w:val="FootnoteCharacters"/>
          <w:rStyle w:val="FootnoteAnchor"/>
        </w:rPr>
        <w:footnoteReference w:id="45"/>
      </w:r>
      <w:r>
        <w:rPr/>
        <w:t>. Нельзя не согласиться с Н. Бердяевым, который писал: "Разложение императорской России началось давно. Ко времени революции старый режим совершенно разложился, исчерпался и выдохся. Война докончила процесс разложения. Нельзя даже сказать, что февральская революция свергла монархию в России, монархия в России сама пала, ее никто не защищал, она не имела сторонников"</w:t>
      </w:r>
      <w:r>
        <w:rPr>
          <w:rStyle w:val="FootnoteCharacters"/>
          <w:rStyle w:val="FootnoteAnchor"/>
        </w:rPr>
        <w:footnoteReference w:id="46"/>
      </w:r>
      <w:r>
        <w:rPr/>
        <w:t>.</w:t>
      </w:r>
    </w:p>
    <w:p>
      <w:pPr>
        <w:pStyle w:val="Normal1"/>
        <w:spacing w:lineRule="auto" w:line="240"/>
        <w:ind w:firstLine="397"/>
        <w:rPr/>
      </w:pPr>
      <w:r>
        <w:rPr/>
        <w:t xml:space="preserve">Трагическую судьбу монархии во многом повторила Русская Православная Церковь (РПЦ). В октябре 1917 г. поместный собор РПЦ преодолел запрет Петра </w:t>
      </w:r>
      <w:r>
        <w:rPr>
          <w:lang w:val="en-US"/>
        </w:rPr>
        <w:t>I</w:t>
      </w:r>
      <w:r>
        <w:rPr/>
        <w:t xml:space="preserve"> и восстановил патриаршество, избрал патриарха Московского и всея Руси Тихона (в миру Василия Белавина). Став правящей партией, коммунисты повели репрессивную политику против церкви.</w:t>
      </w:r>
    </w:p>
    <w:p>
      <w:pPr>
        <w:pStyle w:val="Normal1"/>
        <w:spacing w:lineRule="auto" w:line="240"/>
        <w:ind w:firstLine="397"/>
        <w:rPr/>
      </w:pPr>
      <w:r>
        <w:rPr/>
      </w:r>
    </w:p>
    <w:p>
      <w:pPr>
        <w:pStyle w:val="Normal1"/>
        <w:spacing w:lineRule="auto" w:line="240"/>
        <w:ind w:firstLine="397"/>
        <w:rPr>
          <w:b/>
          <w:b/>
        </w:rPr>
      </w:pPr>
      <w:r>
        <w:rPr>
          <w:b/>
        </w:rPr>
        <w:t>2. Развитие оппозиционных общественных движений. Либерализм</w:t>
      </w:r>
    </w:p>
    <w:p>
      <w:pPr>
        <w:pStyle w:val="Normal1"/>
        <w:spacing w:lineRule="auto" w:line="240"/>
        <w:ind w:firstLine="397"/>
        <w:rPr/>
      </w:pPr>
      <w:r>
        <w:rPr/>
        <w:t>Либерализм – это стремление к свободе политической, экономической, духовной. Либерализм представлял собой идеологию нарождавшейся буржуазии в борьбе против феодальных традиций. Либералы пытались мирным путем, не нарушая прав собственности, осуществить реформы в стране. Либеральное движение в России оставалось малочисленным, но влиятельным. Достаточно назвать А. Герцена</w:t>
      </w:r>
      <w:r>
        <w:rPr>
          <w:rStyle w:val="FootnoteCharacters"/>
          <w:rStyle w:val="FootnoteAnchor"/>
        </w:rPr>
        <w:footnoteReference w:id="47"/>
      </w:r>
      <w:r>
        <w:rPr/>
        <w:t>, Льва Толстова, В. Вернадского</w:t>
      </w:r>
      <w:r>
        <w:rPr>
          <w:rStyle w:val="FootnoteCharacters"/>
          <w:rStyle w:val="FootnoteAnchor"/>
        </w:rPr>
        <w:footnoteReference w:id="48"/>
      </w:r>
      <w:r>
        <w:rPr/>
        <w:t>. Их лозунг: "Движение вперед на законном основании". А. Герцен писал: "Мы не любим восстаний и революций, мы думаем, – и мысль эта нас радовала, – что Россия могла бы сделать свои первые шаги к свободе и справедливости без насилия и ружейных выстрелов. Наше правительство было достаточно сильным, чтобы начать сверху эту революцию"</w:t>
      </w:r>
      <w:r>
        <w:rPr>
          <w:rStyle w:val="FootnoteCharacters"/>
          <w:rStyle w:val="FootnoteAnchor"/>
        </w:rPr>
        <w:footnoteReference w:id="49"/>
      </w:r>
      <w:r>
        <w:rPr/>
        <w:t xml:space="preserve">. </w:t>
      </w:r>
    </w:p>
    <w:p>
      <w:pPr>
        <w:pStyle w:val="Normal1"/>
        <w:spacing w:lineRule="auto" w:line="240"/>
        <w:ind w:firstLine="397"/>
        <w:rPr/>
      </w:pPr>
      <w:r>
        <w:rPr/>
        <w:t>Либералы подталкивали царя к реформам. Еще до 1861 г. культурные помещики Харькова, Твери, Ярославля требовали освободить крестьян и наделить их землей в собственность. Либеральная интеллигенция агитировала за реформы, требовала от монарха гласности. Оппозиционно настроенная пресса критиковала недостатки реформ. В 1862 г. И. Аксаков предлагал самоупразднить дворянство. Тверское дворянство требовало от Романовых созвать Государственную думу. А. Кошелев издавал популярные брошюры о конституционном устройстве. Широкую известность приобрела публицистика К. Кавелина</w:t>
      </w:r>
      <w:r>
        <w:rPr>
          <w:rStyle w:val="FootnoteCharacters"/>
          <w:rStyle w:val="FootnoteAnchor"/>
        </w:rPr>
        <w:footnoteReference w:id="50"/>
      </w:r>
      <w:r>
        <w:rPr/>
        <w:t>, автора одного их первых проектов отмены крепостного права.</w:t>
      </w:r>
    </w:p>
    <w:p>
      <w:pPr>
        <w:pStyle w:val="Normal1"/>
        <w:spacing w:lineRule="auto" w:line="240"/>
        <w:ind w:firstLine="397"/>
        <w:rPr/>
      </w:pPr>
      <w:r>
        <w:rPr/>
        <w:t xml:space="preserve">На третьем году правления Николая </w:t>
      </w:r>
      <w:r>
        <w:rPr>
          <w:lang w:val="en-US"/>
        </w:rPr>
        <w:t>II</w:t>
      </w:r>
      <w:r>
        <w:rPr/>
        <w:t xml:space="preserve"> , во время ярмарки в Нижнем Новгороде, известный промышленник И. Шипов организовал собрание земских начальников, которые подали царю прошение о реформах. Ответа не последовало. В 1902 г. И. Шипов предложил расширить права земств, дать свободу прессе. Царь не реагировал. От всех других общественно-политических течений либералы отличались отрицанием насилия как метода решения противоречий, стремлением избежать гражданской войны. Л. Толстой подчеркивал, что при решении дела насилием победа остается не за лучшими людьми, а за бессовестными и жестокими. Сторонники либеральных идей агитировали сограждан за продолжение демократических реформ, за конституционную монархию. За образец бралась английская политическая система.</w:t>
      </w:r>
    </w:p>
    <w:p>
      <w:pPr>
        <w:pStyle w:val="Normal1"/>
        <w:spacing w:lineRule="auto" w:line="240"/>
        <w:ind w:firstLine="397"/>
        <w:rPr/>
      </w:pPr>
      <w:r>
        <w:rPr/>
        <w:t>Со временем на почве либерального движения начали формироваться партии. В Москве оформилась группировка "Беседа" в составе П. Долгорукова, В. Вернадского, И. Петрункевича, П. Струве</w:t>
      </w:r>
      <w:r>
        <w:rPr>
          <w:rStyle w:val="FootnoteCharacters"/>
          <w:rStyle w:val="FootnoteAnchor"/>
        </w:rPr>
        <w:footnoteReference w:id="51"/>
      </w:r>
      <w:r>
        <w:rPr/>
        <w:t xml:space="preserve"> и других. Они издавали за границей журнал "Освобождение". Позднее Е. Кускова и С. Прокопович оформили союз земцев конституционалистов. Разрешив губернские и уездные земства, царь не позволил создать всероссийский земский центр. Однако земства настояли на своем, провели общий съезд в 1904 г. в Петербурге. Лидером земцев стал известный своей благотворительностью, честностью князь Г. Львов</w:t>
      </w:r>
      <w:r>
        <w:rPr>
          <w:rStyle w:val="FootnoteCharacters"/>
          <w:rStyle w:val="FootnoteAnchor"/>
        </w:rPr>
        <w:footnoteReference w:id="52"/>
      </w:r>
      <w:r>
        <w:rPr/>
        <w:t xml:space="preserve">. Его имя стало популярным с японской войны. </w:t>
      </w:r>
    </w:p>
    <w:p>
      <w:pPr>
        <w:pStyle w:val="Normal1"/>
        <w:spacing w:lineRule="auto" w:line="240"/>
        <w:ind w:firstLine="397"/>
        <w:rPr/>
      </w:pPr>
      <w:r>
        <w:rPr/>
        <w:t>В ноябре 1904 г. съезд земских деятелей высказался за введение представительных учреждений и установление в стране демократических свобод. Либеральная организация "Союз освобождения" в 1904 г. провела в 34 городах России более 120 собраний в поддержку конституционного строя. В мае 1905 г. ряд либеральных образований объединились в "Союз союзов" под председательством кадета П. Милюкова</w:t>
      </w:r>
      <w:r>
        <w:rPr>
          <w:rStyle w:val="FootnoteCharacters"/>
          <w:rStyle w:val="FootnoteAnchor"/>
        </w:rPr>
        <w:footnoteReference w:id="53"/>
      </w:r>
      <w:r>
        <w:rPr/>
        <w:t>. Они выступили за созыв Учредительного собрания. Весной 1905 г. был созван Всероссийский крестьянский союз. Летом 1905 г. Земско-городской съезд принял "Обращение к народу" в котором отвергался проект Государственной думы, разработанный царским правительством. На обсуждение съезда выносился проект конституции, составленный С. Муромцевым, Ф. Кокошкиным, Н. Щепкиным и Г. Львовым. В 1906 г. Г. Львов возглавлял врачебно-продовольственный комитет Думы, который проводил крупные благотворительные мероприятия. Тысячи голодавших погорельцев получили необходимую помощь. В 1908 г. 140 уполномоченных, во главе с Г. Львовым, выезжали на Дальний Восток для оказания помощи переселенцам. В июле 1914 г. был создан Всероссийский земский союз помощи больным и раненым воинам. Главой его стал Г. Львов. Земцы создали Всероссийский союз городов. Обе эти организации объединились в единый Земгор, который также возглавил Г. Львов. Союзу принадлежало 75 поездов и другое имущество.</w:t>
      </w:r>
    </w:p>
    <w:p>
      <w:pPr>
        <w:pStyle w:val="Normal1"/>
        <w:spacing w:lineRule="auto" w:line="240"/>
        <w:ind w:firstLine="397"/>
        <w:rPr/>
      </w:pPr>
      <w:r>
        <w:rPr/>
        <w:t>Либеральные идеи отстаивала партия "Союз 17 октября". Ее лидеры действовали в рамках свобод, предоставленных императором. Возглавлял партию А. Гучков: председатель третьей Думы, председатель Центрального военно-промышленного комитета, военный и морской министр Временного правительства. Позднее А. Гучков эмигрировал. Ведущей либеральной партией в России были все же конституционные демократы. До 1917 г. кадеты ориентировались на конституционную монархию, а затем – на республику. В первой Думе председательствовал кадет С. Муромцев</w:t>
      </w:r>
      <w:r>
        <w:rPr>
          <w:rStyle w:val="FootnoteCharacters"/>
          <w:rStyle w:val="FootnoteAnchor"/>
        </w:rPr>
        <w:footnoteReference w:id="54"/>
      </w:r>
      <w:r>
        <w:rPr/>
        <w:t xml:space="preserve">, а во второй – Ф. Головин. Идеи кадетов пропагандировала газета "Речь", которую редактировал известный историк П. Милюков. В 1917 г. он возглавил министерство иностранных дел Временного правительства. Конституционные демократы стали, по преимуществу, партией либеральной интеллигенции и служащих. Аполитичность отечественной буржуазии проявилась в том, что ее интересы защищала интеллигенция. Конституционные демократы активно работали в думских комиссиях: о неприкосновенности личности, судебных реформ, бюджетной, по запросам, по рабочему вопросу, продовольственной, переселенческой. Кадеты добивались правового государства, подчинения правительства Думе. Они резко критиковали Государственный совет, выступали за допуск женщин в адвокатуру. Кадеты предлагали увековечить память Л. Толстого отменой смертной казни. С трибуны Государственной думы Ф. Родичев гневно говорил о "столыпинских галстуках". В третьей Думе М. Челноков предал гласности факты воровства в военном министерстве, А. Шингарев критиковал правительство за импорт каменного угля, пчелиного воска, сырых кож. П. Милюков убеждал монархистов признать идею гражданского равноправия. Ему кричали: "Не дождетесь!" Монархист В. Пуришкевич называл конституционных демократов антигосударственной партией; их можно слушать как женщину, но поступать следует наоборот. В аграрной политике кадеты выступали против крутой ломки сложившихся форм землевладения. Они пропагандировали эволюцию всех типов сельских хозяйств в единую семью аграрных  предпринимателей. В 1917 г. кадеты стали наиболее влиятельной силой Временного правительства. </w:t>
      </w:r>
    </w:p>
    <w:p>
      <w:pPr>
        <w:pStyle w:val="Normal1"/>
        <w:spacing w:lineRule="auto" w:line="240"/>
        <w:ind w:firstLine="397"/>
        <w:rPr/>
      </w:pPr>
      <w:r>
        <w:rPr/>
        <w:t xml:space="preserve">В целом в начале 20 в. либеральное движение в России оставалось недостаточно влиятельным. Сказывался низкий культурный уровень населения, малочисленность среднего класса. Общему делу вредили личностные трения между элитой октябристов и кадетов. Упорное желание довести войну до победного конца, во что бы то ни стало, сохранить распадавшуюся империю погубило либеральные партии. Крестьяне и рабочие смотрели на либералов как на бар. Идеи парламентаризма оставались непонятными для большинства населения империи. В годы войны насилие стало неотъемлемой частью менталитета россиян. Идеи консенсуса отвергались в равной степени монархистами и левыми радикалами. Судьба российских либералов трагична. Коммунисты репрессировали их вслед за монархистами. Возрождение либерализма в России связано с именем А. Сахарова — выдающегося ученого и общественного деятеля. Коммунистические публицисты, прежде всего В. Ульянов (Ленин), создали миф о либералах, как о никчемных болтунах, трусах. Действительно, они были противниками гражданской войны, они не решились на массовый террор, последовательно отстаивали принцип неприкосновенности частной собственности и верховенства парламента. Неужели подобная позиция достойна осуждения? </w:t>
      </w:r>
    </w:p>
    <w:p>
      <w:pPr>
        <w:pStyle w:val="Normal1"/>
        <w:spacing w:lineRule="auto" w:line="240"/>
        <w:ind w:firstLine="397"/>
        <w:rPr/>
      </w:pPr>
      <w:r>
        <w:rPr/>
      </w:r>
    </w:p>
    <w:p>
      <w:pPr>
        <w:pStyle w:val="Normal1"/>
        <w:spacing w:lineRule="auto" w:line="240"/>
        <w:ind w:firstLine="397"/>
        <w:rPr>
          <w:b/>
          <w:b/>
        </w:rPr>
      </w:pPr>
      <w:r>
        <w:rPr>
          <w:b/>
        </w:rPr>
        <w:t>3. Лево-радикальный лагерь. Ленин</w:t>
      </w:r>
    </w:p>
    <w:p>
      <w:pPr>
        <w:pStyle w:val="Normal1"/>
        <w:spacing w:lineRule="auto" w:line="240"/>
        <w:ind w:firstLine="397"/>
        <w:rPr/>
      </w:pPr>
      <w:r>
        <w:rPr/>
        <w:t>Царские репрессии, запоздалые и непоследовательные реформы, засилие бюрократии, черносотенные погромы, — все это усиливало лево-радикальные настроения в России. В общественном сознании крепла мысль, что монархия не пойдет на серьезные уступки народу. Революционеры страстно пропагандировали идею вооруженного восстания, физического уничтожения царя и помещиков. Малочисленная и нищая российская интеллигенция симпатизировала коммунистическим идеям, прославляла решительную классовую борьбу</w:t>
      </w:r>
      <w:r>
        <w:rPr>
          <w:rStyle w:val="FootnoteCharacters"/>
          <w:rStyle w:val="FootnoteAnchor"/>
        </w:rPr>
        <w:footnoteReference w:id="55"/>
      </w:r>
      <w:r>
        <w:rPr/>
        <w:t>. Многие молодые люди прониклись идеей мессианства, служения народу. Они верили в свои способности кратчайшим путем привести униженных и оскорбленных к счастью. Еще большую разрушительную силу русскому радикализму  придал марксизм. Коммунистические идеи Платона, Мора, Бабефа, Кабэ и других К. Маркс объявил утопическими. Однако, так называемый "научный коммунизм" Маркса и Энгельса, недалеко ушел от своего предшественника. Радикалы прочно усвоили призыв Карла Маркса ликвидировать собственников. В бедной  России коммунистические идеи дележа поровну нашли широкий отклик у миллионов людей. Так, Н. Чернышевский</w:t>
      </w:r>
      <w:r>
        <w:rPr>
          <w:rStyle w:val="FootnoteCharacters"/>
          <w:rStyle w:val="FootnoteAnchor"/>
        </w:rPr>
        <w:footnoteReference w:id="56"/>
      </w:r>
      <w:r>
        <w:rPr/>
        <w:t xml:space="preserve"> ратовал за общинное владение землей, за организацию товариществ по совместной обработке земли. Н. Ишутин категорически выступал против частных фабрик. Во имя коммунистической идеи Н. Шелгунов, Н. Ишутин, С. Нечаев</w:t>
      </w:r>
      <w:r>
        <w:rPr>
          <w:rStyle w:val="FootnoteCharacters"/>
          <w:rStyle w:val="FootnoteAnchor"/>
        </w:rPr>
        <w:footnoteReference w:id="57"/>
      </w:r>
      <w:r>
        <w:rPr/>
        <w:t xml:space="preserve"> и другие были готовы снять три миллиона привилегированных голов, отказаться от семьи, убивать друзей, писать доносы.  Якобы цель оправдывает средства. В действительности негодные средства делают цель недостижимой или существенно изменяют ее. Год от года руки революционеров все более  покрывались кровью соотечественников. Суд над С. Нечаевым показал, что грань между революционной борьбой и терроризмом весьма условна. Призывая  скорее разрушить старое общество, радикалы предусмотрительно умалчивали о порядках нового: производить больше, а потреблять меньше. Люди умственно развитые (элита) должны управлять большинством через надсмотрщиков. Планировались общие столовые, спальни. </w:t>
      </w:r>
    </w:p>
    <w:p>
      <w:pPr>
        <w:pStyle w:val="Normal1"/>
        <w:spacing w:lineRule="auto" w:line="240"/>
        <w:ind w:firstLine="397"/>
        <w:rPr/>
      </w:pPr>
      <w:r>
        <w:rPr/>
        <w:t>В конце 19 в. коммунистические идеи на Западе подверглись резкой критике. Э. Бернштейн</w:t>
      </w:r>
      <w:r>
        <w:rPr>
          <w:rStyle w:val="Footnotereference"/>
          <w:rStyle w:val="FootnoteAnchor"/>
        </w:rPr>
        <w:footnoteReference w:id="58"/>
      </w:r>
      <w:r>
        <w:rPr/>
        <w:t xml:space="preserve"> показал, что увеличивается количество мелких и средних предприятий, процветающих наряду с крупными. Растут средние слои, составляющие основу общества. Европа вступила в индустриальную стадию развития. Гражданское общество могло реально влиять на власть. Миллионы мелких собственников и акционеров поддерживали правительство. В России подобных условий не было. Нищета возрождала общинное сознание, уравнительный тип мышления. Сложились благоприятные условия для зарождения радикальных коммунистических партий. Первыми организационно оформились социалисты-революционеры (эсеры). Их программа декларировала обобществление средств производства, социализацию земли и республику. В практической деятельности эсеры не особенно придерживались программы и ориентировались преимущественно на террор. 12 августа 1906 г, пытаясь взорвать Н. Столыпина, террористы ранили его трехлетнего сына и четырнадцатилетнюю дочь. В этой якобы крестьянской партии ведущую роль играла интеллигенция: А. Гоц, М. Спиридонова, Б. Савинков. Социалисты-революционеры подчинили своему влиянию «трудовиков», то есть крестьян-депутатов Государственной думы. Фракция «трудовиков» добивалась принудительного отчуждения всех частновладельческих земель и передачи их в государственный земельный фонд. Предполагалось, что органы местного самоуправления будут распределять земли между хозяевами по трудовой норме. Иными словами, хозяйству должны были выделять столько земли, сколько оно могло обработать, не прибегая к найму.</w:t>
      </w:r>
    </w:p>
    <w:p>
      <w:pPr>
        <w:pStyle w:val="Normal1"/>
        <w:spacing w:lineRule="auto" w:line="240"/>
        <w:ind w:firstLine="397"/>
        <w:rPr/>
      </w:pPr>
      <w:r>
        <w:rPr/>
        <w:t>Программа российской социал-демократии 1903 г. предусматривала сосредоточение всей верховной власти в руках законодательного собрания; всеобщее избирательное право; неприкосновенность личности, жилища; неограниченную свободу слова; право каждого лица преследовать в обычном порядке перед судом присяжных всякого чиновника; всеобщее вооружение народа</w:t>
      </w:r>
      <w:r>
        <w:rPr>
          <w:rStyle w:val="Footnotereference"/>
          <w:rStyle w:val="FootnoteAnchor"/>
        </w:rPr>
        <w:footnoteReference w:id="59"/>
      </w:r>
      <w:r>
        <w:rPr/>
        <w:t>. В 1903 г. от российской социал-демократии откололась группировка В. Ульянова</w:t>
      </w:r>
      <w:r>
        <w:rPr>
          <w:rStyle w:val="Footnotereference"/>
          <w:rStyle w:val="FootnoteAnchor"/>
        </w:rPr>
        <w:footnoteReference w:id="60"/>
      </w:r>
      <w:r>
        <w:rPr/>
        <w:t>. Новый лидер пытался присвоить себе право делить демократов на подлинных и мнимых. Вспомним, как теологи средневековья произвольно делили людей на истинно верующих христиан и подлых еретиков. В. Ульянов наклеил ярлык предателя на Г. Плеханова</w:t>
      </w:r>
      <w:r>
        <w:rPr>
          <w:rStyle w:val="Footnotereference"/>
          <w:rStyle w:val="FootnoteAnchor"/>
        </w:rPr>
        <w:footnoteReference w:id="61"/>
      </w:r>
      <w:r>
        <w:rPr/>
        <w:t>, Ю. Цедербаума (Мартова) и прочих несогласных с ним. В многочисленных статьях В. Ульянов выступал за свержение самодержавия и установление коммунизма. Такие авторитетные представители рабочих как Н. Полетаев, А. Бадаев не стали вождями большевиков. На первые роли в партии В. Ленина выдвигались боевики, специалисты по изготовлению подложных документов: С. Тер-Петросян (Камо), И. Джугашвили (Сталин), С. Орджоникидзе. Группа Камо захватила в общей сложности 325– 350 тысяч рублей. Около 280 тыс. рублей дал ленинцам фиктивный брак с Елизаветой Шмидт, юной курсисткой из семьи Морозовых</w:t>
      </w:r>
      <w:r>
        <w:rPr>
          <w:rStyle w:val="Footnotereference"/>
          <w:rStyle w:val="FootnoteAnchor"/>
        </w:rPr>
        <w:footnoteReference w:id="62"/>
      </w:r>
      <w:r>
        <w:rPr/>
        <w:t>.</w:t>
      </w:r>
    </w:p>
    <w:p>
      <w:pPr>
        <w:pStyle w:val="Normal1"/>
        <w:spacing w:lineRule="auto" w:line="240"/>
        <w:ind w:firstLine="397"/>
        <w:rPr/>
      </w:pPr>
      <w:r>
        <w:rPr/>
        <w:t xml:space="preserve">Инициативный В. Ульянов захватил пожизненную власть в большевистской группе. Тем не менее, он продолжал много писать о демократии. В публицистике Ленина можно встретить ряд ярких обличительных зарисовок России того времени, но нет позитивной коммунистической программы. До Первой мировой войны В. Ульянов выступал за всеобщее избирательное право, выборность чиновников обществом, замену постоянной армии всеобщим вооружением народа, отмену цензуры. В 1917 г. В. Ульянов полностью отбросил эту программу и предложил вариант восточной деспотии: всеобщая воинская и трудовая повинность, максимальное вмешательство государства в производство и распределение. Пропагандируя национализацию земли, В. Ульянов игнорировал аргументы Г. Плеханова. Основатель российской социал-демократии предупреждал, что концентрация всей земельной собственности в руках государства может стать основой деспотизма. </w:t>
      </w:r>
    </w:p>
    <w:p>
      <w:pPr>
        <w:pStyle w:val="Normal1"/>
        <w:spacing w:lineRule="auto" w:line="240"/>
        <w:ind w:firstLine="397"/>
        <w:rPr/>
      </w:pPr>
      <w:r>
        <w:rPr/>
        <w:t>«Право наций на самоопределение» было для коммунистов общей расплывчатой формулировкой, позволявшей привлекать национальное движение на свою сторону и одновременно придерживаться идеи крупного унитарного государства. Лозунг «самоопределения наций» коммунисты подменили «самоопределением трудящихся». Ленинцы старались сохранить распадавшуюся империю только под новым флагом. В. Ульянов призывал к скорейшему окончанию империалистической войны ради начала гражданской. Братоубийственную гражданскую войну В. Ленин относил к разряду справедливых. Известна издевательская критика В. Ульяновым гуманизма Л. Толстого: " С одной стороны, гениальный художник, давший не только несравненные картины русской жизни, но и первоклассные произведения мировой литературы. С другой стороны – помещик, юродствующий во Христе. С одной стороны, замечательно сильный, непосредственный и искренний протест против общественной лжи и фальши, – с другой стороны, "толстовец", т.е. истасканный, истерический хлюпик, называемый русским интеллигентом, который, публично бия себя в грудь, говорит: "я скверный, я гадкий, но я занимаюсь  нравственным самоусовершенствованием; я не кушаю больше мяса и питаюсь теперь рисовыми котлетами"</w:t>
      </w:r>
      <w:r>
        <w:rPr>
          <w:rStyle w:val="FootnoteCharacters"/>
          <w:rStyle w:val="FootnoteAnchor"/>
        </w:rPr>
        <w:footnoteReference w:id="63"/>
      </w:r>
      <w:r>
        <w:rPr/>
        <w:t>.</w:t>
      </w:r>
    </w:p>
    <w:p>
      <w:pPr>
        <w:pStyle w:val="Normal1"/>
        <w:spacing w:lineRule="auto" w:line="240"/>
        <w:ind w:firstLine="397"/>
        <w:rPr/>
      </w:pPr>
      <w:r>
        <w:rPr/>
        <w:t>Кризис, вызванный войной, заметно усилил лево–радикальный лагерь; возросло влияние эсеров, "трудовиков", коммунистов. Правые и левые России взяли курс на гражданскую войну. В начале 1917 г. недовольство самодержавием вылилось в открытые формы. Отсрочка созыва Государственной думы, рост дороговизны, исчезновение продуктов и, прежде всего хлеба, стали непосредственным поводом для забастовок 23 февраля. Демонстрации привели к столкновению с полицией. Воинские части отказались стрелять в народ и перешли на сторону восставших. 27 февраля царь своим указом распустил Думу. Однако Временный комитет Госдумы начал формировать правительство. В феврале 1917 г. в Петрограде было убито 169 человек и ранено около тысячи.</w:t>
      </w:r>
    </w:p>
    <w:p>
      <w:pPr>
        <w:pStyle w:val="Normal1"/>
        <w:spacing w:lineRule="auto" w:line="240"/>
        <w:ind w:firstLine="397"/>
        <w:rPr/>
      </w:pPr>
      <w:r>
        <w:rPr/>
        <w:t>2 марта был создан кабинет во главе с председателем Всероссийского земского союза Г. Львовым. В правительство вошли в основном кадеты и октябристы. Одновременно сформировался Совет рабочих и солдатских депутатов. Советом руководил исполнительный комитет (исполком), в котором преобладали социал-демократы и эсеры. Совет опирался на силу Петроградского гарнизона. Вожди Совета поддерживали Временное правительство. Кадеты, как ведущая партия Временного правительства, четко отражали интересы имущих классов в вопросах внутренней и внешней политики. Менее последовательную позицию занимал Совет, вожди которого колебались между поддержкой Временного правительства и его решительным осуждением. Коммунистическая агитация разжигала среди солдат ненависть к Временному правительству. Ленин обещал немедленно заключить мир, тотчас начать земельную реформу.</w:t>
      </w:r>
    </w:p>
    <w:p>
      <w:pPr>
        <w:pStyle w:val="Normal1"/>
        <w:spacing w:lineRule="auto" w:line="240"/>
        <w:ind w:firstLine="397"/>
        <w:rPr/>
      </w:pPr>
      <w:r>
        <w:rPr/>
        <w:t>3-4 июля 1917 г. коммунисты попытались захватить власть, опираясь на матросов Кронштадта и несколько пехотных полков. Однако большинство воинских частей остались верны социалистическому исполкому Совета. Ленин и другие функционеры большевизма ушли в подполье, отказались явиться на суд. Помимо путча ленинцам инкриминировалось получение 40 миллионов германских марок</w:t>
      </w:r>
      <w:r>
        <w:rPr>
          <w:rStyle w:val="FootnoteCharacters"/>
          <w:rStyle w:val="FootnoteAnchor"/>
        </w:rPr>
        <w:footnoteReference w:id="64"/>
      </w:r>
      <w:r>
        <w:rPr/>
        <w:t>. В июле 1917 г. Л. Корнилов заменил А. Брусилова на посту главнокомандующего. Л. Корнилов разоружил 7 тысяч солдат, запретил митинги на фронте, ввел расстрел дезертиров. Он также предложил правительству демобилизацию 4 миллионов солдат и выделение каждому из них по 8 десятин земли</w:t>
      </w:r>
      <w:r>
        <w:rPr>
          <w:rStyle w:val="FootnoteCharacters"/>
          <w:rStyle w:val="FootnoteAnchor"/>
        </w:rPr>
        <w:footnoteReference w:id="65"/>
      </w:r>
      <w:r>
        <w:rPr/>
        <w:t>.</w:t>
      </w:r>
    </w:p>
    <w:p>
      <w:pPr>
        <w:pStyle w:val="Normal1"/>
        <w:spacing w:lineRule="auto" w:line="240"/>
        <w:ind w:firstLine="397"/>
        <w:rPr/>
      </w:pPr>
      <w:r>
        <w:rPr/>
        <w:t>Августовская попытка генерала Л. Корнилова установить военную диктатуру и подавить охлократию не увенчалась успехом. Несмотря на республиканские заявления, Л. Корнилов воспринимался как символ старых порядков, как контрреволюционер. Солдаты опасались возврата к старому и наивно верили в светлое будущее. А. Керенский использовал против Л. Корнилова все силы, в том числе и партию Ленина, как бы реабилитировав ее</w:t>
      </w:r>
      <w:r>
        <w:rPr>
          <w:rStyle w:val="FootnoteCharacters"/>
          <w:rStyle w:val="FootnoteAnchor"/>
        </w:rPr>
        <w:footnoteReference w:id="66"/>
      </w:r>
      <w:r>
        <w:rPr/>
        <w:t xml:space="preserve">. Коммунисты накопили силы и вплотную приблизились к захвату власти, который считали естественным итогом на длительном пути классовой борьбы. Реальная власть находилась в руках социалистических вождей, умело манипулировавших исполкомом Совета. Поэтому идти к власти коммунисты могли только под советскими лозунгами. </w:t>
      </w:r>
    </w:p>
    <w:p>
      <w:pPr>
        <w:pStyle w:val="Normal1"/>
        <w:spacing w:lineRule="auto" w:line="240"/>
        <w:ind w:firstLine="397"/>
        <w:rPr/>
      </w:pPr>
      <w:r>
        <w:rPr/>
        <w:t>С сентября 1917 г. начался решающий этап борьбы за влияние на политически незрелые Советы. Выдвигая более радикальные лозунги, коммунисты обходили своих соперников социалистов слева. 25 октября 1917 г. ленинцы организуют восстание и свергают Временное правительство. Лидеры социал-демократов и социалистов-революционеров третируются как пособники буржуазии. В итоге охлократия приветствует ленинцев как советскую партию, горячо поддерживает их декреты о мире и земле. Необходимо отметить, что Петроградский гарнизон объявил нейтралитет. Активная борьба велась между 6-7 тысячами сторонников большевиков и 1-2 тысячами защитников Временного правительства.</w:t>
      </w:r>
    </w:p>
    <w:p>
      <w:pPr>
        <w:pStyle w:val="Normal1"/>
        <w:spacing w:lineRule="auto" w:line="240"/>
        <w:ind w:firstLine="397"/>
        <w:rPr/>
      </w:pPr>
      <w:r>
        <w:rPr/>
        <w:t>Таким образом, тяжелый кризис, вызванный войной и разрухой, ускорил падение самодержавия. Однако россияне не смогли удержать завоеванные свободы. Социальная база нового строя оказалась крайне узкой: европейски образованные предприниматели, квалифицированные рабочие, либеральная интеллигенция. Им противостояла мощная коалиция примитивных хозяйчиков, неквалифицированных рабочих, крестьян-общинников, маргиналов. Идеи уравнительного распределения, приукрашенные социалистическим учением, захватили большинство людей, стали целью их жизни. Демократические традиции и институты не получили в нашей стране должного развития. Государственная дума так и не смогла превратиться в парламент, политические партии и не научились компромиссам. В этих условиях могли победить только крайне левые или крайне правые силы.</w:t>
      </w:r>
    </w:p>
    <w:p>
      <w:pPr>
        <w:pStyle w:val="Normal1"/>
        <w:spacing w:lineRule="auto" w:line="240"/>
        <w:ind w:firstLine="397"/>
        <w:rPr/>
      </w:pPr>
      <w:r>
        <w:rPr/>
        <w:t>Экстремальные условия войны благоприятствовали приходу коммунистов к власти. По мнению Н. Бердяева, весь стиль русского и мирового коммунизма вышел из войны. Если бы не было войны, то в России революция все-таки  в конце концов была бы, но вероятно позже и была бы иной. Неудачная война создала  наиболее благоприятные условия для победы большевиков</w:t>
      </w:r>
      <w:r>
        <w:rPr>
          <w:rStyle w:val="FootnoteCharacters"/>
          <w:rStyle w:val="FootnoteAnchor"/>
        </w:rPr>
        <w:footnoteReference w:id="67"/>
      </w:r>
      <w:r>
        <w:rPr/>
        <w:t xml:space="preserve">. Методы войны были перенесены внутрь страны. </w:t>
      </w:r>
    </w:p>
    <w:p>
      <w:pPr>
        <w:pStyle w:val="Normal1"/>
        <w:spacing w:lineRule="auto" w:line="240"/>
        <w:ind w:firstLine="397"/>
        <w:rPr/>
      </w:pPr>
      <w:r>
        <w:rPr/>
        <w:t>Революция превратила народ в толпу, в чернь. А чернь всегда обуздывается тиранами. Вспомним мораль из басни И. Крылова: "Как ни приманчива свобода, но для народа не меньше гибельна она, когда разумная ей мера не дана".</w:t>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jc w:val="center"/>
        <w:rPr/>
      </w:pPr>
      <w:r>
        <w:rPr>
          <w:b/>
        </w:rPr>
        <w:t>Глава  12. СКЛАДЫВАНИЕ СОВЕТСКОЙ ПОЛИТИЧЕСКОЙ СИСТЕМЫ:</w:t>
      </w:r>
    </w:p>
    <w:p>
      <w:pPr>
        <w:pStyle w:val="Normal1"/>
        <w:spacing w:lineRule="auto" w:line="240"/>
        <w:ind w:firstLine="397"/>
        <w:jc w:val="center"/>
        <w:rPr>
          <w:b/>
          <w:b/>
        </w:rPr>
      </w:pPr>
      <w:r>
        <w:rPr>
          <w:b/>
        </w:rPr>
        <w:t>1917-1925 гг.</w:t>
      </w:r>
    </w:p>
    <w:p>
      <w:pPr>
        <w:pStyle w:val="Normal1"/>
        <w:spacing w:lineRule="auto" w:line="240"/>
        <w:ind w:firstLine="397"/>
        <w:rPr>
          <w:b/>
          <w:b/>
        </w:rPr>
      </w:pPr>
      <w:r>
        <w:rPr>
          <w:b/>
        </w:rPr>
        <w:t>1. Организация государственной власти</w:t>
      </w:r>
    </w:p>
    <w:p>
      <w:pPr>
        <w:pStyle w:val="Normal1"/>
        <w:spacing w:lineRule="auto" w:line="240"/>
        <w:ind w:firstLine="397"/>
        <w:rPr/>
      </w:pPr>
      <w:r>
        <w:rPr/>
        <w:t xml:space="preserve">Неограниченные властные полномочия клана Романовых вызывали недовольство населения страны. Власть вынуждена была пойти на уступки. Так возникли Земства, городские думы, профсоюзы, Государственная дума, политические партии, независимая пресса. Со временем Россия вполне могла стать конституционной монархией. Однако кризис, вызванный войной, привел к власти социалистов (эсеров, социал-демократов) и коммунистов. Уже летом 1917 г. </w:t>
      </w:r>
      <w:r>
        <w:rPr>
          <w:lang w:val="en-US"/>
        </w:rPr>
        <w:t>I</w:t>
      </w:r>
      <w:r>
        <w:rPr/>
        <w:t xml:space="preserve"> съезд Советов ликвидировал Государственную думу и отверг парламентский путь. Социалисты объявили Советы новой формой власти, якобы более совершенной в сравнении с республикой. В действительности 1 съезд Советов мало чем отличался от шумного митинга. Не было четких норм представительства от территорий. Петроградский Совет играл роль всероссийского. Структура верховной власти, порядок взаимодействия центра и мест, – все это не регламентировалось,  решалось произвольно. Таким образом, с весны 1917 г. социалисты поддерживали Временное правительство и Советы. Коммунисты выдвигали радикальные лозунги. В. Ленин резко критиковал монархию, Временное правительство, министров-капиталистов. Социалисты считали ленинцев своими товарищами, способными на решительные действия против контрреволюции.</w:t>
      </w:r>
    </w:p>
    <w:p>
      <w:pPr>
        <w:pStyle w:val="Normal1"/>
        <w:spacing w:lineRule="auto" w:line="240"/>
        <w:ind w:firstLine="397"/>
        <w:rPr/>
      </w:pPr>
      <w:r>
        <w:rPr/>
        <w:t xml:space="preserve">Коммунисты внедрились в Советы и при помощи щедрых обещаний успешно манипулировали незрелой массой. 1 съезд Советов (около тысячи депутатов) не мог реально руководить государственными делами. Поэтому из числа делегатов съезда избрали Всероссийский Центральный Исполнительный Комитет (ВЦИК). Коммунисты имели десятую часть голосов на съезде. Подобный расклад В. Ленина не устраивал. К октябрю 1917 г., ко времени </w:t>
      </w:r>
      <w:r>
        <w:rPr>
          <w:lang w:val="en-US"/>
        </w:rPr>
        <w:t>II</w:t>
      </w:r>
      <w:r>
        <w:rPr/>
        <w:t xml:space="preserve"> съезда Советов, коммунисты существенно увеличили число своих депутатов. Вопреки воле исполкома Совета, ленинцы устроили вооруженное восстание и явились на съезд победителями. Захват власти коммунистами, игнорирование остальных социалистических партий вызвал шумный протест. Социал-демократы и эсеры ушли со съезда, объявив действия В. Ленина незаконными. Подобная акция могла иметь успех лишь в парламентской республике: нет кворума, значит решение незаконно. Советская система власти не содержала никакой регламентации. </w:t>
      </w:r>
      <w:r>
        <w:rPr>
          <w:lang w:val="en-US"/>
        </w:rPr>
        <w:t>II</w:t>
      </w:r>
      <w:r>
        <w:rPr/>
        <w:t xml:space="preserve"> съезд Советов (фактически митинг большевиков) одобрил действия В. Ленина. Состав </w:t>
      </w:r>
      <w:r>
        <w:rPr>
          <w:lang w:val="en-US"/>
        </w:rPr>
        <w:t>II</w:t>
      </w:r>
      <w:r>
        <w:rPr/>
        <w:t xml:space="preserve"> Советов ни в коей мере не отражал расстановку политических сил в стране. Крестьянские организации отказались принять в нем участие, объявили его незаконным.</w:t>
      </w:r>
    </w:p>
    <w:p>
      <w:pPr>
        <w:pStyle w:val="Normal1"/>
        <w:spacing w:lineRule="auto" w:line="240"/>
        <w:ind w:firstLine="397"/>
        <w:rPr/>
      </w:pPr>
      <w:r>
        <w:rPr/>
        <w:t>Теперь коммунисты располагали большинством на съезде и во ВЦИК. В. Ленин не доверял исполкому Совета и создал свое правительство Совет Народных Комиссаров (СНК). Правительство называлось Советом, а министры – комиссарами. Вождь подстраивался под настроения солдат и матросов. ем самым возникли два правительства: ВЦИК и СНК. Если в первом были представлены  все социалистические партии, то в СНК – только коммунисты. В СНК В. Ленин включил: себя, И. Джугашвили (Сталина), Л. Бронштейна (Троцкого), А. Луначарского, Г. Ломова (Оппокова), А. Рыкова и других. Полномочия СНК, порядок перевыборов, кандидатуры министров не обсуждались. Силой оружия СНК оттеснил ВЦИК от решения важных государственных дел. Глава СНК начал издавать законы и распоряжения. В. Ульянов давал прямые указания наркому юстиции. В итоге коммунисты сосредоточили в своих руках законодательную, исполнительную и судебную власть. Советы быстро лишились реальных полномочий и превратились в удобную ширму новой диктатуры. 7 декабря 1917 г., через пять недель после переворота, В. Ульянов создал Всероссийскую чрезвычайную комиссию по борьбе с контрреволюцией и саботажем (ВЧК). Эта организация арестовывала недовольных новой властью, сама проводила следствие и расстреливала. Возглавил ВЧК польский коммунист Феликс Дзержинский.</w:t>
      </w:r>
    </w:p>
    <w:p>
      <w:pPr>
        <w:pStyle w:val="Normal1"/>
        <w:spacing w:lineRule="auto" w:line="240"/>
        <w:ind w:firstLine="397"/>
        <w:rPr/>
      </w:pPr>
      <w:r>
        <w:rPr/>
        <w:t>11 декабря 1917 г. В. Ульянов подписал декрет об аресте лидеров либеральной партии конституционных демократов, как «врагов народа». В больнице матросы убили стариков А. Шингарева и Ф. Кокошкина, членов ЦК партии кадетов. Коммунисты России копировали кровавый опыт французских якобинцев, загубивших за полтора года около 40 тыс. человек</w:t>
      </w:r>
      <w:r>
        <w:rPr>
          <w:rStyle w:val="Footnotereference"/>
          <w:rStyle w:val="FootnoteAnchor"/>
        </w:rPr>
        <w:footnoteReference w:id="68"/>
      </w:r>
      <w:r>
        <w:rPr/>
        <w:t>. Ленин постоянно упрекал французских революционеров в нерешительности. Именно Ленин возродил якобинское понятие «враг народа». Многие декреты СНК прямо заимствованы из арсенала французских террористов.</w:t>
      </w:r>
    </w:p>
    <w:p>
      <w:pPr>
        <w:pStyle w:val="Normal1"/>
        <w:spacing w:lineRule="auto" w:line="240"/>
        <w:ind w:firstLine="397"/>
        <w:rPr/>
      </w:pPr>
      <w:r>
        <w:rPr/>
        <w:t>5 января 1918 г. открылось Учредительное собрание, выборы делегатов которого проходили в сентябре 1917 г. Коммунисты получили лишь четвертую часть голосов и должны были лишиться власти. Учредительное собрание было попыткой вернуться к парламентской практике, восстановить управление страной на многопартийной основе. Учредительное собрание заседало всего один день и было разогнано коммунистами. Демонстрация в Петербурге в защиту Учредительного собрания была расстреляна коммунистами.   Демократические силы страны оказались недостаточно организованными, чтобы защитить свои политические институты, противостоять новой диктатуре. Многие граждане верили ярким лозунгам коммунистов и надеялись при новой власти изменить свою жизнь к лучшему. Эту иллюзию распространяла и поддерживала огромная пропагандистская машина.</w:t>
      </w:r>
    </w:p>
    <w:p>
      <w:pPr>
        <w:pStyle w:val="Normal1"/>
        <w:spacing w:lineRule="auto" w:line="240"/>
        <w:ind w:firstLine="397"/>
        <w:rPr/>
      </w:pPr>
      <w:r>
        <w:rPr/>
        <w:t>До 1917 г. В. Ульянов страстно выступал за всеобщее избирательное право, широкое местное самоуправление, неприкосновенность личности и жилища, неограниченную свободу слова, право каждого лица преследовать перед судом присяжных всякого чиновника, замену постоянного войска всеобщим вооружением народа</w:t>
      </w:r>
      <w:r>
        <w:rPr>
          <w:rStyle w:val="Footnotereference"/>
          <w:rStyle w:val="FootnoteAnchor"/>
        </w:rPr>
        <w:footnoteReference w:id="69"/>
      </w:r>
      <w:r>
        <w:rPr/>
        <w:t>. Молодой В. Ульянов писал: «Если останется в государстве хоть какая-нибудь власть, народом не выборная, не сменяемая, от народа всецело не зависящая, то действительное удовлетворение назревших и всеми сознаваемых нужд невозможно»</w:t>
      </w:r>
      <w:r>
        <w:rPr>
          <w:rStyle w:val="Footnotereference"/>
          <w:rStyle w:val="FootnoteAnchor"/>
        </w:rPr>
        <w:footnoteReference w:id="70"/>
      </w:r>
      <w:r>
        <w:rPr/>
        <w:t>. 7 ноября 1917 г. коммунисты круто изменили свою позицию. Демократическая риторика рассматривалась ими как военная хитрость, необходимая для захвата власти. В 1918 г. коммунисты окончательно изгнали оппозиционные партии и группировки из Советов всех уровней. Непокорные делегаты пятого съезда Советов были арестованы, после чего последовало принятие первой советской конституции</w:t>
      </w:r>
      <w:r>
        <w:rPr>
          <w:rStyle w:val="Footnotereference"/>
          <w:rStyle w:val="FootnoteAnchor"/>
        </w:rPr>
        <w:footnoteReference w:id="71"/>
      </w:r>
      <w:r>
        <w:rPr/>
        <w:t>.</w:t>
      </w:r>
    </w:p>
    <w:p>
      <w:pPr>
        <w:pStyle w:val="Normal1"/>
        <w:spacing w:lineRule="auto" w:line="240"/>
        <w:ind w:firstLine="397"/>
        <w:rPr/>
      </w:pPr>
      <w:r>
        <w:rPr/>
        <w:t xml:space="preserve">Конституция 1918 г. провозглашала диктатуру пролетариата. Все так называемые «не трудящиеся элементы» объявлялись людьми низшего сорта. Горожане избирали депутатов в 5 раз больше, чем сельские жители. Часть граждан вообще лишалась избирательных прав. В Конституции ничего не говорилось о партии коммунистов, вождь которой управлял государством. Конституция умолчала о том, кем и на какой срок избирается председатель СНК. </w:t>
      </w:r>
    </w:p>
    <w:p>
      <w:pPr>
        <w:pStyle w:val="Normal1"/>
        <w:spacing w:lineRule="auto" w:line="240"/>
        <w:ind w:firstLine="397"/>
        <w:rPr/>
      </w:pPr>
      <w:r>
        <w:rPr/>
        <w:t xml:space="preserve">Верховная власть В. Ульянова прикрывалась ширмой съезда Советов, ЦИК, СНК. Вождь коммунистов соединил в своем лице законодательную и исполнительную власть. Механизма сдержек и противовесов столь огромной концентрации власти не предусматривалось. Конституция не гарантировала естественные права личности. Складывалась новая деспотическая власть, которая называла себя диктатурой пролетариата. Если это диктатура большинства, то зачем столько мер  принуждения?  Название не всегда соответствует сути. Следует помнить, что рабочие вместе с семьями составляли менее десятой части населения России, а среди новых кремлевских правителей их не было вообще. </w:t>
      </w:r>
    </w:p>
    <w:p>
      <w:pPr>
        <w:pStyle w:val="Normal1"/>
        <w:spacing w:lineRule="auto" w:line="240"/>
        <w:ind w:firstLine="397"/>
        <w:rPr/>
      </w:pPr>
      <w:r>
        <w:rPr/>
        <w:t>Сочетая демагогию и террор, новые властители страны спешили опорочить и ликвидировать демократические завоевания народа, достигнутые к октябрю 1917 г. Разгонялись земства, городские думы, профессиональные союзы. В январе 1918 г. В. Ульянов упразднил Главное управление Красного Креста. Имущество этой организации стало государственной собственностью. В феврале 1920 г. подобная участь постигла организацию инвалидов войны и труда.</w:t>
      </w:r>
    </w:p>
    <w:p>
      <w:pPr>
        <w:pStyle w:val="Normal1"/>
        <w:spacing w:lineRule="auto" w:line="240"/>
        <w:ind w:firstLine="397"/>
        <w:rPr/>
      </w:pPr>
      <w:r>
        <w:rPr/>
        <w:t xml:space="preserve">Таким образом, коммунисты разрушали гражданское общество, рвали налаженные социальные связи. Структурированное общество вновь было рассыпано, разбито на отдельные атомы, которыми легче было манипулировать. Разогнав все общественные организации, В. Ленин мог утверждать, что его политика поддерживается массами. Непонятно, почему же тогда три года длилась гражданская война? </w:t>
      </w:r>
    </w:p>
    <w:p>
      <w:pPr>
        <w:pStyle w:val="Normal1"/>
        <w:spacing w:lineRule="auto" w:line="240"/>
        <w:ind w:firstLine="397"/>
        <w:rPr/>
      </w:pPr>
      <w:r>
        <w:rPr/>
        <w:t>Деспотическая политика вызывала протест россиян. 30 августа 1918 г. Фани Ройд (Каплан) ранила В. Ульянова. Подробности этого события и сегодня остаются тайной. Точно не установлено кто стрелял</w:t>
      </w:r>
      <w:r>
        <w:rPr>
          <w:rStyle w:val="Footnotereference"/>
          <w:rStyle w:val="FootnoteAnchor"/>
        </w:rPr>
        <w:footnoteReference w:id="72"/>
      </w:r>
      <w:r>
        <w:rPr/>
        <w:t>. В этот же день в Петрограде студент Леонид Канегиссер застрелил председателя петроградской ВЧК Моисея Урицкого. Юноша также погиб. Чекисты расстреляли несколько сот заложников из богатых семей. 5 сентября 1918 г. коммунисты объявили «красный террор». Противопоставление «красного» террора «белому» как революционного контрреволюционному вряд ли имеет смысл. Убийство людей остается убийством, какими бы возвышенными теориями его не оправдывали. Тем не менее «красный» террор в России не был равнозначен «белому». На первый работала вся мощь государства и продолжался он несколько десятилетий. Объектами «красного» террора были не отдельные люди, а целые классы российского общества. В 1919 г. было физически уничтожено около 70% донского казачества</w:t>
      </w:r>
      <w:r>
        <w:rPr>
          <w:rStyle w:val="Footnotereference"/>
          <w:rStyle w:val="FootnoteAnchor"/>
        </w:rPr>
        <w:footnoteReference w:id="73"/>
      </w:r>
      <w:r>
        <w:rPr/>
        <w:t>.</w:t>
      </w:r>
    </w:p>
    <w:p>
      <w:pPr>
        <w:pStyle w:val="Normal1"/>
        <w:spacing w:lineRule="auto" w:line="240"/>
        <w:ind w:firstLine="397"/>
        <w:rPr/>
      </w:pPr>
      <w:r>
        <w:rPr/>
        <w:t>Ликвидация демократических свобод расчистила дорогу репрессиям против монархистов, республиканцев и самих коммунистов</w:t>
      </w:r>
      <w:r>
        <w:rPr>
          <w:rStyle w:val="Footnotereference"/>
          <w:rStyle w:val="FootnoteAnchor"/>
        </w:rPr>
        <w:footnoteReference w:id="74"/>
      </w:r>
      <w:r>
        <w:rPr/>
        <w:t>. Ленин своим декретом от 21 февраля 1918 г. восстановил смертную казнь в России. К лету 1918 г. из ЦИК и местных Советов исключили социал-демократов и социалистов-революционеров. Это уже не Советы. Кто с кем советовался? 8-й съезд Советов был последним, на который были допущены без права решающего голоса делегаты социал-демократов и социалистов-революционеров. Советы стали однопартийными. Менее чем через год власть Советов превратилась в деспотизм кремлевских вождей. Съезды Советов проходили под контролем СНК. Местные Советы исполняли приказы СНК, ВЧК, РВС, многочисленных чрезвычайных комиссаров. Летом 1918 г. В. Ульянов разогнал Советы в деревне, которые не подчинялись коммунистам. После основательной чистки Советы в деревне восстановили.</w:t>
      </w:r>
    </w:p>
    <w:p>
      <w:pPr>
        <w:pStyle w:val="Normal1"/>
        <w:spacing w:lineRule="auto" w:line="240"/>
        <w:ind w:firstLine="397"/>
        <w:rPr/>
      </w:pPr>
      <w:r>
        <w:rPr/>
        <w:t>Все важнейшие вопросы В. Ленин решал единолично: мир с Германией, наступление на Варшаву, сохранение войск в Средней Азии, введение так называемой новой экономической политики. Владимир Ильич занимал несколько постов: Председатель СНК, СТО</w:t>
      </w:r>
      <w:r>
        <w:rPr>
          <w:rStyle w:val="Footnotereference"/>
          <w:rStyle w:val="FootnoteAnchor"/>
        </w:rPr>
        <w:footnoteReference w:id="75"/>
      </w:r>
      <w:r>
        <w:rPr/>
        <w:t xml:space="preserve">, член Политбюро. Причем СТО не имел низовых организаций. В. Ульянов сконцентрировал в своих руках бо'льшую власть, нежели Николай </w:t>
      </w:r>
      <w:r>
        <w:rPr>
          <w:lang w:val="en-US"/>
        </w:rPr>
        <w:t>II</w:t>
      </w:r>
      <w:r>
        <w:rPr/>
        <w:t>. Старое римское правило «разделяй и властвуй» стало основой социальной политики коммунистов. Рабочих травили на предпринимателей и инженеров, жителей городов – на сельских тружеников, латышских стрелков – на русских матросов, атеистов – на верующих, рабочих – на казаков. Гражданское общество могло противопоставить себя коммунистическому государству. Поэтому В. Ульянов разрушал его, запрещал не только земства, политические партии, профсоюзы, но и любые общественные объединения граждан. Новую политическую систему В. Ульянов строил исходя из максимальной концентрации власти в своих руках. Во всех властных структурах выделялись еще более узкие, элитарные группы. В 1920 г. из правительства выделился так называемый «Малый совнарком»</w:t>
      </w:r>
      <w:r>
        <w:rPr>
          <w:rStyle w:val="Footnotereference"/>
          <w:rStyle w:val="FootnoteAnchor"/>
        </w:rPr>
        <w:footnoteReference w:id="76"/>
      </w:r>
      <w:r>
        <w:rPr/>
        <w:t>, внутри Центрального Комитета компартии возникли Политбюро и Секретариат. В. Ульянов оставался полновластным хозяином во всех силовых и идеологических структурах государства.</w:t>
      </w:r>
    </w:p>
    <w:p>
      <w:pPr>
        <w:pStyle w:val="Normal1"/>
        <w:spacing w:lineRule="auto" w:line="240"/>
        <w:ind w:firstLine="397"/>
        <w:rPr/>
      </w:pPr>
      <w:r>
        <w:rPr/>
        <w:t>Новая власть опиралась на мощный репрессивный аппарат. 12 мая 1919 г. ВЦИК принял решение о создании концентрационных лагерей в каждой губернии. Комендант лагеря подчинялся НКВД и исполкому местного Совета. Записки чиновника исполкома было достаточно, чтобы на несколько лет отправить человека в лагерь. Суд и прокуратура зависели от правящей партии. ВЧК определялась как вооруженный отряд партии. Гарантировались права только трудящихся. Подобная система вполне может быть названа классовым расизмом. 1 сентября 1920 г. СНК создал Войска внутренней службы. ВЧК сохранила свои войска. По данным А. Солженицына, в 1920 г. в РСФСР насчитывалось 84 лагеря, в которых содержалось 50 тысяч заключенных. В 1923 г. число лагерей достигло 355, а заключенных – 1 600 тыс. человек. Независимый суд объявлялся буржуазным пережитком.</w:t>
      </w:r>
    </w:p>
    <w:p>
      <w:pPr>
        <w:pStyle w:val="Normal"/>
        <w:ind w:firstLine="720"/>
        <w:jc w:val="both"/>
        <w:rPr/>
      </w:pPr>
      <w:r>
        <w:rPr/>
        <w:t xml:space="preserve">До 1917 г. лидеры большевизма приобретали себе политический капитал обещаниями заменить постоянную армию всенародным вооружением, народной милицией. Захватив власть, ленинцы сразу стали формировать свою армию. Декретом от 28 января 1918 г. лозунг всеобщего вооружения отменялся; признавалась необходимость Рабоче-Крестьянской Красной Армии на основе добровольного комплектования. Будущим воинам обещали полное государственное снабжение. Верховным руководителем Красной Армии объявлялся СНК. 29 мая 1918 г. коммунисты заменили добровольность принудительным набором. В несколько раз возросло жалование красноармейцев, вводились пенсии семьям погибших </w:t>
      </w:r>
      <w:r>
        <w:rPr>
          <w:rStyle w:val="Footnotereference"/>
          <w:rStyle w:val="FootnoteAnchor"/>
        </w:rPr>
        <w:footnoteReference w:id="77"/>
      </w:r>
      <w:r>
        <w:rPr/>
        <w:t>. 1917 г. Захватив власть большевики обнаружили в Государственном банке золота (слитки и монеты) на сумму 1 064 300 тыс. золотых рублей, не считая 117 млн. так называемого «румынского золота»</w:t>
      </w:r>
      <w:r>
        <w:rPr>
          <w:rStyle w:val="FootnoteCharacters"/>
          <w:rStyle w:val="FootnoteAnchor"/>
        </w:rPr>
        <w:footnoteReference w:id="78"/>
      </w:r>
      <w:r>
        <w:rPr/>
        <w:t xml:space="preserve">. </w:t>
      </w:r>
    </w:p>
    <w:p>
      <w:pPr>
        <w:pStyle w:val="Normal1"/>
        <w:spacing w:lineRule="auto" w:line="240"/>
        <w:ind w:firstLine="397"/>
        <w:rPr/>
      </w:pPr>
      <w:r>
        <w:rPr/>
        <w:t>Армия стала инкубатором тоталитарных структур нового государства, школой подготовки чиновного аппарата. Армейские трибуналы, полковые суды смогли удержать большую часть крестьянских парней под коммунистическим контролем. Этому во многом способствовала мощная пропаганда. Крестьяне не понимали, что лозунг «Не сметь командовать!» совершенно не относится к деятельности различного ранга чрезвычайных комиссаров и чиновников. В газетах писали одно, а в секретных директивах – прямо противоположное.</w:t>
      </w:r>
    </w:p>
    <w:p>
      <w:pPr>
        <w:pStyle w:val="Normal1"/>
        <w:spacing w:lineRule="auto" w:line="240"/>
        <w:ind w:firstLine="397"/>
        <w:rPr/>
      </w:pPr>
      <w:r>
        <w:rPr/>
        <w:t>Партия В. Ульянова выставляла себя лидером рабочего класса, защитницей его интересов. На деле же, новая власть стала преследовать неугодные профсоюзы. Коммунисты отвергли принцип независимости профессиональных союзов от всякого государства. В результате репрессий профсоюзы были сломлены и подчинены партийным чиновникам. Во главе новых профсоюзов стояли исключительно коммунисты: Лазимир, Зиновьев, Ефремов (Томский). В 1920 г. ветераны партии А. Шляпников и А. Коллонтай</w:t>
      </w:r>
      <w:r>
        <w:rPr>
          <w:rStyle w:val="FootnoteCharacters"/>
          <w:rStyle w:val="FootnoteAnchor"/>
        </w:rPr>
        <w:footnoteReference w:id="79"/>
      </w:r>
      <w:r>
        <w:rPr/>
        <w:t xml:space="preserve"> выступили за расширение прав профсоюзов в связи с окончанием войны. Вождь коммунистов сорвал обсуждение проблемы, запретил книгу А. Коллонтай. А. Шляпникова и А. Коллонтай исключили из ЦК и перевели на второстепенные должности. В профсоюзах вводилось принудительное членство. Новый профлидер М. Ефремов писал: «Если выпустить из тюрьмы меньшевиков и эсеров, то они потребуют Учредительного собрания и свободы печати»</w:t>
      </w:r>
      <w:r>
        <w:rPr>
          <w:rStyle w:val="Footnotereference"/>
          <w:rStyle w:val="FootnoteAnchor"/>
        </w:rPr>
        <w:footnoteReference w:id="80"/>
      </w:r>
      <w:r>
        <w:rPr/>
        <w:t>.</w:t>
      </w:r>
    </w:p>
    <w:p>
      <w:pPr>
        <w:pStyle w:val="Normal1"/>
        <w:spacing w:lineRule="auto" w:line="240"/>
        <w:ind w:firstLine="397"/>
        <w:rPr/>
      </w:pPr>
      <w:r>
        <w:rPr/>
        <w:t>Коммунистический союз молодежи стал единственной молодежной организацией, резервом правящей партии. Комсомольцы служили в коммунистических карательных отрядах разведчиками. В 1920 г. на третьем съезде комсомола, глава партии и государства санкционировал массовый террор против инакомыслящих и заранее оправдывал его интересами революции. В. Ульянов внедрял в сознание молодых постулаты морального релятивизма, помогал освободиться от жалости, сострадания к человеку. Вождь отрицал вечные гуманистические принципы ради мифического коммунизма. В. Ленин учил: «Мы в вечную нравственность не верим и обман всяких сказок о нравственности разоблачаем. ... В основе коммунистической нравственности лежит борьба за укрепление и развитие коммунизма»</w:t>
      </w:r>
      <w:r>
        <w:rPr>
          <w:rStyle w:val="Footnotereference"/>
          <w:rStyle w:val="FootnoteAnchor"/>
        </w:rPr>
        <w:footnoteReference w:id="81"/>
      </w:r>
      <w:r>
        <w:rPr/>
        <w:t>. Во имя коммунистического будущего разрешалось убивать соотечественников.</w:t>
      </w:r>
    </w:p>
    <w:p>
      <w:pPr>
        <w:pStyle w:val="Normal1"/>
        <w:spacing w:lineRule="auto" w:line="240"/>
        <w:ind w:firstLine="397"/>
        <w:rPr/>
      </w:pPr>
      <w:r>
        <w:rPr/>
        <w:t>Переход к так называемой «новой экономической политике» вовсе не означал ослабления диктаторского режима. Глава государства по прежнему требовал держать  социал-демократов в тюрьмах</w:t>
      </w:r>
      <w:r>
        <w:rPr>
          <w:rStyle w:val="Footnotereference"/>
          <w:rStyle w:val="FootnoteAnchor"/>
        </w:rPr>
        <w:footnoteReference w:id="82"/>
      </w:r>
      <w:r>
        <w:rPr/>
        <w:t>. Вождь объяснял Г. Мясникову и другим сомневавшимся коммунистам, что свобода печати в России невозможна, покуда существует мировая буржуазия</w:t>
      </w:r>
      <w:r>
        <w:rPr>
          <w:rStyle w:val="Footnotereference"/>
          <w:rStyle w:val="FootnoteAnchor"/>
        </w:rPr>
        <w:footnoteReference w:id="83"/>
      </w:r>
      <w:r>
        <w:rPr/>
        <w:t>. В 1921 г. 26 левоэсеровских руководителей были расстреляны коммунистами, несколько десятков сосланы. Многие бывшие социалисты-революционеры вступили в ленинскую партию и даже пошли служить в силовые структуры. Численность ВЧК быстро росла: апрель 1918 г. – 1000 человек, январь 1919 г. – 37 тыс., весна 1921 г. – 233 тыс.</w:t>
      </w:r>
      <w:r>
        <w:rPr>
          <w:rStyle w:val="Footnotereference"/>
          <w:rStyle w:val="FootnoteAnchor"/>
        </w:rPr>
        <w:footnoteReference w:id="84"/>
      </w:r>
      <w:r>
        <w:rPr/>
        <w:t>. Агенты ВЧК наводнили оппозиционные партии и раскололи их.</w:t>
      </w:r>
    </w:p>
    <w:p>
      <w:pPr>
        <w:pStyle w:val="Normal1"/>
        <w:spacing w:lineRule="auto" w:line="240"/>
        <w:ind w:firstLine="397"/>
        <w:rPr/>
      </w:pPr>
      <w:r>
        <w:rPr/>
        <w:t>Засуха 1921 г. в Поволжье привела к голоду, охватившему район с населением 50 миллионов человек. Подлинной причиной бедствия была гражданская война, коммунистическая политика в деревне. В. Ульянов всячески скрывал сам факт голода, а затем препятствовал различным неправительственным организациям в деле оказания помощи голодающим. Донесения агентов ГПУ</w:t>
      </w:r>
      <w:r>
        <w:rPr>
          <w:rStyle w:val="Footnotereference"/>
          <w:rStyle w:val="FootnoteAnchor"/>
        </w:rPr>
        <w:footnoteReference w:id="85"/>
      </w:r>
      <w:r>
        <w:rPr/>
        <w:t>, хранящиеся в Смоленском архиве</w:t>
      </w:r>
      <w:r>
        <w:rPr>
          <w:rStyle w:val="Footnotereference"/>
          <w:rStyle w:val="FootnoteAnchor"/>
        </w:rPr>
        <w:footnoteReference w:id="86"/>
      </w:r>
      <w:r>
        <w:rPr/>
        <w:t xml:space="preserve"> передают настроения крестьян мая 1922 г.: «Нам готовят не свободу, а крепостное право. Мы теперь живем как при Годунове, когда помещики закабалили крестьян»</w:t>
      </w:r>
      <w:r>
        <w:rPr>
          <w:rStyle w:val="Footnotereference"/>
          <w:rStyle w:val="FootnoteAnchor"/>
        </w:rPr>
        <w:footnoteReference w:id="87"/>
      </w:r>
      <w:r>
        <w:rPr/>
        <w:t xml:space="preserve">. В 1922 г. В. Ленин разогнал Всероссийский комитет помощи голодающим. </w:t>
      </w:r>
    </w:p>
    <w:p>
      <w:pPr>
        <w:pStyle w:val="Normal1"/>
        <w:spacing w:lineRule="auto" w:line="240"/>
        <w:ind w:firstLine="397"/>
        <w:rPr/>
      </w:pPr>
      <w:r>
        <w:rPr/>
        <w:t>В 1922 г. коммунисты провели первый показательный судебный процесс над партией социалистов-революционеров. Из 34-х подсудимых 12 приговорили к расстрелу. Ленинцы спешили сокрушить все оппозиционные партии. Западные исследователи считают, что общее число жертв ВЧК за 1917-1922 гг. превысило 140 тыс. человек</w:t>
      </w:r>
      <w:r>
        <w:rPr>
          <w:rStyle w:val="Footnotereference"/>
          <w:rStyle w:val="FootnoteAnchor"/>
        </w:rPr>
        <w:footnoteReference w:id="88"/>
      </w:r>
      <w:r>
        <w:rPr/>
        <w:t>. М. Джилас справедливо отметил, что в коммунистической революции плоды достаются бюрократии</w:t>
      </w:r>
      <w:r>
        <w:rPr>
          <w:rStyle w:val="Footnotereference"/>
          <w:rStyle w:val="FootnoteAnchor"/>
        </w:rPr>
        <w:footnoteReference w:id="89"/>
      </w:r>
      <w:r>
        <w:rPr/>
        <w:t>. Огосударствив все и вся, В. Ульянов создал новый многочисленный класс чиновников. Суть руководства вождь определил следующим образом: «Ведомства – говно, декреты – говно. Искать людей, проверять работу – в этом все»</w:t>
      </w:r>
      <w:r>
        <w:rPr>
          <w:rStyle w:val="Footnotereference"/>
          <w:rStyle w:val="FootnoteAnchor"/>
        </w:rPr>
        <w:footnoteReference w:id="90"/>
      </w:r>
      <w:r>
        <w:rPr/>
        <w:t>.</w:t>
      </w:r>
    </w:p>
    <w:p>
      <w:pPr>
        <w:pStyle w:val="Normal1"/>
        <w:spacing w:lineRule="auto" w:line="240"/>
        <w:ind w:firstLine="397"/>
        <w:rPr/>
      </w:pPr>
      <w:r>
        <w:rPr/>
      </w:r>
    </w:p>
    <w:p>
      <w:pPr>
        <w:pStyle w:val="Normal1"/>
        <w:spacing w:lineRule="auto" w:line="240"/>
        <w:ind w:firstLine="397"/>
        <w:rPr>
          <w:b/>
          <w:b/>
        </w:rPr>
      </w:pPr>
      <w:r>
        <w:rPr>
          <w:b/>
        </w:rPr>
        <w:t>2. Гражданская война</w:t>
      </w:r>
    </w:p>
    <w:p>
      <w:pPr>
        <w:pStyle w:val="Normal1"/>
        <w:spacing w:lineRule="auto" w:line="240"/>
        <w:ind w:firstLine="397"/>
        <w:rPr/>
      </w:pPr>
      <w:r>
        <w:rPr/>
        <w:t>Новая политическая система сложилась в результате гражданской войны и полностью определялась ею. Захватив власть, коммунисты начали отнимать у людей  политические права и собственность. Так была спровоцирована гражданская война со всеми ее ужасными последствиями. Люди лишались вкладов, страховок,  акций, имущества, жизни. Грабеж начался  в столице в ноябре-декабре 1917 г. Летом 1918 г. коммунисты перенесли гражданскую войну в деревню. Комитеты бедноты, временно заменившие Советы, конфисковали у зажиточных крестьян около 50 миллионов гектаров земли, а также значительную часть сельскохозяйственного инвентаря и скота.</w:t>
      </w:r>
      <w:r>
        <w:rPr>
          <w:rStyle w:val="Footnotereference"/>
          <w:rStyle w:val="FootnoteAnchor"/>
        </w:rPr>
        <w:footnoteReference w:id="91"/>
      </w:r>
      <w:r>
        <w:rPr/>
        <w:t>. Главной задачей комитетов бедноты стало доносить на соседей, прятавших хлеб от новой власти. Доносчик получал часть конфискованного хлеба</w:t>
      </w:r>
      <w:r>
        <w:rPr>
          <w:rStyle w:val="Footnotereference"/>
          <w:rStyle w:val="FootnoteAnchor"/>
        </w:rPr>
        <w:footnoteReference w:id="92"/>
      </w:r>
      <w:r>
        <w:rPr/>
        <w:t>.</w:t>
      </w:r>
    </w:p>
    <w:p>
      <w:pPr>
        <w:pStyle w:val="Normal1"/>
        <w:spacing w:lineRule="auto" w:line="240"/>
        <w:ind w:firstLine="397"/>
        <w:rPr/>
      </w:pPr>
      <w:r>
        <w:rPr/>
        <w:t>В августе 1918 г. коммунисты отменили право частной собственности на недвижимость в городах</w:t>
      </w:r>
      <w:r>
        <w:rPr>
          <w:rStyle w:val="Footnotereference"/>
          <w:rStyle w:val="FootnoteAnchor"/>
        </w:rPr>
        <w:footnoteReference w:id="93"/>
      </w:r>
      <w:r>
        <w:rPr/>
        <w:t>. В октябре 1918 г. В. Ульянов издал декрет о чрезвычайном налоге на городских и сельских собственников в размере 10 миллиардов рублей. Москва и Московская губерния обязывались уплатить новой власти  3 миллиарда рублей,  Минская губерния – 60 миллионов рублей</w:t>
      </w:r>
      <w:r>
        <w:rPr>
          <w:rStyle w:val="Footnotereference"/>
          <w:rStyle w:val="FootnoteAnchor"/>
        </w:rPr>
        <w:footnoteReference w:id="94"/>
      </w:r>
      <w:r>
        <w:rPr/>
        <w:t>. Эти меры разожгли всероссийский пожар гражданской войны.</w:t>
      </w:r>
    </w:p>
    <w:p>
      <w:pPr>
        <w:pStyle w:val="Normal1"/>
        <w:spacing w:lineRule="auto" w:line="240"/>
        <w:ind w:firstLine="397"/>
        <w:rPr/>
      </w:pPr>
      <w:r>
        <w:rPr/>
        <w:t>Многочисленные политические партии и группировки, принявшие участие в гражданской войне, со временем трансформировались в три силы: белые, красные и крестьяне. Иными словами, боролись две наиболее активные группировки: бывшие собственники и коммунисты. Крестьяне оставались пассивными. Как  «белые», так и «красные» пытались перетянуть на свою сторону крестьян. Так называемые «красные» или коммунисты победили в силу нескольких причин. Прежде всего, они занимали центральные, наиболее развитые в экономическом отношении районы страны. Сеть железных дорог позволяла «красным» быстро концентрировать войска на нужном направлении. Коммунисты вскоре отказались от прежних демократических увлечений и создали армию на основе принудительного набора. Дезертиров вылавливали и расстреливали. Красноармейцам выплачивали хорошее жалование. Их семьи пользовались льготами. Осенью 1919 г., во время решающих сражений, в Красной Армии под ружьем находилось 3 млн. человек, а объединенные силы белых армий не превышали 250 тыс. человек</w:t>
      </w:r>
      <w:r>
        <w:rPr>
          <w:rStyle w:val="Footnotereference"/>
          <w:rStyle w:val="FootnoteAnchor"/>
        </w:rPr>
        <w:footnoteReference w:id="95"/>
      </w:r>
      <w:r>
        <w:rPr/>
        <w:t>. За период с октября 1918 г. по апрель 1919 г. правительство объявило о мобилизации 3, 6 млн. человек; из них 917 тыс. или 25%, не явились на призывные пункты. За 1919 г. число дезертиров в Красной Армии составило  1 761 тыс. человек</w:t>
      </w:r>
      <w:r>
        <w:rPr>
          <w:rStyle w:val="Footnotereference"/>
          <w:rStyle w:val="FootnoteAnchor"/>
        </w:rPr>
        <w:footnoteReference w:id="96"/>
      </w:r>
      <w:r>
        <w:rPr/>
        <w:t>.</w:t>
      </w:r>
    </w:p>
    <w:p>
      <w:pPr>
        <w:pStyle w:val="Normal1"/>
        <w:spacing w:lineRule="auto" w:line="240"/>
        <w:ind w:firstLine="397"/>
        <w:rPr/>
      </w:pPr>
      <w:r>
        <w:rPr/>
        <w:t>Красная Армия унаследовала от прежнего режима огромные запасы военного имущества, которого хватило не только на период гражданской войны. Военные специалисты старой армии пошли служить коммунистам. В 1919 г. в Красной Армии служило 30 тыс. офицеров прежнего режима. Новую амию от прежней отличала суровая дисциплина. В Красную Армию активно шли иностранные коммунисты, особо непримиримые в отношении так называемой буржуазии. Первые месяцы большевики опирались на три бригады латышских стрелков общая численность которых достигала 35 тыс. человек</w:t>
      </w:r>
      <w:r>
        <w:rPr>
          <w:rStyle w:val="Footnotereference"/>
          <w:rStyle w:val="FootnoteAnchor"/>
        </w:rPr>
        <w:footnoteReference w:id="97"/>
      </w:r>
      <w:r>
        <w:rPr/>
        <w:t>.Командовал ими бывший полковник царской армии Иоаким Вацетис. Общая численность иностранцев в Красной Армии к лету 1920 г. составляла 250 тыс. бойцов, что превышало число войск иностранных интервентов. Между 1918 и 1920 гг. в Красной Армии в боях погибло 701 847 человек, не считая пропавших без вести. 250 тысяч погибло при подавлении крестьянских восстаний. В целом потери Красной Армии составили 3/4 от потерь, понесенных русской армией в Первой мировой войне, оцениваемых в 1,3 млн. человек. Потери «белых» составили 127 тыс. человек. Примерно 2 млн. людей унесли эпидемии. 91 % жертв войны составили гражданские лица</w:t>
      </w:r>
      <w:r>
        <w:rPr>
          <w:rStyle w:val="Footnotereference"/>
          <w:rStyle w:val="FootnoteAnchor"/>
        </w:rPr>
        <w:footnoteReference w:id="98"/>
      </w:r>
      <w:r>
        <w:rPr/>
        <w:t>. Потери среди гражданского населения были гораздо большими. За период гражданской войны 1918-1922 гг. погибло более 15 млн. человек. Это примерно 10% населения. В Испании в 1936-1939 гг. погибло 1,8% населения</w:t>
      </w:r>
      <w:r>
        <w:rPr>
          <w:rStyle w:val="Footnotereference"/>
          <w:rStyle w:val="FootnoteAnchor"/>
          <w:lang w:val="en-US"/>
        </w:rPr>
        <w:footnoteReference w:id="99"/>
      </w:r>
      <w:r>
        <w:rPr/>
        <w:t>.</w:t>
      </w:r>
    </w:p>
    <w:p>
      <w:pPr>
        <w:pStyle w:val="Normal1"/>
        <w:spacing w:lineRule="auto" w:line="240"/>
        <w:ind w:firstLine="397"/>
        <w:rPr/>
      </w:pPr>
      <w:r>
        <w:rPr/>
        <w:t>Победу «красных» в немалой степени обеспечила массовая пропаганда. Газеты, плакаты, агитаторы льстили рабочим и крестьянам, их мозолистым рукам. Одновременно выливались ушаты грязи на все иные классы и слои российского общества. И. Ильин замечал, что в советских газетах ложь идет сплошной стеной</w:t>
      </w:r>
      <w:r>
        <w:rPr>
          <w:rStyle w:val="Footnotereference"/>
          <w:rStyle w:val="FootnoteAnchor"/>
        </w:rPr>
        <w:footnoteReference w:id="100"/>
      </w:r>
      <w:r>
        <w:rPr/>
        <w:t xml:space="preserve">. Рабочих пугали возвращением капиталистов, а крестьян – помещиков. «Белое» движение изображалось исключительно как монархическое, хотя никто из его лидеров не отстаивал реставрации монархии. Алексеев, Корнилов, Деникин были выходцами из крестьян. </w:t>
      </w:r>
    </w:p>
    <w:p>
      <w:pPr>
        <w:pStyle w:val="Normal1"/>
        <w:spacing w:lineRule="auto" w:line="240"/>
        <w:ind w:firstLine="397"/>
        <w:rPr/>
      </w:pPr>
      <w:r>
        <w:rPr/>
        <w:t>Коммунистическая агитация уверяла, что советская власть будет намного лучше старой. Миллионы людей, впервые вступивших на политическое поле, поверили обещаниям «красных». Через два-три года обман раскрылся, но новая диктатура уже успела утвердиться. Большевики победили потому, что применяли все имевшиеся в распоряжении государства 20 в. орудия принуждения против крестьянства 19 в. Русским крестьянам не доставало политической сознательности. Они не видели разницы в формах правления, не дорожили парламентской демократией. Крестьяне удовлетворились незначительными экономическими уступками, дарованными Кремлем весной 1921 г. Земельный кодекс 1922 г. разрешал найм работников, аренду земли и признавал наследование прав детей на пользование земельным участком родителей. Победу коммунистов в гражданской войне следует рассматривать не как выражение народной поддержки, а как проявление не сформировавшегося ешё общенационального сознания и политической отсталости русского крестьянства, большинства народа</w:t>
      </w:r>
      <w:r>
        <w:rPr>
          <w:rStyle w:val="Footnotereference"/>
          <w:rStyle w:val="FootnoteAnchor"/>
        </w:rPr>
        <w:footnoteReference w:id="101"/>
      </w:r>
      <w:r>
        <w:rPr/>
        <w:t>. Россия не была готова для демократической государственности.</w:t>
      </w:r>
    </w:p>
    <w:p>
      <w:pPr>
        <w:pStyle w:val="Normal1"/>
        <w:spacing w:lineRule="auto" w:line="240"/>
        <w:ind w:firstLine="397"/>
        <w:rPr/>
      </w:pPr>
      <w:r>
        <w:rPr/>
        <w:t>Слабость «белого» движения заключалась в том, что ему не удалось стать объединяющей национальной силой. Оно оставалось почти исключительно движением офицеров, лишенным какой-либо социальной базы. Белое движение не смогло наладить действенное сотрудничество с либеральной и социалистической интеллигенцией, а в политическом плане – с кадетами, эсерами и меньшевиками, которые были просто незаменимы в правительственной администрации. Белые подозрительно относились к рабочим и мстительно – к крестьянам. Они не смогли привлечь на свою сторону украинцев и казаков единством общих целей. Белому движению не удалось создать дисциплинированную армию, не говоря уже о  государственной администрации. Лишь с большой натяжкой можно говорить о колчаковском правительстве.</w:t>
      </w:r>
    </w:p>
    <w:p>
      <w:pPr>
        <w:pStyle w:val="Normal1"/>
        <w:spacing w:lineRule="auto" w:line="240"/>
        <w:ind w:firstLine="397"/>
        <w:rPr/>
      </w:pPr>
      <w:r>
        <w:rPr/>
        <w:t>Это была гражданская война внутри российского общества. Каждая из сторон использовала государственные учреждения и принуждение, чтобы мобилизовать крестьянские массы на борьбу в интересах чуждого им дела. Это была война навязанная сверху, о чем свидетельствует массовое дезертирство как у красных, так и у белых. Колчак и Деникин отменили октябрьский декрет 1917 г. о земле, настроив против себя крестьянство именно в тот момент, когда те были недовольны большевиками. Врангель дал крестьянам Крыма землю в вечную наследственную собственность, но было слишком поздно</w:t>
      </w:r>
      <w:r>
        <w:rPr>
          <w:rStyle w:val="Footnotereference"/>
          <w:rStyle w:val="FootnoteAnchor"/>
        </w:rPr>
        <w:footnoteReference w:id="102"/>
      </w:r>
      <w:r>
        <w:rPr/>
        <w:t>.</w:t>
      </w:r>
    </w:p>
    <w:p>
      <w:pPr>
        <w:pStyle w:val="Normal1"/>
        <w:spacing w:lineRule="auto" w:line="240"/>
        <w:ind w:firstLine="397"/>
        <w:rPr/>
      </w:pPr>
      <w:r>
        <w:rPr/>
        <w:t>Важным последствием гражданской войны был страх коммунистической партии перед крестьянством. Поколение коммунистов, сформировавшееся в те годы, прошло через кровавую и опасную борьбу с крестьянством. Много их товарищей было растерзано «зелеными бандитами», часто во многих местах власть большевиков была сброшена или поставлена крестьянами по угрозу. Коммунисты всегда сознавали, что они являются партией меньшинства во враждебном крестьянском окружении.</w:t>
      </w:r>
      <w:r>
        <w:rPr>
          <w:rStyle w:val="Footnotereference"/>
          <w:rStyle w:val="FootnoteAnchor"/>
        </w:rPr>
        <w:footnoteReference w:id="103"/>
      </w:r>
      <w:r>
        <w:rPr/>
        <w:t>.</w:t>
      </w:r>
    </w:p>
    <w:p>
      <w:pPr>
        <w:pStyle w:val="Normal1"/>
        <w:spacing w:lineRule="auto" w:line="240"/>
        <w:ind w:firstLine="397"/>
        <w:rPr/>
      </w:pPr>
      <w:r>
        <w:rPr/>
        <w:t>Важнейшей составной частью гражданской войны были боевые действия государственной власти против сельских общин. Война коммунистического государства с крестьянством была длительной и кровавой. За 1918 г. только в 20 губерниях Центральной России вспыхнуло 245 крупных антисоветских восстаний. Начало 1919 г. отмечено восстанием крестьян Средней Волги. В 1929-1921 гг. гражданская война становится крестьянской войной. В Ишимском уезде Омской губернии в 1921 г. повстанческая армия насчитывала 60 тыс. бойцов. «Первая армия правды» Сапожкова, действовавшая в Поволжье, насчитывала 1 800 штыков, 900 сабель, 10 пулеметов, 4 орудия</w:t>
      </w:r>
      <w:r>
        <w:rPr>
          <w:rStyle w:val="Footnotereference"/>
          <w:rStyle w:val="FootnoteAnchor"/>
        </w:rPr>
        <w:footnoteReference w:id="104"/>
      </w:r>
      <w:r>
        <w:rPr/>
        <w:t>. Однако крестьянская война не угрожала городам.</w:t>
      </w:r>
    </w:p>
    <w:p>
      <w:pPr>
        <w:pStyle w:val="Normal1"/>
        <w:spacing w:lineRule="auto" w:line="240"/>
        <w:ind w:firstLine="397"/>
        <w:rPr/>
      </w:pPr>
      <w:r>
        <w:rPr/>
        <w:t>В понятие «гражданская война» следует включить и военные действия, направленные на сохранение прежних границ государства. Уже в марте 1917 г. Рада потребовала внутренней автономии Украины, а в июне – признания национальной независимости Украины. Независимости требовали также Литва и Латвия. В декабре 1917 г. финны потребовали от Ленина независимости. СНК согласился, но тут же тайно прислал финским коммунистам эшелон с оружием. Вспыхнула гражданская война. Н. Юденич просил финнов помочь ему в захвате Петрограда. Финны отказали, так как Н. Юденич не признавал независимости Финляндии от России. Лидеры «белого» движения однозначно выступали за «единую и неделимую Россию». А. Деникин боролся с силами украинской независимости. Коммунисты продолжили эту политику, но более гибко. Ради сохранения страны и своей власти В. Ленин пошел на территориальные уступки.</w:t>
      </w:r>
    </w:p>
    <w:p>
      <w:pPr>
        <w:pStyle w:val="Normal1"/>
        <w:spacing w:lineRule="auto" w:line="240"/>
        <w:ind w:firstLine="397"/>
        <w:rPr/>
      </w:pPr>
      <w:r>
        <w:rPr/>
        <w:t>3 марта 1918 г. в Брест-Литовске был подписан договор. По сравнению с 1914 г., территория России сократилась на 800 тыс. квадратных километров. Советская армия должна была уйти из Украины, России надо было заключить мир с Украинской Радой, отказаться от претензий на Финляндию и Балтийские страны, отдать Турции Карс, Батум и Ардахан. На этих территориях проживало 26% населения, производилось 32 сельскохозяйственной и 23% промышленной продукции, 75% угля и железа. Россия обязывалась уплатить 6 млрд. марок репараций Германии</w:t>
      </w:r>
      <w:r>
        <w:rPr>
          <w:rStyle w:val="Footnotereference"/>
          <w:rStyle w:val="FootnoteAnchor"/>
        </w:rPr>
        <w:footnoteReference w:id="105"/>
      </w:r>
      <w:r>
        <w:rPr/>
        <w:t>.</w:t>
      </w:r>
    </w:p>
    <w:p>
      <w:pPr>
        <w:pStyle w:val="Normal1"/>
        <w:spacing w:lineRule="auto" w:line="240"/>
        <w:ind w:firstLine="397"/>
        <w:rPr/>
      </w:pPr>
      <w:r>
        <w:rPr/>
        <w:t>В. Ульянов (Ленин) прилагал огромные усилия к тому, чтобы сохранить Российское государство в прежних границах, не допустить отделения завоеванных царями территорий. Народы Польши, Прибалтики, Финляндии смогли завоевать национальную независимость. Попытки Красной Армии захватить Варшаву и Львов, инспирировать коммунистический переворот в Финляндии провалились. Однако СНК удалось удержать в составе единого государства Украину, Белоруссию и другие национально-государственные образования при помощи Красной Армии, а также местных коммунистических групп. Красная Армия воспрепятствовала также отделению Средней Азии и Закавказья. В итоге коммунисты сохранили многонациональное государство, силой оружия пресекли попытки нерусских народов к самоопределению.</w:t>
      </w:r>
    </w:p>
    <w:p>
      <w:pPr>
        <w:pStyle w:val="Normal1"/>
        <w:spacing w:lineRule="auto" w:line="240"/>
        <w:ind w:firstLine="397"/>
        <w:rPr/>
      </w:pPr>
      <w:r>
        <w:rPr/>
        <w:t>Таким образом, в 1918-1922 гг. Москва вела войну с целью возвращения утраченных имперских владений. Польша, Финляндия и Прибалтика отделились. Оставшиеся территории были объединены коммунистами в СССР. Решающую роль в его создании играла армия. Новый союз был унитарным государством, а не федерацией. СССР стал правопреемником Российской империи. Имперская политика сохранилась, но она изменила флаг. Если цари использовали идеологию панславизма, то В. Ленин применял так называемый «пролетарский интернационализм». Новое российское правительство оправдывало активную внешнюю политику необходимостью защиты интересов международного пролетариата.</w:t>
      </w:r>
    </w:p>
    <w:p>
      <w:pPr>
        <w:pStyle w:val="Normal1"/>
        <w:spacing w:lineRule="auto" w:line="240"/>
        <w:ind w:firstLine="397"/>
        <w:rPr/>
      </w:pPr>
      <w:r>
        <w:rPr/>
        <w:t>В 1919 г. В. Ленин создал Коммунистический интернационал для подготовки мировой революции. Все делегаты этого Интернационала, за исключением трех, постоянно работали в Москве и не представляли собой реальные коммунистические партии Запада. Внешняя политика Москвы была двойственной: СНК подписывал мирные договоры, а Коммунистический интернационал финансировал компартии европейских стран, устраивал террористические акты, так называемые «революционные выступления трудящихся». Коминтерн со временем превратился в филиал разведслужб СССР. В 1943 г. Коминтерн прекратил сое существование.</w:t>
      </w:r>
    </w:p>
    <w:p>
      <w:pPr>
        <w:pStyle w:val="Normal1"/>
        <w:spacing w:lineRule="auto" w:line="240"/>
        <w:ind w:firstLine="397"/>
        <w:rPr/>
      </w:pPr>
      <w:r>
        <w:rPr/>
        <w:t>Гражданская война приучила управлять посредством массовых убийств, сделала способом мышления разоблачать врагов. Политику она подменила боевыми действиями. Гражданская война означала крайнее озверение общества, и особенно его правящего класса. Война, продолжавшаяся более трех лет, привела ко взаимному истреблению наиболее активных элементов гражданского общества. В 1920 г. гражданская война закончилась</w:t>
      </w:r>
      <w:r>
        <w:rPr>
          <w:rStyle w:val="Footnotereference"/>
          <w:rStyle w:val="FootnoteAnchor"/>
        </w:rPr>
        <w:footnoteReference w:id="106"/>
      </w:r>
      <w:r>
        <w:rPr/>
        <w:t>. То есть прекратились массовые боевые действия армий. Однако внутреннего мира в стране достигнуто не было. Продолжалась партизанская борьба (политический бандитизм), действовали подпольные антисоветские организации. Продолжались репрессии ВЧК-ОГПУ. За годы гражданской войны резко уменьшилось число городских жителей составлявших в 1917 г. лишь 18% населения. Большинство из эмигрантов были горожанами. Эмигрировала самая «европеизированная» прослойка русского общества. К 1921 г. Москва потеряла половину своих рабочих, Петроград – 2/3. В 1921 г. русский пролетариат составлял менее 1 млн человек. Страна возвратилась к натуральному аграрному хозяйству. После революции Россия оказалась более аграрной и крестьянской страной, чем до войны</w:t>
      </w:r>
      <w:r>
        <w:rPr>
          <w:rStyle w:val="Footnotereference"/>
          <w:rStyle w:val="FootnoteAnchor"/>
        </w:rPr>
        <w:footnoteReference w:id="107"/>
      </w:r>
      <w:r>
        <w:rPr/>
        <w:t>.</w:t>
      </w:r>
    </w:p>
    <w:p>
      <w:pPr>
        <w:pStyle w:val="Normal1"/>
        <w:spacing w:lineRule="auto" w:line="240"/>
        <w:ind w:firstLine="397"/>
        <w:rPr>
          <w:b/>
          <w:b/>
        </w:rPr>
      </w:pPr>
      <w:r>
        <w:rPr>
          <w:b/>
        </w:rPr>
      </w:r>
    </w:p>
    <w:p>
      <w:pPr>
        <w:pStyle w:val="Normal1"/>
        <w:spacing w:lineRule="auto" w:line="240"/>
        <w:ind w:firstLine="397"/>
        <w:rPr>
          <w:b/>
          <w:b/>
        </w:rPr>
      </w:pPr>
      <w:r>
        <w:rPr>
          <w:b/>
        </w:rPr>
        <w:t>3. Роль коммунистической партии в жизни общества</w:t>
      </w:r>
    </w:p>
    <w:p>
      <w:pPr>
        <w:pStyle w:val="Normal1"/>
        <w:spacing w:lineRule="auto" w:line="240"/>
        <w:ind w:firstLine="397"/>
        <w:rPr/>
      </w:pPr>
      <w:r>
        <w:rPr/>
        <w:t>С конца 1917 г. партия В. Ульянова стала правящей. Формально она действовала как общественная организация, но фактически была государственной структурой. По заслугам в деле захвата власти коммунисты распределили государственные должности. Партия большевиков как иерархическая организация включала в себя: 1) вождей, преданных В. Ульянову; 2) партийных чиновников всех уровней; 3) рабочих и мелких служащих, вступивших в правящую партию для карьеры; 4) простых тружеников, обманутых коммунистической риторикой. Уже в 1920 г. возникли споры о верхах и низах партии. В. Ульянов пресек эти речи. Центральный комитет назначал членов партии на государственные должности. Недовольство выражали те, кому достались скромные посты в далекой провинции. Команда во главе с В. Ульяновым переизбирала себя в число руководителей на очередных съездах партии. Каждый подобный форум тщательно готовился В. Ульяновым и его помощниками. Внутрипартийной борьбы фактически не было. Шла верхушечная возня за руководящие должности в партии и государстве. Каждый из членов ЦК пытался показать себя истинным марксистом и попасть в число первых руководителей. Адвокат В. Ульянов искусно владел риторикой. Он подавлял малограмотных коммунистов трюками гегелевской диалектики, схоластикой, передёргиванием фактов. Попробуйте разобраться в таких понятиях как «демократический централизм», «оппортунизм», «ренегатство», «анархо-синдикализм», «мелкобуржуазная стихия», «обобществление на деле» и так далее.</w:t>
      </w:r>
    </w:p>
    <w:p>
      <w:pPr>
        <w:pStyle w:val="Normal1"/>
        <w:spacing w:lineRule="auto" w:line="240"/>
        <w:ind w:firstLine="397"/>
        <w:rPr/>
      </w:pPr>
      <w:r>
        <w:rPr/>
        <w:t>Высшим органом партии считался съезд, который избирал Центральный комитет. С 1919 г. из состава ЦК стали выбирать три постоянно руководящих группы: Политбюро, Оргбюро и Секретариат. В первую группу входили вожди, во вторую и третью — высшие чиновники. Первое собрание членов ЦК после 11 съезда (1922 г.) избрало в Секретариат тройку: И. Джугашвили, В. Скрябина, В. Куйбышева. С равноправием секретарей было покончено. Член Политбюро и Оргбюро И. Джугашвили стал Генеральным секретарем ЦК. Иными словами, завершилось складывание иерархии секретарей Центрального комитета.</w:t>
      </w:r>
    </w:p>
    <w:p>
      <w:pPr>
        <w:pStyle w:val="Normal1"/>
        <w:spacing w:lineRule="auto" w:line="240"/>
        <w:ind w:firstLine="397"/>
        <w:rPr/>
      </w:pPr>
      <w:r>
        <w:rPr/>
        <w:t>В 1923 г. против Центрального комитета выступили те, кто не попал в элиту и был отодвинут на второстепенные должности. Лидером униженных и оскорбленных стал Л. Бронштейн (Троцкий). Вслед за ним с аналогичной критикой ЦК выступили 46 известных в партии работников: Е. Преображенский, И. Смирнов, Г. Пятаков, Н. Муралов, П. Сапронов и другие. Накануне смерти В. Ульянова оппозиционеры потерпели сокрушительное поражение. Силы были слишком неравны. Команда И. Джугашвили насчитывала около тысячи функционеров в Москве и примерно столько же в губернских комитетах партии. Эти чиновники ошельмовали Л. Бронштейна, а затем и других вождей и утвердили И. Джугашвили у власти. Таким образом, партия стала государственной структурой, новым привилегированным классом руководителей. В. Ленин серьезно заболел и отошел от дел. В 1922 г. он почти безвыездно жил под Москвой, в Горках, ранее принадлежавших Морозовым</w:t>
      </w:r>
      <w:r>
        <w:rPr>
          <w:rStyle w:val="Footnotereference"/>
          <w:rStyle w:val="FootnoteAnchor"/>
        </w:rPr>
        <w:footnoteReference w:id="108"/>
      </w:r>
      <w:r>
        <w:rPr/>
        <w:t>. 25 мая 1922 г. паралич сковал правую половину тела Ленина. В начале октября он начал возвращаться к делам. В декабре последовал новый приступ. 9 марта 1923 г. случился третий удар. После этого В. Ульянов не мог говорить и писать, и медленно умирал 11 месяцев. Его лечили иностранные врачи, в том числе и психиаторы. В конце 1922 — начале 1923 гг. В. Ульянов продиктовал так называемое «Письмо к съезду». Умиравший вождь дал негативные характеристики всем возможным приемникам, явно подчеркивая собственную незаменимость</w:t>
      </w:r>
      <w:r>
        <w:rPr>
          <w:rStyle w:val="Footnotereference"/>
          <w:rStyle w:val="FootnoteAnchor"/>
        </w:rPr>
        <w:footnoteReference w:id="109"/>
      </w:r>
      <w:r>
        <w:rPr/>
        <w:t>. Ленин понимал, что нельзя назначить вождя партии и государства; сильнейшего могла определить только борьба. После окончания гражданской войны активизировалась борьба вождей за власть. Тактика Ленина состояла в использовании одного претендента против другого. Сначала Ленин выступал против Троцкого. Когда же Сталин резко усилил свои позиции, Ленин начал поддерживать Троцкого. Вскоре Ленин умер</w:t>
      </w:r>
      <w:r>
        <w:rPr>
          <w:rStyle w:val="FootnoteCharacters"/>
          <w:rStyle w:val="FootnoteAnchor"/>
        </w:rPr>
        <w:footnoteReference w:id="110"/>
      </w:r>
      <w:r>
        <w:rPr/>
        <w:t>.</w:t>
      </w:r>
    </w:p>
    <w:p>
      <w:pPr>
        <w:pStyle w:val="Normal1"/>
        <w:spacing w:lineRule="auto" w:line="240"/>
        <w:ind w:firstLine="397"/>
        <w:rPr/>
      </w:pPr>
      <w:r>
        <w:rPr/>
      </w:r>
    </w:p>
    <w:p>
      <w:pPr>
        <w:pStyle w:val="Normal1"/>
        <w:spacing w:lineRule="auto" w:line="240"/>
        <w:ind w:firstLine="397"/>
        <w:rPr>
          <w:b/>
          <w:b/>
        </w:rPr>
      </w:pPr>
      <w:r>
        <w:rPr>
          <w:b/>
        </w:rPr>
        <w:t>4. Экономическая политика коммунистов</w:t>
      </w:r>
    </w:p>
    <w:p>
      <w:pPr>
        <w:pStyle w:val="Normal1"/>
        <w:spacing w:lineRule="auto" w:line="240"/>
        <w:ind w:firstLine="397"/>
        <w:rPr/>
      </w:pPr>
      <w:r>
        <w:rPr/>
        <w:t>Экономическая система России до октября 1917 г. включала в себя: государственные, акционерные и кооперативные предприятия. Распределение осуществлялось через рынок средств производства, товаров и труда. Стремясь к власти, марксисты так и не создали модели новой экономики. Утверждения о загнивании ведущих индустриальных государств, о скорой социалистической революции выдавали желаемое за действительное. Резко осуждая паразитизм западных монополий, В. Ульянов надеялся, что государство коммунистов сможет устранить недостатки монополизма. При этом особую роль вождь отводил использованию такого немецкого опыта как всеобщая трудовая повинность и нормированное снабжение продовольствием.</w:t>
      </w:r>
    </w:p>
    <w:p>
      <w:pPr>
        <w:pStyle w:val="Normal1"/>
        <w:spacing w:lineRule="auto" w:line="240"/>
        <w:ind w:firstLine="397"/>
        <w:rPr/>
      </w:pPr>
      <w:r>
        <w:rPr/>
        <w:t>Оказавшись у власти, коммунисты вынуждены были экспериментировать на ходу. Строить новый экономический порядок они пытались от противного: ликвидировать частную собственность, внедрить плановое развитие вместо свободного рынка. Ульянову, Преображенскому, Пятакову, Бронштейну, Бухарину и другим очень хотелось совершить скачок в коммунизм. Главным средством для достижения этой цели было избрано тотальное огосударствление. Государство объявило себя собственником всех земель, заводов, банков, бань, родильных домов, театров, музеев, тканей, кожаной одежды, аптек, спиртных напитков, изобретений, моргов, кладбищ и так далее.</w:t>
      </w:r>
    </w:p>
    <w:p>
      <w:pPr>
        <w:pStyle w:val="Normal1"/>
        <w:spacing w:lineRule="auto" w:line="240"/>
        <w:ind w:firstLine="397"/>
        <w:rPr/>
      </w:pPr>
      <w:r>
        <w:rPr/>
        <w:t>Коммунистическое государство отняло предприятия не только у частных лиц, но и у общественных организаций: Всероссийского союза городов, Всероссийского земского союза, у Российского общества Красного Креста. Государство присвоило себе также акционерные предприятия. Захватив все это, коммунисты долго не могли наладить ни эффективного производства, ни справедливого распределения. Экономическая заинтересованность заменялась внеэкономическим принуждением. Резко возросло количество чиновников-контролеров. Следуя путем внеэкономического принуждения, коммунисты неизбежно пришли к системе государственных повинностей и наказаний за их невыполнение. Специальные продовольственные армии взымали с крестьян зерно, масло, мясо, мясо птицы, мед, кожи и тому подобное. Крестьянам запретили продавать свою продукцию на рынке. Веками существовавшей торговле приклеили ярлык «спекуляции». Печально знаменитый «Декрет о спекуляции» от 22 июля 1918 г. фактически запрещал всякую негосударственную торговлю, устанавливал так называемые «твердые цены»</w:t>
      </w:r>
      <w:r>
        <w:rPr>
          <w:rStyle w:val="Footnotereference"/>
          <w:rStyle w:val="FootnoteAnchor"/>
        </w:rPr>
        <w:footnoteReference w:id="111"/>
      </w:r>
      <w:r>
        <w:rPr/>
        <w:t>. То есть такие цены, которые не давали прибыли и не покрывали издержек производства.</w:t>
      </w:r>
    </w:p>
    <w:p>
      <w:pPr>
        <w:pStyle w:val="Normal1"/>
        <w:spacing w:lineRule="auto" w:line="240"/>
        <w:ind w:firstLine="397"/>
        <w:rPr/>
      </w:pPr>
      <w:r>
        <w:rPr/>
        <w:t xml:space="preserve">С целью оправдать грабеж крестьян, В. Ульянов пустил в оборот термины: «излишки», «кулак», «мироед». Зерно, скот, деньги не могут быть лишними. «Излишки» появляются лишь тогда, когда власть произвольно устанавливает норму питания, размера хозяйства, накопления. Кличкой «кулак» называли рачительного хозяина, труженика, семьянина, верующего. Подобная дискредитация как бы оправдывала последующие репрессии «спекулянтов» и «кулаков». </w:t>
      </w:r>
    </w:p>
    <w:p>
      <w:pPr>
        <w:pStyle w:val="Normal1"/>
        <w:spacing w:lineRule="auto" w:line="240"/>
        <w:ind w:firstLine="397"/>
        <w:rPr/>
      </w:pPr>
      <w:r>
        <w:rPr/>
        <w:t xml:space="preserve">Указом от 3 февраля 1920 г. вводилась всеобщая трудовая повинность по: заготовке топлива, уборке урожая, строительству государственных объектов, ремонту дорог, очистке железных дорог от снега, перевозке государственных грузов. Насильно мобилизованные люди уклонялись от бесплатной работы. 27 апреля 1920 г. СНК вводил следующие наказания за прогулы: денежные вычеты из жалования, сокращение пайка, заключение в концлагерь. </w:t>
      </w:r>
    </w:p>
    <w:p>
      <w:pPr>
        <w:pStyle w:val="Normal1"/>
        <w:spacing w:lineRule="auto" w:line="240"/>
        <w:ind w:firstLine="397"/>
        <w:rPr/>
      </w:pPr>
      <w:r>
        <w:rPr/>
        <w:t xml:space="preserve">В конце 1920 г. кремлевские вожди предприняли новую попытку скачка к коммунизму. Был взят курс на милитаризацию труда, ликвидацию товарно-денежных отношений. Развал финансовой системы коммунисты ставили себе в заслугу. Бывшие имения помещиков передали совхозам. Надежды крестьян получить в награду за разгром «белых» земли помещиков лопнули. Более того, с декабря 1920 г. крестьян стали насильственно объединять в коммуны. Комиссары пытались обобществить семенное зерно для будущего коллективного весеннего сева. Крестьяне восстали. Восстала и Кронштадтская крепость. В. Ульянов был вынужден спешно менять политику чтобы удержаться у власти. </w:t>
      </w:r>
    </w:p>
    <w:p>
      <w:pPr>
        <w:pStyle w:val="Normal1"/>
        <w:spacing w:lineRule="auto" w:line="240"/>
        <w:ind w:firstLine="397"/>
        <w:rPr/>
      </w:pPr>
      <w:r>
        <w:rPr/>
        <w:t>Коммунистическая литература представляет политику военного коммунизма как временную меру, вынужденную войной. Это тавтология. Прежде всего, политика военного коммунизма оформилась в конце 1920 г., когда победа Красной армии была близка. В военном коммунизме преобладали доктринальные причины. Прямой продуктообмен рассматривался ленинцами как кратчайший путь к коммунизму. Реальная жизнь отвергла марксистские схемы. Миллионы россиян не желали жить по новым противоестественным декретам. Оказалось, что научный коммунизм Маркса и Ленина также утопичен как и его предшественники. Весь коммунизм утопичен и не может быть иным. Этот вывод достался нашей стране слишком большой ценой. Воплощение утопии возможно только насилием. Страшна не утопия сама по себе, а утопия у власти.</w:t>
      </w:r>
    </w:p>
    <w:p>
      <w:pPr>
        <w:pStyle w:val="Normal1"/>
        <w:spacing w:lineRule="auto" w:line="240"/>
        <w:ind w:firstLine="397"/>
        <w:rPr/>
      </w:pPr>
      <w:r>
        <w:rPr/>
        <w:t>Самый большой миф советской историографиии – это гениальное ленинское учение о новой экономической политике. Историки коммунисты замалчивают, что прежний великий план коммунистического строительства, принятый в декабре 1920 г., лопнул уже через три месяца под напором крестьянских восстаний. В марте 1921 г. В. Ульянов спешно провозгласил так называемую новую экономическую политику. Правительство обещало снизить поборы с крестьян, разрешить торговлю, допустить частника в производство, сферу обслуживания. В. Ульянов разрешил аренду, концессии</w:t>
      </w:r>
      <w:r>
        <w:rPr>
          <w:rStyle w:val="FootnoteCharacters"/>
          <w:rStyle w:val="FootnoteAnchor"/>
        </w:rPr>
        <w:footnoteReference w:id="112"/>
      </w:r>
      <w:r>
        <w:rPr/>
        <w:t>. Тем не менее, эти факты не позволяют утверждать о перемене воззрений вождя на социализм. В концепции новой экономической политики масса пробелов, недомолвок, позволяющих произвольно ее трактовать. Вначале утверждалось, что НЭП всерьез и надолго, а через год глава партии и правительства объявил отступление законченным. Конституция, программа партии остались прежними. В каждом выступлении В. Ульянов подчеркивал незыблемость диктатуры пролетариата. Силовые структуры государства постоянно укреплялись. Разумеется, налог лучше развертки</w:t>
      </w:r>
      <w:r>
        <w:rPr>
          <w:rStyle w:val="Footnotereference"/>
          <w:rStyle w:val="FootnoteAnchor"/>
        </w:rPr>
        <w:footnoteReference w:id="113"/>
      </w:r>
      <w:r>
        <w:rPr/>
        <w:t>. Однако право устанавливать налоги осталось у тех, кто им пользовался ранее. Кроме того, налог взымался взависимости от разрядов урожайности, которые определялись из центра. Завышая разряд урожайности, правительство увеличивало сумму налога. Чтобы облегчить свое положение крестьяне скрывали от чиновников подлинный размер посевных площадей. Иными словами произошло временное ослабление нажима, но политика военно-феодальной эксплуатации крестьянства продолжалась.</w:t>
      </w:r>
    </w:p>
    <w:p>
      <w:pPr>
        <w:pStyle w:val="Normal1"/>
        <w:spacing w:lineRule="auto" w:line="240"/>
        <w:ind w:firstLine="397"/>
        <w:rPr/>
      </w:pPr>
      <w:r>
        <w:rPr/>
        <w:t xml:space="preserve">Налоги на нэпманов носили характер контрибуций. Вкладывать деньги в производство было невыгодно. Предприниматели устремились в сферу торговли, где капитал оборачивался быстрее. Концессии не получили должного развития, так как СНК выдвигал невыгодные условия для западных инвесторов. В 1923 г. правительство предприняло попытку совершить очередной скачок в накоплении средств. Резко подняли цены на продукцию промышленности. Диспропорция цен привела к затовариванию, к остановке многих заводов. </w:t>
      </w:r>
    </w:p>
    <w:p>
      <w:pPr>
        <w:pStyle w:val="Normal1"/>
        <w:spacing w:lineRule="auto" w:line="240"/>
        <w:ind w:firstLine="397"/>
        <w:rPr/>
      </w:pPr>
      <w:r>
        <w:rPr/>
        <w:t>Значение новой экономической политики явно преувеличено, поскольку она изучается изолировано. Если рассматривать весь период советской истории России как господство коммунистической редистрибутивной (распределительной) экономики, то 1921-1927 гг. можно выделить как этап временного ослабления режима, частичную его либерализацию. Таким образом, НЭП — это кратковременная половинчатая реформа в экономике, которая не сопровождалась изменениями в политической системе. В этом причина довольно быстрого падения нэпа. Диктатура пролетариата и экономическая свобода несовместимы. Попытки повторить НЭП можно проследить на экономических реформах 70-х гг., а также в годы перестройки. Результат был прежним. Реформы в экономике и политике должны идти одновременно.</w:t>
      </w:r>
    </w:p>
    <w:p>
      <w:pPr>
        <w:pStyle w:val="Normal1"/>
        <w:spacing w:lineRule="auto" w:line="240"/>
        <w:ind w:firstLine="397"/>
        <w:rPr/>
      </w:pPr>
      <w:r>
        <w:rPr/>
        <w:t>Переход к нэпу породил большие надежды у эмигрантов. В частности Н. Устрялов</w:t>
      </w:r>
      <w:r>
        <w:rPr>
          <w:rStyle w:val="FootnoteCharacters"/>
          <w:rStyle w:val="FootnoteAnchor"/>
        </w:rPr>
        <w:footnoteReference w:id="114"/>
      </w:r>
      <w:r>
        <w:rPr/>
        <w:t xml:space="preserve"> писал, что советская власть как редиска: сверху красная, внутри – белая. Со временем национальные интересы возьмут верх над коммунистическими догматами. Ему вторил Н. Бердяев: «На поверхности все кажется новым в русской революции – новые выражения лиц, новые жесты, новые костюмы... Но попробуйте проникнуть за поверхностные покровы революционной России. Там узнаете вы старую Россию, встретите старые знакомые лица. Бессмертные образы Хлестакова, Петра Верховенского и Смердякова на каждом шагу встречаются в революционной России и играют в ней немалую роль, они подобрались к самым вершинам власти...»</w:t>
      </w:r>
      <w:r>
        <w:rPr>
          <w:rStyle w:val="FootnoteCharacters"/>
          <w:rStyle w:val="FootnoteAnchor"/>
        </w:rPr>
        <w:footnoteReference w:id="115"/>
      </w:r>
      <w:r>
        <w:rPr/>
        <w:t>. Не только В. Ленин, но и все его окружение было настроено против нэпа. В декабре 1925 г. глава ленинградских коммунистов С. Киров говорил: «... Хотя, посмотрев на рожу нэпмана, плюнуть хочется, но все-таки мы его горла из рук не выпускаем, мы не даем капитализму распухнуть»</w:t>
      </w:r>
      <w:r>
        <w:rPr>
          <w:rStyle w:val="FootnoteCharacters"/>
          <w:rStyle w:val="FootnoteAnchor"/>
        </w:rPr>
        <w:footnoteReference w:id="116"/>
      </w:r>
      <w:r>
        <w:rPr/>
        <w:t xml:space="preserve">. </w:t>
      </w:r>
    </w:p>
    <w:p>
      <w:pPr>
        <w:pStyle w:val="Normal1"/>
        <w:spacing w:lineRule="auto" w:line="240"/>
        <w:ind w:firstLine="397"/>
        <w:rPr/>
      </w:pPr>
      <w:r>
        <w:rPr/>
      </w:r>
    </w:p>
    <w:p>
      <w:pPr>
        <w:pStyle w:val="Normal1"/>
        <w:spacing w:lineRule="auto" w:line="240"/>
        <w:ind w:firstLine="397"/>
        <w:rPr>
          <w:b/>
          <w:b/>
        </w:rPr>
      </w:pPr>
      <w:r>
        <w:rPr>
          <w:b/>
        </w:rPr>
        <w:t>5. Коммунистическая диктатура и культура</w:t>
      </w:r>
    </w:p>
    <w:p>
      <w:pPr>
        <w:pStyle w:val="Normal1"/>
        <w:spacing w:lineRule="auto" w:line="240"/>
        <w:ind w:firstLine="397"/>
        <w:rPr/>
      </w:pPr>
      <w:r>
        <w:rPr/>
        <w:t>В 18-19 вв. наука и культура России добилась больших успехов, признания в цивилизованном мире. Семь лет войны (1914-1921) изменили культурную среду. Погибли талантливые люди, разграблены храмы, музеи, сожжены библиотеки. Мужчины и женщины ожесточились, огрубели. Произошел, как отмечал П. Сорокин, естественный антиотбор</w:t>
      </w:r>
      <w:r>
        <w:rPr>
          <w:rStyle w:val="FootnoteCharacters"/>
          <w:rStyle w:val="FootnoteAnchor"/>
        </w:rPr>
        <w:footnoteReference w:id="117"/>
      </w:r>
      <w:r>
        <w:rPr/>
        <w:t>. Укрепление коммунистической диктатуры сопровождалось новыми ударами по культуре. Жизнь показала, что диктатура и культура несовместимы. У россиян отнимались дома, картины, книги, драгоценности, музыкальные инструменты, лубочные картинки. Государство национализировало Московскую художественную галерею имени Павла Михайловича и Сергея Михайловича Третьяковых, художественную галерею С. И. Щукина и другие музеи.</w:t>
      </w:r>
    </w:p>
    <w:p>
      <w:pPr>
        <w:pStyle w:val="Normal1"/>
        <w:spacing w:lineRule="auto" w:line="240"/>
        <w:ind w:firstLine="397"/>
        <w:rPr/>
      </w:pPr>
      <w:r>
        <w:rPr/>
        <w:t>Декрет СНК от 30 марта 1918 г. подтвердил право вдовы Л. Толстого на пенсию в 10 тыс. рублей, назначенную ей в 1910 г., и постановление местных крестьян, что усадьба «Ясная Поляна» находится в пожизненном пользовании Софьи Александровны. Однако уже 10 июля 1921 г. хозяином «Ясной Поляны» стал Наркомпрос (Народный комиссариат просвещения) руководимый Н. Крупской</w:t>
      </w:r>
      <w:r>
        <w:rPr>
          <w:rStyle w:val="Footnotereference"/>
          <w:rStyle w:val="FootnoteAnchor"/>
        </w:rPr>
        <w:footnoteReference w:id="118"/>
      </w:r>
      <w:r>
        <w:rPr/>
        <w:t>. Родственники великого писателя вынуждены были эмигрировать. Монополия государства распространялась на все, даже на нотные музыкальные магазины. М. Горький не принял коммунистический переворот. Уже в ноябре 1920 г. он напечатал в своей газете следующие строки: «Ленин, Троцкий и сочувствующие им уже отравились гнилым ядом власти, о чем свидетельствует их позорное отношение к свободе слова, личности и ко всей сумме тех прав, за торжество которых боролась демократия. Слепые фанатики и бессовестные авантюристы сломя голову мчатся якобы по пути «социальной революции» — на самом деле это путь к анархии, к гибели пролетариата и революции. На этом пути Ленин и соратники его считают возможным совершать все преступления, вроде бойни под Петербургом, разгрома Москвы, уничтожения свободы слова, бессмысленных арестов — все мерзости, которые делали Плеве и Столыпин. Конечно, Столыпин и Плеве шли против демократии, против всего живого и честного в России, а за Лениным идет довольно значительная — пока — часть рабочих, но я верю, что разум рабочего класса, его сознание своих исторических задач скоро откроют пролетариату глаза на всю несбыточность обещаний Ленина, на всю глубину его безумия и его Нечаевсско–Бакунинский анархизм. Рабочий класс не может не понять, что Ленин на его шкуре, на его крови производит только некий опыт, стремится довести революционное настроение пролетариата до последней крайности и посмотреть — что из этого выйдет?»</w:t>
      </w:r>
      <w:r>
        <w:rPr>
          <w:rStyle w:val="Footnotereference"/>
          <w:rStyle w:val="FootnoteAnchor"/>
        </w:rPr>
        <w:footnoteReference w:id="119"/>
      </w:r>
      <w:r>
        <w:rPr/>
        <w:t>.</w:t>
      </w:r>
    </w:p>
    <w:p>
      <w:pPr>
        <w:pStyle w:val="Normal1"/>
        <w:spacing w:lineRule="auto" w:line="240"/>
        <w:ind w:firstLine="397"/>
        <w:rPr/>
      </w:pPr>
      <w:r>
        <w:rPr/>
        <w:t>С резкой критикой коммунистических экспериментов выступил В. Короленко. В 1920 г., незадолго до смерти, писатель направил ряд писем министру культуры А. Луначарскому. Ответа не последовало. Луначарский не отличался уважением к русской национальной культуре. Он писал: «На Пушкине заметна досадная ограниченность дворянства... Внутри Пушкина сидел дворянин, который отравлял в нем человека». Луначарский подчеркивал лень Гончарова, его рыхлое мировоззрение: «Гончаров сам своих мыслей до конца не додумывал». Особо досталось от коммунистического начальника Островскому: «Не всегда знал, что нужно сказать, но не мог сказать и тогда, когда знал, что сказать»</w:t>
      </w:r>
      <w:r>
        <w:rPr>
          <w:rStyle w:val="FootnoteCharacters"/>
          <w:rStyle w:val="FootnoteAnchor"/>
        </w:rPr>
        <w:footnoteReference w:id="120"/>
      </w:r>
      <w:r>
        <w:rPr/>
        <w:t>. Главным ведомством так называемого политического просвещения масс руководила Надежда Купская. По указаниям жены вождя из библиотек изымались неугодные коммунистам произведения Аверченко, Вербицкой, Арцибашева, Дюма (отца), Данилевского, Загоскина, Зайцева Бориса, Лескова, Мережковского, Потапенко, Сенкевича, Сологуба, Толстого, Немировича-Данченко, Ницше, Канта, Шопенгауэра, Маха, Спенсера и так далее. Многие талантливые писатели эмигрировали: М. Алданов, К. Бальмонт, И. Бунин, З. Гиппиус, А. Куприн, Д. Мережковский, С. Черный, В. Ходасевич, М. Цветаева, В. Набоков и другие</w:t>
      </w:r>
      <w:r>
        <w:rPr>
          <w:rStyle w:val="Footnotereference"/>
          <w:rStyle w:val="FootnoteAnchor"/>
        </w:rPr>
        <w:footnoteReference w:id="121"/>
      </w:r>
      <w:r>
        <w:rPr/>
        <w:t xml:space="preserve">. В октябре 1921 г. М. Горький выехал из России формально для лечения. Изгнанный из России Иван Бунин первым из русских получил Нобелевскую премию. </w:t>
      </w:r>
    </w:p>
    <w:p>
      <w:pPr>
        <w:pStyle w:val="Normal1"/>
        <w:spacing w:lineRule="auto" w:line="240"/>
        <w:ind w:firstLine="397"/>
        <w:rPr/>
      </w:pPr>
      <w:r>
        <w:rPr/>
        <w:t>Трагична судьба писателей, которым не удалось эмигрировать. В 1918 г. в Петрограде ЧК расстреляла поэта Н. Гумилева. Его подозревали в заговоре против советской власти. В 1920 г. ЧК арестовала С. Есенина, но через неделю освободила. В 1921 г. похоронили А. Блока и В. Короленко. Власти не выпустили их на лечение за границу. По мнению публициста В. Солоухина, их отравили</w:t>
      </w:r>
      <w:r>
        <w:rPr>
          <w:rStyle w:val="Footnotereference"/>
          <w:rStyle w:val="FootnoteAnchor"/>
        </w:rPr>
        <w:footnoteReference w:id="122"/>
      </w:r>
      <w:r>
        <w:rPr/>
        <w:t>. Н. Бухарин и другие партийные функционеры третировали великого русского поэта Сергея Есенина. Обстоятельства его гибели до сих пор окружены тайной.</w:t>
      </w:r>
    </w:p>
    <w:p>
      <w:pPr>
        <w:pStyle w:val="Normal1"/>
        <w:spacing w:lineRule="auto" w:line="240"/>
        <w:ind w:firstLine="397"/>
        <w:rPr/>
      </w:pPr>
      <w:r>
        <w:rPr/>
        <w:t xml:space="preserve">Огромный урон нанесли большевистские комиссары историческим памятникам. Рушились художественные монументы в Москве и Петрограде. Переехав в Москву, В. Ленин уничтожил памятник Александру Второму в Кремле, царю, освободившему Болгарию от турецкого ига, отменившему крепостное право. Одновременно Ленин уничтожил памятник Александру </w:t>
      </w:r>
      <w:r>
        <w:rPr>
          <w:lang w:val="en-US"/>
        </w:rPr>
        <w:t>III</w:t>
      </w:r>
      <w:r>
        <w:rPr/>
        <w:t xml:space="preserve"> около Храма Христа Спасителя. Храм был взорван в 1931 г. В Кремле же уничтожены Чудов и Вознесенский монастыри вместе с могилами наших предков</w:t>
      </w:r>
      <w:r>
        <w:rPr>
          <w:rStyle w:val="Footnotereference"/>
          <w:rStyle w:val="FootnoteAnchor"/>
        </w:rPr>
        <w:footnoteReference w:id="123"/>
      </w:r>
      <w:r>
        <w:rPr/>
        <w:t>. Вскоре площади городов покрылись многочисленными памятниками В. Ульянову. Православные храмы подвергались осквернению. Особую активность в этом неблаговидном деле проявлял М. Губельман (Ярославский). В строго секретном письме для членов Политбюро от 18 марта 1922 г. В. Ульянов настаивал на массовых расстрелах верующих. А между тем в газетах сообщалось, что никаких репрессий не будет</w:t>
      </w:r>
      <w:r>
        <w:rPr>
          <w:rStyle w:val="Footnotereference"/>
          <w:rStyle w:val="FootnoteAnchor"/>
        </w:rPr>
        <w:footnoteReference w:id="124"/>
      </w:r>
      <w:r>
        <w:rPr/>
        <w:t>.</w:t>
      </w:r>
    </w:p>
    <w:p>
      <w:pPr>
        <w:pStyle w:val="Normal1"/>
        <w:spacing w:lineRule="auto" w:line="240"/>
        <w:ind w:firstLine="397"/>
        <w:rPr/>
      </w:pPr>
      <w:r>
        <w:rPr/>
        <w:t>Двойная мораль В. Ульянова выпирает также из постановления СНК от 26 октября 1920 г. Документ лаконичен: «1. Предложить Наркомвнешторгу организовать сбор антикварных вещей, отобранных Петроградской экспертной комиссией, и установить премию за быстрейшую и выгоднейшую продажу их за границей. 2. Вопрос о количестве и норме пайков для экспертной комиссии передать на разрешение комиссии рабочего снабжения. В случае если не будет достигнуто соглашение с т. Лежавой — внести в СНК. 3. Поручить Наркомвнешторгу специально рассмотреть вопрос о создании аналогичной комиссии в Москве и в случае признания целесообразным организовать ее. Назначить доклад Т. Лежавы в СНК через месяц о том, как идет практически исполнение принятого постановления»</w:t>
      </w:r>
      <w:r>
        <w:rPr>
          <w:rStyle w:val="Footnotereference"/>
          <w:rStyle w:val="FootnoteAnchor"/>
        </w:rPr>
        <w:footnoteReference w:id="125"/>
      </w:r>
      <w:r>
        <w:rPr/>
        <w:t>. Из Эрмитажа и других музеев уплыли за океан более пяти тысяч бесценных картин Рембрандта, Тициана, Рафаэля, Веласкеса, Дюрера, Босха, Микеланжело. Американец А. Хаммер, как сын коммуниста, пользовался особым покровительством В. Ульянова. Он скупал и вывозил русские ценности вагонами. Под Вашингтоном существует музей, где специально выставлены русские дворцовые ценности. Вырученные деньги ушли на финансирование коммунистического движения в Европе.</w:t>
      </w:r>
    </w:p>
    <w:p>
      <w:pPr>
        <w:pStyle w:val="Normal1"/>
        <w:spacing w:lineRule="auto" w:line="240"/>
        <w:ind w:firstLine="397"/>
        <w:rPr/>
      </w:pPr>
      <w:r>
        <w:rPr/>
        <w:t>В 1918 г. власти закрыли Народный университет А. Шанявского по причине инакомыслия профессоров. Университет работал с 1908 г. и давал всем желающим среднее и высшее образование. В здании университета разместили партийную школу. Коммунисты отменили автономию высшей школы и начали грубо вмешиваться в ее дела. С октября 1918 г. правительство упразднило ученые степени и звания. Ученые остались без средств к существованию. В 1918-1919 г. от голода погибли 7 академиков из 45. Профессура страны отвергла коммунистическую риторику. Вожди большевиков казались гениальными лишь малограмотным людям. Однако против аргументов настоящей науки ленинцы оказались бессильными. Своих оппонентов В. Ульянов победил только с помощью репрессивного аппарата. В 1922 г. СНК выслал за границу более двухсот оппозиционных ученых: Н. Бердяева, Б. Бруцкуса</w:t>
      </w:r>
      <w:r>
        <w:rPr>
          <w:rStyle w:val="FootnoteCharacters"/>
          <w:rStyle w:val="FootnoteAnchor"/>
        </w:rPr>
        <w:footnoteReference w:id="126"/>
      </w:r>
      <w:r>
        <w:rPr/>
        <w:t>, А. Кизиветера, П. Сорокина, С. Франка и других. Был выслан также Ефим Зубашев — первый ректор ТПУ, ученик Д. Менделеева. 21 февраля 1922 г. Ленин писал: «Интеллигенция мнит себя мозгом нации; на деле она не мозг, а говно»</w:t>
      </w:r>
      <w:r>
        <w:rPr>
          <w:rStyle w:val="FootnoteCharacters"/>
          <w:rStyle w:val="FootnoteAnchor"/>
        </w:rPr>
        <w:footnoteReference w:id="127"/>
      </w:r>
      <w:r>
        <w:rPr/>
        <w:t>.</w:t>
      </w:r>
    </w:p>
    <w:p>
      <w:pPr>
        <w:pStyle w:val="Normal1"/>
        <w:spacing w:lineRule="auto" w:line="240"/>
        <w:ind w:firstLine="397"/>
        <w:rPr/>
      </w:pPr>
      <w:r>
        <w:rPr/>
        <w:t>Обстановку голода, страданий миллионов людей В. Ульянов спешил использовать как наиболее благоприятную для войны коммунистов против верующих. Лидеры Кремля уверяли народ, что единственным средством остановить голод является изъятие и продажа церковных ценностей. На деле В. Ленин пытался разрушить церковь в России, заменить христианство коммунистической идеологией. В. Ленин отверг предложение Ватикана, сделанное 14 мая 1922 г. о выкупе всех православных и католических богослужебных предметов, предназначенных к конфискации, за любую сумму</w:t>
      </w:r>
      <w:r>
        <w:rPr>
          <w:rStyle w:val="Footnotereference"/>
          <w:rStyle w:val="FootnoteAnchor"/>
        </w:rPr>
        <w:footnoteReference w:id="128"/>
      </w:r>
      <w:r>
        <w:rPr/>
        <w:t>. В течение 1922 г. в столкновениях из-за церковных ценностей погибло или было казнено 8 тыс. человек. Коммунисты изъяли ценностей на сумму от 4 до 10 миллионов долларов</w:t>
      </w:r>
      <w:r>
        <w:rPr>
          <w:rStyle w:val="Footnotereference"/>
          <w:rStyle w:val="FootnoteAnchor"/>
        </w:rPr>
        <w:footnoteReference w:id="129"/>
      </w:r>
      <w:r>
        <w:rPr/>
        <w:t>. Драгоценные камни, золото, серебро российских храмов щедро использовались Коммунистическим интернационалом для финансирования марионеточных компартий Европы и Азии.</w:t>
      </w:r>
    </w:p>
    <w:p>
      <w:pPr>
        <w:pStyle w:val="Normal1"/>
        <w:spacing w:lineRule="auto" w:line="240"/>
        <w:ind w:firstLine="397"/>
        <w:rPr/>
      </w:pPr>
      <w:r>
        <w:rPr/>
        <w:t>Независимые газеты и журналы России были ликвидированы в августе 1918 г. С учреждением в 1922 г. цензурного комитета (Главлита), партия получила полный контроль над печатным словом, а также и над театром, кинематографом и всеми видами зрелищных мероприятий. 2 декабря 1922 г. СНК установил для россиян новые праздники: 1 января – Новый год, 22 января – День 9 января, 12 марта – Низвержение самодержавия, 18 марта – День Парижской коммуны, 1 мая – День Интернационала, 7 ноября – День Пролетарской революции</w:t>
      </w:r>
      <w:r>
        <w:rPr>
          <w:rStyle w:val="Footnotereference"/>
          <w:rStyle w:val="FootnoteAnchor"/>
        </w:rPr>
        <w:footnoteReference w:id="130"/>
      </w:r>
      <w:r>
        <w:rPr/>
        <w:t>. Новая власть, несмотря на революционную риторику, оказалась более деспотической, чем старая. Власть по-прежнему не зависела от народа.</w:t>
      </w:r>
    </w:p>
    <w:p>
      <w:pPr>
        <w:pStyle w:val="Normal1"/>
        <w:spacing w:lineRule="auto" w:line="240"/>
        <w:ind w:firstLine="397"/>
        <w:rPr/>
      </w:pPr>
      <w:r>
        <w:rPr/>
      </w:r>
    </w:p>
    <w:p>
      <w:pPr>
        <w:pStyle w:val="Normal1"/>
        <w:spacing w:lineRule="auto" w:line="240"/>
        <w:ind w:firstLine="397"/>
        <w:rPr/>
      </w:pPr>
      <w:r>
        <w:rPr/>
      </w:r>
    </w:p>
    <w:p>
      <w:pPr>
        <w:pStyle w:val="Normal1"/>
        <w:numPr>
          <w:ilvl w:val="0"/>
          <w:numId w:val="0"/>
        </w:numPr>
        <w:spacing w:lineRule="auto" w:line="240"/>
        <w:ind w:firstLine="397"/>
        <w:jc w:val="center"/>
        <w:outlineLvl w:val="0"/>
        <w:rPr/>
      </w:pPr>
      <w:r>
        <w:rPr>
          <w:b/>
        </w:rPr>
        <w:t>Глава 13. СТРОИТЕЛЬСТВО СОЦИАЛИЗМА В СССР: 1926-1941 гг.</w:t>
      </w:r>
    </w:p>
    <w:p>
      <w:pPr>
        <w:pStyle w:val="Normal1"/>
        <w:spacing w:lineRule="auto" w:line="240"/>
        <w:ind w:firstLine="397"/>
        <w:rPr>
          <w:b/>
          <w:b/>
        </w:rPr>
      </w:pPr>
      <w:r>
        <w:rPr>
          <w:b/>
        </w:rPr>
      </w:r>
    </w:p>
    <w:p>
      <w:pPr>
        <w:pStyle w:val="Normal1"/>
        <w:numPr>
          <w:ilvl w:val="0"/>
          <w:numId w:val="0"/>
        </w:numPr>
        <w:spacing w:lineRule="auto" w:line="240"/>
        <w:ind w:firstLine="397"/>
        <w:outlineLvl w:val="0"/>
        <w:rPr>
          <w:b/>
          <w:b/>
        </w:rPr>
      </w:pPr>
      <w:r>
        <w:rPr>
          <w:b/>
        </w:rPr>
        <w:t>1. Укрепление сталинского режима</w:t>
      </w:r>
    </w:p>
    <w:p>
      <w:pPr>
        <w:pStyle w:val="Normal1"/>
        <w:spacing w:lineRule="auto" w:line="240"/>
        <w:ind w:firstLine="397"/>
        <w:rPr/>
      </w:pPr>
      <w:r>
        <w:rPr/>
        <w:t>В январе 1924 г. В. Ульянов скончался. Вопреки обычаям страны, кремлевские вожди решили сохранить тело для потомков. Первое бальзамирование оказалось неудачным и труп начал разлагаться. Было проведено повторное бальзамирование и построен специальный мавзолей. Так в центре лучшей праздничной площади Москвы появилась могила, к которой постепенно добавлялись другие</w:t>
      </w:r>
      <w:r>
        <w:rPr>
          <w:rStyle w:val="Footnotereference"/>
          <w:rStyle w:val="FootnoteAnchor"/>
        </w:rPr>
        <w:footnoteReference w:id="131"/>
      </w:r>
      <w:r>
        <w:rPr/>
        <w:t>.</w:t>
      </w:r>
    </w:p>
    <w:p>
      <w:pPr>
        <w:pStyle w:val="Normal1"/>
        <w:spacing w:lineRule="auto" w:line="240"/>
        <w:ind w:firstLine="397"/>
        <w:rPr/>
      </w:pPr>
      <w:r>
        <w:rPr/>
        <w:t>Борьба за ленинское наследство велась исключительно в узком кругу партийной элиты и походила на схватку под ковром. Претенденты на пост № 1 не стеснялись в выборе средств для достижения заветной цели. В 1922-1924 гг. коалиция Г. Зиновьевва, Л. Каменева, И. Джугашвили дискредитировала и отодвинула от власти Л. Троцкого, стоявшего во главе Красной Армии. В 1925-1927 гг. И. Джугашвили при помощи молодого амбициозного Н. Бухарина, опорочил Л. Каменева и Г. Зиновьева. В 1928-1929 гг. И. Сталин ошельмовал редактора «Правды», ведущего теоретика партии Н. Бухарина, главу правительства А. Рыковав и начальника профсоюзов М. Ефремова (Томского)</w:t>
      </w:r>
      <w:r>
        <w:rPr>
          <w:rStyle w:val="Footnotereference"/>
          <w:rStyle w:val="FootnoteAnchor"/>
        </w:rPr>
        <w:footnoteReference w:id="132"/>
      </w:r>
      <w:r>
        <w:rPr/>
        <w:t xml:space="preserve">. Таким образом, И. Сталин отлучил всех возможных претендентов от ленинизма и стал единственным «истинным ленинцем», вождем партии. Так называемое «коллективное руководство» партией и государством продолжалось недолго: с 1924 по 1929 год. Ленин создал партию, которая могла функционировать лишь подчиняясь воле вождя. Также быстро закончилось коллективное руководство и после смерти И. Джугашвили. Вождизм – неотъемлемая черта коммунизма. </w:t>
      </w:r>
    </w:p>
    <w:p>
      <w:pPr>
        <w:pStyle w:val="Normal1"/>
        <w:spacing w:lineRule="auto" w:line="240"/>
        <w:ind w:firstLine="397"/>
        <w:rPr/>
      </w:pPr>
      <w:r>
        <w:rPr/>
        <w:t>В 1929 г. И. Джугашвили исполнилось 50 лет. Он стал единоличным хозяином государственной машины. В этом же году сталинская директива устанавливала единоначалие на предприятии. Директор получал право увольнять рабочих без уведомления профсоюзов. Правительство слило профсоюзы с министерством труда, то есть ликвидировало. В 1932 г. была введена паспортная система. Паспорта выдавали только городским жителям. Выдача паспортов превратилась в тотальную проверку граждан. Проводилась чистка Ленинграда и Москвы от так называемых «классово чуждых элементов». Закон от 8 июня 1934 г. предусматривал смертную казнь за «измену Родине». Для членов семьи, которые знали о намерениях «изменника Родины» предусматривалось заключение в лагерь на срок от 2 до 5 лет, а для тех, кто не знал, полагалась ссылка на 5 лет</w:t>
      </w:r>
      <w:r>
        <w:rPr>
          <w:rStyle w:val="Footnotereference"/>
          <w:rStyle w:val="FootnoteAnchor"/>
        </w:rPr>
        <w:footnoteReference w:id="133"/>
      </w:r>
      <w:r>
        <w:rPr/>
        <w:t>.</w:t>
      </w:r>
    </w:p>
    <w:p>
      <w:pPr>
        <w:pStyle w:val="Normal1"/>
        <w:spacing w:lineRule="auto" w:line="240"/>
        <w:ind w:firstLine="397"/>
        <w:rPr/>
      </w:pPr>
      <w:r>
        <w:rPr/>
        <w:t>Как и его предшественник, И. Джугашвили постоянно укреплял репрессивный аппарат. В 1922 г. ВЧК переименовали в Главное политическое управление (ГПУ), а в 1934 г. – в Народный комиссариат внутренних дел (НКВД). Смена названия не отразилась на функциях организации.</w:t>
      </w:r>
    </w:p>
    <w:p>
      <w:pPr>
        <w:pStyle w:val="Normal1"/>
        <w:spacing w:lineRule="auto" w:line="240"/>
        <w:ind w:firstLine="397"/>
        <w:rPr/>
      </w:pPr>
      <w:r>
        <w:rPr/>
        <w:t xml:space="preserve">1 декабря 1934 г., в день убийства С. Кирова, И. Сталин принял закон об упрощенной процедуре судебных дел. На следствие по делу так называемых врагов народа отводилось всего 10 суток. Воцарилась обстановка всеобщего доносительства. 22 декабря 1934 г. «Правда» опубликовала сообщение, что найден подлинный виновник убийства С. Кирова – «ленинградский центр» во главе с Г. Зиновьевым. Эта ложь потребовалась для оправдания расправы над Г. Зиновьевым, Л. Каменевым и другими конкурентами И. Джугашвили. </w:t>
      </w:r>
    </w:p>
    <w:p>
      <w:pPr>
        <w:pStyle w:val="Normal1"/>
        <w:spacing w:lineRule="auto" w:line="240"/>
        <w:ind w:firstLine="397"/>
        <w:rPr/>
      </w:pPr>
      <w:r>
        <w:rPr/>
        <w:t>Массовые чистки партии и государственных служащих неизбежно заканчивались репрессиями. Социальный статус исключенных из партии был ниже, чем у беспартийных. В апреле 1935 г. советское законодательство разрешило привлекать к уголовной ответственности детей, начиная с 12 лет. 9 июня 1935 г. появился закон, в соответствии с которым любой советский гражданин за побег за границу приговаривался к смертной казни; тюремное заключение грозило также всякому лицу, не донесшему об этом</w:t>
      </w:r>
      <w:r>
        <w:rPr>
          <w:rStyle w:val="Footnotereference"/>
          <w:rStyle w:val="FootnoteAnchor"/>
        </w:rPr>
        <w:footnoteReference w:id="134"/>
      </w:r>
      <w:r>
        <w:rPr/>
        <w:t>.</w:t>
      </w:r>
    </w:p>
    <w:p>
      <w:pPr>
        <w:pStyle w:val="Normal1"/>
        <w:spacing w:lineRule="auto" w:line="240"/>
        <w:ind w:firstLine="397"/>
        <w:rPr/>
      </w:pPr>
      <w:r>
        <w:rPr/>
        <w:t>В 1922 г. В. Ленин организовал показательный судебный процесс над ранее самой массовой партией эсеров с целью ее окончательного уничтожения. И. Сталин провел несколько показательных процессов. В январе 1935 г. судили Л. Каменева и Г. Зиновьева. Их обвинили в моральной ответственности за убийство С. Кирова. Бывшие лидеры получили по несколько лет тюрьмы. В августе 1936 г. состоялся новый судебный процесс. На сей раз Л. Каменева и Г. Зиновьева приговорили к расстрелу. Судебный процесс в январе 1937 г. покарал Г. Пятакова, К. Радека, Г. Сокольникова. Их обвинили в шпионаже в пользу Германии, Японии и расстреляли. Заочно смертный приговор вынесли Л. Троцкому и его сыну Л. Седову. Отца убили в 1940 г. в Мексике, а сына – в 1938 г. во Франции</w:t>
      </w:r>
      <w:r>
        <w:rPr>
          <w:rStyle w:val="FootnoteCharacters"/>
          <w:rStyle w:val="FootnoteAnchor"/>
        </w:rPr>
        <w:footnoteReference w:id="135"/>
      </w:r>
      <w:r>
        <w:rPr/>
        <w:t>.</w:t>
      </w:r>
    </w:p>
    <w:p>
      <w:pPr>
        <w:pStyle w:val="Normal1"/>
        <w:spacing w:lineRule="auto" w:line="240"/>
        <w:ind w:firstLine="397"/>
        <w:rPr/>
      </w:pPr>
      <w:r>
        <w:rPr/>
        <w:t>В июле 1937 г. в Москве прошел закрытый судебный процесс над военными. М. Тухачевский и другие были расстреляны. В марте 1938 г. в Москве состоялся последний в 1930-е годы открытый судебный процесс на этот раз против группы из 17 бывших руководителей во главе с Н. Бухариным и Н. Рыковым. Их обвинили в шпионаже, убийстве Ленина, в покушении на убийство Сталина и т.д. Все обвиняемые были расстреляны. Все судебные процессы были фальсифицированы. Арестованных избивали и пытали. Люди не выдерживали мучений и оговаривали себя и знакомых. По всей стране проходили демонстрации. Рабочие и колхозники требовали «расстрелять вредителей как бешенных собак».</w:t>
      </w:r>
    </w:p>
    <w:p>
      <w:pPr>
        <w:pStyle w:val="Normal1"/>
        <w:spacing w:lineRule="auto" w:line="240"/>
        <w:ind w:firstLine="397"/>
        <w:rPr/>
      </w:pPr>
      <w:r>
        <w:rPr/>
        <w:t xml:space="preserve">В 1936 г. И. Сталин обвинил главу НКВД Генриха Ягоду в опоздании на четыре года в борьбе с «врагами народа». Г. Ягода оказался на скамье подсудимых вместе с Н. Бухариным и другими, чьи дела он сам фабриковал. Новым наркомом стал Николай Ежов. В начале 1939 г. его расстреляли. НКВД возглавил Лаврентий Берия, продержавшийся на этой должности до смерти И. Сталина. </w:t>
      </w:r>
    </w:p>
    <w:p>
      <w:pPr>
        <w:pStyle w:val="Normal1"/>
        <w:spacing w:lineRule="auto" w:line="240"/>
        <w:ind w:firstLine="397"/>
        <w:rPr/>
      </w:pPr>
      <w:r>
        <w:rPr/>
        <w:t>В 1937 г. И. Сталин объявил, что классовая борьба в стране будет не затухать, а обостряться. Репрессировали капиталистов, помещиков, кулаков, священников и прочих неугодных. Вместо того, чтобы остановиться, Сталин дает команду на продолжение террора. Верный помощник вождя Ежов возмущался поведением директоров предприятий: «Чаще всего, когда ставишь вопрос об арестах, люди, наоборот, защищают этих людей. Мотивы самые разнообразные, но один из главных мотивов такой: « ...А что же я буду делать дальше, план я должен выполнять, это у меня – главный инженер или начальник цеха, что я буду делать? Я обычно отвечаю: скажи спасибо, сволочь, что мы берем этого человека, скажи спасибо, что вредителя берем. Грош цена тебе, если ты защищаешь человека, который вредит. На него достаточно материалов, чтобы его арестовать. Ты защищаешь ради выполнения программы, – он тебе программу может быть, и будет выполнять, но и вредить будет»</w:t>
      </w:r>
      <w:r>
        <w:rPr>
          <w:rStyle w:val="Footnotereference"/>
          <w:rStyle w:val="FootnoteAnchor"/>
        </w:rPr>
        <w:footnoteReference w:id="136"/>
      </w:r>
      <w:r>
        <w:rPr/>
        <w:t xml:space="preserve">. Иными словами уничтожение так называемых «вредителей» объявлялось приоритетной задачей даже по сравнению с выполнением пятилетнего плана. </w:t>
      </w:r>
    </w:p>
    <w:p>
      <w:pPr>
        <w:pStyle w:val="Normal1"/>
        <w:spacing w:lineRule="auto" w:line="240"/>
        <w:ind w:firstLine="397"/>
        <w:rPr/>
      </w:pPr>
      <w:r>
        <w:rPr/>
        <w:t>Путь И. Джугашвили от Кремля до дачи (35 км.) охраняли три смены чекистов по 1200 человек в каждой. Вождь коммунистов не был ни на одном из заводов Москвы, Ленинграда. Его специальный поезд мог выдержать двухнедельную осаду. Опасаясь военного переворота И. Джугашвили сменил командующих всеми военными округами, кроме Семена Буденного. «Сталин – государственник восточного, азиатского типа. Сталинизм, то есть коммунизм периода строительства, перерождается незаметно в своеобразный русский фашизм. Ему присущи все особенности фашизма: тоталитарное государство, государственный капитализм, национализм, вождизм и, как базис – милитаризированная молодежь»</w:t>
      </w:r>
      <w:r>
        <w:rPr>
          <w:rStyle w:val="Footnotereference"/>
          <w:rStyle w:val="FootnoteAnchor"/>
        </w:rPr>
        <w:footnoteReference w:id="137"/>
      </w:r>
      <w:r>
        <w:rPr/>
        <w:t>.</w:t>
      </w:r>
    </w:p>
    <w:p>
      <w:pPr>
        <w:pStyle w:val="Normal1"/>
        <w:spacing w:lineRule="auto" w:line="240"/>
        <w:ind w:firstLine="397"/>
        <w:rPr/>
      </w:pPr>
      <w:r>
        <w:rPr/>
        <w:t>Первой женой Сталина была Сванидзе. Вторая жена – Надежда Алилуева застрелилась или ее застрелили в 1932 г. Оставшись один, Сталин арестовал жен М. Калинина, Кулика, С. Буденного, В. Молотова. Надежда Крупская, после смерти Ленина, прожила 15 лет. Ее ввели в состав Центральной контрольной комиссии (ЦКК) партии, а в 1927 г. – в члены Центрального комитета. На ее глазах происходило истребление ветеранов партии, но она молчала.</w:t>
      </w:r>
    </w:p>
    <w:p>
      <w:pPr>
        <w:pStyle w:val="Normal1"/>
        <w:spacing w:lineRule="auto" w:line="240"/>
        <w:ind w:firstLine="397"/>
        <w:rPr/>
      </w:pPr>
      <w:r>
        <w:rPr/>
        <w:t>Следует отметить, что кремлевские вожди: Сталин, Свердлов, Троцкий, Каганович, Буденный, Ворошилов не имели образования. Каменев окончил два курса Московского университета. Крупская окончила гимназию и проучилась один год на Бестужевских курсах, Алилуева не окончила промышленную академию, Е. Лорберг (Калинина) – без образования, Г. Горбман (Ворошилова) – белошвейка</w:t>
      </w:r>
      <w:r>
        <w:rPr>
          <w:rStyle w:val="Footnotereference"/>
          <w:rStyle w:val="FootnoteAnchor"/>
        </w:rPr>
        <w:footnoteReference w:id="138"/>
      </w:r>
      <w:r>
        <w:rPr/>
        <w:t>. Жена С. Кирова М. Маркус была также малограмотной</w:t>
      </w:r>
      <w:r>
        <w:rPr>
          <w:rStyle w:val="Footnotereference"/>
          <w:rStyle w:val="FootnoteAnchor"/>
        </w:rPr>
        <w:footnoteReference w:id="139"/>
      </w:r>
      <w:r>
        <w:rPr/>
        <w:t>.</w:t>
      </w:r>
    </w:p>
    <w:p>
      <w:pPr>
        <w:pStyle w:val="Normal1"/>
        <w:spacing w:lineRule="auto" w:line="240"/>
        <w:ind w:firstLine="397"/>
        <w:rPr/>
      </w:pPr>
      <w:r>
        <w:rPr/>
        <w:t>Новый правящий класс погряз в привилегиях. Коммунистическая партия разлагалась. «Монопольная партия живет самообманом: начиная «качественный отбор», она требует «партийного единомыслия», делая его условием для политической правоспособности и дееспособности, она зовет людей к бессмыслию и лицемерию; тем самым она открывает настежь двери всевозможным болванам, лицемерам, проходимцам и карьеристам; качественный уровень партии срывается, и к власти приходят симулянты, взяточники, хищники»</w:t>
      </w:r>
      <w:r>
        <w:rPr>
          <w:rStyle w:val="Footnotereference"/>
          <w:rStyle w:val="FootnoteAnchor"/>
        </w:rPr>
        <w:footnoteReference w:id="140"/>
      </w:r>
      <w:r>
        <w:rPr/>
        <w:t>.</w:t>
      </w:r>
    </w:p>
    <w:p>
      <w:pPr>
        <w:pStyle w:val="Normal1"/>
        <w:spacing w:lineRule="auto" w:line="240"/>
        <w:ind w:firstLine="397"/>
        <w:rPr/>
      </w:pPr>
      <w:r>
        <w:rPr/>
        <w:t>Более пяти месяцев продолжалось «всенародное обсуждение» сталинской конституции 1936 г. Это был своего рода ритуал, в ходе которого каждый человек подтверждал лояльность режиму, пытаясь тем самым обезопасить себя от репрессий. Конституция 1936 г. содержала ряд демократических преобразований: отмена прежних ограничений в правах для ряда категорий граждан, равные прямые выборы, тайное голосование. Однако реальной демократизации общественной жизни не произошло. Провозглашенные конституцией неприкосновенность личности, тайна переписки, независимость суда в условиях массовых репрессий были не более чем  фикцией</w:t>
      </w:r>
      <w:r>
        <w:rPr>
          <w:rStyle w:val="FootnoteCharacters"/>
          <w:rStyle w:val="FootnoteAnchor"/>
        </w:rPr>
        <w:footnoteReference w:id="141"/>
      </w:r>
      <w:r>
        <w:rPr/>
        <w:t>. И. Джугашвили лично подписал 400 списков на арест 44 тыс. человек. За 1937 г. было арестовано еще 7 млн. человек. В Томске были расстреляны поэт Н. Клюев, выдающийся философ Г. Шпет. Каждому десятому из арестованных в 1936-1937 гг. выносился смертный приговор.</w:t>
      </w:r>
    </w:p>
    <w:p>
      <w:pPr>
        <w:pStyle w:val="Normal1"/>
        <w:spacing w:lineRule="auto" w:line="240"/>
        <w:ind w:firstLine="397"/>
        <w:rPr/>
      </w:pPr>
      <w:r>
        <w:rPr/>
        <w:t>Аресты достигли такого размаха, что начали угрожать промышленному, научному и военному потенциалу страны. Поэтому террор принял спорадический характер, стал скорее способом управления, а не истерической кампанией</w:t>
      </w:r>
      <w:r>
        <w:rPr>
          <w:rStyle w:val="Footnotereference"/>
          <w:rStyle w:val="FootnoteAnchor"/>
        </w:rPr>
        <w:footnoteReference w:id="142"/>
      </w:r>
      <w:r>
        <w:rPr/>
        <w:t>. Первоначально центр трудовых лагерей располагался в Карелии и вдоль побережья Белого моря, где лесодобыча была главной отраслью промышленности. Затем возникли лагеря вокруг Воркуты и в бассейне Печоры, в промышленных центрах Западной Сибири. К концу тридцатых годов лагеря появились в каждом городе, даже в Москве. А. Солженицын очень точно назвал лагеря «истребительно-трудовыми». Смертность в лагерях составляла от 10 до 30 % в год</w:t>
      </w:r>
      <w:r>
        <w:rPr>
          <w:rStyle w:val="Footnotereference"/>
          <w:rStyle w:val="FootnoteAnchor"/>
        </w:rPr>
        <w:footnoteReference w:id="143"/>
      </w:r>
      <w:r>
        <w:rPr/>
        <w:t>. Чтобы выжить в лагере, необходимо было обманывать, приписывать объем выполненной работы. Принцип «туфты»</w:t>
      </w:r>
      <w:r>
        <w:rPr>
          <w:rStyle w:val="Footnotereference"/>
          <w:rStyle w:val="FootnoteAnchor"/>
        </w:rPr>
        <w:footnoteReference w:id="144"/>
      </w:r>
      <w:r>
        <w:rPr/>
        <w:t xml:space="preserve"> распространялся не только на лагеря, но и на всю советскую экономику.</w:t>
      </w:r>
    </w:p>
    <w:p>
      <w:pPr>
        <w:pStyle w:val="Normal1"/>
        <w:spacing w:lineRule="auto" w:line="240"/>
        <w:ind w:firstLine="397"/>
        <w:rPr/>
      </w:pPr>
      <w:r>
        <w:rPr/>
        <w:t>В коммунистической революции, как справедливо отметил М. Джилас, её плоды достаются бюрократии. Стоит революции закончиться, как наступает этап жестокого сведения счетов между течениями и фракциями, имеющими разные мнения о пути, которым следует следовать двигаться дальше. Взаимные нападки вертятся в круге догматического доказывания кто «объективно» либо «субъективно» больший революционер и агент внутренних врагов или мирового капитала</w:t>
      </w:r>
      <w:r>
        <w:rPr>
          <w:rStyle w:val="Footnotereference"/>
          <w:rStyle w:val="FootnoteAnchor"/>
        </w:rPr>
        <w:footnoteReference w:id="145"/>
      </w:r>
      <w:r>
        <w:rPr/>
        <w:t>.</w:t>
      </w:r>
    </w:p>
    <w:p>
      <w:pPr>
        <w:pStyle w:val="Normal1"/>
        <w:spacing w:lineRule="auto" w:line="240"/>
        <w:ind w:firstLine="397"/>
        <w:rPr/>
      </w:pPr>
      <w:r>
        <w:rPr/>
      </w:r>
    </w:p>
    <w:p>
      <w:pPr>
        <w:pStyle w:val="Normal1"/>
        <w:numPr>
          <w:ilvl w:val="0"/>
          <w:numId w:val="0"/>
        </w:numPr>
        <w:spacing w:lineRule="auto" w:line="240"/>
        <w:ind w:firstLine="397"/>
        <w:outlineLvl w:val="0"/>
        <w:rPr>
          <w:b/>
          <w:b/>
        </w:rPr>
      </w:pPr>
      <w:r>
        <w:rPr>
          <w:b/>
        </w:rPr>
        <w:t>2. Политика ускоренной индустриализации</w:t>
      </w:r>
    </w:p>
    <w:p>
      <w:pPr>
        <w:pStyle w:val="Normal1"/>
        <w:spacing w:lineRule="auto" w:line="240"/>
        <w:ind w:firstLine="397"/>
        <w:rPr/>
      </w:pPr>
      <w:r>
        <w:rPr/>
        <w:t>Партия коммунистов выдвинула И. Джугашвили своим очередным вождем. Достойный преемник Ленина, он правил также пожизненно, до весны 1953 г. Завершение верхушечной борьбы в Кремле позволило И. Джугашвили вплотную заняться экономикой. Новые правители России понимали необходимость индустриализации, укрепления военной мощи</w:t>
      </w:r>
      <w:r>
        <w:rPr>
          <w:rStyle w:val="Footnotereference"/>
          <w:rStyle w:val="FootnoteAnchor"/>
        </w:rPr>
        <w:footnoteReference w:id="146"/>
      </w:r>
      <w:r>
        <w:rPr/>
        <w:t>. В ноябре 1926 г. кремлевские вожди приняли следующее решение: «В минимальный исторический срок нагнать, а затем и превзойти уровень индустриального развития передовых капиталистических стран». В 1929 г. партия Сталина утвердила первый пятилетний план на 1928-1932 гг. Всеобщее планирование может осуществлять лишь государство, обладающее тотальной властью. Отныне, плановые показатели, рожденные волей диктатора, обретали силу закона; их невыполнение жестоко каралось.</w:t>
      </w:r>
    </w:p>
    <w:p>
      <w:pPr>
        <w:pStyle w:val="Normal1"/>
        <w:spacing w:lineRule="auto" w:line="240"/>
        <w:ind w:firstLine="397"/>
        <w:rPr/>
      </w:pPr>
      <w:r>
        <w:rPr/>
        <w:t>Грандиозные проекты требовали соответствующих жертв. Коммунисты обратились к традиционным для России источникам накопления: экспорту зерна, низкой заработной плате рабочих и служащих, широкой продаже спиртного, использованию «дешевого» труда заключенных</w:t>
      </w:r>
      <w:r>
        <w:rPr>
          <w:rStyle w:val="FootnoteCharacters"/>
          <w:rStyle w:val="FootnoteAnchor"/>
        </w:rPr>
        <w:footnoteReference w:id="147"/>
      </w:r>
      <w:r>
        <w:rPr/>
        <w:t>. По демпинговым ценам экспортировали лес, нефть. С 1923 г. Советское правительство стало чеканить серебряные полтинники и рубли, а затем и золотые червонцы. В обращение выпустили государственные казначейские билеты достоинством в один, три и пять рублей золотом. Наркомфин приступил к чеканке и выпуску в обращение разменной серебряной и медной монеты. Однако золото и серебро быстро исчезли из обращения. Бумажный рубль стал падать в цене. В 1925 г. прекратили чеканку серебряного рубля, а в 1928 г. – и полтинника</w:t>
      </w:r>
      <w:r>
        <w:rPr>
          <w:rStyle w:val="FootnoteCharacters"/>
          <w:rStyle w:val="FootnoteAnchor"/>
        </w:rPr>
        <w:footnoteReference w:id="148"/>
      </w:r>
      <w:r>
        <w:rPr/>
        <w:t>. В 1930 г. И. Сталин дал указание спецслужбам: «А) основательно почистить аппарат НКФ и Госбанка, несмотря на вопли сомнительных коммунистов типа Брюханова – Пятакова; б) обязательно расстрелять десятка два – три вредителей из этих аппаратов, в том числе десяток кассиров всякого рода; в) продолжать по всему СССР операции ОГПУ по изъятию мелкой монеты серебряной»</w:t>
      </w:r>
      <w:r>
        <w:rPr>
          <w:rStyle w:val="Footnotereference"/>
          <w:rStyle w:val="FootnoteAnchor"/>
        </w:rPr>
        <w:footnoteReference w:id="149"/>
      </w:r>
      <w:r>
        <w:rPr/>
        <w:t>.</w:t>
      </w:r>
    </w:p>
    <w:p>
      <w:pPr>
        <w:pStyle w:val="Normal1"/>
        <w:spacing w:lineRule="auto" w:line="240"/>
        <w:ind w:firstLine="397"/>
        <w:rPr/>
      </w:pPr>
      <w:r>
        <w:rPr/>
        <w:t>В 1925 г. руководители государства преодолели запрет покойного В. Ульянова и начали выпуск водки</w:t>
      </w:r>
      <w:r>
        <w:rPr>
          <w:rStyle w:val="FootnoteCharacters"/>
          <w:rStyle w:val="FootnoteAnchor"/>
        </w:rPr>
        <w:footnoteReference w:id="150"/>
      </w:r>
      <w:r>
        <w:rPr/>
        <w:t xml:space="preserve">. С 1926 по 1927 гг. число ликеро-водочных заводов выросло с 95 до 145 </w:t>
      </w:r>
      <w:r>
        <w:rPr>
          <w:rStyle w:val="Footnotereference"/>
          <w:rStyle w:val="FootnoteAnchor"/>
        </w:rPr>
        <w:footnoteReference w:id="151"/>
      </w:r>
      <w:r>
        <w:rPr/>
        <w:t>. Вскоре торговля водкой стала существенным дополнительным внутренним финансовым источником осуществления индустриализации. Доля от продажи спиртных напитков в госбюджете выросла с 2% в 1923/24 финансовом году до 12% в 1927/28 г. В 1926 г. Ленинграде появились первые в СССР вытрезвители</w:t>
      </w:r>
      <w:r>
        <w:rPr>
          <w:rStyle w:val="Footnotereference"/>
          <w:rStyle w:val="FootnoteAnchor"/>
        </w:rPr>
        <w:footnoteReference w:id="152"/>
      </w:r>
      <w:r>
        <w:rPr/>
        <w:t>.</w:t>
      </w:r>
    </w:p>
    <w:p>
      <w:pPr>
        <w:pStyle w:val="Normal1"/>
        <w:spacing w:lineRule="auto" w:line="240"/>
        <w:ind w:firstLine="397"/>
        <w:rPr/>
      </w:pPr>
      <w:r>
        <w:rPr/>
        <w:t>Значительную часть валютной выручки давал экспорт пушнины. Если в 1925/26 хозяйственном году было вывезено мехов на 9 млн руб., то в 1933 г. – уже на 130 млн руб. Более трети советского мехового экспорта составляла выделанная пушнина, а крашенный мех – 45%</w:t>
      </w:r>
      <w:r>
        <w:rPr>
          <w:rStyle w:val="FootnoteCharacters"/>
          <w:rStyle w:val="FootnoteAnchor"/>
        </w:rPr>
        <w:footnoteReference w:id="153"/>
      </w:r>
      <w:r>
        <w:rPr/>
        <w:t xml:space="preserve">. </w:t>
      </w:r>
    </w:p>
    <w:p>
      <w:pPr>
        <w:pStyle w:val="Normal1"/>
        <w:spacing w:lineRule="auto" w:line="240"/>
        <w:ind w:firstLine="397"/>
        <w:rPr/>
      </w:pPr>
      <w:r>
        <w:rPr/>
        <w:t>В СССР была создана сеть валютных магазинов для торговли с иностранцами (торгсин). Эти магазины обслуживали и граждан СССР. На золото и серебро можно было купить продукты питания, качественные промышленные товары. Торгсин стал принимать от населения серебро, платину, бриллианты и другие драгоценные камни. В голодный 1933 г. торгсин собрал свой самый большой валютный урожай – почти 45 т чистого золота и 120 т чистого серебра. В этот же год предприятия золотодобывающей промышленности намыли порядка 50 т драгоценного металла</w:t>
      </w:r>
      <w:r>
        <w:rPr>
          <w:rStyle w:val="FootnoteCharacters"/>
          <w:rStyle w:val="FootnoteAnchor"/>
        </w:rPr>
        <w:footnoteReference w:id="154"/>
      </w:r>
      <w:r>
        <w:rPr/>
        <w:t>. В 1930-1932 гг. только по России на нужды индустриализации сняли более 300 тыс. церковных колоколов, часть из которых продали за границу</w:t>
      </w:r>
      <w:r>
        <w:rPr>
          <w:rStyle w:val="FootnoteCharacters"/>
          <w:rStyle w:val="FootnoteAnchor"/>
        </w:rPr>
        <w:footnoteReference w:id="155"/>
      </w:r>
      <w:r>
        <w:rPr/>
        <w:t>.</w:t>
      </w:r>
    </w:p>
    <w:p>
      <w:pPr>
        <w:pStyle w:val="Normal1"/>
        <w:spacing w:lineRule="auto" w:line="240"/>
        <w:ind w:firstLine="397"/>
        <w:rPr/>
      </w:pPr>
      <w:r>
        <w:rPr/>
        <w:t>В 1927 г. политика нэпа была окончательно свернута. В 1928 г. началась первая пятилетка. Самой известной стройкой первой пятилетки была электрическая станция на Днепре. Подготовительные работы начались еще в 1921 г. В 1925 г. инженер И. Г. Александров представил проект, который дорабатывался американской фирмой «Х. Л. Купер и К» и немецкой «Сименс – Баунион». Длина плотины составила 760 метров, а высота – 64 метра</w:t>
      </w:r>
      <w:r>
        <w:rPr>
          <w:rStyle w:val="Footnotereference"/>
          <w:rStyle w:val="FootnoteAnchor"/>
        </w:rPr>
        <w:footnoteReference w:id="156"/>
      </w:r>
      <w:r>
        <w:rPr/>
        <w:t>. В 1928-1929 гг. на Путиловском заводе и Харьковском паровозостроительном было выпущено 3276 тракторов. В 1929 г. начали строить Магнитогорский и Кузнецкий заводы, в 1930 г. Запорожский, Азовсталь, в 1931 г. – Ново–Липецкий и Ново–Тагильский, Криворожский, Нов – Ташельский и Никопольский трубопрокатный. Эти заводы вступили в строй уже в годы второй пятилетки (1933-1937).</w:t>
      </w:r>
    </w:p>
    <w:p>
      <w:pPr>
        <w:pStyle w:val="Normal1"/>
        <w:spacing w:lineRule="auto" w:line="240"/>
        <w:ind w:firstLine="397"/>
        <w:rPr/>
      </w:pPr>
      <w:r>
        <w:rPr/>
        <w:t>Для индустриальных строек не хватало металла, цемента, кирпича. В СССР ввозили станки и оборудование из Германии, Великобритании и США. На Автозаводе и Электрозаводе, на Горьковском автомобильном и Сталинградском тракторном работали значительные колонии иностранных специалистов. Американские фирмы поставляли оборудование для Сталинградского тракторного и Горьковского автомобильных заводов. В годы первой пятилетки наша страна впервые стала выпускать автомобили и тракторы</w:t>
      </w:r>
      <w:r>
        <w:rPr>
          <w:rStyle w:val="FootnoteCharacters"/>
          <w:rStyle w:val="FootnoteAnchor"/>
        </w:rPr>
        <w:footnoteReference w:id="157"/>
      </w:r>
      <w:r>
        <w:rPr/>
        <w:t>.</w:t>
      </w:r>
    </w:p>
    <w:p>
      <w:pPr>
        <w:pStyle w:val="Normal1"/>
        <w:spacing w:lineRule="auto" w:line="240"/>
        <w:ind w:firstLine="397"/>
        <w:rPr/>
      </w:pPr>
      <w:r>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Название завода</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Планируемая мощность (тыс. шту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Нижнегородский автомобильный</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Московский автомобильный</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Харьковский тракторный</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Челябинский тракторный</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Саратовский завод комбайнов</w:t>
            </w:r>
          </w:p>
        </w:tc>
        <w:tc>
          <w:tcPr>
            <w:tcW w:w="2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0</w:t>
            </w:r>
          </w:p>
        </w:tc>
      </w:tr>
    </w:tbl>
    <w:p>
      <w:pPr>
        <w:pStyle w:val="Normal1"/>
        <w:spacing w:lineRule="auto" w:line="240"/>
        <w:ind w:firstLine="397"/>
        <w:rPr/>
      </w:pPr>
      <w:r>
        <w:rPr/>
      </w:r>
    </w:p>
    <w:p>
      <w:pPr>
        <w:pStyle w:val="Normal1"/>
        <w:spacing w:lineRule="auto" w:line="240"/>
        <w:ind w:firstLine="397"/>
        <w:rPr/>
      </w:pPr>
      <w:r>
        <w:rPr/>
        <w:t>Летом 1931 г. железные дороги Советского Союза насчитывали в 4 раза меньше грузовых вагонов в сравнении с США. Коммерческий флот СССР составлял менее 2% от английского</w:t>
      </w:r>
      <w:r>
        <w:rPr>
          <w:rStyle w:val="FootnoteCharacters"/>
          <w:rStyle w:val="FootnoteAnchor"/>
        </w:rPr>
        <w:footnoteReference w:id="158"/>
      </w:r>
      <w:r>
        <w:rPr/>
        <w:t>.</w:t>
      </w:r>
    </w:p>
    <w:p>
      <w:pPr>
        <w:pStyle w:val="Normal1"/>
        <w:spacing w:lineRule="auto" w:line="240"/>
        <w:ind w:firstLine="397"/>
        <w:rPr/>
      </w:pPr>
      <w:r>
        <w:rPr/>
        <w:t>Бюрократия эксплуатировала энтузиазм молодых. Палатки, бараки, отсутствие  элементарных удобств, низкая зарплата, плохое питание стали неизбежными спутниками советских строек. При возведении Магнитогорского металлургического комбината около тысячи человек умерли дизентерии. Энтузиазм строителей умело инспирировался коммунистической агитацией и поддерживался репрессиями. В 1928 г. коммунисты организовали в Москве показательный судебный процесс над группой инженеров, так называемое «Шахтинское дело». Н. Горлецкого, Н. Кржижановского, А. Юсевича, Н. Бояринова и С. Будного расстреляли, а шестерых приговорили к десятилетнему сроку заключения. Аналогичные судилища прошли в провинциальных городах. В целом по стране было арестовано 2 тыс. инженеров. В 1929 г. Советское правительство ликвидировало воскресенье. После четырех дней непрерывной работы следовал выходной. Отсюда название «пятидневка» или «непрерывка». Единый для всех членов семьи выходной день был ликвидирован. В 1940 г. правительство вновь подарило трудящимся воскресенье.</w:t>
      </w:r>
    </w:p>
    <w:p>
      <w:pPr>
        <w:pStyle w:val="Normal1"/>
        <w:spacing w:lineRule="auto" w:line="240"/>
        <w:ind w:firstLine="397"/>
        <w:rPr/>
      </w:pPr>
      <w:r>
        <w:rPr/>
        <w:t>В сентябре 1930 г. газеты сообщили о расстреле 48 руководителей пищевой промышленности, в том числе профессора Рязанова, по обвинению в организации продовольственных трудностей. В ноябре-декабре 1930 г. в Москве организуется второй после «Шахтинского дела» показательный процесс: процесс «Промпартии». В обвинительном заключении указывалось, что в подпольной «Промышленной партии» насчитывалось не менее двух тысяч членов. Перед судом предстало 8 человек. Подсудимых обвинили в подрывной деятельности в пользу иностранцев. Глава «Промпартии» Л. Рамзин признал обвинения. В марте 1931 г. в Москве судили «вредителей» из плановых и банковских структур. В апреле 1933 г. состоялся очередной процесс. В числе 18 «вредителей» было 6 английских инженеров и техников. Англичан выслали из СССР, а советские граждане получили от 18 месяцев до 10 лет заключения. Советская власть карала техническую интеллигенцию, служащих госбанка и Госплана. Репрессии преследовали несколько целей: запугать инженеров, снять вину с партийных функционеров за некомпетентное руководство. Например, тяжелую индустрию страны направлял в нужное русло ветеринар Серго Орджоникидзе. Репрессии инженеров и начальников вызывали одобрение у малограмотных рабочих, создавали иллюзию борьбы за социальную справедливость.</w:t>
      </w:r>
    </w:p>
    <w:p>
      <w:pPr>
        <w:pStyle w:val="Normal1"/>
        <w:spacing w:lineRule="auto" w:line="240"/>
        <w:ind w:firstLine="397"/>
        <w:rPr/>
      </w:pPr>
      <w:r>
        <w:rPr/>
        <w:t>Страной руководил огромный бюрократический аппарат – более 5,5 млн. государственных служащих – малоквалифицированный и коррумпированный. В 1928 г. в СССР насчитывалось только 233 тыс. специалистов с высшим образованием</w:t>
      </w:r>
      <w:r>
        <w:rPr>
          <w:rStyle w:val="Footnotereference"/>
          <w:rStyle w:val="FootnoteAnchor"/>
        </w:rPr>
        <w:footnoteReference w:id="159"/>
      </w:r>
      <w:r>
        <w:rPr/>
        <w:t>. К концу первой пятилетки половина руководителей промышленности не имела специального образования.</w:t>
      </w:r>
    </w:p>
    <w:p>
      <w:pPr>
        <w:pStyle w:val="Normal1"/>
        <w:spacing w:lineRule="auto" w:line="240"/>
        <w:ind w:firstLine="397"/>
        <w:rPr/>
      </w:pPr>
      <w:r>
        <w:rPr/>
        <w:t>В 1929 г. коммунисты инспирировали кампанию по развертыванию массового соревнования на основе ленинских идей 1919 г. о бесплатном коммунистическом труде</w:t>
      </w:r>
      <w:r>
        <w:rPr>
          <w:rStyle w:val="Footnotereference"/>
          <w:rStyle w:val="FootnoteAnchor"/>
        </w:rPr>
        <w:footnoteReference w:id="160"/>
      </w:r>
      <w:r>
        <w:rPr/>
        <w:t xml:space="preserve">. Кампания успеха не имела. В 1930 г. коммунисты подавили стачку ивановских ткачей. В этом же году рабочие Московского автомобильного завода назвали И. Сталина «самозванным вождем пролетариата». Советская власть сделала все необходимое, чтобы об этих и многих других событиях не узнали даже соседние города. </w:t>
      </w:r>
    </w:p>
    <w:p>
      <w:pPr>
        <w:pStyle w:val="Normal1"/>
        <w:spacing w:lineRule="auto" w:line="240"/>
        <w:ind w:firstLine="397"/>
        <w:rPr/>
      </w:pPr>
      <w:r>
        <w:rPr/>
        <w:t>17 июля 1930 г., к 16-му съезду партии на новом Сталинградском заводе изготовили два трактора. В последующие пять месяцев так и не удалось организовать ритмичную работу конвейера. Низкая квалификация рабочих была серьезным препятствием для освоения американского оборудования. Только через 10 месяцев заводчане стали выпускать по 50 тракторов в день. В 1935 г. Сталинградский тракторный завод выдавал уже более 150 машин в день (в две смены)</w:t>
      </w:r>
      <w:r>
        <w:rPr>
          <w:rStyle w:val="FootnoteCharacters"/>
          <w:rStyle w:val="FootnoteAnchor"/>
        </w:rPr>
        <w:footnoteReference w:id="161"/>
      </w:r>
      <w:r>
        <w:rPr/>
        <w:t>. 1 мая 1931 г. была открыта Туркестано-Сибирская железная дорога, а 1 января 1932 г. пущен Горьковский автомобильный завод. 2 августа 1933 г. в СССР официально открыт Беломоро-Балтийский канал, соединяющий Белое море с Онежским озером. Общая длина канала 227 км. На строительстве работало 100 тыс. заключенных</w:t>
      </w:r>
      <w:r>
        <w:rPr>
          <w:rStyle w:val="FootnoteCharacters"/>
          <w:rStyle w:val="FootnoteAnchor"/>
        </w:rPr>
        <w:footnoteReference w:id="162"/>
      </w:r>
      <w:r>
        <w:rPr/>
        <w:t>. К 1930 г. страна достигла дореволюционного уровня выплавки чугуна. В 1932 г. каждая шестая тонна потребленного проката была ввезена из-за границы. На импорт черных металлов за пятилетку было израсходовано 2,5 миллиарда рублей, а государственные вложения в отрасль составили 3 миллиарда рублей.</w:t>
      </w:r>
    </w:p>
    <w:p>
      <w:pPr>
        <w:pStyle w:val="Normal1"/>
        <w:spacing w:lineRule="auto" w:line="240"/>
        <w:ind w:firstLine="397"/>
        <w:rPr/>
      </w:pPr>
      <w:r>
        <w:rPr/>
        <w:t>В первой пятилетке освоение новых производств осуществлялось простым копированием европейских и американских образцов: паровозов, полувагонов, и так далее. Известная американская фирма промышленных архитекторов «Альберт Кан и Ко» заработала на проектах производственных зданий для СССР 2 миллиарда долларов. Около десяти проектов делали в Детройте, а остальные в России. Американцы запроектировали всю советскую тяжелую промышленность. Американцы проектировали Московское метро, поставляли турбины для Днепрогэс и так далее. Английская кампания «Метрополитен-Викерс» снабдила оборудованием большинство крупнейших советских электростанций. Западные фирмы консультировали, строили, снабжали оборудованием Магнитогорск и Кузнецк, Уралмашзавод, 1-й Шарикоподшипниковый завод в Москве, автозавод в Нижнем Новгороде и завод грузовых машин в Ярославле. На 1 октября 1929 г. СССР имел 70 договоров о технической помощи с иностранными фирмами.</w:t>
      </w:r>
    </w:p>
    <w:p>
      <w:pPr>
        <w:pStyle w:val="Normal1"/>
        <w:spacing w:lineRule="auto" w:line="240"/>
        <w:ind w:firstLine="397"/>
        <w:rPr/>
      </w:pPr>
      <w:r>
        <w:rPr/>
        <w:t>Гигант резиновой промышленности страны – Ярославский резиноасбестовый комбинат должен был вырабатывать три четверти общесоюзного каучука. В 1930 г. на этой стройке работало лишь 7 автомашин. Не было ни экскаваторов, ни подъемных кранов, ни других механизмов. Тем не менее, к 7 ноября 1932 г. изготовили первую отечественную покрышку</w:t>
      </w:r>
      <w:r>
        <w:rPr>
          <w:rStyle w:val="Footnotereference"/>
          <w:rStyle w:val="FootnoteAnchor"/>
        </w:rPr>
        <w:footnoteReference w:id="163"/>
      </w:r>
      <w:r>
        <w:rPr/>
        <w:t>. За первую пятилетку Ярославский автомобильный завод дал стране 3349 автомобилей. В 1932 г. коллектив завода выпустил 12-ти тонную автомашину</w:t>
      </w:r>
      <w:r>
        <w:rPr>
          <w:rStyle w:val="Footnotereference"/>
          <w:rStyle w:val="FootnoteAnchor"/>
        </w:rPr>
        <w:footnoteReference w:id="164"/>
      </w:r>
      <w:r>
        <w:rPr/>
        <w:t>.</w:t>
      </w:r>
    </w:p>
    <w:p>
      <w:pPr>
        <w:pStyle w:val="Normal1"/>
        <w:spacing w:lineRule="auto" w:line="240"/>
        <w:ind w:firstLine="397"/>
        <w:rPr/>
      </w:pPr>
      <w:r>
        <w:rPr/>
        <w:t>Индустриализация сопровождалась бесконечными импровизациями. В целом задания первой пятилетки не были выполнены.</w:t>
      </w:r>
    </w:p>
    <w:p>
      <w:pPr>
        <w:pStyle w:val="Normal1"/>
        <w:spacing w:lineRule="auto" w:line="240"/>
        <w:ind w:firstLine="397"/>
        <w:rPr/>
      </w:pPr>
      <w:r>
        <w:rPr/>
      </w:r>
    </w:p>
    <w:tbl>
      <w:tblPr>
        <w:tblW w:w="10191" w:type="dxa"/>
        <w:jc w:val="left"/>
        <w:tblInd w:w="-108" w:type="dxa"/>
        <w:tblLayout w:type="fixed"/>
        <w:tblCellMar>
          <w:top w:w="0" w:type="dxa"/>
          <w:left w:w="108" w:type="dxa"/>
          <w:bottom w:w="0" w:type="dxa"/>
          <w:right w:w="108" w:type="dxa"/>
        </w:tblCellMar>
      </w:tblPr>
      <w:tblGrid>
        <w:gridCol w:w="2409"/>
        <w:gridCol w:w="3196"/>
        <w:gridCol w:w="4586"/>
      </w:tblGrid>
      <w:tr>
        <w:trPr/>
        <w:tc>
          <w:tcPr>
            <w:tcW w:w="2409" w:type="dxa"/>
            <w:tcBorders>
              <w:top w:val="single" w:sz="12" w:space="0" w:color="808080"/>
              <w:bottom w:val="single" w:sz="6" w:space="0" w:color="808080"/>
            </w:tcBorders>
          </w:tcPr>
          <w:p>
            <w:pPr>
              <w:pStyle w:val="Normal1"/>
              <w:spacing w:lineRule="auto" w:line="240"/>
              <w:ind w:hanging="0"/>
              <w:rPr/>
            </w:pPr>
            <w:r>
              <w:rPr/>
              <w:t>Производство</w:t>
            </w:r>
          </w:p>
        </w:tc>
        <w:tc>
          <w:tcPr>
            <w:tcW w:w="3196" w:type="dxa"/>
            <w:tcBorders>
              <w:top w:val="single" w:sz="12" w:space="0" w:color="808080"/>
              <w:bottom w:val="single" w:sz="6" w:space="0" w:color="808080"/>
            </w:tcBorders>
          </w:tcPr>
          <w:p>
            <w:pPr>
              <w:pStyle w:val="Normal1"/>
              <w:spacing w:lineRule="auto" w:line="240"/>
              <w:ind w:hanging="0"/>
              <w:rPr/>
            </w:pPr>
            <w:r>
              <w:rPr/>
              <w:t>План 1929 г.</w:t>
            </w:r>
          </w:p>
        </w:tc>
        <w:tc>
          <w:tcPr>
            <w:tcW w:w="4586" w:type="dxa"/>
            <w:tcBorders>
              <w:top w:val="single" w:sz="12" w:space="0" w:color="808080"/>
              <w:bottom w:val="single" w:sz="6" w:space="0" w:color="808080"/>
            </w:tcBorders>
          </w:tcPr>
          <w:p>
            <w:pPr>
              <w:pStyle w:val="Normal1"/>
              <w:spacing w:lineRule="auto" w:line="240"/>
              <w:ind w:hanging="0"/>
              <w:rPr/>
            </w:pPr>
            <w:r>
              <w:rPr/>
              <w:t>Фактическое выполнение 1929 г.</w:t>
            </w:r>
          </w:p>
        </w:tc>
      </w:tr>
      <w:tr>
        <w:trPr/>
        <w:tc>
          <w:tcPr>
            <w:tcW w:w="2409" w:type="dxa"/>
            <w:tcBorders/>
          </w:tcPr>
          <w:p>
            <w:pPr>
              <w:pStyle w:val="Normal1"/>
              <w:spacing w:lineRule="auto" w:line="240"/>
              <w:ind w:hanging="0"/>
              <w:rPr/>
            </w:pPr>
            <w:r>
              <w:rPr/>
              <w:t>уголь</w:t>
            </w:r>
          </w:p>
        </w:tc>
        <w:tc>
          <w:tcPr>
            <w:tcW w:w="3196" w:type="dxa"/>
            <w:tcBorders/>
          </w:tcPr>
          <w:p>
            <w:pPr>
              <w:pStyle w:val="Normal1"/>
              <w:spacing w:lineRule="auto" w:line="240"/>
              <w:ind w:hanging="0"/>
              <w:rPr/>
            </w:pPr>
            <w:r>
              <w:rPr/>
              <w:t>75 млн т</w:t>
            </w:r>
          </w:p>
        </w:tc>
        <w:tc>
          <w:tcPr>
            <w:tcW w:w="4586" w:type="dxa"/>
            <w:tcBorders/>
          </w:tcPr>
          <w:p>
            <w:pPr>
              <w:pStyle w:val="Normal1"/>
              <w:spacing w:lineRule="auto" w:line="240"/>
              <w:ind w:hanging="0"/>
              <w:rPr/>
            </w:pPr>
            <w:r>
              <w:rPr/>
              <w:t>64 млн т</w:t>
            </w:r>
          </w:p>
        </w:tc>
      </w:tr>
      <w:tr>
        <w:trPr/>
        <w:tc>
          <w:tcPr>
            <w:tcW w:w="2409" w:type="dxa"/>
            <w:tcBorders/>
          </w:tcPr>
          <w:p>
            <w:pPr>
              <w:pStyle w:val="Normal1"/>
              <w:spacing w:lineRule="auto" w:line="240"/>
              <w:ind w:hanging="0"/>
              <w:rPr/>
            </w:pPr>
            <w:r>
              <w:rPr/>
              <w:t>чугун</w:t>
            </w:r>
          </w:p>
        </w:tc>
        <w:tc>
          <w:tcPr>
            <w:tcW w:w="3196" w:type="dxa"/>
            <w:tcBorders/>
          </w:tcPr>
          <w:p>
            <w:pPr>
              <w:pStyle w:val="Normal1"/>
              <w:spacing w:lineRule="auto" w:line="240"/>
              <w:ind w:hanging="0"/>
              <w:rPr/>
            </w:pPr>
            <w:r>
              <w:rPr/>
              <w:t>10 млн т</w:t>
            </w:r>
          </w:p>
        </w:tc>
        <w:tc>
          <w:tcPr>
            <w:tcW w:w="4586" w:type="dxa"/>
            <w:tcBorders/>
          </w:tcPr>
          <w:p>
            <w:pPr>
              <w:pStyle w:val="Normal1"/>
              <w:spacing w:lineRule="auto" w:line="240"/>
              <w:ind w:hanging="0"/>
              <w:rPr/>
            </w:pPr>
            <w:r>
              <w:rPr/>
              <w:t>6, 2 млн т</w:t>
            </w:r>
          </w:p>
        </w:tc>
      </w:tr>
      <w:tr>
        <w:trPr/>
        <w:tc>
          <w:tcPr>
            <w:tcW w:w="2409" w:type="dxa"/>
            <w:tcBorders>
              <w:bottom w:val="single" w:sz="12" w:space="0" w:color="808080"/>
            </w:tcBorders>
          </w:tcPr>
          <w:p>
            <w:pPr>
              <w:pStyle w:val="Normal1"/>
              <w:spacing w:lineRule="auto" w:line="240"/>
              <w:ind w:hanging="0"/>
              <w:rPr/>
            </w:pPr>
            <w:r>
              <w:rPr/>
              <w:t>электроэнергия</w:t>
            </w:r>
          </w:p>
        </w:tc>
        <w:tc>
          <w:tcPr>
            <w:tcW w:w="3196" w:type="dxa"/>
            <w:tcBorders>
              <w:bottom w:val="single" w:sz="12" w:space="0" w:color="808080"/>
            </w:tcBorders>
          </w:tcPr>
          <w:p>
            <w:pPr>
              <w:pStyle w:val="Normal1"/>
              <w:spacing w:lineRule="auto" w:line="240"/>
              <w:ind w:hanging="0"/>
              <w:rPr/>
            </w:pPr>
            <w:r>
              <w:rPr/>
              <w:t>20 000 млн кв. час.</w:t>
            </w:r>
          </w:p>
        </w:tc>
        <w:tc>
          <w:tcPr>
            <w:tcW w:w="4586" w:type="dxa"/>
            <w:tcBorders>
              <w:bottom w:val="single" w:sz="12" w:space="0" w:color="808080"/>
            </w:tcBorders>
          </w:tcPr>
          <w:p>
            <w:pPr>
              <w:pStyle w:val="Normal1"/>
              <w:spacing w:lineRule="auto" w:line="240"/>
              <w:ind w:hanging="0"/>
              <w:rPr/>
            </w:pPr>
            <w:r>
              <w:rPr/>
              <w:t>14 000 млн</w:t>
            </w:r>
          </w:p>
        </w:tc>
      </w:tr>
    </w:tbl>
    <w:p>
      <w:pPr>
        <w:pStyle w:val="Normal1"/>
        <w:spacing w:lineRule="auto" w:line="240"/>
        <w:ind w:firstLine="397"/>
        <w:rPr/>
      </w:pPr>
      <w:r>
        <w:rPr/>
      </w:r>
    </w:p>
    <w:p>
      <w:pPr>
        <w:pStyle w:val="Normal1"/>
        <w:spacing w:lineRule="auto" w:line="240"/>
        <w:ind w:firstLine="397"/>
        <w:rPr/>
      </w:pPr>
      <w:r>
        <w:rPr/>
        <w:t>Например, вместо 60 доменных печей ввели в эксплуатацию только 32. Тем не менее вождь объявил об успешном выполнении пятилетнего плана.</w:t>
      </w:r>
    </w:p>
    <w:p>
      <w:pPr>
        <w:pStyle w:val="Normal1"/>
        <w:spacing w:lineRule="auto" w:line="240"/>
        <w:ind w:firstLine="397"/>
        <w:rPr/>
      </w:pPr>
      <w:r>
        <w:rPr/>
        <w:t>Все качественные характеристики: производительность труда, себестоимость, качество продукции шли по нисходящей линии. Процесс индустриализации сопровождался невероятной растратой человеческих и материальных ресурсов. Это привело к падению уровня жизни. К концу 1930 г. 40% капиталовложений в промышленность были заморожены в незавершенных проектах. Индустриализация проводилась экстенсивными методами, с огромными издержками. Она сопровождалась высокой инфляцией (увеличение денежной массы на 180% за пять лет, рост на 250-300% розничных цен на промышленные товары), приведшей к снижению примерно на 40% покупательной способности рабочих</w:t>
      </w:r>
      <w:r>
        <w:rPr>
          <w:rStyle w:val="Footnotereference"/>
          <w:rStyle w:val="FootnoteAnchor"/>
        </w:rPr>
        <w:footnoteReference w:id="165"/>
      </w:r>
      <w:r>
        <w:rPr/>
        <w:t>. Экономика оказалась разбалансированной. Отставала химическая индустрия. В текстильной промышленности произошло падение производства. Не хватало даже плохой одежды. Мало внимания уделялось железным дорогам. Жилищное строительство, производство потребительских товаров и сфера услуг были и вовсе забыты. Рабочие подолгу простаивали в очередях за товарами первой необходимости.</w:t>
      </w:r>
    </w:p>
    <w:p>
      <w:pPr>
        <w:pStyle w:val="Normal1"/>
        <w:spacing w:lineRule="auto" w:line="240"/>
        <w:ind w:firstLine="397"/>
        <w:rPr/>
      </w:pPr>
      <w:r>
        <w:rPr/>
        <w:t>В 1931 г. И. Сталин объявил войну «уравниловке». В стране были различные цены :1) государственные цены на пайковые товары, выдаваемые по карточкам; 2) коммерческие цены – значительно более высокие – на товары без карточек; 3) «среднеповышенные цены» на товары, продаваемые в рабочих районах, – ниже коммерческих, выше государственных; 4) «цены образцовых магазинов» –универмагов, в которых цены выше коммерческих; 5) «торгсины» – магазины, в которых все товары продаются только за золото или валюту; 6) рыночные цены. Тридцатые годы отмечены усилением расслоения среди трудящихся. Квалифицированные рабочие получали в четыре – восемь раз больше, чем неквалифицированные, в то время как администрация и аппарат управления вообще получали в восемь – тридцать раз больше – это без учета прочих привилегий, которыми они пользовались</w:t>
      </w:r>
      <w:r>
        <w:rPr>
          <w:rStyle w:val="Footnotereference"/>
          <w:rStyle w:val="FootnoteAnchor"/>
        </w:rPr>
        <w:footnoteReference w:id="166"/>
      </w:r>
      <w:r>
        <w:rPr/>
        <w:t>. В бюллетене оппозиции Троцкий писал: «Никогда еще Советский Союз не знал такого неравенства, как теперь, почти два десятка лет после ноябрьской революции: заработная плата в 100 рублей и заработная плата в 8-10 тысяч рублей. Одни живут в бараках и ходят в рваной обуви, другие ездят в роскошных автомобилях и живут в великолепных квартирах. Одни бьются, чтобы прокормить себя и семью, другие, помимо автомобиля, имеют прислугу, дачу под Москвой, виллу на Кавказе и так далее»</w:t>
      </w:r>
      <w:r>
        <w:rPr>
          <w:rStyle w:val="Footnotereference"/>
          <w:rStyle w:val="FootnoteAnchor"/>
        </w:rPr>
        <w:footnoteReference w:id="167"/>
      </w:r>
      <w:r>
        <w:rPr/>
        <w:t>.</w:t>
      </w:r>
    </w:p>
    <w:p>
      <w:pPr>
        <w:pStyle w:val="Normal1"/>
        <w:spacing w:lineRule="auto" w:line="240"/>
        <w:ind w:firstLine="397"/>
        <w:rPr/>
      </w:pPr>
      <w:r>
        <w:rPr/>
        <w:t>Новый правящий класс, за исключением кремлевской верхушки, вышел из пролетарской среды и исповедывал антикапитализм. Собственность нового класса проявлялась в виде исключительного права партийной бюрократии на распределение национального дохода, регламентацию уровня заработков, выбор направлений хозяйственного развития, а также распоряжение национализированным имуществом</w:t>
      </w:r>
      <w:r>
        <w:rPr>
          <w:rStyle w:val="Footnotereference"/>
          <w:rStyle w:val="FootnoteAnchor"/>
        </w:rPr>
        <w:footnoteReference w:id="168"/>
      </w:r>
      <w:r>
        <w:rPr/>
        <w:t>. Средняя заработная плата в тридцатые годы у рабочего равнялась 150 – 200 рублей, пенсия 25 – 50 рублей. Белый хлеб стоил 1рубль 20 копеек, мясо – от 5 до 9 рублей, картофель – 40 копеек, сало – 18 рублей, мужские туфли – 290 рублей, дамские  туфли – 280 рублей, мужская рубашка – от 39 до 60 рублей. Рабочие жили в коммунальных квартирах, бараках. Заработки стахановцев составляли от 700 до 2000 рублей в месяц. В 1936 г. они повысились до 4000 рублей</w:t>
      </w:r>
      <w:r>
        <w:rPr>
          <w:rStyle w:val="Footnotereference"/>
          <w:rStyle w:val="FootnoteAnchor"/>
        </w:rPr>
        <w:footnoteReference w:id="169"/>
      </w:r>
      <w:r>
        <w:rPr/>
        <w:t>. Стахановская система, одобренная в начале тридцатых годов, разрушила остатки солидарности и классового сознания среди рабочих, во-первых, разжиганием жестокого соревнования и, во-вторых, образованием временной стахановской аристократии, социальная дистанция которой от обыкновенного рабочего, естественно, воспринималась более остро, чем расслоение между рабочими и управляющими. Этот процесс завершился введением в 1938 г. трудовых книжек, которые официально превратили весь российский рабочий класс в одну гигантскую рабсилу для принудительного труда.</w:t>
      </w:r>
    </w:p>
    <w:p>
      <w:pPr>
        <w:pStyle w:val="Normal1"/>
        <w:spacing w:lineRule="auto" w:line="240"/>
        <w:ind w:firstLine="397"/>
        <w:rPr/>
      </w:pPr>
      <w:r>
        <w:rPr/>
        <w:t>В 1939 г. прогулом стало считаться опоздание на 20 минут. С 1940 г. подобное нарушение было признано уголовным преступлением. С виновного удерживали четверть заработной платы. До войны на основании этого указа было осуждено более 3 млн человек, причем 480 тыс. были приговорены к тюремному заключению</w:t>
      </w:r>
      <w:r>
        <w:rPr>
          <w:rStyle w:val="FootnoteCharacters"/>
          <w:rStyle w:val="FootnoteAnchor"/>
        </w:rPr>
        <w:footnoteReference w:id="170"/>
      </w:r>
      <w:r>
        <w:rPr/>
        <w:t>.</w:t>
      </w:r>
    </w:p>
    <w:p>
      <w:pPr>
        <w:pStyle w:val="Normal1"/>
        <w:spacing w:lineRule="auto" w:line="240"/>
        <w:ind w:firstLine="397"/>
        <w:rPr/>
      </w:pPr>
      <w:r>
        <w:rPr/>
        <w:t>Первая миграционная волна в тридцатые годы была связана с массовым перемещением крестьян в города. С 1926 по 1939 гг. городское население увеличилось на 30 млн. человек. Крестьяне ушли в города, с началом коллективизации. В годы первой пятилетки приток переселенцев только в Московскую и Ленинградскую области составил по 3, 5 миллиона человек в каждую. Рост молодых промышленных центров был еще значительнее: население Днепропетровска и Сталино (Донецк) на Украине, Челябинска и Свердловска на Урале, Новосибирска и Кузнецка в Сибири увеличилось за несколько лет в пять- шесть раз</w:t>
      </w:r>
      <w:r>
        <w:rPr>
          <w:rStyle w:val="Footnotereference"/>
          <w:rStyle w:val="FootnoteAnchor"/>
        </w:rPr>
        <w:footnoteReference w:id="171"/>
      </w:r>
      <w:r>
        <w:rPr/>
        <w:t>. Если в 1928 г. в среднем на сибирского горожанина приходилось 4,6 м жилой площади, то в 1937 г. – около 3 м. Еще ниже были показатели в Кузбассе. В 1937 г. около 90% шахтеров угольного бассейна жили в дощатых и саманных постройках и даже землянках</w:t>
      </w:r>
      <w:r>
        <w:rPr>
          <w:rStyle w:val="FootnoteCharacters"/>
          <w:rStyle w:val="FootnoteAnchor"/>
        </w:rPr>
        <w:footnoteReference w:id="172"/>
      </w:r>
      <w:r>
        <w:rPr/>
        <w:t>. Тем не менее, в городе было лучше, чем в деревне. Город давал бывшим крестьянам регулярную зарплату, нормированный рабочий день, выходные дни, отпуск, паспорт, прописку, право получить от государства жилье, право посещать поликлинику.</w:t>
      </w:r>
    </w:p>
    <w:p>
      <w:pPr>
        <w:pStyle w:val="Normal1"/>
        <w:spacing w:lineRule="auto" w:line="240"/>
        <w:ind w:firstLine="397"/>
        <w:rPr/>
      </w:pPr>
      <w:r>
        <w:rPr/>
        <w:t>Патологический характер урбанизации и индустриализации в советской России привел к появлению значительной доли маргиналов</w:t>
      </w:r>
      <w:r>
        <w:rPr>
          <w:rStyle w:val="FootnoteCharacters"/>
          <w:rStyle w:val="FootnoteAnchor"/>
        </w:rPr>
        <w:footnoteReference w:id="173"/>
      </w:r>
      <w:r>
        <w:rPr/>
        <w:t>. Болезненный процесс адаптации новых пролетариев влек за собой целый ряд негативных явлений. Участились неявки на работу, усилилась текучка кадров, увеличилось количество случаев хулиганства и поломок техники, выпуска бракованной продукции, резко возросли производственный травматизм, алкоголизм и преступность.</w:t>
      </w:r>
    </w:p>
    <w:p>
      <w:pPr>
        <w:pStyle w:val="Normal1"/>
        <w:spacing w:lineRule="auto" w:line="240"/>
        <w:ind w:firstLine="397"/>
        <w:rPr/>
      </w:pPr>
      <w:r>
        <w:rPr/>
        <w:t xml:space="preserve">15 июля 1937 г. открыт канал Москва-Волга. 18-20 июля 1937 г. В. Чкалов, Г. Байдуков и А. Беляков совершили беспосадочный перелет Москва-Северный полюс-США. Это было выдающимся достижением. </w:t>
      </w:r>
    </w:p>
    <w:p>
      <w:pPr>
        <w:pStyle w:val="Normal1"/>
        <w:spacing w:lineRule="auto" w:line="240"/>
        <w:ind w:firstLine="397"/>
        <w:rPr/>
      </w:pPr>
      <w:r>
        <w:rPr/>
        <w:t xml:space="preserve">Несмотря на нажим репрессивных органов, задания третьей пятилетки не выполнялись. В 1937-1941 гг. темпы роста промышленного производства не превышали 3-4% в год. Давно уже покончили с анархизмом и демократизмом. И. Сталин сделал то, что не удалось Л. Корнилову. Дисциплина на заводах была почти военной. Тем не менее, возможности внеэкономического принуждения были полностью исчерпаны. Низкая квалификация рабочих СССР оставалась серьезной преградой на пути освоения новой техники. </w:t>
      </w:r>
    </w:p>
    <w:p>
      <w:pPr>
        <w:pStyle w:val="Normal1"/>
        <w:spacing w:lineRule="auto" w:line="240"/>
        <w:ind w:firstLine="397"/>
        <w:rPr/>
      </w:pPr>
      <w:r>
        <w:rPr/>
        <w:t>Показательна судьба такой известной стройки, как Байкало–Амурская магистраль. Решение о начале строительства было принято еще в 1886 г. В 1911 г. начались  изыскания Э. Михайловского. В 1932 г. приступили к строительству магистрали. В этом же году прекратили финансирование и стройку передали в ведение ОГПУ. В 1934 г. был создан БАМЛАГ, рассчитанный на 125 тыс. заключенных. Решение 1938 г. предусматривало завершение строительства в 1945 г. Разумеется, что причиной подобного долгостроя была не только война.</w:t>
      </w:r>
    </w:p>
    <w:p>
      <w:pPr>
        <w:pStyle w:val="Normal1"/>
        <w:spacing w:lineRule="auto" w:line="240"/>
        <w:ind w:firstLine="397"/>
        <w:rPr/>
      </w:pPr>
      <w:r>
        <w:rPr/>
        <w:t xml:space="preserve">В 1940 г. розничные цены в 6 раз превышали уровень нэпа. В закрытых распределителях чиновники могли купить на рубль в 20 раз больше, чем рядовой труженик в обычном магазине. В конце тридцатых годов сотни талантливых конструкторов были арестованы. Достаточно вспомнить биографии А. Туполева, С. Королева, В. Петлякова, В. Мясищева. Задания третьей пятилетки не выполнялись несмотря на нажим репрессивных органов. Отставала нефтяная и угольная промышленность, черная металлургия. Остро ощущалась нехватка электроэнергии. Люди избегали тяжелой низкооплачиваемой работы. В 1938-1939 гг. прирост числа служащих и продавцов был в 4 раза больше, чем аналогичный показатель в промышленности. </w:t>
      </w:r>
    </w:p>
    <w:p>
      <w:pPr>
        <w:pStyle w:val="Normal1"/>
        <w:spacing w:lineRule="auto" w:line="240"/>
        <w:ind w:firstLine="397"/>
        <w:rPr/>
      </w:pPr>
      <w:r>
        <w:rPr/>
        <w:t>В марте 1930 г. в Москве закрылась биржа труда. Благодаря плановому хозяйству и тоталитарному контролю за трудовыми ресурсами, СССР стал первой страной в мире, где удалось покончить с безработицей. С августа 1929 г. начала курсировать первая электричка по маршруту Москва-Мытищи. В 1930 г. в Москве на улице Усачева начинается строительство (до 1930 г.) первого в СССР многоэтажного жилого микрорайона для рабочих. В 1932 г. на улицах Москвы появились первые такси отечественного производства. В ноябре 1933 г. в Москве началось регулярное движение троллейбусов.</w:t>
      </w:r>
    </w:p>
    <w:p>
      <w:pPr>
        <w:pStyle w:val="Normal1"/>
        <w:spacing w:lineRule="auto" w:line="240"/>
        <w:ind w:firstLine="397"/>
        <w:rPr/>
      </w:pPr>
      <w:r>
        <w:rPr/>
        <w:t>За первые три пятилетки были достигнуты были достигнуты серьезные успехи на пути индустриального развития страны.</w:t>
      </w:r>
    </w:p>
    <w:p>
      <w:pPr>
        <w:pStyle w:val="Normal1"/>
        <w:spacing w:lineRule="auto" w:line="240"/>
        <w:ind w:firstLine="397"/>
        <w:rPr/>
      </w:pPr>
      <w:r>
        <w:rPr>
          <w:b/>
          <w:bCs/>
        </w:rPr>
        <w:t>Рост производства промышленной продукции СССР</w:t>
      </w:r>
      <w:r>
        <w:rPr>
          <w:rStyle w:val="FootnoteCharacters"/>
          <w:rStyle w:val="FootnoteAnchor"/>
          <w:b/>
          <w:bCs/>
        </w:rPr>
        <w:footnoteReference w:id="174"/>
      </w:r>
    </w:p>
    <w:tbl>
      <w:tblPr>
        <w:tblW w:w="9570" w:type="dxa"/>
        <w:jc w:val="left"/>
        <w:tblInd w:w="-113" w:type="dxa"/>
        <w:tblLayout w:type="fixed"/>
        <w:tblCellMar>
          <w:top w:w="0" w:type="dxa"/>
          <w:left w:w="108" w:type="dxa"/>
          <w:bottom w:w="0" w:type="dxa"/>
          <w:right w:w="108" w:type="dxa"/>
        </w:tblCellMar>
      </w:tblPr>
      <w:tblGrid>
        <w:gridCol w:w="5316"/>
        <w:gridCol w:w="1517"/>
        <w:gridCol w:w="1384"/>
        <w:gridCol w:w="1353"/>
      </w:tblGrid>
      <w:tr>
        <w:trPr/>
        <w:tc>
          <w:tcPr>
            <w:tcW w:w="53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13 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28 г.</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40 г.</w:t>
            </w:r>
          </w:p>
        </w:tc>
      </w:tr>
      <w:tr>
        <w:trPr>
          <w:trHeight w:val="36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Электроэнергия млрд.квт. час.</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48,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Нефть млн. т</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1,6</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Уголь млн т</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9,1</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5,5</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65,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Чугун млн т</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4,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Сталь млн т</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8,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Цемент млн т</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5.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Станки металлореж. (тыс. штук)</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58,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втомобили (тыс. штук)</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о,8</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45,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Тракторы (тыс. штук)</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1,6</w:t>
            </w:r>
          </w:p>
        </w:tc>
      </w:tr>
    </w:tbl>
    <w:p>
      <w:pPr>
        <w:pStyle w:val="Normal1"/>
        <w:spacing w:lineRule="auto" w:line="240"/>
        <w:ind w:firstLine="397"/>
        <w:rPr/>
      </w:pPr>
      <w:r>
        <w:rPr/>
      </w:r>
    </w:p>
    <w:p>
      <w:pPr>
        <w:pStyle w:val="Normal1"/>
        <w:spacing w:lineRule="auto" w:line="240"/>
        <w:ind w:firstLine="397"/>
        <w:rPr/>
      </w:pPr>
      <w:r>
        <w:rPr/>
        <w:t>В 1939 г. на 18 съезде коммунистов И. Сталин заявил, что для защиты завоеваний революции, в условиях враждебного капиталистического окружения, необходимо сильное государство. Иными словами, И. Джугашвили дезавуировал идею В. Ульянова об отмирании государства. На этом же съезде был утвержден курс на коммунизм: «СССР вступил в третьем пятилетии в новую полосу развития, в полосу завершения строительства бесклассового социалистического общества и постепенного перехода от социализма к коммунизму»</w:t>
      </w:r>
      <w:r>
        <w:rPr>
          <w:rStyle w:val="FootnoteCharacters"/>
          <w:rStyle w:val="FootnoteAnchor"/>
        </w:rPr>
        <w:footnoteReference w:id="175"/>
      </w:r>
      <w:r>
        <w:rPr/>
        <w:t>. Делегаты съезда единодушно одобрили директиву И. Джугашвили: «Догнать и перегнать в экономическом отношении наиболее развитые капиталистические страны Европы и Соединенные Штаты Америки, окончательно решить эту задачу в течение ближайшего периода времени»</w:t>
      </w:r>
      <w:r>
        <w:rPr>
          <w:rStyle w:val="FootnoteCharacters"/>
          <w:rStyle w:val="FootnoteAnchor"/>
        </w:rPr>
        <w:footnoteReference w:id="176"/>
      </w:r>
      <w:r>
        <w:rPr/>
        <w:t>. Вторая мировая война как бы дезавуировала этот проект коммунистов. Однако через 20 лет Н. Хрущев к нему вернется.</w:t>
      </w:r>
    </w:p>
    <w:p>
      <w:pPr>
        <w:pStyle w:val="Normal1"/>
        <w:spacing w:lineRule="auto" w:line="240"/>
        <w:ind w:firstLine="397"/>
        <w:rPr/>
      </w:pPr>
      <w:r>
        <w:rPr/>
        <w:t>Советское государство стало собственником всей земли, предприятий, банков, больниц, вузов и т.п. Рыночные отношения запрещались. Сложилась новая, так называемая директивная экономика. Теперь главным регулятором производственных процессов стал не рынок, а воля вождя. Эту экономику коммунисты назвали плановой, что не совсем верно. Планирование широко использовалось на Западе. Но там план носил рекомендательный характер, был своего рода прогнозом, ориентиром. Сталин превратил план в закон, невыполнение которого строго каралось. Абсолютное планирование невозможно. Во-первых, нет такого гения, который мог согласовать работу  всех предприятий. Нельзя учесть изменения спроса, моды и многих других обстоятельств. Правительство постоянно требовало перевыполнения плана, т.е. его нарушения. Недовыполнение плана одним предприятием вело к срыву общесоюзного плана. За годы советской власти ни одна пятилетка не была выполнена. Это еще раз доказывает невозможность директивного планирования. На предприятиях СССР возобладало внеэкономическое принуждение. Человека пытались стимулировать через т.н. доску почета. Трудящиеся терпели низкую зарплату, поскольку условия ГУЛАГа были еще хуже. Сталин не мог повысить зарплату рабочим, т.к. в стране не было достаточного количества товаров. Внеэкономическое стимулирование стало главным препятствием успешного индустриального развития России в 20 в. Вождь коммунистов хотел избавиться от «капризов» рынка, одним рывком догнать Запад. Внеэкономическое принуждение привело к увеличению бюрократии, росту милитаризма. Вождь не понимал, что стране нужен механизм саморазвития, свободная творческая личность. Национальный продукт на душу населения в 1940 г. в СССР был почти в 3,5 раза меньше, чем в США, более чем в 2,5 раза меньше, чем в Великобритании, более чем в 2 раза меньше, чем в Германии, ниже, чем в Японии</w:t>
      </w:r>
      <w:r>
        <w:rPr>
          <w:rStyle w:val="FootnoteCharacters"/>
          <w:rStyle w:val="FootnoteAnchor"/>
        </w:rPr>
        <w:footnoteReference w:id="177"/>
      </w:r>
    </w:p>
    <w:p>
      <w:pPr>
        <w:pStyle w:val="Normal"/>
        <w:ind w:firstLine="720"/>
        <w:jc w:val="both"/>
        <w:rPr/>
      </w:pPr>
      <w:r>
        <w:rPr/>
        <w:t>Эксплуатации подвергались и специалисты, сложный интеллектуальный труд которых оплачивался на уровне простого физического труда; распространялась она и на «класс-гегемон – пролетариат. Усиление эксплуатации трудящихся позволяло не только индустриализовать экономику, но и  закладывать основы материального процветания правящего класса – партийной и советской бюрократии. Росла численность управленческого аппарата, повышалась его заработная плата, множились закрытые распределители, вводились особые пайки, специальные услуги. В экологически чистых уголках за высокими заборами вырастали государственные дачи, расширялся парк оплачиваемых государством персональных автомашин, повышалось их качество. Правящая партийно-государственная бюрократия постепенно кристализовывалась, приобретала классовое сознание, превращалась из класса в себе в класс для себя.</w:t>
      </w:r>
    </w:p>
    <w:p>
      <w:pPr>
        <w:pStyle w:val="Normal"/>
        <w:ind w:firstLine="720"/>
        <w:jc w:val="both"/>
        <w:rPr/>
      </w:pPr>
      <w:r>
        <w:rPr/>
        <w:t>Но главным содержанием сталинского периода был глубоко противоречивый по целям, средствам и результатам процесс насильственной мобилизации и модернизации общества. Он позволил стране в труднейших условиях и в короткие сроки выстроить индустриальную экономику, обеспечить себя современным оружием, отстоять независимость в кровавой войне. Но эти результаты были достигнуты ценой отказа практически от всех социалистических ценностей, а главное – гигантских человеческих жертв. Это придало общественному устройству страны многие уродливые черты и предопределило кризисный характер его последующего развития</w:t>
      </w:r>
      <w:r>
        <w:rPr>
          <w:rStyle w:val="FootnoteCharacters"/>
          <w:rStyle w:val="FootnoteAnchor"/>
        </w:rPr>
        <w:footnoteReference w:id="178"/>
      </w:r>
      <w:r>
        <w:rPr/>
        <w:t>.</w:t>
      </w:r>
    </w:p>
    <w:p>
      <w:pPr>
        <w:pStyle w:val="Normal1"/>
        <w:spacing w:lineRule="auto" w:line="240"/>
        <w:ind w:firstLine="397"/>
        <w:rPr/>
      </w:pPr>
      <w:r>
        <w:rPr/>
      </w:r>
    </w:p>
    <w:p>
      <w:pPr>
        <w:pStyle w:val="Normal1"/>
        <w:numPr>
          <w:ilvl w:val="0"/>
          <w:numId w:val="0"/>
        </w:numPr>
        <w:spacing w:lineRule="auto" w:line="240"/>
        <w:ind w:firstLine="397"/>
        <w:outlineLvl w:val="0"/>
        <w:rPr>
          <w:b/>
          <w:b/>
        </w:rPr>
      </w:pPr>
      <w:r>
        <w:rPr>
          <w:b/>
        </w:rPr>
        <w:t>3. Радикальная перестройка села</w:t>
      </w:r>
    </w:p>
    <w:p>
      <w:pPr>
        <w:pStyle w:val="Normal1"/>
        <w:spacing w:lineRule="auto" w:line="240"/>
        <w:ind w:firstLine="397"/>
        <w:rPr/>
      </w:pPr>
      <w:r>
        <w:rPr/>
        <w:t>В 1918-1920 гг. В. Ленин передал земли, отнятые у помещиков и зажиточных крестьян, так называемым совхозам. Советские хозяйства как государственные предприятия создавались для снабжения продовольствием армии и рабочих. Совхозы (госхозы) эксплуатировали крестьян и почти бесплатно поставляли сельскохозяйственную продукцию государству. Совхозы как бы заменили помещиков и возродили прежнюю барщину. Право пользования небольшим приусадебным участком было единственной, но незначительной компенсацией за бесплатный крестьянский труд.</w:t>
      </w:r>
    </w:p>
    <w:p>
      <w:pPr>
        <w:pStyle w:val="Normal1"/>
        <w:spacing w:lineRule="auto" w:line="240"/>
        <w:ind w:firstLine="397"/>
        <w:rPr/>
      </w:pPr>
      <w:r>
        <w:rPr/>
        <w:t>Бывшими общинными землями пользовались крестьяне единоличники. Политика большого индустриального скачка предрешала их судьбу. Новым стройкам, заводам требовалось сырье и продукты питания для рабочих. Однако коммунистическое правительство не имело средств, да и не желало платить крестьянам за их тяжелый труд. В 1925-1927 гг. и в последующий период, промышленные товары были очень дорогими, плохого качества и труднодоступными. Дефицит товаров и низкие закупочные цены вынуждали крестьян выращивать продовольствие только для себя. В 1926 г. количество зерна для продажи на внутреннем рынке было в два раза меньше, чем в 1913 г. В 1905-1914 гг. страна экспортировала в среднем 11 миллионов тонн зерна в год. Теперь экспорта не было</w:t>
      </w:r>
      <w:r>
        <w:rPr>
          <w:rStyle w:val="Footnotereference"/>
          <w:rStyle w:val="FootnoteAnchor"/>
        </w:rPr>
        <w:footnoteReference w:id="179"/>
      </w:r>
      <w:r>
        <w:rPr/>
        <w:t>. Исчезновение крупных землевладельцев и значительное ослабление слоя зажиточных крестьян повлекло за собой уменьшение производства зерна, предназначенного на продажу вне деревни. Производительность труда резко упала по сравнению с дореволюционным периодом. В январе 1928 г., несмотря на хороший урожай, крестьяне поставили только 300 миллионов пудов зерна (вместо 430 миллионов, как в предыдущем году). Экспортировать было нечего. Правительство осталось без валюты.</w:t>
      </w:r>
    </w:p>
    <w:p>
      <w:pPr>
        <w:pStyle w:val="Normal1"/>
        <w:spacing w:lineRule="auto" w:line="240"/>
        <w:ind w:firstLine="397"/>
        <w:rPr/>
      </w:pPr>
      <w:r>
        <w:rPr/>
        <w:t>По инициативе И. Джугашвили, с 1928 г. коммунисты возобновили войну против самостоятельных крестьянских хозяйств. 107 статья Уголовного кодекса карала лишением свободы сроком до трех лет любое действие «способствующее поднятию цен». В 1928/29 хозяйственном году Сталин принуждал крестьян продавать свою продукцию по закупочным ценам в три раза меньшим, чем рыночные. Видимое отставание сельского хозяйства от промышленности позволило И. Джугашвили объявить аграрный сектор единственным виновником кризиса. Из-за сочетания факторов численности и собственности крестьяне были самым мощным классом в СССР, поэтому их ликвидация была более глубокой и жестокой, чем любой другой группы населения</w:t>
      </w:r>
      <w:r>
        <w:rPr>
          <w:rStyle w:val="Footnotereference"/>
          <w:rStyle w:val="FootnoteAnchor"/>
        </w:rPr>
        <w:footnoteReference w:id="180"/>
      </w:r>
      <w:r>
        <w:rPr/>
        <w:t>. Против неорганизованных крестьян выступили: правящая партия коммунистов; силовые структуры государства; рабочие Москвы и Ленинграда, подкупленные хорошим снабжением; многочисленные советские чиновники; партийно-советская пресса; комсомольские вожаки, студенты</w:t>
      </w:r>
      <w:r>
        <w:rPr>
          <w:rStyle w:val="Footnotereference"/>
          <w:rStyle w:val="FootnoteAnchor"/>
        </w:rPr>
        <w:footnoteReference w:id="181"/>
      </w:r>
      <w:r>
        <w:rPr/>
        <w:t>.</w:t>
      </w:r>
    </w:p>
    <w:p>
      <w:pPr>
        <w:pStyle w:val="Normal1"/>
        <w:spacing w:lineRule="auto" w:line="240"/>
        <w:ind w:firstLine="397"/>
        <w:rPr/>
      </w:pPr>
      <w:r>
        <w:rPr/>
        <w:t>Известные экономисты аграрники: А. Чаянов, Н. Кондратьев, А. Челинцев, Н. Макаров, Л. Литошенко были оклеветаны и уничтожены коммунистами. Крестьяне отчаянно сопротивлялись коммунистической политике. С 1929 по 1933 гг. государство ликвидировало 3 млн зажиточных хозяйств. Около 10 млн хозяйств перебрались на заводы. За годы сталинской коллективизации было уничтожено или пало: 17, 7млн. лошадей, 10 млн. свиней, 71 млн. овец, 25 млн. голов крупнорогатого скота. Для сравнения укажем, что в США в 1988 г. было 10 млн. коров. В 1929 г. И. Джугашвили вынужден был в мирное время ввести карточную систему распределения продуктов в городах. В 1928-1935 гг. масло продавалось только в торгсинах на золото или иностранную валюту.</w:t>
      </w:r>
    </w:p>
    <w:p>
      <w:pPr>
        <w:pStyle w:val="Normal1"/>
        <w:spacing w:lineRule="auto" w:line="240"/>
        <w:ind w:firstLine="397"/>
        <w:rPr/>
      </w:pPr>
      <w:r>
        <w:rPr/>
        <w:t>Так называемая коллективизация – это не что иное, как создание коммун, подчиненных государству. Из общественных амбаров коммунистической власти было удобней забирать хлеб и иные сельскохозяйственные продукты, сырье. Почти тридцать лет колхозы не имели своей техники и вынуждены были арендовать ее на кабальных условиях у государственных машинотракторных станций (МТС). В придачу к налогу колхозники обязывались оплачивать натурой услуги, предоставляемые  им через МТС. Этот сбор в тридцатые годы давал минимум 50 % хлебозаготовок</w:t>
      </w:r>
      <w:r>
        <w:rPr>
          <w:rStyle w:val="Footnotereference"/>
          <w:rStyle w:val="FootnoteAnchor"/>
        </w:rPr>
        <w:footnoteReference w:id="182"/>
      </w:r>
      <w:r>
        <w:rPr/>
        <w:t>.</w:t>
      </w:r>
    </w:p>
    <w:p>
      <w:pPr>
        <w:pStyle w:val="Normal1"/>
        <w:spacing w:lineRule="auto" w:line="240"/>
        <w:ind w:firstLine="397"/>
        <w:rPr/>
      </w:pPr>
      <w:r>
        <w:rPr/>
        <w:t>Изъятое у крестьян зерно предназначалось преимущественно для вывоза в Германию. В соответствии с торговым соглашением 1931 г., Германия предоставила России кредит более 1 млрд марок для закупки немецкой техники. СССР обязался снабжать Германию сельскохозяйственным сырьем и золотом. С 1931 по 1936 гг. половина всей ввозимой в СССР техники была немецкого производства</w:t>
      </w:r>
      <w:r>
        <w:rPr>
          <w:rStyle w:val="Footnotereference"/>
          <w:rStyle w:val="FootnoteAnchor"/>
        </w:rPr>
        <w:footnoteReference w:id="183"/>
      </w:r>
      <w:r>
        <w:rPr/>
        <w:t>.</w:t>
      </w:r>
    </w:p>
    <w:p>
      <w:pPr>
        <w:pStyle w:val="Normal1"/>
        <w:spacing w:lineRule="auto" w:line="240"/>
        <w:ind w:firstLine="397"/>
        <w:rPr/>
      </w:pPr>
      <w:r>
        <w:rPr/>
        <w:t>Подневольный труд в совхозах и колхозах оставался крайне неэффективным. Сельские жители всячески уклонялись от бесплатного труда. Колхозы поставляли государству зерно по ценам в 10-12 раз ниже рыночных. В 1932 г. средняя колхозная корова давала молока на уровне козы. В 1932 г. в СССР ввели паспортную систему. Однако крестьянам паспортов не дали, превратив их в новых крепостных. Колхозники выполняли государственные повинности: строительство дорог, заготовка леса на экспорт и так далее. В 1937 г. указ правительства запретил крестьянам покидать колхозы без подписания администрацией соглашения с будущим работодателем. В 1935 г. государство изъяло у села более 45% всей сельскохозяйственной продукции, то есть в три раза больше, чем в 1928 г.</w:t>
      </w:r>
    </w:p>
    <w:p>
      <w:pPr>
        <w:pStyle w:val="Normal1"/>
        <w:spacing w:lineRule="auto" w:line="240"/>
        <w:ind w:firstLine="397"/>
        <w:rPr/>
      </w:pPr>
      <w:r>
        <w:rPr/>
        <w:t>После того, как во время коллективизации была уничтожена половина поголовья крупного рогатого скота, производство животноводческой продукции достигло уровня 1913 г. только к 1937 г. Уровень 1927-1928 гг. был превышен лишь к началу 50-х годов</w:t>
      </w:r>
      <w:r>
        <w:rPr>
          <w:rStyle w:val="Footnotereference"/>
          <w:rStyle w:val="FootnoteAnchor"/>
        </w:rPr>
        <w:footnoteReference w:id="184"/>
      </w:r>
      <w:r>
        <w:rPr/>
        <w:t>. Советская власть проводила политику военно-феодальной эксплуатации крестьянства.</w:t>
      </w:r>
    </w:p>
    <w:p>
      <w:pPr>
        <w:pStyle w:val="Normal1"/>
        <w:spacing w:lineRule="auto" w:line="240"/>
        <w:ind w:firstLine="397"/>
        <w:rPr/>
      </w:pPr>
      <w:r>
        <w:rPr/>
      </w:r>
    </w:p>
    <w:p>
      <w:pPr>
        <w:pStyle w:val="Normal1"/>
        <w:numPr>
          <w:ilvl w:val="0"/>
          <w:numId w:val="0"/>
        </w:numPr>
        <w:spacing w:lineRule="auto" w:line="240"/>
        <w:ind w:firstLine="397"/>
        <w:outlineLvl w:val="0"/>
        <w:rPr/>
      </w:pPr>
      <w:r>
        <w:rPr>
          <w:b/>
        </w:rPr>
        <w:t>4. «Культурная революция» и её последствия</w:t>
      </w:r>
    </w:p>
    <w:p>
      <w:pPr>
        <w:pStyle w:val="Normal1"/>
        <w:spacing w:lineRule="auto" w:line="240"/>
        <w:ind w:firstLine="397"/>
        <w:rPr/>
      </w:pPr>
      <w:r>
        <w:rPr/>
        <w:t xml:space="preserve">В 1925 г. были учреждены премии имени Ленина за выдающиеся достижения в области науки, техники, литературы, искусства, архитектуры. С 1935 по 1957 гг. премии не присуждались. Их заменили сталинские премии. В 1957 г. ленинские премии восстановили, а в 1991 г. отменили. И. Джугашвили продолжил переделку национальной культуры, начатую В. Ульяновым. В 1928 г. советское руководство организовало две выставки – распродажи картин в Париже и Берлине. Гюльбекян – глава Петролиум-компани – купил золотой и серебряный стол Людовика </w:t>
      </w:r>
      <w:r>
        <w:rPr>
          <w:lang w:val="en-US"/>
        </w:rPr>
        <w:t>XVI</w:t>
      </w:r>
      <w:r>
        <w:rPr/>
        <w:t>, «Старика» Рембрандта. Меллон, министр финансов США, приобрел 21 картину из Эрмитажа. В СССР лгали, будто пожар уничтожил полотна. Осенью 1929 г. началась погромная кампания против Бориса Пильняка и Евгения Замятина. Их обвинили в публикации за границей своих книг: «Красного дерева» Пильняком, «Мы» Замятиным. Обвинение было предлогом: советские писатели и до этого времени публиковали свои книги за рубежом. Замятин и Пильняк были выбраны в качестве показательных жертв. За Пильняком был серьезный грех: его повесть намекала, что М. Фрунзе, возглавлявшего после Троцкого Красную Армию, зарезали на операционном столе по приказу Сталина. Замятин еще в 1918 г. предсказывал появление жесткого тоталитарного режима.</w:t>
      </w:r>
    </w:p>
    <w:p>
      <w:pPr>
        <w:pStyle w:val="Normal1"/>
        <w:spacing w:lineRule="auto" w:line="240"/>
        <w:ind w:firstLine="397"/>
        <w:rPr/>
      </w:pPr>
      <w:r>
        <w:rPr/>
        <w:t>В 1929 г. Центральный комитет партии объявил Рабочую ассоциацию пролетарских писателей (РАПП) организацией близкой к партии. В. Маяковский вступил в РАПП. В апреле 1930 г. он покончил с жизнью. Сталин назвал его лучшим поэтом советской эпохи. В 1932 г. хозяин Кремля ликвидировал все литературные объединения, в том числе и РАПП. Пал всесильный Леопольд Авербах и его сподручные из РАППа. Сталин сделал ставку на более известного и авторитетного Максима Горького. В 1928 г. М. Горький приехал из Италии в Москву. Затем стал наезжать в СССР чаще. В 1933 г. Горького не выпустили за границу. Он остался в России до своей смерти, последовавшей в июле 1936 г.</w:t>
      </w:r>
    </w:p>
    <w:p>
      <w:pPr>
        <w:pStyle w:val="Normal1"/>
        <w:spacing w:lineRule="auto" w:line="240"/>
        <w:ind w:firstLine="397"/>
        <w:rPr/>
      </w:pPr>
      <w:r>
        <w:rPr/>
        <w:t>И. Сталин подарил писателям гордое название «инженеры человеческих душ». В 1934 г. на первом съезде союза писателей СССР Горький был назначен Сталиным в вожди советской литературы. Некоторые выступавшие с трибуны съезда советских писателей (В. Шкловский) предлагали осудить Ф. Достоевского как изменника. С трибуны съезда писатели доносили друг на друга, с гордостью рассказывали о поездке на Беломорканал: откуда была привезена самая позорная в истории литературы книга — восхваление концлагеря. На пальцах одной руки можно пересчитать писателей, которые не выступили на съезде с присягой верности правящей партии: М. Булгаков, А. Платонов, О. Мандельштам, А. Ахматова. Все другие – присягнули. Сталинский союз писателей не принял в свои ряды М. Цветаеву, проклял Е. Замятина, презрел М. Булгакова, изгнал А. Ахматову и Б. Пастернака. В марте 1936 г. «Правда» разгромила музыку Д. Шостаковича. Тем не менее, великого музыканта не арестовали. По Москве «ходили» следующие стихи:</w:t>
      </w:r>
    </w:p>
    <w:p>
      <w:pPr>
        <w:pStyle w:val="Normal1"/>
        <w:spacing w:lineRule="auto" w:line="240"/>
        <w:ind w:firstLine="397"/>
        <w:rPr/>
      </w:pPr>
      <w:r>
        <w:rPr/>
        <w:t>«Его толстые пальцы, как черви жирны,</w:t>
      </w:r>
    </w:p>
    <w:p>
      <w:pPr>
        <w:pStyle w:val="Normal1"/>
        <w:spacing w:lineRule="auto" w:line="240"/>
        <w:ind w:firstLine="397"/>
        <w:rPr/>
      </w:pPr>
      <w:r>
        <w:rPr/>
        <w:t>А слова, как пудовые гири, верны.</w:t>
      </w:r>
    </w:p>
    <w:p>
      <w:pPr>
        <w:pStyle w:val="Normal1"/>
        <w:spacing w:lineRule="auto" w:line="240"/>
        <w:ind w:firstLine="397"/>
        <w:rPr/>
      </w:pPr>
      <w:r>
        <w:rPr/>
        <w:t>Тараканьи сияют глазища</w:t>
      </w:r>
    </w:p>
    <w:p>
      <w:pPr>
        <w:pStyle w:val="Normal1"/>
        <w:spacing w:lineRule="auto" w:line="240"/>
        <w:ind w:firstLine="397"/>
        <w:rPr/>
      </w:pPr>
      <w:r>
        <w:rPr/>
        <w:t>И сияют его голенища.</w:t>
      </w:r>
    </w:p>
    <w:p>
      <w:pPr>
        <w:pStyle w:val="Normal1"/>
        <w:spacing w:lineRule="auto" w:line="240"/>
        <w:ind w:firstLine="397"/>
        <w:rPr/>
      </w:pPr>
      <w:r>
        <w:rPr/>
        <w:t>А вокруг его сброд тонкошеих вождей</w:t>
      </w:r>
    </w:p>
    <w:p>
      <w:pPr>
        <w:pStyle w:val="Normal1"/>
        <w:spacing w:lineRule="auto" w:line="240"/>
        <w:ind w:firstLine="397"/>
        <w:rPr/>
      </w:pPr>
      <w:r>
        <w:rPr/>
        <w:t>Он играет услугами полулюдей».</w:t>
      </w:r>
    </w:p>
    <w:p>
      <w:pPr>
        <w:pStyle w:val="Normal1"/>
        <w:spacing w:lineRule="auto" w:line="240"/>
        <w:ind w:firstLine="397"/>
        <w:rPr/>
      </w:pPr>
      <w:r>
        <w:rPr/>
        <w:t>О. Мандельшам, автор этих строк, попал в концлагерь. С 1938 по 1946 г. отбывал срок заключения знаменитый поэт Н. Заболоцкий и др. Известная поэтесса М. Цветаева в 1939 г. вернулась из эмиграции в Россию, а в 1941 г. покончила с жизнью. Женой известного режиссера Г. Александрова была знаменитая актриса Л. Орлова. В то же время молодежь отличалась повышенным оптимизмом и распевала песню П. Германа:</w:t>
      </w:r>
    </w:p>
    <w:p>
      <w:pPr>
        <w:pStyle w:val="Normal1"/>
        <w:spacing w:lineRule="auto" w:line="240"/>
        <w:ind w:firstLine="397"/>
        <w:rPr/>
      </w:pPr>
      <w:r>
        <w:rPr/>
        <w:t>«Мы рождены, чтоб сказку сделать былью,</w:t>
      </w:r>
    </w:p>
    <w:p>
      <w:pPr>
        <w:pStyle w:val="Normal1"/>
        <w:spacing w:lineRule="auto" w:line="240"/>
        <w:ind w:firstLine="397"/>
        <w:rPr/>
      </w:pPr>
      <w:r>
        <w:rPr/>
        <w:t>Преодолеть пространство и простор.</w:t>
      </w:r>
    </w:p>
    <w:p>
      <w:pPr>
        <w:pStyle w:val="Normal1"/>
        <w:spacing w:lineRule="auto" w:line="240"/>
        <w:ind w:firstLine="397"/>
        <w:rPr/>
      </w:pPr>
      <w:r>
        <w:rPr/>
        <w:t>Нам разум дал стальные руки-крылья,</w:t>
      </w:r>
    </w:p>
    <w:p>
      <w:pPr>
        <w:pStyle w:val="Normal1"/>
        <w:spacing w:lineRule="auto" w:line="240"/>
        <w:ind w:firstLine="397"/>
        <w:rPr/>
      </w:pPr>
      <w:r>
        <w:rPr/>
        <w:t>А вместо сердца пламенный мотор».</w:t>
      </w:r>
    </w:p>
    <w:p>
      <w:pPr>
        <w:pStyle w:val="Normal1"/>
        <w:spacing w:lineRule="auto" w:line="240"/>
        <w:ind w:firstLine="397"/>
        <w:rPr/>
      </w:pPr>
      <w:r>
        <w:rPr/>
        <w:t>В 1930 г. правительство ввело обязательное начальное обучение. В 1936 г. начальную школу окончили только половина учеников, семилетнюю – треть, а среднюю – четверть. В 1939 г. неграмотные составляли 20% населения. В 1940 г. число вузов достигло 817. Количественный рост не компенсировал падения качественных характеристик высшей школы. Большая часть старой профессуры была репрессирована. Научные контакты российских ученых с зарубежными коллегами карались как шпионаж.</w:t>
      </w:r>
    </w:p>
    <w:p>
      <w:pPr>
        <w:pStyle w:val="Normal1"/>
        <w:spacing w:lineRule="auto" w:line="240"/>
        <w:ind w:firstLine="397"/>
        <w:rPr/>
      </w:pPr>
      <w:r>
        <w:rPr/>
        <w:t>Накануне войны в СССР насчитывалось 6 млн радиоточек. Монопольное государственное радио, сигнал которого передавался по проводам, умело манипулировало общественным мнением, замалчивало важные события. Тем не менее, в далекой провинции люди получили возможность слушать классическую музыку, песни любимых артистов. В полночь радиоточка замолкала, а в 6 часов вновь начиналось вещание.</w:t>
      </w:r>
    </w:p>
    <w:p>
      <w:pPr>
        <w:pStyle w:val="Normal1"/>
        <w:spacing w:lineRule="auto" w:line="240"/>
        <w:ind w:firstLine="397"/>
        <w:rPr/>
      </w:pPr>
      <w:r>
        <w:rPr/>
      </w:r>
    </w:p>
    <w:p>
      <w:pPr>
        <w:pStyle w:val="Normal1"/>
        <w:numPr>
          <w:ilvl w:val="0"/>
          <w:numId w:val="0"/>
        </w:numPr>
        <w:spacing w:lineRule="auto" w:line="240"/>
        <w:ind w:firstLine="397"/>
        <w:jc w:val="center"/>
        <w:outlineLvl w:val="0"/>
        <w:rPr/>
      </w:pPr>
      <w:r>
        <w:rPr>
          <w:b/>
        </w:rPr>
        <w:t>Глава 14. СССР ВО ВТОРОЙ МИРОВОЙ ВОЙНЕ 1939 – 1945 гг.</w:t>
      </w:r>
    </w:p>
    <w:p>
      <w:pPr>
        <w:pStyle w:val="Normal1"/>
        <w:spacing w:lineRule="auto" w:line="240"/>
        <w:ind w:firstLine="397"/>
        <w:rPr>
          <w:b/>
          <w:b/>
        </w:rPr>
      </w:pPr>
      <w:r>
        <w:rPr>
          <w:b/>
        </w:rPr>
      </w:r>
    </w:p>
    <w:p>
      <w:pPr>
        <w:pStyle w:val="Normal1"/>
        <w:numPr>
          <w:ilvl w:val="0"/>
          <w:numId w:val="0"/>
        </w:numPr>
        <w:spacing w:lineRule="auto" w:line="240"/>
        <w:ind w:firstLine="397"/>
        <w:outlineLvl w:val="0"/>
        <w:rPr>
          <w:b/>
          <w:b/>
        </w:rPr>
      </w:pPr>
      <w:r>
        <w:rPr>
          <w:b/>
        </w:rPr>
        <w:t>1. Внешняя политика И. Сталина в 1939 – 1941 гг.</w:t>
      </w:r>
    </w:p>
    <w:p>
      <w:pPr>
        <w:pStyle w:val="Normal1"/>
        <w:spacing w:lineRule="auto" w:line="240"/>
        <w:ind w:firstLine="397"/>
        <w:rPr/>
      </w:pPr>
      <w:r>
        <w:rPr/>
        <w:t>Сталинский террор резко ослабил армию. Накануне войны, в 1937–1941 гг. были репрессированы как «агенты иностранных разведок» и «враги народа» три маршала из пяти – М. Тухачевский, В. Блюхер, А. Егоров; погибли все командующие войсками военных округов. Были уничтожены или разжалованы и подвергнуты длительному заключению многие видные военные деятели и герои гражданской войны, в том числе А. Корк, Р. Эйдеман, И. Уншлихт, Е. Ковтюх, П. Дыбенко, И. Федько</w:t>
      </w:r>
      <w:r>
        <w:rPr>
          <w:rStyle w:val="Footnotereference"/>
          <w:rStyle w:val="FootnoteAnchor"/>
        </w:rPr>
        <w:footnoteReference w:id="185"/>
      </w:r>
      <w:r>
        <w:rPr/>
        <w:t xml:space="preserve">. Сталин обезопасил себя от возможного военного переворота путем уничтожения командного состава армии. Деморализация Красной Армии ускорила развязывание </w:t>
      </w:r>
      <w:r>
        <w:rPr>
          <w:lang w:val="en-US"/>
        </w:rPr>
        <w:t>II</w:t>
      </w:r>
      <w:r>
        <w:rPr/>
        <w:t xml:space="preserve"> мировой войны.</w:t>
      </w:r>
    </w:p>
    <w:p>
      <w:pPr>
        <w:pStyle w:val="Normal1"/>
        <w:spacing w:lineRule="auto" w:line="240"/>
        <w:ind w:firstLine="397"/>
        <w:rPr/>
      </w:pPr>
      <w:r>
        <w:rPr/>
        <w:t>Сближение России и Германии не было случайным. Сказывались длительные культурные и экономические контакты двух стран. Еще в 1922 г. поверженная союзниками Германия подписала торговый договор с Россией. Тридцатые годы отмечены дальнейшим сближением коммунистической России и нацисткой Германии. Отстранение от власти ярых сторонников мировой пролетарской революции (Троцкого, Зиновьева, Бухарина) способствовало нормализации отношений с Западом. Внешняя политика Кремля стала менее революционной, но зато более прагматичной, разумеется, в сталинском понимании. Союз коммунистической России и нацисткой Германии предопределили многие обстоятельства. Оба режима отрицали либеральные ценности: права человека, представительную демократию, принцип разделения властей, духовный плюрализм. И коммунисты, и фашисты одинаково высоко ценили тоталитарную идеологию, милитаризм, террор, экспансионизм. Летом 1939 г. И. Джугашвили вел переговоры с англичанами и французами. 23 августа хозяин Кремля неожиданно прервал переговоры с Лондоном и Парижем и подписал договор с Гитлером. Возникла мощная коалиция, направленная против западных демократий и малых стран Европы. Через неделю Германия напала на Польшу. От имени Советского правительства В. Молотов поздравил германское правительство с вступлением в Варшаву</w:t>
      </w:r>
      <w:r>
        <w:rPr>
          <w:rStyle w:val="Footnotereference"/>
          <w:rStyle w:val="FootnoteAnchor"/>
        </w:rPr>
        <w:footnoteReference w:id="186"/>
      </w:r>
      <w:r>
        <w:rPr/>
        <w:t>. 17 сентября 1939 г. Красная Армия начала военные действия против Польши. Фашисты уступили Сталину часть территории с городами Львов и Брест</w:t>
      </w:r>
      <w:r>
        <w:rPr>
          <w:rStyle w:val="FootnoteCharacters"/>
          <w:rStyle w:val="FootnoteAnchor"/>
        </w:rPr>
        <w:footnoteReference w:id="187"/>
      </w:r>
      <w:r>
        <w:rPr/>
        <w:t>. Советские войска захватили 230 тысяч военнопленных поляков. Лишь 82 тысячи из них дожили до 1941 г.</w:t>
      </w:r>
      <w:r>
        <w:rPr>
          <w:rStyle w:val="Footnotereference"/>
          <w:rStyle w:val="FootnoteAnchor"/>
        </w:rPr>
        <w:footnoteReference w:id="188"/>
      </w:r>
      <w:r>
        <w:rPr/>
        <w:t>.</w:t>
      </w:r>
    </w:p>
    <w:p>
      <w:pPr>
        <w:pStyle w:val="Normal1"/>
        <w:spacing w:lineRule="auto" w:line="240"/>
        <w:ind w:firstLine="397"/>
        <w:rPr/>
      </w:pPr>
      <w:r>
        <w:rPr/>
        <w:t>В 1939 г. И. Джугашвили начал войну против Финляндии с целью вернуть ее в состав империи. В Москве заранее подготовили марионеточное правительство из финских коммунистов. Финская война продолжалась 105 дней и выявила неподготовленность Красной армии. Потери СССР составили 70 тыс. убитых, раненых и обмороженных. На каждого убитого финна приходилось пятеро россиян. Около сотни российских военнопленных не пожелали возвращаться в СССР</w:t>
      </w:r>
      <w:r>
        <w:rPr>
          <w:rStyle w:val="Footnotereference"/>
          <w:rStyle w:val="FootnoteAnchor"/>
        </w:rPr>
        <w:footnoteReference w:id="189"/>
      </w:r>
      <w:r>
        <w:rPr/>
        <w:t xml:space="preserve">. На стороне финнов сражались многочисленные добровольцы из других стран. Финляндия сохранила независимость, уступив часть своей территории. Вскоре Сталин захватил Прибалтику, утраченную Лениным в 1921 г., и часть румынской территории, названной позднее Молдавией. Опираясь на союз с Германией, СССР присоединил к себе ряд территорий, входивших ранее в состав Российской империи. Прибавка населения составила 23 млн. человек. </w:t>
      </w:r>
    </w:p>
    <w:p>
      <w:pPr>
        <w:pStyle w:val="Normal1"/>
        <w:spacing w:lineRule="auto" w:line="240"/>
        <w:ind w:firstLine="397"/>
        <w:rPr/>
      </w:pPr>
      <w:r>
        <w:rPr/>
        <w:t>В сентябре 1939 г. Россия и Германия подписали договор о границе, а в январе 1940 г. заключили торговое соглашение. Россия поставляла Германии сельскохозяйственное сырье, а закупала промышленную продукцию. Союз с Россией упрочил положение Германии. Фашисты захватили ряд европейских стран, покорили Париж и начали бомбить города Великобритании. В. Молотов регулярно поздравлял германского посла в Москве с победами Вермахта, в том числе и во Франции. Весной 1941 г. СССР и Югославия подписали договор о дружбе. Через несколько часов Германия напала на Югославию. СССР никак не отреагировал. Сталин также не осудил агрессию Германии против Греции. 7 июля 1940 г. в своем дневнике И. Геббельс записал: «Русские направляют нам больше, чем мы этого желаем. Сталин делает все, чтобы нам понравиться, и для этого он имеет достаточно оснований»</w:t>
      </w:r>
      <w:r>
        <w:rPr>
          <w:rStyle w:val="Footnotereference"/>
          <w:rStyle w:val="FootnoteAnchor"/>
        </w:rPr>
        <w:footnoteReference w:id="190"/>
      </w:r>
      <w:r>
        <w:rPr/>
        <w:t>. Так, в районе Перемышля последний советский эшелон с зерном проследовал по мосту через реку Сан за час до начала вторжения немецких войск на советскую территорию.</w:t>
      </w:r>
    </w:p>
    <w:p>
      <w:pPr>
        <w:pStyle w:val="Normal1"/>
        <w:spacing w:lineRule="auto" w:line="240"/>
        <w:ind w:firstLine="397"/>
        <w:rPr/>
      </w:pPr>
      <w:r>
        <w:rPr/>
        <w:t>22 июня 1941 г. фашистская Германия напала на СССР. Гитлер переиграл Сталина. Уже на второй день войны немцы захватили Вильнюс и Каунас, на шестой – Минск. Только на седьмой день войны последовала директива об эвакуации ценностей и возможности отступления. Красная Армия несла огромные потери. Из 44 дивизий, прикрывавших западное направление, 24 были разгромлены</w:t>
      </w:r>
      <w:r>
        <w:rPr>
          <w:rStyle w:val="Footnotereference"/>
          <w:rStyle w:val="FootnoteAnchor"/>
        </w:rPr>
        <w:footnoteReference w:id="191"/>
      </w:r>
      <w:r>
        <w:rPr/>
        <w:t>. На девятый день войны НКВД арестовал командующего Западным фронтом генерала Д. Павлова</w:t>
      </w:r>
      <w:r>
        <w:rPr>
          <w:rStyle w:val="Footnotereference"/>
          <w:rStyle w:val="FootnoteAnchor"/>
        </w:rPr>
        <w:footnoteReference w:id="192"/>
      </w:r>
      <w:r>
        <w:rPr/>
        <w:t xml:space="preserve"> и его ближайших помощников: В. Климовских, Л. Григорьева, А. Коробкова, Н. Клича. Их обвинили в прорыве немцев на западном направлении и расстреляли.</w:t>
      </w:r>
    </w:p>
    <w:p>
      <w:pPr>
        <w:pStyle w:val="Normal1"/>
        <w:spacing w:lineRule="auto" w:line="240"/>
        <w:ind w:firstLine="397"/>
        <w:rPr/>
      </w:pPr>
      <w:r>
        <w:rPr/>
        <w:t>Лишь на 12-й день войны Сталин уяснил суть событий и выступил по радио. Диктатор вынужден был заискивать перед населением, обращаться: «Братья и сестры!». Монопольная радиосеть передавала ложные сводки с фронта. Например, уже после того, как Минск был захвачен, сообщалось, что бои ведутся на минском направлении. Коммунисты отобрали у россиян все радиоприемники и даже радиолампы. Осуществлялась цензура всех писем. На время войны указом правительства от 26 июня 1941 г. был увеличен рабочий день, отменены очередные отпуска.</w:t>
      </w:r>
    </w:p>
    <w:p>
      <w:pPr>
        <w:pStyle w:val="Normal1"/>
        <w:spacing w:lineRule="auto" w:line="240"/>
        <w:ind w:firstLine="397"/>
        <w:rPr/>
      </w:pPr>
      <w:r>
        <w:rPr/>
        <w:t>Н. Хрущев вспоминал, что копали противотанковые рвы на полях, а танки врага прошли по дорогам. 19 сентября 1941 г. пал Киев. Красная Армия потеряла более 600 тыс. человек. В сентябре 1941 г. пять наших армий были окружены под Москвой. Всего к этому времени в плену у врага оказалось около 4 млн. человек. СССР ранее не подписал соглашение с международным Красным крестом и тем самым лишил наших пленных элементарной помощи. В октябре 1941 г. враг вплотную подошел к Москве. Вражеская авиация бомбила город по несколько раз в день. На улице с пяти часов выстраивались очереди на ночевку в метро. До объявления воздушной тревоги в метро впускали только стариков и женщин с детьми. 15 октября началась эвакуация учреждений и предприятий Москвы. Еще ранее, 27 июня 1941 г. Политбюро приняло секретное решение о вывозе в Свердловск и Челябинск драгоценных металлов, алмазного фонда и ценностей Оружейной Палаты Кремля.</w:t>
      </w:r>
      <w:r>
        <w:rPr>
          <w:rStyle w:val="Footnotereference"/>
          <w:rStyle w:val="FootnoteAnchor"/>
        </w:rPr>
        <w:footnoteReference w:id="193"/>
      </w:r>
      <w:r>
        <w:rPr/>
        <w:t>. Паника охватила население. Правительство перебралось в Куйбышев (Самара). Саркофаг с телом Ульянова тайно вывезли в один  из сибирских городов. В октябре 1941 г. были расстреляны П. Рычагов – командующий ВВС, Я. Смушкевич – главный инспектор ВВС, Г. Штерн – командующий противовоздушной обороной страны. Собственные чудовищные ошибки И. Джугашвили традиционно списывал на других.</w:t>
      </w:r>
    </w:p>
    <w:p>
      <w:pPr>
        <w:pStyle w:val="Normal1"/>
        <w:spacing w:lineRule="auto" w:line="240"/>
        <w:ind w:firstLine="397"/>
        <w:rPr/>
      </w:pPr>
      <w:r>
        <w:rPr/>
        <w:t>Радио СССР вело пропаганду против Англии и США вплоть до 22 июня 1941 г. Сталинская внешняя политика поставила страну на грань катастрофы. Здравый смысл подсказывал единственно верное решение: присоединиться к антигитлеровской коалиции. Наследие прошлого, идеологические разногласия делали вынужденный поворот Кремля к Западу мучительно трудным. Вначале И. Джугашвили и Л. Берия даже пытались через Болгарию подписать мир с Германией типа Брестского. Гитлер отверг их предложения. Вина Сталина в конце тридцатых годов не только во вступлении в гитлеровскую коалицию, а, прежде всего, в стремлении продолжать имперскую политику. Кремлевские вожди и слышать не хотели об изоляционизме, которого упорно придерживались США.</w:t>
      </w:r>
    </w:p>
    <w:p>
      <w:pPr>
        <w:pStyle w:val="Normal1"/>
        <w:spacing w:lineRule="auto" w:line="240"/>
        <w:ind w:firstLine="397"/>
        <w:rPr/>
      </w:pPr>
      <w:r>
        <w:rPr/>
      </w:r>
    </w:p>
    <w:p>
      <w:pPr>
        <w:pStyle w:val="Normal1"/>
        <w:numPr>
          <w:ilvl w:val="0"/>
          <w:numId w:val="0"/>
        </w:numPr>
        <w:spacing w:lineRule="auto" w:line="240"/>
        <w:ind w:firstLine="397"/>
        <w:outlineLvl w:val="0"/>
        <w:rPr/>
      </w:pPr>
      <w:r>
        <w:rPr>
          <w:b/>
        </w:rPr>
        <w:t>2. Советский Союз в составе антигитлеровской коалиции</w:t>
      </w:r>
    </w:p>
    <w:p>
      <w:pPr>
        <w:pStyle w:val="Normal1"/>
        <w:spacing w:lineRule="auto" w:line="240"/>
        <w:ind w:firstLine="397"/>
        <w:rPr/>
      </w:pPr>
      <w:r>
        <w:rPr/>
        <w:t>Большую роль в складывании антигитлеровской коалиции сыграла англо-американская декларация, подписанная 14 августа 1941 г. и известная под названием «Атлантической хартии», а также заявление советского правительства 24 сентября 1941 г. Рузвельт поступил осторожно, заявив, что США – не союзник СССР, но будут помогать ему как жертве агрессии. В Москву отправились представители президента, в том числе его доверенное лицо Г. Гопкинс. В отличие от англичан, США никаких соглашений с СССР не заключали. С ноября 1941 г. советская страна начала получать поставки по ленд-лизу, и ей был открыт кредит на 1 млрд. долларов. Но вопрос о полном сотрудничестве еще не был решен</w:t>
      </w:r>
      <w:r>
        <w:rPr>
          <w:rStyle w:val="Footnotereference"/>
          <w:rStyle w:val="FootnoteAnchor"/>
        </w:rPr>
        <w:footnoteReference w:id="194"/>
      </w:r>
      <w:r>
        <w:rPr/>
        <w:t>.</w:t>
      </w:r>
    </w:p>
    <w:p>
      <w:pPr>
        <w:pStyle w:val="Normal1"/>
        <w:spacing w:lineRule="auto" w:line="240"/>
        <w:ind w:firstLine="397"/>
        <w:rPr/>
      </w:pPr>
      <w:r>
        <w:rPr/>
        <w:t>12 июля 1941 г. было подписано советско-английское соглашение о сотрудничестве. Обе стороны обязались не заключать сепаратный мир с Германией. 1 октября 1941 г. США, Великобритания и СССР подписали в Москве трехстороннее соглашение о поставках в СССР вооружений, снаряжения и продовольствия. Хотя много кораблей были потоплены немцами, с октября 1941 г. по июль 1942 г. СССР получил 3 тыс. самолетов, 4 тыс. танков, 20 тыс. различных транспортных средств. За годы войны американцы поставили СССР 427 тыс. грузовиков, 22 тыс. самолетов, 13 тыс. танков, 2,6 млн. тонн нефтепродуктов, 720 тыс. тонн цветных металлов, 4,5 млн. тонн продовольствия. Это все на сумму 12 млрд. долларов</w:t>
      </w:r>
      <w:r>
        <w:rPr>
          <w:rStyle w:val="Footnotereference"/>
          <w:rStyle w:val="FootnoteAnchor"/>
        </w:rPr>
        <w:footnoteReference w:id="195"/>
      </w:r>
      <w:r>
        <w:rPr/>
        <w:t>.</w:t>
      </w:r>
    </w:p>
    <w:p>
      <w:pPr>
        <w:pStyle w:val="Normal1"/>
        <w:spacing w:lineRule="auto" w:line="240"/>
        <w:ind w:firstLine="397"/>
        <w:rPr/>
      </w:pPr>
      <w:r>
        <w:rPr/>
        <w:t xml:space="preserve">Уже в 1941 г. Англия поставила в СССР: 20 тыс. истребителей, 3 тыс. орудий ПВО, 1500 морских орудий, 3 млн. пар обуви. Спитрфайеры, Харрикейны обороняли небо Москвы. Американцы и англичане поставляли в СССР: броневой лист, динамит, порох, танки, автомобили. </w:t>
      </w:r>
    </w:p>
    <w:p>
      <w:pPr>
        <w:pStyle w:val="Normal1"/>
        <w:spacing w:lineRule="auto" w:line="240"/>
        <w:ind w:firstLine="397"/>
        <w:rPr/>
      </w:pPr>
      <w:r>
        <w:rPr/>
        <w:t>Основную часть военной техники выпускала отечественная промышленность. Наладили выпуск самолетов в глубоком тылу. Завод в Комсомольске начал осваивать дальний бомбардировщик Ил-4, Казанский завод – тоже дальний Пе-8 и обычный бомбардировщик Пе-2, Новосибирский – истребители ЯК-3, Як-7 и Як-9, Горьковский – истребители Ла-5, Ла-7, и Ла-9, Куйбышевский – штурмовик Ил-2.</w:t>
      </w:r>
    </w:p>
    <w:p>
      <w:pPr>
        <w:pStyle w:val="Normal1"/>
        <w:spacing w:lineRule="auto" w:line="240"/>
        <w:ind w:firstLine="397"/>
        <w:rPr/>
      </w:pPr>
      <w:r>
        <w:rPr/>
        <w:t>В 1942 г. И. Сталин ждал врага на московском направлении. Однако фашисты прорвались на юге. Стратегический просчет И. Джугашвили привел к тяжелым неоправданным потерям. Для успешного наступления необходим тройной перевес в силах. В начале 1942 г. у нас этого не было. Половина танков и самолетов Красной Армии была устаревших конструкций. Весной 1942 г. ощущалась наибольшая нехватка боеприпасов за весь период войны. Тем не менее, погоняемая приказами вождя, армия пыталась наступать все первое полугодие 1942 г. Последовали поражения под Ленинградом, Мурманском, Харьковом, Ростовом, Новочеркасском, Ржевом. Война на своей территории – это уже наполовину поражение.</w:t>
      </w:r>
    </w:p>
    <w:p>
      <w:pPr>
        <w:pStyle w:val="Normal1"/>
        <w:spacing w:lineRule="auto" w:line="240"/>
        <w:ind w:firstLine="397"/>
        <w:rPr/>
      </w:pPr>
      <w:r>
        <w:rPr/>
        <w:t>В июле 1942 г. И. Джугашвили издал приказ № 227. За отступление без приказа – расстрел. На каждом фронте вводилось по три штрафных батальона. Выделялись специальные заградительные отряды, как во время гражданской войны. Сталин продолжал репрессии командного состава. В 1942 г. расстреляли генерала В. Голушкевича, начальника оперативного отдела Западного фронта, Н. Коляду, начальника партизанских отрядов Смоленской области. В 1943 г. расстреляли И. Ласкина, начальника штаба Северо-Кавказского фронта. Главный маршал авиации А. Новиков был расстрелян уже в 1945 г.</w:t>
      </w:r>
    </w:p>
    <w:p>
      <w:pPr>
        <w:pStyle w:val="Normal1"/>
        <w:spacing w:lineRule="auto" w:line="240"/>
        <w:ind w:firstLine="397"/>
        <w:rPr/>
      </w:pPr>
      <w:r>
        <w:rPr/>
        <w:t>На сторону врага перешли генералы: П. Понеделин, М. Попов, М. Лукин, В. Малышкин, Д. Закутный, В. Трухин, И. Благовещенский, Г. Жиленков (бригадный комиссар). Наиболее известной личностью среди изменников был Андрей Власов. Он командовал четвертым механизированным корпусом под Львовом. Сумел выйти из окружения. Затем А. Власов командовал 37-й армией, оборонявшей Киев. Вновь вышел из окружения. В 1941-1942 гг. А. Власов командовал 42-й армией под Москвой. За освобождение Солнечногорска получил орден Красного Знамени и чин генерал-лейтенанта. В 1942 г. его перебросили под Ленинград командовать 2-й ударной армией на Волховском фронте. После тяжелого поражения А. Власов сдался врагу. Только в сентябре 1944 г. немцы разрешили Власову создать комитет освобождения народов России (КОНР). В ноябре была опубликована программа, так называемый Парижский манифест. Он испытал влияние эмигрантских организаций, пытавшийся найти некий средний путь между социализмом и капитализмом. Власов принимал октябрьскую революцию 1917 г. и утверждал, что советская власть только позднее стала тиранией. В его программе обещания гражданских свобод и гарантии свободы экономической деятельности соединялись с намерением обуздать дикий капитализм и наладить государственное снабжение основными видами услуг. Он провозгласил «национальную трудовую» систему социального обеспечения, предлагавшую бесплатное образование и медицинское обслуживание, пенсии по старости и так далее. Народам России было обещано национальное самоопределение.</w:t>
      </w:r>
      <w:r>
        <w:rPr>
          <w:rStyle w:val="Footnotereference"/>
          <w:rStyle w:val="FootnoteAnchor"/>
        </w:rPr>
        <w:footnoteReference w:id="196"/>
      </w:r>
      <w:r>
        <w:rPr/>
        <w:t xml:space="preserve">. Русская освободительная армия приняла участие лишь в кратких боях на восточном фронте в марте 1945 г. Ее командующий генерал Буняченко отступил в Чехословакию, где русские помогли освободить Прагу от войск гитлеровцев. А. Власов был взят в плен американцами и передан Советам. Всего в годы войны более 1 миллиона наших соотечественников надело немецкий мундир. Такого числа предателей не было ни в одной из воевавших стран. В этом, несомненно, повинны сталинские репрессии тридцатых годов. </w:t>
      </w:r>
    </w:p>
    <w:p>
      <w:pPr>
        <w:pStyle w:val="Normal1"/>
        <w:spacing w:lineRule="auto" w:line="240"/>
        <w:ind w:firstLine="397"/>
        <w:rPr/>
      </w:pPr>
      <w:r>
        <w:rPr/>
        <w:t>Напряженно трудились люди в тылу. Исполнение производственных заданий жестко контролировалось. Ряд наркомов, не дожидаясь докладов Сталину от контролирующих органов, и упреждая собственное наказание, сами подавали в ГКО представления на виновных лиц, своих подчиненных. Только в апреле – июне 1942 г. за невыполнение заданий ГКО сняты с должности и переданы в следственные органы НКВД по ходатайству наркома боеприпасов Б. Л. Ванникова восемь директоров крупных заводов. Число осужденных за уклонение от трудовой мобилизации и за самовольный уход с предприятий к январю 1942 г. достигло около 311 тыс. человек. Особенно крупные задержания органами НКВД самовольно ушедших с предприятий (по несколько тысяч человек) отмечены в Новосибирской области и Ставропольском крае</w:t>
      </w:r>
      <w:r>
        <w:rPr>
          <w:rStyle w:val="Footnotereference"/>
          <w:rStyle w:val="FootnoteAnchor"/>
        </w:rPr>
        <w:footnoteReference w:id="197"/>
      </w:r>
      <w:r>
        <w:rPr/>
        <w:t>. В Свердловскую область было эвакуировано около 450 промышленных предприятий. На Урале выпускали каждый второй танк. За 1943 г. в тыловых районах были сооружены 3 доменные и 20 мартеновских печей, 32 электропечи, 8 прокатных станов, 3 коксовые батареи. В 1942 г. Казахская республика дала 85% свинца и более 50% меди, добываемой в стране.</w:t>
      </w:r>
    </w:p>
    <w:p>
      <w:pPr>
        <w:pStyle w:val="Normal1"/>
        <w:spacing w:lineRule="auto" w:line="240"/>
        <w:ind w:firstLine="397"/>
        <w:rPr/>
      </w:pPr>
      <w:r>
        <w:rPr/>
        <w:t>Победа под Сталинградом и на Курской дуге переломила ход войны. Однако Германия продолжала наращивать выпуск военной продукции до весны 1944 г. Если фашисты за три месяца добрались до Москвы, то наш путь от Москвы к Берлину занял четыре года. К концу войны мощь сухопутных сил СССР возросла, но флот оставался слабым»</w:t>
      </w:r>
      <w:r>
        <w:rPr>
          <w:rStyle w:val="Footnotereference"/>
          <w:rStyle w:val="FootnoteAnchor"/>
        </w:rPr>
        <w:footnoteReference w:id="198"/>
      </w:r>
      <w:r>
        <w:rPr/>
        <w:t>.</w:t>
      </w:r>
    </w:p>
    <w:p>
      <w:pPr>
        <w:pStyle w:val="Normal1"/>
        <w:spacing w:lineRule="auto" w:line="240"/>
        <w:ind w:firstLine="397"/>
        <w:rPr/>
      </w:pPr>
      <w:r>
        <w:rPr/>
      </w:r>
    </w:p>
    <w:p>
      <w:pPr>
        <w:pStyle w:val="Normal1"/>
        <w:numPr>
          <w:ilvl w:val="0"/>
          <w:numId w:val="0"/>
        </w:numPr>
        <w:spacing w:lineRule="auto" w:line="240"/>
        <w:ind w:firstLine="397"/>
        <w:outlineLvl w:val="0"/>
        <w:rPr/>
      </w:pPr>
      <w:r>
        <w:rPr/>
        <w:t>Военно-морской флот СССР и США</w:t>
      </w:r>
    </w:p>
    <w:tbl>
      <w:tblPr>
        <w:tblW w:w="10420" w:type="dxa"/>
        <w:jc w:val="left"/>
        <w:tblInd w:w="-115"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Типы судов</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США 1941 г.</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США 1945 г.</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СССР 1941 г.</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СССР 1945 г.</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Авианосцы</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7</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25</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0</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Линкоры</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6</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23</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3</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Крейсеры</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36</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67</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нет свед.</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8</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Эсминцы</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80</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879</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нет свед.</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47</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Подвод. лодки</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12</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351</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нет свед.</w:t>
            </w:r>
          </w:p>
        </w:tc>
        <w:tc>
          <w:tcPr>
            <w:tcW w:w="20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t>129</w:t>
            </w:r>
          </w:p>
        </w:tc>
      </w:tr>
    </w:tbl>
    <w:p>
      <w:pPr>
        <w:pStyle w:val="Normal1"/>
        <w:spacing w:lineRule="auto" w:line="240"/>
        <w:ind w:firstLine="397"/>
        <w:rPr>
          <w:b/>
          <w:b/>
        </w:rPr>
      </w:pPr>
      <w:r>
        <w:rPr>
          <w:b/>
        </w:rPr>
      </w:r>
    </w:p>
    <w:p>
      <w:pPr>
        <w:pStyle w:val="Normal1"/>
        <w:spacing w:lineRule="auto" w:line="240"/>
        <w:ind w:firstLine="397"/>
        <w:rPr/>
      </w:pPr>
      <w:r>
        <w:rPr/>
        <w:t>Нехватка металла вынуждала Японию и СССР строить деревянные суда. Из дерева делали также кабины грузовиков. В связи с недостатком угля, в апреле 1942 г. 6 железных дорог СССР были переведены на дровяное топливо.</w:t>
      </w:r>
    </w:p>
    <w:p>
      <w:pPr>
        <w:pStyle w:val="Normal1"/>
        <w:spacing w:lineRule="auto" w:line="240"/>
        <w:ind w:firstLine="397"/>
        <w:rPr/>
      </w:pPr>
      <w:r>
        <w:rPr/>
        <w:t>В советской армии полковник получал в 240 раз больше рядового, а в американской – в 6 раз. Средняя продолжительность жизни лейтенанта во время наступления составляла 8 дней. Наши солдаты воевали без отпуска. Примерно 10 млн. женщин не родили детей. У миллионов женщин в память о погибшем муже не осталось ребенка. Указ правительства (8 июля 1944 г.) установил пособия матерям при рождении третьего и каждого последующего ребенка, в то время как раньше пособие назначалось при рождении седьмого ребенка. Наши потери в 7 раз превышали немецкие</w:t>
      </w:r>
      <w:r>
        <w:rPr>
          <w:rStyle w:val="Footnotereference"/>
          <w:rStyle w:val="FootnoteAnchor"/>
        </w:rPr>
        <w:footnoteReference w:id="199"/>
      </w:r>
      <w:r>
        <w:rPr/>
        <w:t>. За годы войны в армию было мобилизовано более 34 млн. человек. Примерно столько же погибло, стало калеками, получили ранения и болезни. Число погибших в войне Сталин определил в 7 млн, Н. Хрущев – 20 млн. Эти цифры явно занижены. По другим данным советские потери в войне: 20 051 тыс. мужчин, 6 562 тыс. женщин. Из 20 051 тыс. мужчин 3 млн. погибло в фашистских лагерях, 14 млн. погибло на фронтах</w:t>
      </w:r>
      <w:r>
        <w:rPr>
          <w:rStyle w:val="Footnotereference"/>
          <w:rStyle w:val="FootnoteAnchor"/>
        </w:rPr>
        <w:footnoteReference w:id="200"/>
      </w:r>
      <w:r>
        <w:rPr/>
        <w:t xml:space="preserve">. Демографы настаивают на необходимости учета не только прямых, но и косвенных потерь, которые в совокупности составили около 36 млн. человек. США потеряли в годы </w:t>
      </w:r>
      <w:r>
        <w:rPr>
          <w:lang w:val="en-US"/>
        </w:rPr>
        <w:t>II</w:t>
      </w:r>
      <w:r>
        <w:rPr/>
        <w:t xml:space="preserve"> Мировой войны 273,9 тыс. человек, Англия — 264,4 тыс. Около 1 млн. наших соотечественников погибли при штурме Берлина. Союзники не считали этот город военной целью и берегли своих солдат. Армия США предпочитала бомбить авиацией города Германии. Американские самолеты забирались на высоту 10 км где они были неуязвимы ни для зенитных орудий, ни для истребителей Германии.</w:t>
      </w:r>
    </w:p>
    <w:p>
      <w:pPr>
        <w:pStyle w:val="Normal1"/>
        <w:spacing w:lineRule="auto" w:line="240"/>
        <w:ind w:firstLine="397"/>
        <w:rPr/>
      </w:pPr>
      <w:r>
        <w:rPr/>
        <w:t>Война способствовала развитию Сибири, Средней Азии и Казахстана. В Томск, например, было эвакуировано 38 промышленных предприятий. В годы войны завершился переход на конвейерное производство. Война резко ухудшила условия жизни людей. Труженики тыла получали голодный паек. По сравнению с апрелем 1941 г. рыночные цены в Сибири возросли в апреле 1942 г. в 7 раз, в апреле 1943 г. – в 15 раз и превышали уровень пайковых цен в 20 раз.</w:t>
      </w:r>
    </w:p>
    <w:p>
      <w:pPr>
        <w:pStyle w:val="Normal1"/>
        <w:spacing w:lineRule="auto" w:line="240"/>
        <w:ind w:firstLine="397"/>
        <w:rPr/>
      </w:pPr>
      <w:r>
        <w:rPr/>
        <w:t>Во время войны власть ослабила гонения на православную церковь. 4 сентября 1943 г. три высших иерарха были приняты Сталиным в Кремле. Сталин дал согласие на избрание патриарха РПЦ, который бы занял пустовавший с 1924 г. престол. В 1945 г. РПЦ было разрешено приобретать здания и предметы культа. Советский Союз выстоял и победил в составе демократической коалиции.</w:t>
      </w:r>
    </w:p>
    <w:p>
      <w:pPr>
        <w:pStyle w:val="Normal1"/>
        <w:spacing w:lineRule="auto" w:line="240"/>
        <w:ind w:firstLine="397"/>
        <w:rPr/>
      </w:pPr>
      <w:r>
        <w:rPr/>
        <w:t>До 22 декабря 1943 г. гимном коммунистической партии и государства был «Интернационал», заимствованный у революционеров Франции.</w:t>
      </w:r>
    </w:p>
    <w:p>
      <w:pPr>
        <w:pStyle w:val="Normal1"/>
        <w:spacing w:lineRule="auto" w:line="240"/>
        <w:ind w:firstLine="397"/>
        <w:rPr/>
      </w:pPr>
      <w:r>
        <w:rPr/>
        <w:t xml:space="preserve">«Вставай, проклятьем заклемённый, </w:t>
      </w:r>
    </w:p>
    <w:p>
      <w:pPr>
        <w:pStyle w:val="Normal1"/>
        <w:spacing w:lineRule="auto" w:line="240"/>
        <w:ind w:firstLine="397"/>
        <w:rPr/>
      </w:pPr>
      <w:r>
        <w:rPr/>
        <w:t>Весь мир голодных и рабов.</w:t>
      </w:r>
    </w:p>
    <w:p>
      <w:pPr>
        <w:pStyle w:val="Normal1"/>
        <w:spacing w:lineRule="auto" w:line="240"/>
        <w:ind w:firstLine="397"/>
        <w:rPr/>
      </w:pPr>
      <w:r>
        <w:rPr/>
        <w:t>Кипит наш разум возмущенный</w:t>
      </w:r>
    </w:p>
    <w:p>
      <w:pPr>
        <w:pStyle w:val="Normal1"/>
        <w:spacing w:lineRule="auto" w:line="240"/>
        <w:ind w:firstLine="397"/>
        <w:rPr/>
      </w:pPr>
      <w:r>
        <w:rPr/>
        <w:t>И в смертный бой вести готов</w:t>
      </w:r>
    </w:p>
    <w:p>
      <w:pPr>
        <w:pStyle w:val="Normal1"/>
        <w:spacing w:lineRule="auto" w:line="240"/>
        <w:ind w:firstLine="397"/>
        <w:rPr/>
      </w:pPr>
      <w:r>
        <w:rPr/>
        <w:t>Весь мир насилья мы разрушим</w:t>
      </w:r>
    </w:p>
    <w:p>
      <w:pPr>
        <w:pStyle w:val="Normal1"/>
        <w:spacing w:lineRule="auto" w:line="240"/>
        <w:ind w:firstLine="397"/>
        <w:rPr/>
      </w:pPr>
      <w:r>
        <w:rPr/>
        <w:t>До основанья, а затем</w:t>
      </w:r>
    </w:p>
    <w:p>
      <w:pPr>
        <w:pStyle w:val="Normal1"/>
        <w:spacing w:lineRule="auto" w:line="240"/>
        <w:ind w:firstLine="397"/>
        <w:rPr/>
      </w:pPr>
      <w:r>
        <w:rPr/>
        <w:t>Мы наш, мы новый мир построим</w:t>
      </w:r>
    </w:p>
    <w:p>
      <w:pPr>
        <w:pStyle w:val="Normal1"/>
        <w:spacing w:lineRule="auto" w:line="240"/>
        <w:ind w:firstLine="397"/>
        <w:rPr/>
      </w:pPr>
      <w:r>
        <w:rPr/>
        <w:t>Кто был ничем, тот станет всем...»</w:t>
      </w:r>
    </w:p>
    <w:p>
      <w:pPr>
        <w:pStyle w:val="Normal1"/>
        <w:spacing w:lineRule="auto" w:line="240"/>
        <w:ind w:firstLine="397"/>
        <w:rPr/>
      </w:pPr>
      <w:r>
        <w:rPr/>
        <w:tab/>
        <w:t>Текст сталинского гимна написали поэты С. Михалков и Г. Эль-Регистан, музыка композитора А. Алексендрова.</w:t>
      </w:r>
    </w:p>
    <w:p>
      <w:pPr>
        <w:pStyle w:val="Normal1"/>
        <w:spacing w:lineRule="auto" w:line="240"/>
        <w:ind w:firstLine="397"/>
        <w:rPr/>
      </w:pPr>
      <w:r>
        <w:rPr/>
        <w:t>«Сквозь годы сияло нам солнце свободы,</w:t>
      </w:r>
    </w:p>
    <w:p>
      <w:pPr>
        <w:pStyle w:val="Normal1"/>
        <w:spacing w:lineRule="auto" w:line="240"/>
        <w:ind w:firstLine="397"/>
        <w:rPr/>
      </w:pPr>
      <w:r>
        <w:rPr/>
        <w:t>И Ленин великий нам путь озарил,</w:t>
      </w:r>
    </w:p>
    <w:p>
      <w:pPr>
        <w:pStyle w:val="Normal1"/>
        <w:spacing w:lineRule="auto" w:line="240"/>
        <w:ind w:firstLine="397"/>
        <w:rPr/>
      </w:pPr>
      <w:r>
        <w:rPr/>
        <w:t xml:space="preserve">На правое дело он поднял народы, </w:t>
      </w:r>
    </w:p>
    <w:p>
      <w:pPr>
        <w:pStyle w:val="Normal1"/>
        <w:spacing w:lineRule="auto" w:line="240"/>
        <w:ind w:firstLine="397"/>
        <w:rPr/>
      </w:pPr>
      <w:r>
        <w:rPr/>
        <w:t>На труд и на подвиги нас вдохновил.</w:t>
      </w:r>
    </w:p>
    <w:p>
      <w:pPr>
        <w:pStyle w:val="Normal1"/>
        <w:spacing w:lineRule="auto" w:line="240"/>
        <w:ind w:firstLine="397"/>
        <w:rPr/>
      </w:pPr>
      <w:r>
        <w:rPr/>
        <w:t>Славься, Отечество наше свободное –</w:t>
      </w:r>
    </w:p>
    <w:p>
      <w:pPr>
        <w:pStyle w:val="Normal1"/>
        <w:spacing w:lineRule="auto" w:line="240"/>
        <w:ind w:firstLine="397"/>
        <w:rPr/>
      </w:pPr>
      <w:r>
        <w:rPr/>
        <w:t>Дружбы народов надежный оплот.</w:t>
      </w:r>
    </w:p>
    <w:p>
      <w:pPr>
        <w:pStyle w:val="Normal1"/>
        <w:spacing w:lineRule="auto" w:line="240"/>
        <w:ind w:firstLine="397"/>
        <w:rPr/>
      </w:pPr>
      <w:r>
        <w:rPr/>
        <w:t>Партия Ленина – сила народная</w:t>
      </w:r>
    </w:p>
    <w:p>
      <w:pPr>
        <w:pStyle w:val="Normal1"/>
        <w:spacing w:lineRule="auto" w:line="240"/>
        <w:ind w:firstLine="397"/>
        <w:rPr/>
      </w:pPr>
      <w:r>
        <w:rPr/>
        <w:t>Нас к торжеству коммунизма ведет»</w:t>
      </w:r>
    </w:p>
    <w:p>
      <w:pPr>
        <w:pStyle w:val="Normal1"/>
        <w:spacing w:lineRule="auto" w:line="240"/>
        <w:ind w:firstLine="397"/>
        <w:rPr/>
      </w:pPr>
      <w:r>
        <w:rPr/>
      </w:r>
    </w:p>
    <w:p>
      <w:pPr>
        <w:pStyle w:val="Normal1"/>
        <w:numPr>
          <w:ilvl w:val="0"/>
          <w:numId w:val="0"/>
        </w:numPr>
        <w:spacing w:lineRule="auto" w:line="240"/>
        <w:ind w:firstLine="397"/>
        <w:outlineLvl w:val="0"/>
        <w:rPr/>
      </w:pPr>
      <w:r>
        <w:rPr>
          <w:b/>
        </w:rPr>
        <w:t>Глава 15. СОВЕТСКИЙ СОЮЗ ВО ВТОРОЙ ПОЛОВИНЕ 20 ВЕКА</w:t>
      </w:r>
    </w:p>
    <w:p>
      <w:pPr>
        <w:pStyle w:val="Normal1"/>
        <w:spacing w:lineRule="auto" w:line="240"/>
        <w:ind w:firstLine="397"/>
        <w:rPr>
          <w:b/>
          <w:b/>
        </w:rPr>
      </w:pPr>
      <w:r>
        <w:rPr>
          <w:b/>
        </w:rPr>
      </w:r>
    </w:p>
    <w:p>
      <w:pPr>
        <w:pStyle w:val="Normal1"/>
        <w:spacing w:lineRule="auto" w:line="240"/>
        <w:ind w:firstLine="397"/>
        <w:rPr>
          <w:b/>
          <w:b/>
        </w:rPr>
      </w:pPr>
      <w:r>
        <w:rPr>
          <w:b/>
        </w:rPr>
        <w:t>1. Внешняя политика СССР</w:t>
      </w:r>
    </w:p>
    <w:p>
      <w:pPr>
        <w:pStyle w:val="Normal1"/>
        <w:spacing w:lineRule="auto" w:line="240"/>
        <w:ind w:firstLine="397"/>
        <w:rPr/>
      </w:pPr>
      <w:r>
        <w:rPr/>
        <w:t xml:space="preserve">Главным итогом </w:t>
      </w:r>
      <w:r>
        <w:rPr>
          <w:lang w:val="en-US"/>
        </w:rPr>
        <w:t>II</w:t>
      </w:r>
      <w:r>
        <w:rPr/>
        <w:t xml:space="preserve"> мировой войны стал разгром гитлеровской коалиции. Либеральная система ценностей окончательно победила тоталитарную. Миллионы людей избавились от геноцида и рабства. Возросло экономическое и культурное влияние Соединенных Штатов. Около 20 тыс. европейских ученых эмигрировали в США. Война во многом способствовала ускорению научно-технического прогресса. Создание ядерного оружия, ракет дальнего радиуса действия, атомных электростанций, компьютеров, открытие двойной спирали ДНК, качественно меняло мир. </w:t>
      </w:r>
    </w:p>
    <w:p>
      <w:pPr>
        <w:pStyle w:val="Normal1"/>
        <w:spacing w:lineRule="auto" w:line="240"/>
        <w:ind w:firstLine="397"/>
        <w:rPr/>
      </w:pPr>
      <w:r>
        <w:rPr/>
        <w:t xml:space="preserve">После окончания войны вновь обострились отношения СССР с внешним миром. Лидеры Кремля по-прежнему отвергали либеральные ценности и стремились к экспансии. К исходу </w:t>
      </w:r>
      <w:r>
        <w:rPr>
          <w:lang w:val="en-US"/>
        </w:rPr>
        <w:t>II</w:t>
      </w:r>
      <w:r>
        <w:rPr/>
        <w:t xml:space="preserve"> мировой войны СССР обладал огромными вооруженными силами – свыше 11 млн. человек. После мобилизации армия сократилась более чем в три раза. Однако уже в 1948 г. под ружьем было 2874 тыс. человек, а еще спустя семь лет армия удвоилась. Прямые военные расходы накануне смерти И. Джугашвили составили почти четверть бюджета</w:t>
      </w:r>
      <w:r>
        <w:rPr>
          <w:rStyle w:val="Footnotereference"/>
          <w:rStyle w:val="FootnoteAnchor"/>
        </w:rPr>
        <w:footnoteReference w:id="201"/>
      </w:r>
      <w:r>
        <w:rPr/>
        <w:t>. Опасаясь разложения коммунизма, И. Джугашвили максимально ограничил культурные и экономические контакты с индустриальными странами Запада. Расширение советской зоны влияния носило искусственный характер и требовало огромных затрат от СССР. В Болгарии, Румынии, Чехословакии, Венгрии, ГДР, Албании, Югославии Москва проводила коммунистические преобразования, активно насаждала советский опыт. В странах с традиционно сильным частным сектором, огосударствление экономики встречало упорное сопротивление. Католическая церковь объединяла миллионы верующих в их неприятии теории и практики коммунизма. Используя борьбу против гитлеровского фашизма, И. Джугашвили продвинул коммунизм в Европу дальше, чем В. Ульянов. Через Югославию, Албанию и Болгарию СССР поддерживал партизанское движение в Греции. Москва оказывала давление на Турцию с целью изменить режим пользования проливами. США, Англия и Франция осудили действия Советского Союза и сосредоточили в Средиземном море ударные силы военного флота. Доктрина Г. Трумена</w:t>
      </w:r>
      <w:r>
        <w:rPr>
          <w:rStyle w:val="Footnotereference"/>
          <w:rStyle w:val="FootnoteAnchor"/>
        </w:rPr>
        <w:footnoteReference w:id="202"/>
      </w:r>
      <w:r>
        <w:rPr/>
        <w:t xml:space="preserve"> отрыто призывала к военному сдерживанию СССР в отношении Турции и Греции. В 1947 г. для этих стран конгресс США выделил 400 млн. долларов. В 1947 г. начал осуществляться план Дж. Маршала</w:t>
      </w:r>
      <w:r>
        <w:rPr>
          <w:rStyle w:val="Footnotereference"/>
          <w:rStyle w:val="FootnoteAnchor"/>
        </w:rPr>
        <w:footnoteReference w:id="203"/>
      </w:r>
      <w:r>
        <w:rPr/>
        <w:t>. По идеологическим соображениям И. Джугашвили отказался от американской помощи. Был упущен реальный шанс ускорить восстановление разрушенных городов и сел, облегчить тяготы россиян. На план Маршала,к которому присоединились 16 государств, конгресс США ассигновал 12,5 млрд. долларов. Из-за океана в европейские страны направлялись кредиты, американское оборудование, продовольственные товары, товары широкого потребления.</w:t>
      </w:r>
    </w:p>
    <w:p>
      <w:pPr>
        <w:pStyle w:val="Normal1"/>
        <w:spacing w:lineRule="auto" w:line="240"/>
        <w:ind w:firstLine="397"/>
        <w:rPr/>
      </w:pPr>
      <w:r>
        <w:rPr/>
        <w:t xml:space="preserve">Послевоенная конфронтация коммунистического лагеря и Запада получила название «холодной войны». Бывшие союзники по антигитлеровской коалиции вновь стали врагами. Раскол Германии, создание Североатлантического союза (НАТО) и Варшавского договора усилили вооруженное противостояние в Европе. В 1949 г. ученые СССР испытали атомную, а в 1953 г. – водородную. Теперь оба блока обладали ядерным оружием. В создании атомной бомбы советским ученым существенную помощь оказала разведка. Отдельные физики Запада сознательно передали ядерные секреты СССР чтобы избежать монополии одной страны на обладание ядерным оружием. </w:t>
      </w:r>
    </w:p>
    <w:p>
      <w:pPr>
        <w:pStyle w:val="Normal1"/>
        <w:spacing w:lineRule="auto" w:line="240"/>
        <w:ind w:firstLine="397"/>
        <w:rPr/>
      </w:pPr>
      <w:r>
        <w:rPr/>
        <w:t>Не менее активная политика проводилась коммунистами в Азии. И. Джугашвили, Мао Цзедун и Ким Ир Сен решили военным путем объединить Кореию. В корейской войне сражались друг против друга русские и американские летчики. 30 ноября 1950 г. американский президент Трумэн пригрозил применить атомную бомбу в Корее. Помощь США позволила Южной Корее сохранить свою независимость. В этом конфликте было убито 33 тыс. и тяжело ранено 130 тыс. американцев. Материальные издержки составляли 15 млрд. долларов</w:t>
      </w:r>
      <w:r>
        <w:rPr>
          <w:rStyle w:val="Footnotereference"/>
          <w:rStyle w:val="FootnoteAnchor"/>
        </w:rPr>
        <w:footnoteReference w:id="204"/>
      </w:r>
      <w:r>
        <w:rPr/>
        <w:t xml:space="preserve">. Можно предположить, что материальные затраты СССР были аналогичными. </w:t>
      </w:r>
    </w:p>
    <w:p>
      <w:pPr>
        <w:pStyle w:val="Normal1"/>
        <w:spacing w:lineRule="auto" w:line="240"/>
        <w:ind w:firstLine="397"/>
        <w:rPr/>
      </w:pPr>
      <w:r>
        <w:rPr/>
        <w:t>В 1949 г. при помощи СССР, в Китае победили коммунисты. Произошло объединение Китая. Мао Цзедун и И. Джугашвили подписали в Москве договор о взаимопомощи сроком на 30 лет. Москва отказалась от всех своих прав в Маньчжурии и возвращала Дайрен и Порт-Артур, предоставляла Китаю заем в 300 млн. долларов на 5 лет</w:t>
      </w:r>
      <w:r>
        <w:rPr>
          <w:rStyle w:val="Footnotereference"/>
          <w:rStyle w:val="FootnoteAnchor"/>
        </w:rPr>
        <w:footnoteReference w:id="205"/>
      </w:r>
      <w:r>
        <w:rPr/>
        <w:t xml:space="preserve">. С 1950 по 1962 гг. в Китае побывало 11 тыс. советских специалистов. Китайские студенты обучались в СССР, в том числе и в ТПУ. </w:t>
      </w:r>
    </w:p>
    <w:p>
      <w:pPr>
        <w:pStyle w:val="Normal1"/>
        <w:spacing w:lineRule="auto" w:line="240"/>
        <w:ind w:firstLine="397"/>
        <w:rPr/>
      </w:pPr>
      <w:r>
        <w:rPr/>
        <w:t>Созданный И. Джугашвили коммунистический союз не отличался особой прочностью. В 1948-1953 гг. коммунистический лагерь сотрясал конфликт между СССР и Югославией. И. Тито , вождь югославских коммунистов, не желал слепо следовать указаниям «старшего брата». И. Джугашвили пытался сместить И. Тито. Марионеточные режимы ГДР, Болгарии, Венгрии не имели прочной национальной поддержки. В июле 1953 г. вспыхнуло восстание в Восточной Германии. Погибло более 500 человек. В Польше помнили завоевательные походы Суворова, Паскевича, Тухачевского. Венгры не забыли карательную экспедицию русских 1848 г. Не долгой оказалась дружба с Китаем и Албанией. Социализм в европейских странах поддерживался вооруженной силой СССР, льготными кредитами, поставками сырья и продовольствия. Сложились как бы две империи: одна в границах СССР, а вторая — в рамках Варшавского договора. Экспансионистская  политика Москвы привела к обнищанию россиян. Русские с трудом «тянули» Кавказ, Среднюю Азию; теперь еще предстояло помогать Восточной Европе, Китаю. Уместно вспомнить, что высокое благосостояние американцев закладывалось политикой изоляционизма. Экономика СССР в основном обслуживала армию и флот.</w:t>
      </w:r>
    </w:p>
    <w:p>
      <w:pPr>
        <w:pStyle w:val="Normal1"/>
        <w:spacing w:lineRule="auto" w:line="240"/>
        <w:ind w:firstLine="397"/>
        <w:rPr/>
      </w:pPr>
      <w:r>
        <w:rPr/>
        <w:t>И. Джугашвили пришлось отказаться от строительства авианосцев. Через две недели после смерти Сталина новое руководство Кремля прекратило все работы по кораблям проекта «Сталинград», хотя на их постройку было затрачено 452 млн. рублей. Затем отказались от строительства семи крейсеров. Бремя гигантских военных расходов оказалось непосильным для разоренной страны. Торговый флот СССР в 1952 г. уступал даже датскому. В 1958 г. на металлолом сдали еще 240 устаревших военных кораблей. Наследники И. Джугашвили не отказались от гонки вооружений, а лишь сменили ее приоритеты. 28 июля 1953 г. правительство приняло постановление о форсировании строительства подводных лодок В 1955 г. на Северном флоте  произвели первый пуск баллистической ракеты с подводной лодки</w:t>
      </w:r>
      <w:r>
        <w:rPr>
          <w:rStyle w:val="Footnotereference"/>
          <w:rStyle w:val="FootnoteAnchor"/>
        </w:rPr>
        <w:footnoteReference w:id="206"/>
      </w:r>
      <w:r>
        <w:rPr/>
        <w:t xml:space="preserve">. </w:t>
      </w:r>
    </w:p>
    <w:p>
      <w:pPr>
        <w:pStyle w:val="Normal1"/>
        <w:spacing w:lineRule="auto" w:line="240"/>
        <w:ind w:firstLine="397"/>
        <w:rPr/>
      </w:pPr>
      <w:r>
        <w:rPr/>
        <w:t>Еще больше средств поглотила программа создания ядерного оружия и межконтинентальных баллистических ракет. Неудачи преследовали конструкторское бюро Лавочкина. Несколько ракет взорвались при пуске. Правительство сняло финансирование. В 1960 г. Семен Лавочкин покончил с собой. Лучше дела шли у С. Королева, который вывез из Германии ракеты и специалистов вместе с семьями. Ракета С. Королева поднимала в два раза больше «полезного» груза, чем у Лавачкина. Многолетняя работа конструкторов, инженеров, рабочих 4 октября 1957 г. увенчалась успехом. На орбиту Земли удалось вывести первый искусственный спутник. Теперь СССР не только обладал атомной бомбой, но и мог перебросить ее через океан.</w:t>
      </w:r>
    </w:p>
    <w:p>
      <w:pPr>
        <w:pStyle w:val="Normal1"/>
        <w:spacing w:lineRule="auto" w:line="240"/>
        <w:ind w:firstLine="397"/>
        <w:rPr/>
      </w:pPr>
      <w:r>
        <w:rPr/>
        <w:t>Н. Хрущев отказался от автаркии. Советское общество открывалось для мира. Лидер СССР немало сделал для смягчения «холодной войны». Советское руководство поддержало инициативу выдающихся ученых мира А. Энштейна и Б. Рассела, руководителей Движения неприсоединения о необходимости отказа от войны и о мирном сосуществовании как основе межгосударственных отношений в ядерную эпоху. Н. Хрущев выезжала границу 40 раз, причем дважды побывал в США</w:t>
      </w:r>
      <w:r>
        <w:rPr>
          <w:rStyle w:val="Footnotereference"/>
          <w:rStyle w:val="FootnoteAnchor"/>
        </w:rPr>
        <w:footnoteReference w:id="207"/>
      </w:r>
      <w:r>
        <w:rPr/>
        <w:t>.</w:t>
      </w:r>
    </w:p>
    <w:p>
      <w:pPr>
        <w:pStyle w:val="Normal1"/>
        <w:spacing w:lineRule="auto" w:line="240"/>
        <w:ind w:firstLine="397"/>
        <w:rPr/>
      </w:pPr>
      <w:r>
        <w:rPr/>
        <w:t>Однако политика мирного сосуществования, в понимании коммунистов, не означала отказа от применения силы, от так называемой идеологической борьбы. Средства массовой информации СССР ежедневно резко критиковали США и другие демократические страны, создавали образ врага</w:t>
      </w:r>
      <w:r>
        <w:rPr>
          <w:rStyle w:val="Footnotereference"/>
          <w:rStyle w:val="FootnoteAnchor"/>
        </w:rPr>
        <w:footnoteReference w:id="208"/>
      </w:r>
      <w:r>
        <w:rPr/>
        <w:t xml:space="preserve">. В год провозглашения политики мирного сосуществования в Будапеште вспыхнуло народное антикоммунистическое  восстание. 1 ноября 1956 г. три тысячи советских танков вторглись в Венгрию. Венгерское правительство объявило о выходе из Варшавского пакта. 4 ноября советская артиллерия обрушила свой огонь на Будапешт. Восстание было подавлено. </w:t>
      </w:r>
    </w:p>
    <w:p>
      <w:pPr>
        <w:pStyle w:val="Normal1"/>
        <w:spacing w:lineRule="auto" w:line="240"/>
        <w:ind w:firstLine="397"/>
        <w:rPr/>
      </w:pPr>
      <w:r>
        <w:rPr/>
        <w:t>Осенью 1960 г. Н. Хрущев прибыл в США как глава делегации СССР на сессию ООН</w:t>
      </w:r>
      <w:r>
        <w:rPr>
          <w:rStyle w:val="Footnotereference"/>
          <w:rStyle w:val="FootnoteAnchor"/>
        </w:rPr>
        <w:footnoteReference w:id="209"/>
      </w:r>
      <w:r>
        <w:rPr/>
        <w:t>. Ракетно-ядерная мощь страны придавала уверенности нашему лидеру. 1 мая 1960 г. в районе Свердловска противовоздушная оборона страны сбила американский разведывательный самолет. Подобные полеты американцы, англичане совершали и раньше, но нечем было их достать. Н. Хрущев требовал от американцев извинений. Сессия ООН отвергла предложения советского лидера о переносе штаб-квартиры ООН из США в Европу, о замене генерального секретаря и так далее. В ответ Н. Хрущев устроил обструкцию. Во время выступления британского премьер-министра, Никита Сергеевич снял туфель и стал стучать по столу к радости многочисленных журналистов.  Летом 1961 г. в Вене состоялась встреча Н. Хрущева с Д. Кеннеди</w:t>
      </w:r>
      <w:r>
        <w:rPr>
          <w:rStyle w:val="Footnotereference"/>
          <w:rStyle w:val="FootnoteAnchor"/>
        </w:rPr>
        <w:footnoteReference w:id="210"/>
      </w:r>
      <w:r>
        <w:rPr/>
        <w:t xml:space="preserve">. Генеральный секретарь ЦК КПСС пытался давить на молодого президента. Советский лидер требовал, чтобы американцы, англичане и французы освободили Западный Берлин. Встреча закончилась безрезультатно. В августе 1961 г. началось возведение знаменитой Берлинской стены. По одну сторону стояли американские танки, а по другую – советские. И те, и другие не выключали двигатели. Западные державы намеривались воспрепятствовать возведению стены, но уступили. Войны удалось избежать. За время существования ГДР в ФРГ убежало около 3 млн. человек. Многие были убиты пограничниками ГДР. </w:t>
      </w:r>
    </w:p>
    <w:p>
      <w:pPr>
        <w:pStyle w:val="Normal1"/>
        <w:spacing w:lineRule="auto" w:line="240"/>
        <w:ind w:firstLine="397"/>
        <w:rPr/>
      </w:pPr>
      <w:r>
        <w:rPr/>
        <w:t>Н. Хрущев</w:t>
      </w:r>
      <w:r>
        <w:rPr>
          <w:rStyle w:val="FootnoteCharacters"/>
          <w:rStyle w:val="FootnoteAnchor"/>
        </w:rPr>
        <w:footnoteReference w:id="211"/>
      </w:r>
      <w:r>
        <w:rPr/>
        <w:t xml:space="preserve"> продолжал курс Ленина и Сталина на разжигание мировой коммунистической революции. Защита далекой Кубы открывала заманчивую перспективу внедрения коммунизма в непосредственной близости от границ США. По распоряжению советского руководства на Кубу направили 100 военных кораблей, 42 ракеты среднего радиуса действия, 42 бомбардировщика. В зоне досягаемости этого оружия оказалось около 80 миллионов населения США. Никогда еще Америка не испытывала такой опасности. Правительство США предприняло морскую блокаду Кубы, угрожало топить суда СССР. В Карибском море сосредоточилось 180 военных кораблей США. 26 октября Н. Хрущев просил Д. Кеннеди о благоразумии. По инициативе американского президента Д. Кеннеди была достигнута договоренность с советским руководством о выводе российского вооружения с Кубы, а американского — с территории Турции. Карибский кризис показал высокую вероятность ядерного конфликта.</w:t>
      </w:r>
    </w:p>
    <w:p>
      <w:pPr>
        <w:pStyle w:val="Normal1"/>
        <w:spacing w:lineRule="auto" w:line="240"/>
        <w:ind w:firstLine="397"/>
        <w:rPr/>
      </w:pPr>
      <w:r>
        <w:rPr/>
        <w:t>Гонка вооружений тяжелым бременем ложилась на бюджеты всех стран, в ней участвовавших.</w:t>
      </w:r>
    </w:p>
    <w:p>
      <w:pPr>
        <w:pStyle w:val="Normal1"/>
        <w:spacing w:lineRule="auto" w:line="240"/>
        <w:ind w:firstLine="397"/>
        <w:rPr/>
      </w:pPr>
      <w:r>
        <w:rPr/>
      </w:r>
    </w:p>
    <w:tbl>
      <w:tblPr>
        <w:tblW w:w="9570" w:type="dxa"/>
        <w:jc w:val="left"/>
        <w:tblInd w:w="-113" w:type="dxa"/>
        <w:tblLayout w:type="fixed"/>
        <w:tblCellMar>
          <w:top w:w="0" w:type="dxa"/>
          <w:left w:w="108" w:type="dxa"/>
          <w:bottom w:w="0" w:type="dxa"/>
          <w:right w:w="108" w:type="dxa"/>
        </w:tblCellMar>
      </w:tblPr>
      <w:tblGrid>
        <w:gridCol w:w="6958"/>
        <w:gridCol w:w="1388"/>
        <w:gridCol w:w="1224"/>
      </w:tblGrid>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Виды в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США</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СССР</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томная бомба</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45</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49</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Межконтинентальный бомбардировщик</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48</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55</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Межконтинентальная баллистическая ракета</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58</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57</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Баллистические ракеты, запускаемые с подводных лодок</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0</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4</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Межконт. баллистические ракеты на твердом топливе</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2</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6</w:t>
            </w:r>
          </w:p>
        </w:tc>
      </w:tr>
    </w:tbl>
    <w:p>
      <w:pPr>
        <w:pStyle w:val="Normal1"/>
        <w:spacing w:lineRule="auto" w:line="240"/>
        <w:ind w:firstLine="397"/>
        <w:rPr/>
      </w:pPr>
      <w:r>
        <w:rPr/>
      </w:r>
    </w:p>
    <w:p>
      <w:pPr>
        <w:pStyle w:val="Normal1"/>
        <w:spacing w:lineRule="auto" w:line="240"/>
        <w:ind w:firstLine="397"/>
        <w:rPr/>
      </w:pPr>
      <w:r>
        <w:rPr/>
        <w:t>В 1963 г. США и СССР подписали договор о запрещении испытаний ядерного оружия в атмосфере, космическом пространстве и под водой. Однако подземные испытания продолжались. Д. Кеннеди, 35-й президент  США поставил задачу перегнать СССР в области ракетно-ядерного оружия. В 1962 г. в космос поднялся американский космонавт Д. Геллен, а в 1969 г. Н. Армстронг побывал на луне. Космическая программа не сопровождалась понижением их жизненного уровня. Минимальная заработная плата в США составляла около 300 долларов в месяц</w:t>
      </w:r>
      <w:r>
        <w:rPr>
          <w:rStyle w:val="Footnotereference"/>
          <w:rStyle w:val="FootnoteAnchor"/>
        </w:rPr>
        <w:footnoteReference w:id="212"/>
      </w:r>
      <w:r>
        <w:rPr/>
        <w:t>.</w:t>
      </w:r>
    </w:p>
    <w:p>
      <w:pPr>
        <w:pStyle w:val="Normal1"/>
        <w:spacing w:lineRule="auto" w:line="240"/>
        <w:ind w:firstLine="397"/>
        <w:rPr/>
      </w:pPr>
      <w:r>
        <w:rPr/>
        <w:t>Несмотря на щедрую помощь СССР, коммунистические режимы в Восточной Европе оставались непрочными. Нарастало сопротивление коммунизму поляков, немцев, венгров. Антикоммунистическая оппозиция широко использовала либеральные идеи. Чехи, например, стали пропагандировать гуманный, демократический социализм «с человеческим лицом». Тем самым реальный социализм признавался казарменным, жестоким. Против этих идей коммунистам трудно было что-либо возразить. В 1968 г. войска Варшавского договора подавили движение чехов за независимость. В Праге был восстановлен ортодоксальный коммунистический режим Г. Гусака.</w:t>
      </w:r>
    </w:p>
    <w:p>
      <w:pPr>
        <w:pStyle w:val="Normal1"/>
        <w:spacing w:lineRule="auto" w:line="240"/>
        <w:ind w:firstLine="397"/>
        <w:rPr/>
      </w:pPr>
      <w:r>
        <w:rPr/>
        <w:t xml:space="preserve">В 1960-1964 гг. строился нефтепровод из СССР в Польшу, Чехословакию, Венгрию и ГДР. Социалистические страны стали получать дешевые энергоносители и ценное химическое сырье. Здесь политика определяла экономику. Отношения между социалистическими странами коммунисты пытались строить на началах «братской дружбы и взаимопомощи». Иначе говоря, друзья не должны считать деньги. На деле же Советский Союз явно переплачивал своим союзникам. Это касалось не только нефти. Венгерский автобус стоил в 6 раз дороже львовского. Не было экономической необходимости для СССР в импорте болгарских томатов и зубной пасты, польского картофеля и т.д. Во что обходился завоз кубинского сахара в Сибирь? </w:t>
      </w:r>
    </w:p>
    <w:p>
      <w:pPr>
        <w:pStyle w:val="Normal1"/>
        <w:spacing w:lineRule="auto" w:line="240"/>
        <w:ind w:firstLine="397"/>
        <w:rPr/>
      </w:pPr>
      <w:r>
        <w:rPr/>
        <w:t>В 1955 г. Советское правительство отпустило домой пленных немцев. Однако мирного договора с ФРГ заключено не было. СССР признавал только ГДР. Однако потребность в торговле с Западной Германией была велика. В 1970 г. Москва наконец -то подписала договор с Бонном. В 1973 г. в строй вступила вторая нитка нефтепровода «Дружба». Российский газ пришел в ФРГ, Францию и другие страны. СССР стал получать стабильную прибыль. Отныне Советский Союз снабжал сырьем как социалистические так и капиталистические страны. СССР полнее включился в международное разделение труда.</w:t>
      </w:r>
    </w:p>
    <w:p>
      <w:pPr>
        <w:pStyle w:val="Normal1"/>
        <w:spacing w:lineRule="auto" w:line="240"/>
        <w:ind w:firstLine="397"/>
        <w:rPr/>
      </w:pPr>
      <w:r>
        <w:rPr/>
        <w:t>Тем не менее, высокопоставленные чиновники военно-промышленного комплекса постоянно подталкивали кремлевских лидеров к активному участию в многочисленных локальных конфликтах того времени. Крупные партии оружия СССР поставлял даже в долг</w:t>
      </w:r>
      <w:r>
        <w:rPr>
          <w:rStyle w:val="Footnotereference"/>
          <w:rStyle w:val="FootnoteAnchor"/>
        </w:rPr>
        <w:footnoteReference w:id="213"/>
      </w:r>
      <w:r>
        <w:rPr/>
        <w:t>.</w:t>
      </w:r>
    </w:p>
    <w:p>
      <w:pPr>
        <w:pStyle w:val="Normal1"/>
        <w:spacing w:lineRule="auto" w:line="240"/>
        <w:ind w:firstLine="397"/>
        <w:rPr/>
      </w:pPr>
      <w:r>
        <w:rPr/>
      </w:r>
    </w:p>
    <w:tbl>
      <w:tblPr>
        <w:tblW w:w="10421" w:type="dxa"/>
        <w:jc w:val="left"/>
        <w:tblInd w:w="-113" w:type="dxa"/>
        <w:tblLayout w:type="fixed"/>
        <w:tblCellMar>
          <w:top w:w="0" w:type="dxa"/>
          <w:left w:w="108" w:type="dxa"/>
          <w:bottom w:w="0" w:type="dxa"/>
          <w:right w:w="108" w:type="dxa"/>
        </w:tblCellMar>
      </w:tblPr>
      <w:tblGrid>
        <w:gridCol w:w="2443"/>
        <w:gridCol w:w="4921"/>
        <w:gridCol w:w="3057"/>
      </w:tblGrid>
      <w:tr>
        <w:trPr/>
        <w:tc>
          <w:tcPr>
            <w:tcW w:w="2443" w:type="dxa"/>
            <w:tcBorders>
              <w:top w:val="single" w:sz="12" w:space="0" w:color="808080"/>
              <w:left w:val="single" w:sz="4" w:space="0" w:color="000000"/>
              <w:bottom w:val="single" w:sz="6" w:space="0" w:color="808080"/>
              <w:right w:val="single" w:sz="4" w:space="0" w:color="000000"/>
            </w:tcBorders>
          </w:tcPr>
          <w:p>
            <w:pPr>
              <w:pStyle w:val="Normal1"/>
              <w:spacing w:lineRule="auto" w:line="240"/>
              <w:ind w:hanging="0"/>
              <w:rPr/>
            </w:pPr>
            <w:r>
              <w:rPr/>
              <w:t>Страна</w:t>
            </w:r>
          </w:p>
        </w:tc>
        <w:tc>
          <w:tcPr>
            <w:tcW w:w="4921" w:type="dxa"/>
            <w:tcBorders>
              <w:top w:val="single" w:sz="12" w:space="0" w:color="808080"/>
              <w:left w:val="single" w:sz="4" w:space="0" w:color="000000"/>
              <w:bottom w:val="single" w:sz="6" w:space="0" w:color="808080"/>
              <w:right w:val="single" w:sz="4" w:space="0" w:color="000000"/>
            </w:tcBorders>
          </w:tcPr>
          <w:p>
            <w:pPr>
              <w:pStyle w:val="Normal1"/>
              <w:spacing w:lineRule="auto" w:line="240"/>
              <w:ind w:hanging="0"/>
              <w:rPr/>
            </w:pPr>
            <w:r>
              <w:rPr/>
              <w:t>Время боевых действий</w:t>
            </w:r>
          </w:p>
        </w:tc>
        <w:tc>
          <w:tcPr>
            <w:tcW w:w="3057" w:type="dxa"/>
            <w:tcBorders>
              <w:top w:val="single" w:sz="12" w:space="0" w:color="808080"/>
              <w:left w:val="single" w:sz="4" w:space="0" w:color="000000"/>
              <w:bottom w:val="single" w:sz="6" w:space="0" w:color="808080"/>
              <w:right w:val="single" w:sz="4" w:space="0" w:color="000000"/>
            </w:tcBorders>
          </w:tcPr>
          <w:p>
            <w:pPr>
              <w:pStyle w:val="Normal1"/>
              <w:spacing w:lineRule="auto" w:line="240"/>
              <w:ind w:hanging="0"/>
              <w:rPr/>
            </w:pPr>
            <w:r>
              <w:rPr/>
              <w:t>Долг страны Советскому Союзу в млрд. дол.</w:t>
            </w:r>
          </w:p>
        </w:tc>
      </w:tr>
      <w:tr>
        <w:trPr/>
        <w:tc>
          <w:tcPr>
            <w:tcW w:w="2443" w:type="dxa"/>
            <w:tcBorders>
              <w:left w:val="single" w:sz="4" w:space="0" w:color="000000"/>
              <w:bottom w:val="single" w:sz="4" w:space="0" w:color="000000"/>
              <w:right w:val="single" w:sz="4" w:space="0" w:color="000000"/>
            </w:tcBorders>
          </w:tcPr>
          <w:p>
            <w:pPr>
              <w:pStyle w:val="Normal1"/>
              <w:spacing w:lineRule="auto" w:line="240"/>
              <w:ind w:hanging="0"/>
              <w:rPr/>
            </w:pPr>
            <w:r>
              <w:rPr/>
              <w:t>Северная Корея</w:t>
            </w:r>
          </w:p>
        </w:tc>
        <w:tc>
          <w:tcPr>
            <w:tcW w:w="4921" w:type="dxa"/>
            <w:tcBorders>
              <w:left w:val="single" w:sz="4" w:space="0" w:color="000000"/>
              <w:bottom w:val="single" w:sz="4" w:space="0" w:color="000000"/>
              <w:right w:val="single" w:sz="4" w:space="0" w:color="000000"/>
            </w:tcBorders>
          </w:tcPr>
          <w:p>
            <w:pPr>
              <w:pStyle w:val="Normal1"/>
              <w:spacing w:lineRule="auto" w:line="240"/>
              <w:ind w:hanging="0"/>
              <w:rPr/>
            </w:pPr>
            <w:r>
              <w:rPr/>
              <w:t>июнь 1950 – июль 1953 гг.</w:t>
            </w:r>
          </w:p>
        </w:tc>
        <w:tc>
          <w:tcPr>
            <w:tcW w:w="3057" w:type="dxa"/>
            <w:tcBorders>
              <w:left w:val="single" w:sz="4" w:space="0" w:color="000000"/>
              <w:bottom w:val="single" w:sz="4" w:space="0" w:color="000000"/>
              <w:right w:val="single" w:sz="4" w:space="0" w:color="000000"/>
            </w:tcBorders>
          </w:tcPr>
          <w:p>
            <w:pPr>
              <w:pStyle w:val="Normal1"/>
              <w:spacing w:lineRule="auto" w:line="240"/>
              <w:ind w:hanging="0"/>
              <w:rPr/>
            </w:pPr>
            <w:r>
              <w:rPr/>
              <w:t>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Лаос</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0 – 1963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 xml:space="preserve">Египет </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8 октября 1962 – 1 апреля 1963 гг.</w:t>
            </w:r>
          </w:p>
          <w:p>
            <w:pPr>
              <w:pStyle w:val="Normal1"/>
              <w:spacing w:lineRule="auto" w:line="240"/>
              <w:ind w:hanging="0"/>
              <w:rPr/>
            </w:pPr>
            <w:r>
              <w:rPr/>
              <w:t>1 октября 1969 – 16 июня 1972 гг.</w:t>
            </w:r>
          </w:p>
          <w:p>
            <w:pPr>
              <w:pStyle w:val="Normal1"/>
              <w:spacing w:lineRule="auto" w:line="240"/>
              <w:ind w:hanging="0"/>
              <w:rPr/>
            </w:pPr>
            <w:r>
              <w:rPr/>
              <w:t>5 октября 1973 г. – 1 апреля 1974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лжир</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2–1964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Йемен</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8 октября 1962 – 1 апреля 1963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Вьетнам</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 июля 1965 г. – 31 дек. 1974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9,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 xml:space="preserve">Сирия </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5-13 июля 1967 г.</w:t>
            </w:r>
          </w:p>
          <w:p>
            <w:pPr>
              <w:pStyle w:val="Normal1"/>
              <w:spacing w:lineRule="auto" w:line="240"/>
              <w:ind w:hanging="0"/>
              <w:rPr/>
            </w:pPr>
            <w:r>
              <w:rPr/>
              <w:t>6-24 октября 1973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6,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Камбоджа</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прель 1970 – декабрь 1970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0,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Бангладеш</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72-1973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0,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нгола</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ноябрь 1975 г. – 1979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Мозамбик</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1967-1969 г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Эфиопия</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9 дек. 1977 г. – 30 ноября 1979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фганистан</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апрель 1978 г. – май 1991 г.</w:t>
            </w:r>
          </w:p>
        </w:tc>
        <w:tc>
          <w:tcPr>
            <w:tcW w:w="30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3,0</w:t>
            </w:r>
          </w:p>
        </w:tc>
      </w:tr>
      <w:tr>
        <w:trPr/>
        <w:tc>
          <w:tcPr>
            <w:tcW w:w="2443" w:type="dxa"/>
            <w:tcBorders>
              <w:top w:val="single" w:sz="4" w:space="0" w:color="000000"/>
              <w:left w:val="single" w:sz="4" w:space="0" w:color="000000"/>
              <w:bottom w:val="single" w:sz="12" w:space="0" w:color="808080"/>
              <w:right w:val="single" w:sz="4" w:space="0" w:color="000000"/>
            </w:tcBorders>
          </w:tcPr>
          <w:p>
            <w:pPr>
              <w:pStyle w:val="Normal1"/>
              <w:spacing w:lineRule="auto" w:line="240"/>
              <w:ind w:hanging="0"/>
              <w:rPr/>
            </w:pPr>
            <w:r>
              <w:rPr/>
              <w:t>Никарагуа</w:t>
            </w:r>
          </w:p>
        </w:tc>
        <w:tc>
          <w:tcPr>
            <w:tcW w:w="4921" w:type="dxa"/>
            <w:tcBorders>
              <w:top w:val="single" w:sz="4" w:space="0" w:color="000000"/>
              <w:left w:val="single" w:sz="4" w:space="0" w:color="000000"/>
              <w:bottom w:val="single" w:sz="12" w:space="0" w:color="808080"/>
              <w:right w:val="single" w:sz="4" w:space="0" w:color="000000"/>
            </w:tcBorders>
          </w:tcPr>
          <w:p>
            <w:pPr>
              <w:pStyle w:val="Normal1"/>
              <w:spacing w:lineRule="auto" w:line="240"/>
              <w:ind w:hanging="0"/>
              <w:rPr/>
            </w:pPr>
            <w:r>
              <w:rPr/>
              <w:t>1980-1990 гг.</w:t>
            </w:r>
          </w:p>
        </w:tc>
        <w:tc>
          <w:tcPr>
            <w:tcW w:w="3057" w:type="dxa"/>
            <w:tcBorders>
              <w:top w:val="single" w:sz="4" w:space="0" w:color="000000"/>
              <w:left w:val="single" w:sz="4" w:space="0" w:color="000000"/>
              <w:bottom w:val="single" w:sz="12" w:space="0" w:color="808080"/>
              <w:right w:val="single" w:sz="4" w:space="0" w:color="000000"/>
            </w:tcBorders>
          </w:tcPr>
          <w:p>
            <w:pPr>
              <w:pStyle w:val="Normal1"/>
              <w:spacing w:lineRule="auto" w:line="240"/>
              <w:ind w:hanging="0"/>
              <w:rPr/>
            </w:pPr>
            <w:r>
              <w:rPr/>
              <w:t>1,0</w:t>
            </w:r>
          </w:p>
        </w:tc>
      </w:tr>
    </w:tbl>
    <w:p>
      <w:pPr>
        <w:pStyle w:val="Normal1"/>
        <w:spacing w:lineRule="auto" w:line="240"/>
        <w:ind w:firstLine="397"/>
        <w:rPr/>
      </w:pPr>
      <w:r>
        <w:rPr/>
        <w:t xml:space="preserve"> </w:t>
      </w:r>
    </w:p>
    <w:p>
      <w:pPr>
        <w:pStyle w:val="Normal1"/>
        <w:spacing w:lineRule="auto" w:line="240"/>
        <w:ind w:firstLine="397"/>
        <w:rPr/>
      </w:pPr>
      <w:r>
        <w:rPr/>
        <w:t>Советские войска вмешивались во внутренние дела многих стран, поддерживали прокоммунистические режимы. Попытки расширить социалистический лагерь за счет развивающихся стран не увенчались успехом. Начался распад коммунистического блока в Европе. Несмотря на огромную помощь со стороны Москвы, польскому режиму не удалось ликвидировать антикоммунистическое рабочее движение. Расстрел рабочих Гданьской судоверфи в 1970 г. только усилил сопротивление диктатуре. Рабочее движение объединилось с католической церковью и стало теснить коммунистов. Антикоммунистическая оппозиция росла в ГДР, Венгрии, Болгарии.</w:t>
      </w:r>
    </w:p>
    <w:p>
      <w:pPr>
        <w:pStyle w:val="Normal1"/>
        <w:spacing w:lineRule="auto" w:line="240"/>
        <w:ind w:firstLine="397"/>
        <w:rPr/>
      </w:pPr>
      <w:r>
        <w:rPr/>
        <w:t>В 60-е годы сохранялась двойственность внешней политики СССР. Зависимые от западных стран в импорте продовольствия, промышленного оборудования, потребительских товаров, вожди Кремля вынуждены были идти на компромиссы, которые называли «разрядкой международной напряженности». СССР использовал «разрядку» для приобретения новейших технологий на Западе. Практически все крупнейшие предприятия страны закупали импортное оборудование. К 1974 г. социалистические страны получили кредитов на сумму 13 млрд. долларов, а к 1978 – на 50 млрд. В 1978 г. Советский Союз выплачивал 28% своих доходов за полученные кредиты</w:t>
      </w:r>
      <w:r>
        <w:rPr>
          <w:rStyle w:val="Footnotereference"/>
          <w:rStyle w:val="FootnoteAnchor"/>
        </w:rPr>
        <w:footnoteReference w:id="214"/>
      </w:r>
      <w:r>
        <w:rPr/>
        <w:t>.</w:t>
      </w:r>
    </w:p>
    <w:p>
      <w:pPr>
        <w:pStyle w:val="Normal1"/>
        <w:spacing w:lineRule="auto" w:line="240"/>
        <w:ind w:firstLine="397"/>
        <w:rPr/>
      </w:pPr>
      <w:r>
        <w:rPr/>
        <w:t>Огромные усилия, потраченные на создание коммунистического лагеря в Европе оказались напрасными. Просуществовав полвека, соцлагерь распался. В результате Советский Союз понес такие убытки, которые сопоставимы с потерями от Второй мировой войны. Еще более неудачной попыткой было стремление внести коммунизм в развивающиеся страны Азии, Африки и Латинской Америки. Частые перевороты в этих странах сводили на нет усилия Кремля по созданию коммунистических режимов. Локальные конфликты представляли серьезную попытку дестабилизации мира. Ядерное оружие выступало как сдерживающий фактор. С семидесятых годов возобладал более умеренный курс в отношении Запада. Нормализация отношений с Францией, Германией и другими странами благоприятно сказалась на развитии экономических и культурных контактов.</w:t>
      </w:r>
    </w:p>
    <w:p>
      <w:pPr>
        <w:pStyle w:val="Normal1"/>
        <w:spacing w:lineRule="auto" w:line="240"/>
        <w:ind w:firstLine="397"/>
        <w:rPr/>
      </w:pPr>
      <w:r>
        <w:rPr/>
        <w:t>Общеевропейское совещание в Хельсинки</w:t>
      </w:r>
      <w:r>
        <w:rPr>
          <w:rStyle w:val="Footnotereference"/>
          <w:rStyle w:val="FootnoteAnchor"/>
        </w:rPr>
        <w:footnoteReference w:id="215"/>
      </w:r>
      <w:r>
        <w:rPr/>
        <w:t xml:space="preserve"> в 1975 г. подтвердило незыблемость послевоенных границ, провозгласило программу расширения экономических связей и защиты прав человека. Л. Брежнев подписал хельсинский протокол, но не всегда следовал ему. В 1979 г. СССР разместил в Восточной Европе такие ракеты, ядерные боеголовки которых могли поражать территорию Англии, ФРГ, Франции. Подлетное время этих ракет составляло всего 5 минут</w:t>
      </w:r>
      <w:r>
        <w:rPr>
          <w:rStyle w:val="Footnotereference"/>
          <w:rStyle w:val="FootnoteAnchor"/>
        </w:rPr>
        <w:footnoteReference w:id="216"/>
      </w:r>
      <w:r>
        <w:rPr/>
        <w:t>. В ответ страны Западной Европы разместили на своей территории аналогичные американские ракеты.</w:t>
      </w:r>
    </w:p>
    <w:p>
      <w:pPr>
        <w:pStyle w:val="Normal1"/>
        <w:spacing w:lineRule="auto" w:line="240"/>
        <w:ind w:firstLine="397"/>
        <w:rPr/>
      </w:pPr>
      <w:r>
        <w:rPr/>
        <w:t>В 1979 г. войска СССР вошли в Афганистан. Теперь только Пакистан отделял Л. Брежнева от Аравийского моря. Миллионы афганцев бежали в Пакистан. Началась партизанская война моджахедов против СА. Руководство СССР замалчивало потери. Тела убитых россиян торжественно не встречали, а тихо развозили по домам. США поставляли оружие моджахедам. За 10 лет войны Афганистан прошли не менее 3 млн человек, из них 800 тыс. участвовали в боевых действиях. Наши общие потери составили не менее 460 тыс. человек, из них – 50 тыс. убитыми, 180 тыс. ранеными (в том числе 100 тыс. подорвались на минах)</w:t>
      </w:r>
      <w:r>
        <w:rPr>
          <w:rStyle w:val="FootnoteCharacters"/>
          <w:rStyle w:val="FootnoteAnchor"/>
        </w:rPr>
        <w:footnoteReference w:id="217"/>
      </w:r>
      <w:r>
        <w:rPr/>
        <w:t>. Республиканец Р. Рейган назвал нашу страну «империей зла» и с 1983 г. инициировал программу создания нового поколения противоракетного оружия. Очередной виток гонки вооружения оказался уже не под силу советской экономике.</w:t>
      </w:r>
    </w:p>
    <w:p>
      <w:pPr>
        <w:pStyle w:val="Normal1"/>
        <w:spacing w:lineRule="auto" w:line="240"/>
        <w:ind w:firstLine="397"/>
        <w:rPr/>
      </w:pPr>
      <w:r>
        <w:rPr/>
      </w:r>
    </w:p>
    <w:p>
      <w:pPr>
        <w:pStyle w:val="Normal1"/>
        <w:spacing w:lineRule="auto" w:line="240"/>
        <w:ind w:firstLine="397"/>
        <w:rPr>
          <w:b/>
          <w:b/>
        </w:rPr>
      </w:pPr>
      <w:r>
        <w:rPr>
          <w:b/>
        </w:rPr>
        <w:t>2. Послевоенный кризис</w:t>
      </w:r>
    </w:p>
    <w:p>
      <w:pPr>
        <w:pStyle w:val="Normal1"/>
        <w:spacing w:lineRule="auto" w:line="240"/>
        <w:ind w:firstLine="397"/>
        <w:rPr/>
      </w:pPr>
      <w:r>
        <w:rPr/>
        <w:t>В целом к 1945 г. в Европе оказалось несколько миллионов наших соотечественников. Правительство Советского Союза стремилось скорее вернуть их домой. Всего было репатриировано в СССР 2 272 тыс. советских и приравненных к ним граждан. Из числа возвратившихся: – 20% получили смертный приговор или 25 лет лагерей; – 15-20% были осуждены на срок от 5 до 10 лет; – 10% сосланы в отдаленные районы Сибири не менее чем на 6 лет; – 15 % направлены на принудительные работы по восстановлению разрушенных войной районов; – 15-20 % получили разрешение возвратиться домой</w:t>
      </w:r>
      <w:r>
        <w:rPr>
          <w:rStyle w:val="Footnotereference"/>
          <w:rStyle w:val="FootnoteAnchor"/>
        </w:rPr>
        <w:footnoteReference w:id="218"/>
      </w:r>
      <w:r>
        <w:rPr/>
        <w:t>.</w:t>
      </w:r>
    </w:p>
    <w:p>
      <w:pPr>
        <w:pStyle w:val="Normal1"/>
        <w:spacing w:lineRule="auto" w:line="240"/>
        <w:ind w:firstLine="397"/>
        <w:rPr/>
      </w:pPr>
      <w:r>
        <w:rPr/>
        <w:t>В конце войны и после нее появились новые категории заключенных: власовцы, участники национальных формирований на стороне немцев, рабочие, угнанные из СССР в Германию, бывшие советские военнопленные, так называемые враждебные элементы из Прибалтики, Польши, Восточной Германии, Румынии, Болгарии, Венгрии. По указу 1943 г. аресту подлежали и те, кто активно не боролся с немцами. Всего (кто сотрудничал с немцами и кто активно против немцев не боролся) таких арестовали около 3 млн. человек</w:t>
      </w:r>
      <w:r>
        <w:rPr>
          <w:rStyle w:val="Footnotereference"/>
          <w:rStyle w:val="FootnoteAnchor"/>
        </w:rPr>
        <w:footnoteReference w:id="219"/>
      </w:r>
      <w:r>
        <w:rPr/>
        <w:t xml:space="preserve">. В Прибалтике, на Западной Украине И. Сталин проводил коллективизацию, а точнее массовую депортацию недовольных режимом. Организация украинских националистов выступала за полную ликвидацию колхозов, но против возвращения помещиков и капиталистов. Лидером организации был Роман Шухович (Тур). В 1946-1950 гг. из Западной Украины было депортировано, арестовано и сослано до 300 тыс. человек. Лидеры ОУН либо погибли во время вооруженной борьбы (Шухович), либо были схвачены и казнены (Орхимович). Советскими агентами были убиты в Западной Германии лидеры ОУН Лев Ребет (1957 г.) и Степан Бандера (1959 г.). </w:t>
      </w:r>
    </w:p>
    <w:p>
      <w:pPr>
        <w:pStyle w:val="Normal1"/>
        <w:spacing w:lineRule="auto" w:line="240"/>
        <w:ind w:firstLine="397"/>
        <w:rPr/>
      </w:pPr>
      <w:r>
        <w:rPr/>
        <w:t>Зловещий ГУЛАГ представлял собой государство в государстве. Его внутренняя структура дублировала министерства. В 1948-1952 гг. категория заключенных, приговоренных без суда к десяти годам лагерей, получили новый срок на основании административного решения. Самые известные восстания заключенных произошли в Печоре (1948 г.), Салехарде (1950 г.), Кингире (1952 г.), Экибастузе (1952 г.), Воркуте и Норильске (1953 г.)</w:t>
      </w:r>
      <w:r>
        <w:rPr>
          <w:rStyle w:val="Footnotereference"/>
          <w:rStyle w:val="FootnoteAnchor"/>
        </w:rPr>
        <w:footnoteReference w:id="220"/>
      </w:r>
      <w:r>
        <w:rPr/>
        <w:t>. Все они были жестоко подавлены. Восстанием в Печорских лагерях в 1948 г. руководил бывший полковник Советской армии Борис Михеев. Второе восстание в Салехарде в 1950 г. возглавлял бывший генерал-лейтенант Беляев. Восстанием в Кенгире, продолжавшемся 42 дня (1954 г.), руководил бывший полковник Кузнецов. В 1950 г. по приказу ГУЛАГа во всех лагерях было расстреляно 5% заключенных</w:t>
      </w:r>
      <w:r>
        <w:rPr>
          <w:rStyle w:val="Footnotereference"/>
          <w:rStyle w:val="FootnoteAnchor"/>
        </w:rPr>
        <w:footnoteReference w:id="221"/>
      </w:r>
      <w:r>
        <w:rPr/>
        <w:t>.</w:t>
      </w:r>
    </w:p>
    <w:p>
      <w:pPr>
        <w:pStyle w:val="Normal1"/>
        <w:spacing w:lineRule="auto" w:line="240"/>
        <w:ind w:firstLine="397"/>
        <w:rPr/>
      </w:pPr>
      <w:r>
        <w:rPr/>
        <w:t>Победа в войне укрепила диктатуру И. Джугашвили. Несмотря на голод 1946 г., вождь не позволил закупать продовольствие за границей. СССР получил репараций на 10 млрд. долларов. На основе немецкого оборудования возникли Минский автомобильный и тракторный заводы. В 1947 г. на киевском заводе «Арсенал» освоили выпуск фотоаппаратов на вывезенном из Германии оборудовании. Немецкие станки тридцатых годов, и японские 1905 г. стояли на предприятиях Томска. До 1955 г. СССР использовал труд военнопленных немцев и австрийцев, а до 1956 г. — японцев.</w:t>
      </w:r>
    </w:p>
    <w:p>
      <w:pPr>
        <w:pStyle w:val="Normal1"/>
        <w:spacing w:lineRule="auto" w:line="240"/>
        <w:ind w:firstLine="397"/>
        <w:rPr/>
      </w:pPr>
      <w:r>
        <w:rPr/>
        <w:t>4 сентября 1945 г. был упразднен Государственный Комитет Обороны и его функции были переданы Совнаркому СССР. В 1946 г. народные комиссары превратились в министров, Рабоче-Крестьянская Красная Армия была переименована в Советские Вооруженные Силы, а ВКП(б) с 1952 г. – в КПСС. Увлеченное политикой экспансионизма, кремлевское руководство усилило нажим на россиян. Продолжалось выкачивание продовольствия из деревни. В 1946-1953 гг. государство не только специально занижало цены на сельскохозяйственную продукцию, но и изымало без всякой компенсации треть производимого на селе. С окончанием войны налог продуктами со всех граждан, имевших огороды и скот, не был отменен. Еще в 1953 г. каждый двор сдавал государству 40-60 кг. мяса, 110-120 литров молока, десятки яиц. Налогом облагалось каждое плодовое дерево.</w:t>
      </w:r>
    </w:p>
    <w:p>
      <w:pPr>
        <w:pStyle w:val="Normal1"/>
        <w:spacing w:lineRule="auto" w:line="240"/>
        <w:ind w:firstLine="397"/>
        <w:rPr/>
      </w:pPr>
      <w:r>
        <w:rPr/>
        <w:t xml:space="preserve">Государство по-прежнему поддерживало убыточные колхозы за счет прибыльных. Пустопорожний трудодень и армия уполномоченных чиновников стали одиозными символами послевоенной деревни. Сельские жители кормились исключительно со своих приусадебных участков, уклонялись от колхозно-совхозной барщины. Даже незначительная продажа выращенной своим трудом продукции существенно пополняла бюджет семьи. В 1952 г. на приусадебных участках, занимавших не более 2% земель, производилась едва ли не половина овощей, больше двух третей мяса, картофеля и около 9/10 яиц. В 1946 г. правительство резко обрезало приусадебные участки селян с целью заставить их активней работать в колхозах и совхозах. Отобранные у крестьян огороды зарастали сорняками. Колхозы и совхозы не успевали обрабатывать закрепленные за ними земли. </w:t>
      </w:r>
    </w:p>
    <w:p>
      <w:pPr>
        <w:pStyle w:val="Normal1"/>
        <w:spacing w:lineRule="auto" w:line="240"/>
        <w:ind w:firstLine="397"/>
        <w:rPr/>
      </w:pPr>
      <w:r>
        <w:rPr/>
        <w:t>Жестокая политика в отношении деревни, сохранение натурального налога с крестьян, а также рабочих и служащих имевших огороды и скот, позволила правительству в 1947 г. заменить карточное снабжение в городах свободной торговлей. Одновременно была проведена денежная реформа, носившая конфискационный характер. Наличные обменивали по курсу 1:1; вклады в сберегательных кассах: до трех тысяч – 1:1, от трех до десяти – 3:2, более 10 тыс. – 2:1. Правительство стремилось к выравниванию доходов граждан. Денежная реформа была направлена против крестьян. Во время войны цены на продовольствие поднялись. Власти стали терпеливо относиться к рынкам, чтобы избежать всеобщего голода. За годы войны крестьяне заработали деньги и хранили их дома. Внезапная реформа привела к тому, что около трети денежной массы не было предъявлено владельцами в государственные сберкассы для обмена. Из оборота изымались деньги, не обеспеченные товарной массой. Цены подняли в три раза, а заработную плату увеличили в среднем в два раза по сравнению с 1940 г. Около 8 млн. сельских жителей покинули свои деревни в 1946-1953 годах</w:t>
      </w:r>
      <w:r>
        <w:rPr>
          <w:rStyle w:val="Footnotereference"/>
          <w:rStyle w:val="FootnoteAnchor"/>
        </w:rPr>
        <w:footnoteReference w:id="222"/>
      </w:r>
      <w:r>
        <w:rPr/>
        <w:t>.</w:t>
      </w:r>
    </w:p>
    <w:p>
      <w:pPr>
        <w:pStyle w:val="Normal1"/>
        <w:spacing w:lineRule="auto" w:line="240"/>
        <w:ind w:firstLine="397"/>
        <w:rPr/>
      </w:pPr>
      <w:r>
        <w:rPr/>
        <w:t>Восстановление промышленности и сельского хозяйства СССР осуществлялось за счет занижения заработной платы, принудительного распространения облигаций внутреннего займа. Выплата послевоенного государственного долга началась лишь 40 лет спустя, когда значительная часть этих облигаций была утеряна. Официальная статистика гласила, что промышленность была восстановлена к 1948 г., а сельское хозяйство — в 1950 г. Однако внимательное изучение государственных документов убеждает, что поголовье коров не было восстановлено даже к 1953 г., а добыча угля в шахтах не достигла довоенного уровня и через десять лет после  окончания войны</w:t>
      </w:r>
      <w:r>
        <w:rPr>
          <w:rStyle w:val="Footnotereference"/>
          <w:rStyle w:val="FootnoteAnchor"/>
        </w:rPr>
        <w:footnoteReference w:id="223"/>
      </w:r>
      <w:r>
        <w:rPr/>
        <w:t xml:space="preserve"> . Урожайность зерновых в 1953 г. была ниже, чем в 1913 г.</w:t>
      </w:r>
    </w:p>
    <w:p>
      <w:pPr>
        <w:pStyle w:val="Normal1"/>
        <w:spacing w:lineRule="auto" w:line="240"/>
        <w:ind w:firstLine="397"/>
        <w:rPr/>
      </w:pPr>
      <w:r>
        <w:rPr/>
        <w:t xml:space="preserve">В 1952 г. государственные закупочные цены на зерно и мясо были ниже, чем в 1940 г. Цены на картофель, были ниже расходов по его транспортировке. Колхозам платили в среднем 8 рублей 63 копейки за центнер зерна. Совхозы же получали за центнер 29 рублей 70 копеек. На очередном съезде коммунистов в 1952 г. Г. Маленков солгал, что зерновая проблема в СССР решена. </w:t>
      </w:r>
    </w:p>
    <w:p>
      <w:pPr>
        <w:pStyle w:val="Normal1"/>
        <w:spacing w:lineRule="auto" w:line="240"/>
        <w:ind w:firstLine="397"/>
        <w:rPr/>
      </w:pPr>
      <w:r>
        <w:rPr/>
        <w:t>Производство товаров народного потребления к концу 4-й пятилетки так и не достигло довоенного уровня. Население по-прежнему страдало от нехватки товаров первой необходимости, острого жилищного кризиса. В то же время огромные средства вкладывались в строительство дворцов-небоскребов в Москве, монументов, призванных увековечить эпоху Сталина. При Сталине неоднократно снижали цены. Однако следует учитывать огромный взлет цен в начале коллективизации. Резко подняв цены на 1500-2500% Сталин начал их понемногу снижать. Снижение розничных цен происходило за счет занижения закупочных цен для колхозов и совхозов. Еще в 1953 г. заготовительные цены на картофель в Московской и Ленинградской областях равнялись 2,5 -3 копейки за 1 кг. Наконец, большинство населения вообще не ощущало разницы в ценах, как- как государственное снабжение было очень плохим, во многих областях годами не завозили в магазины мясо, жиры и другие продукты.</w:t>
      </w:r>
    </w:p>
    <w:p>
      <w:pPr>
        <w:pStyle w:val="Normal1"/>
        <w:spacing w:lineRule="auto" w:line="240"/>
        <w:ind w:firstLine="397"/>
        <w:rPr/>
      </w:pPr>
      <w:r>
        <w:rPr/>
        <w:t xml:space="preserve">В пятидесятые годы начались работы по сооружению гидроэнергетических узлов по Днепру и Волге. Энергетические мощности увеличились. Однако часть сельскохозяйственных угодий, прежде всего заливные луга, ушли под воду. Это нанесло тяжелый удар по животноводству. Многочисленные плотины губили рыбу. </w:t>
      </w:r>
    </w:p>
    <w:p>
      <w:pPr>
        <w:pStyle w:val="Normal1"/>
        <w:spacing w:lineRule="auto" w:line="240"/>
        <w:ind w:firstLine="397"/>
        <w:rPr/>
      </w:pPr>
      <w:r>
        <w:rPr/>
        <w:t>Для послевоенного времени характерна уже иная ментальность. Через ужасы войны люди сполна осознали цену человеческой жизни. Они устали от насилия, казарменного коллективизма. Самым сильным желанием стало возвращение к домашнему очагу, к семье. Солдаты везли домой немецкие аккордеоны, швейные машинки, часы, модную одежду, обувь. Фронтовики помнили отличные европейские дороги, ухоженные деревни. Возвращаясь из Европы домой, россияне понимали, что можно жить по-другому, работать на себя. Жертвенный аскетизм тридцатых годов окончательно ушел в прошлое.</w:t>
      </w:r>
    </w:p>
    <w:p>
      <w:pPr>
        <w:pStyle w:val="Normal1"/>
        <w:spacing w:lineRule="auto" w:line="240"/>
        <w:ind w:firstLine="397"/>
        <w:rPr/>
      </w:pPr>
      <w:r>
        <w:rPr/>
        <w:t>После войны заметно усилилась тяга к образованию. Ежегодный выпуск вузов составлял 200 тыс., а техникумов — 300 тыс. Если в тридцатых годах коммунистические чиновники имели дело с безграмотными крестьянами, то в начале  пятидесятых годов – с достаточно образованной молодежью. До 1941 г. радио и газеты уверяли, что рабочий класс Европы как никогда близок к революции. Начавшаяся война неизбежно перерастет в социалистическую революцию в Германии и других странах. Для СССР война будет быстротечной и на чужой территории. Красная Армия всех сильней, а ее вождь гениальный стратег. Военные стыдились говорить об обороне; надеялись только наступать и добывать победу малой кровью. Американцы и англичане изображались заклятыми врагами России. Реальная жизнь полностью опровергла пророчества коммунистической пропаганды. Догматы марксизма-ленинизма стали разрушаться.</w:t>
      </w:r>
    </w:p>
    <w:p>
      <w:pPr>
        <w:pStyle w:val="Normal1"/>
        <w:spacing w:lineRule="auto" w:line="240"/>
        <w:ind w:firstLine="397"/>
        <w:rPr/>
      </w:pPr>
      <w:r>
        <w:rPr/>
        <w:t>Пытаясь удержать контроль над сознанием людей, диктатор восстановил разветвленную сеть коммунистического воспитания населения. Однако прежнего эффекта пропаганда уже не давала. Многократно обманутые, побывавшие за границей, люди уже критически относились к сообщениям радио. Газеты в основном использовали для курения табака и как упаковочный материал. Под угрозой репрессий рабочих и служащих заставляли посещать политзанятия. Людей стали судить за восхваление американской техники, за восхваление американской демократии, за преклонение перед Западом. В 1947-1950 гг. развернулось преследование так называемых «космополитов». Космополит – гражданин мира, человек с многочисленными интернациональными связями. Эразм Роттердамский, Карл Маркс, Владимир Ульянов и многие другие были космополитами. Неизвестное широкой публике слово «космополит» потребовалось партийным пропагандистам для обоснования коммунистического изоляционизма. Сталин понимал, насколько опасны для коммунистических устоев любые контакты с демократическими странами Запада. Как всегда, на помощь пропагандистам подключились репрессивные органы. На Московском автомобильном заводе разоблачили и расстреляли 42 космополита.</w:t>
      </w:r>
    </w:p>
    <w:p>
      <w:pPr>
        <w:pStyle w:val="Normal1"/>
        <w:spacing w:lineRule="auto" w:line="240"/>
        <w:ind w:firstLine="397"/>
        <w:rPr/>
      </w:pPr>
      <w:r>
        <w:rPr/>
        <w:t>Борьба с космополитизмом губила ростки новых перспективных научных направлений. Сессия академии сельскохозяйственных наук 1948 г. объявила генетику лженаукой. Последователи американского биолога Т. Моргана подверглись шельмованию. Государственные чиновники противопоставили подлинным ученым шарлатана Т. Лысенко. За несколько месяцев были разрушены два института генетики и растеневодства; ученых уволили, экспериментальные данные уничтожили.</w:t>
      </w:r>
    </w:p>
    <w:p>
      <w:pPr>
        <w:pStyle w:val="Normal1"/>
        <w:spacing w:lineRule="auto" w:line="240"/>
        <w:ind w:firstLine="397"/>
        <w:rPr/>
      </w:pPr>
      <w:r>
        <w:rPr/>
        <w:t>В 1946 г. журнал «Культура и жизнь» потребовал исключить из репертуара театров все пьесы зарубежных драматургов. Прокофьев, Хачетурян, Мурадели не были арестованы. Дело ограничилось травлей. В 1948 г. как «буржуазные» науки третировались кибернетика, психоанализ, волновая механика. В 1946 г. режим начал травлю писателей Михаила Зощенко и Анны Ахматовой. В 1949 г. арестовали сына Ахматовой – Льва Гумилева</w:t>
      </w:r>
      <w:r>
        <w:rPr>
          <w:rStyle w:val="FootnoteCharacters"/>
          <w:rStyle w:val="FootnoteAnchor"/>
        </w:rPr>
        <w:footnoteReference w:id="224"/>
      </w:r>
      <w:r>
        <w:rPr/>
        <w:t xml:space="preserve">. </w:t>
      </w:r>
    </w:p>
    <w:p>
      <w:pPr>
        <w:pStyle w:val="Normal1"/>
        <w:spacing w:lineRule="auto" w:line="240"/>
        <w:ind w:firstLine="397"/>
        <w:rPr/>
      </w:pPr>
      <w:r>
        <w:rPr/>
        <w:t>Стремлением запугать население страны, пронизано так называемое «ленинградское дело». В 1948-1949 гг. И. Джугашвили расстрелял А. Кузнецова, Н. Вознесенского, М. Родионова, Н. Попкова, Я. Капустина и других руководителей Ленинградской области. Пострадали также чиновники из других городов, выходцы из Ленинграда. Их обвинили в сепаратизме, растрате государственных средств. Ленинград оставался для И. Сталина примерно тем же, чем Новгород для Ивана Грозного. В последние годы жизни Сталина были арестованы министр авиационной промышленности А. Шахурин, маршал авиации А. Новиков, маршал артиллерии Н. Яковлев, академики Григорьев и И. Майский.</w:t>
      </w:r>
    </w:p>
    <w:p>
      <w:pPr>
        <w:pStyle w:val="Normal1"/>
        <w:spacing w:lineRule="auto" w:line="240"/>
        <w:ind w:firstLine="397"/>
        <w:rPr/>
      </w:pPr>
      <w:r>
        <w:rPr/>
        <w:t>13 января 1953 г. газеты опубликовали сообщение о раскрытии заговора врачей. Арестовали М. Вовси, бывшего главного терапевта Красной Армии, В. Виноградова, личного врача И. Сталина и других. Врачам приписали попытку отстранения И. Джугашвили от дел, отравления А. Жданова, сокращение жизни членам ЦК, подрыв здоровья руководящим военным кадрам, пособничество английской разведке, связь с еврейской националистической партией. Лишь после смерти И. Джугашвили врачей освободили. Следователь по делу врачей Рюмин был расстрелян.</w:t>
      </w:r>
    </w:p>
    <w:p>
      <w:pPr>
        <w:pStyle w:val="Normal1"/>
        <w:spacing w:lineRule="auto" w:line="240"/>
        <w:ind w:firstLine="397"/>
        <w:rPr/>
      </w:pPr>
      <w:r>
        <w:rPr/>
        <w:t>5 марта 1953 г. И. Джугашвили умер. Если в Москве многие плакали, то в концентрационных лагерях открыто радовались. У людей появилась надежда на лучшую жизнь. В стране насчитывалось 7 млн. коммунистов и 8 млн. заключенных. Во время похорон И. Джугашвили толпа затоптала в Москве около 500 человек. 27 марта 1953 г. правительство объявило амнистию для заключенных, чей срок не превышал пяти лет. Амнистия предусматривала освобождение несовершеннолетних и матерей, имевших детей в возрасте до 10 лет, а также всех осужденных, независимо от величины срока, за взяточничество, экономические преступления, административные и военные правонарушения. В марте 1953 г. опального Г. Жукова назначили первым заместителем министра обороны СССР, главнокомандующим сухопутными войсками. Сына Сталина – Василия выгнали из армии</w:t>
      </w:r>
      <w:r>
        <w:rPr>
          <w:rStyle w:val="Footnotereference"/>
          <w:rStyle w:val="FootnoteAnchor"/>
        </w:rPr>
        <w:footnoteReference w:id="225"/>
      </w:r>
      <w:r>
        <w:rPr/>
        <w:t>.</w:t>
      </w:r>
    </w:p>
    <w:p>
      <w:pPr>
        <w:pStyle w:val="Normal1"/>
        <w:spacing w:lineRule="auto" w:line="240"/>
        <w:ind w:firstLine="397"/>
        <w:rPr/>
      </w:pPr>
      <w:r>
        <w:rPr/>
      </w:r>
    </w:p>
    <w:p>
      <w:pPr>
        <w:pStyle w:val="Normal1"/>
        <w:spacing w:lineRule="auto" w:line="240"/>
        <w:ind w:firstLine="397"/>
        <w:rPr>
          <w:b/>
          <w:b/>
        </w:rPr>
      </w:pPr>
      <w:r>
        <w:rPr>
          <w:b/>
        </w:rPr>
        <w:t>2.Реформы Н. Хрущева</w:t>
      </w:r>
    </w:p>
    <w:p>
      <w:pPr>
        <w:pStyle w:val="Normal1"/>
        <w:spacing w:lineRule="auto" w:line="240"/>
        <w:ind w:firstLine="397"/>
        <w:rPr/>
      </w:pPr>
      <w:r>
        <w:rPr/>
        <w:t>Политическая система СССР оставалась на уровне тридцатых годов. В ядерную эпоху Россия вступила как тоталитарное государство: без среднего класса, парламента, свободной прессы. Начался новый этап отставания нашей страны, новый этап кризиса советского общества. И. Джугашвили отрицал наличие кризиса в СССР. Вопреки реальным фактам пропаганда упорно повторяла догматы «вечно живого» В. Ульянова о кризисе империализма. И. Джугашвили регулярно обновлял свое ближайшее окружение. Только смерть вождя позволила Н. Хрущеву и другим выжить и заявить свои претензии на власть. Они сразу удалили из Президиума ЦК КПСС</w:t>
      </w:r>
      <w:r>
        <w:rPr>
          <w:rStyle w:val="Footnotereference"/>
          <w:rStyle w:val="FootnoteAnchor"/>
        </w:rPr>
        <w:footnoteReference w:id="226"/>
      </w:r>
      <w:r>
        <w:rPr/>
        <w:t xml:space="preserve"> молодых, введенных туда И. Сталиным. В Президиуме ЦК остались Г. Маленков, Л. Берия, В. Молотов, К. Ворошилов, Н. Хрущев, Н. Булганин, Л. Каганович, А. Микоян, Сабуров, Первухин. С 1952 г. должности генерального секретаря не существовало. Г. Маленков, по решению президиума ЦК занял пост председателя Совета Министров СССР. Заместителями главы советского правительства стали Л. Берия (министр внутренних дел), В. Молотов (министр иностранных дел), Булганин (министр обороны), Л. Каганович, К. Ворошилов возглавил Президиум Верховного Совета СССР. В секретариате ЦК партии остались Н. Хрущев, М. Суслов, П. Поспелов, Шаталин, Игнатьев. </w:t>
      </w:r>
    </w:p>
    <w:p>
      <w:pPr>
        <w:pStyle w:val="Normal1"/>
        <w:spacing w:lineRule="auto" w:line="240"/>
        <w:ind w:firstLine="397"/>
        <w:rPr/>
      </w:pPr>
      <w:r>
        <w:rPr/>
        <w:t>Новый глава правительства Г. Маленков пытался облегчить участь крестьянства. Налоги на личные подсобные хозяйства снизили вдвое, долги колхозов списали, подняли цены на сельскохозяйственную продукцию. В июле 1953 г. высшие партийные функционеры при поддержке военных арестовали и расстреляли Лаврентия Берия</w:t>
      </w:r>
      <w:r>
        <w:rPr>
          <w:rStyle w:val="Footnotereference"/>
          <w:rStyle w:val="FootnoteAnchor"/>
        </w:rPr>
        <w:footnoteReference w:id="227"/>
      </w:r>
      <w:r>
        <w:rPr/>
        <w:t>. Гласного суда над ним не было. Берия объявили английским шпионом. Участь Лаврентия Павловича разделили его 12 заместителей. Следует также отметить, что немаловажную роль в смещении Л. Берии сыграл русский национализм. Перспектива передачи власти от одного кавказца другому активизировала русскую чиновную элиту</w:t>
      </w:r>
      <w:r>
        <w:rPr>
          <w:rStyle w:val="Footnotereference"/>
          <w:rStyle w:val="FootnoteAnchor"/>
        </w:rPr>
        <w:footnoteReference w:id="228"/>
      </w:r>
      <w:r>
        <w:rPr/>
        <w:t>.</w:t>
      </w:r>
    </w:p>
    <w:p>
      <w:pPr>
        <w:pStyle w:val="Normal1"/>
        <w:spacing w:lineRule="auto" w:line="240"/>
        <w:ind w:firstLine="397"/>
        <w:rPr/>
      </w:pPr>
      <w:r>
        <w:rPr/>
        <w:t>После смерти И. Джугашвили в Кремле установилось коллективное руководство, аналог того, что было в 1924-1928 гг. Наиболее активным функционером оказался Н. Хрущев. Ему принадлежала ведущая роль в устранении Л. Берии. 1 сентября 1953 г. в учреждениях Москвы отменили ночные заседания – одну из наиболее одиозных сталинских традиций. В этом же месяце Президиум Верховного Совета СССР ликвидировал Особые совещания при МВД СССР и другие внесудебные органы. В апреле 1954 г. Верховный суд СССР пересмотрел так называемое ленинградское дело и посмертно реабилитировал осужденных по нему руководителей. Затем началась реабилитация по политическим процессам тридцатых годов. Уже в 1953 г. из лагерей и ссылок вернулись 4 тыс. человек. К концу 1955 г. это число выросло до 10 тыс. В марте 1954 г. правительство преобразовало главную силовую структуру страны в Комитет государственной безопасности (КГБ). У МВД отняли управление лагерями, передав ГУЛАГ в систему министерства юстиции. В конце 1953 г. не были распределены сталинские премии в области литературы и искусства. В 1955 г. впервые после 1918 г. для посещения граждан был открыт Московский Кремль. В декабре 1958 г. было упразднено понятие «враг народа».</w:t>
      </w:r>
    </w:p>
    <w:p>
      <w:pPr>
        <w:pStyle w:val="Normal1"/>
        <w:spacing w:lineRule="auto" w:line="240"/>
        <w:ind w:firstLine="397"/>
        <w:rPr/>
      </w:pPr>
      <w:r>
        <w:rPr/>
        <w:t>В сентябре 1953 г. Пленум ЦК избрал Н. Хрущева первым секретарем ЦК КПСС. Народное восстание в Венгрии против коммунистов напугало наследников Сталина. Летом 1957 г. В. Молотов, Г. Маленков, Л. Каганович и др. пытались сместить Н. Хрущева, остановить критику сталинизма. Однако большинство областных руководителей и военных поддержали Н. Хрущева. В 1958 г. Н. Хрущев удалил Н. Булганина и стал председателем Совета министров, сохранив за собой пост первого секретаря ЦК КПСС. Т. е. Хрущев соединил в своем лице высшую партийную и государственную власть.</w:t>
      </w:r>
    </w:p>
    <w:p>
      <w:pPr>
        <w:pStyle w:val="Normal1"/>
        <w:spacing w:lineRule="auto" w:line="240"/>
        <w:ind w:firstLine="397"/>
        <w:rPr/>
      </w:pPr>
      <w:r>
        <w:rPr/>
        <w:t>Своей карьерой Хрущев обязан Сталину. В тридцатых годах Хрущев был поочередно наместником Москвы и Украины. Он отличался активностью, крепким здоровьем, исполнительностью. Вместе с тем, над Хрущевым постоянно висела угроза ареста. Н. Хрущев хотел навсегда покончить со сталинизмом, не допустить его повторения. Весной 1953 г. Сталин умер. Только в 1956 г. Н. Хрущев насмелился дать критику умершего вождя. На специальном закрытом заседании съезда КПСС, когда гости и представители прессы не присутствовали, Н. Хрущев подробно рассказал о преступлениях Сталина. Критика явно запоздала. Диктатор умер во славе и почете, а загубленных людей нельзя вернуть. Доклад Н. Хрущева скрыли от народа</w:t>
      </w:r>
      <w:r>
        <w:rPr>
          <w:rStyle w:val="FootnoteCharacters"/>
          <w:rStyle w:val="FootnoteAnchor"/>
        </w:rPr>
        <w:footnoteReference w:id="229"/>
      </w:r>
      <w:r>
        <w:rPr/>
        <w:t>. Коммунисты опубликовали лишь краткое постановление ЦК КПСС, в котором опускались кровавые страницы коммунистического террора и предлагалось упрощенное толкование диктатуры, мягко названной «культом личности». Якобы люди слишком любили Сталина, сами сделали из него кумира. Сталин воспитывался без отца, в детстве много претерпел, вот потом и отомстил людям.</w:t>
      </w:r>
    </w:p>
    <w:p>
      <w:pPr>
        <w:pStyle w:val="Normal1"/>
        <w:spacing w:lineRule="auto" w:line="240"/>
        <w:ind w:firstLine="397"/>
        <w:rPr/>
      </w:pPr>
      <w:r>
        <w:rPr/>
        <w:t>Критика коммунистом Н. Хрущевым коммуниста Сталина не могла быть последовательной. Замалчивалось то обстоятельство, что Сталин пришел к власти через партию Ленина. С 1912 г. Ленин включил Сталина в ЦК. В 1922 г. Сталин возглавлял два наркомата (министерства). Ленин продвинул И. Джугашвили еще на пост Генерального секретаря. Именно ленинская партия коммунистов сделала никому неизвестного И. Джугашвили вождем СССР. Передавая всю полноту власти одному человеку, коммунисты не позаботились о том, как эту власть контролировать? Образно говоря, создали мощный автомобиль, но забыли сделать тормоза. Еще при жизни Ленина Сталин начал злоупотреблять огромной властью, которая ему досталась. Сначала увольнял бывших соратников с министерских постов, а потом стал отправлять их в лагеря и расстреливать. Ни партия, ни профсоюзы, ни Советы, ни советский суд, ни советская пресса не смогли защитить честных людей. Советская конституция не остановила ошибочные решения Сталина. Дело не только в личности Сталина. Еще Ленин разогнал Учредительное собрание, подчинил себе Советы, профсоюзы, суды, прессу, силовые структуры. Через 20 лет после прихода к власти коммунистов в стране окончательно сформировалась ничем не ограниченная власть, жестокого, случайного для России человека. В этом повинна коммунистическая партия и ее основатель.</w:t>
      </w:r>
    </w:p>
    <w:p>
      <w:pPr>
        <w:pStyle w:val="Normal1"/>
        <w:spacing w:lineRule="auto" w:line="240"/>
        <w:ind w:firstLine="397"/>
        <w:rPr/>
      </w:pPr>
      <w:r>
        <w:rPr/>
        <w:t>Разоблачая Сталина, Н. Хрущев изобразил дело так, будто бы от репрессий пострадали прежде всего коммунисты. В действительности, коммунисты составили не более десятой части репрессированных. Оценивая феномен Сталина, Хрущев не  решился сделать главный вывод: диктатора породила коммунистическая экономика. Советское государство стало собственником всей земли, всех заводов и т.д. Поэтому глава государства приобретал колоссальную власть. Концентрация власти экономической неизбежно вела к концентрации политической власти. Однако общий вывод Н. Хрущева был Совершенно другим: советская система доказала свою прочность. Ошибки, допущенные Сталиным, будут быстро исправлены и больше не повторятся. Через несколько лет появился культ Брежнева. Аналогичные культы процветали во всех правящих коммунистических партиях. Таким образом, в 1956 г. Хрущев умело сориентировался. Он пожертвовал мертвым Сталиным и Берия, и тем самым спас коммунистическую систему. Ночью, 31 октября 1961 г., бальзамированное тело Сталина вынесли из Мавзолея и захоронили у кремлевской стены</w:t>
      </w:r>
      <w:r>
        <w:rPr>
          <w:rStyle w:val="FootnoteCharacters"/>
          <w:rStyle w:val="FootnoteAnchor"/>
        </w:rPr>
        <w:footnoteReference w:id="230"/>
      </w:r>
      <w:r>
        <w:rPr/>
        <w:t>.</w:t>
      </w:r>
    </w:p>
    <w:p>
      <w:pPr>
        <w:pStyle w:val="Normal1"/>
        <w:spacing w:lineRule="auto" w:line="240"/>
        <w:ind w:firstLine="397"/>
        <w:rPr/>
      </w:pPr>
      <w:r>
        <w:rPr/>
        <w:t xml:space="preserve">С 1957 г. в СССР прекратили производство паровозов, осуществлялся перевод железнодорожного транспорта на электрическую и тепловую тягу. В 1957 г. корабелы спустили на воду первый в мире атомный ледокол «Ленин». В этом же году началась добыча якутских алмазов. Под Новокузнецком развернулось строительство второго в Сибири завода с полным металлургическим циклом – Запсиба. В 1953-1964 гг. значительно расширилась энергетическая база СССР. Вступили в строй Куйбышевская, Сталинградская, Братская и Иркутская гидростанции. </w:t>
      </w:r>
    </w:p>
    <w:p>
      <w:pPr>
        <w:pStyle w:val="Normal1"/>
        <w:spacing w:lineRule="auto" w:line="240"/>
        <w:ind w:firstLine="397"/>
        <w:rPr/>
      </w:pPr>
      <w:r>
        <w:rPr/>
        <w:t>Возрастала роль науки. С 1951 по 1957 гг. было создано свыше 30 новых научно-исследовательских институтов (НИИ). В 1959 г. началось строительство Новосибирского филиала Академии наук СССР. За десятилетие расходы на науку увеличились почти в 4 раза. Как результат, в 50-е– 60-е годы было сделано 80% всех научных открытий СССР за все послевоенные годы. Со второй половины 50-х годов в Советском Союзе строятся атомные подводные лодки. За большой вклад в изучение теории цепных реакций, академик Н. Семенов был награжден государственной премией. В 50-60-х гг. Нобелевской премии были удостоины физики П. Черенков, И. Франк и  И. Там. Триумфом советской науки и техники явилось создание под руководством С. Королева и М. Келдыша первого в мире искусственного спутника и выведение его на орбиту 4 октября 1957 г. 12 апреля в космос поднялся Ю. Гагарин.</w:t>
      </w:r>
    </w:p>
    <w:p>
      <w:pPr>
        <w:pStyle w:val="Normal1"/>
        <w:spacing w:lineRule="auto" w:line="240"/>
        <w:ind w:firstLine="397"/>
        <w:rPr/>
      </w:pPr>
      <w:r>
        <w:rPr/>
        <w:t>Здравый смысл подсказывал Н. Хрущеву необходимость ослабления сверхцентрализации в управлении экономикой. Однако, будучи связанным догматами марксизма-ленинизма, лидер СССР не мог решить эту проблему. Смелости на радикальные реформы не хватило, поэтому ограничились имитацией бурной деятельности. Отраслевые министерства, кроме принадлежащих военно-промышленному комплексу, упразднялись. В 1960 г. вся страна была поделена на 105 экономических районов во главе с совнархозами. Возвращение к ленинским совнархозам не дало ожидаемого результата. Включенные в единую систему централизованного планирования, совнархозы превратились в филиалы министерств на местах, способствовали разрастанию бюрократизма. Таким образом, совнархозы создавались с целью дополнить отраслевое управление территориальным. После падения Хрущева совнархозы заменили министерствами.</w:t>
      </w:r>
    </w:p>
    <w:p>
      <w:pPr>
        <w:pStyle w:val="Normal1"/>
        <w:spacing w:lineRule="auto" w:line="240"/>
        <w:ind w:firstLine="397"/>
        <w:rPr/>
      </w:pPr>
      <w:r>
        <w:rPr/>
        <w:t>При Н. Хрущеве Советская власть столкнулась с таким массовым явлением как тунеядство. Люди уходили с крупных промышленных предприятий в сторожа, на рынок и т.д. Здесь интенсивность труда была намного ниже, а возможность дополнительных заработков выше. В 1957 г. Н. Хрущев ввел закон против тунеядцев, но это не решило проблемы.</w:t>
      </w:r>
    </w:p>
    <w:p>
      <w:pPr>
        <w:pStyle w:val="Normal1"/>
        <w:spacing w:lineRule="auto" w:line="240"/>
        <w:ind w:firstLine="397"/>
        <w:rPr/>
      </w:pPr>
      <w:r>
        <w:rPr/>
        <w:t>В октябре 1961 г. 22 съезд КПСС</w:t>
      </w:r>
      <w:r>
        <w:rPr>
          <w:rStyle w:val="FootnoteCharacters"/>
          <w:rStyle w:val="FootnoteAnchor"/>
        </w:rPr>
        <w:footnoteReference w:id="231"/>
      </w:r>
      <w:r>
        <w:rPr/>
        <w:t xml:space="preserve"> единогласно принял подготовленную чиновниками третью программу партии. Первые две остались невыполненными. Новый документ состоял из двух частей. Часть первая «Переход от капитализма к коммунизму – путь развития человечества». Часть вторая «Задачи Коммунистической партии Советского Союза по строительству коммунистического общества». Программа поясняла: «Коммунизм – это бесклассовый общественный строй с единой общенародной собственностью на средства производства, полным социальным равенством всех членов общества, где вместе с всесторонним развитием людей вырастут и производительные силы на основе постоянно развивающейся науки и техники, все источники общественного богатства польются полным потоком и осуществится великий принцип «от каждого – по способностям, каждому – по потребностям»</w:t>
      </w:r>
      <w:r>
        <w:rPr>
          <w:rStyle w:val="Footnotereference"/>
          <w:rStyle w:val="FootnoteAnchor"/>
        </w:rPr>
        <w:footnoteReference w:id="232"/>
      </w:r>
      <w:r>
        <w:rPr/>
        <w:t>. Эта формулировка была дословно списана у Карла Маркса.</w:t>
      </w:r>
    </w:p>
    <w:p>
      <w:pPr>
        <w:pStyle w:val="Normal1"/>
        <w:spacing w:lineRule="auto" w:line="240"/>
        <w:ind w:firstLine="397"/>
        <w:rPr/>
      </w:pPr>
      <w:r>
        <w:rPr/>
        <w:t>Программа предусматривала за 1961-1970 гг. создать материально-техническую базу коммунизма, а в 1971-1980 гг. в основном построить коммунистическое общество. С этой целью намечалось «в течение ближайших 10 лет – примерно в два с половиной раза превзойти уровень промышленного производства США; в течение 20 лет – не менее чем в шесть раз и оставить далеко позади нынешний общий объем промышленного производства США». Авторы программы уверяли: «С переходом к единой общенародной коммунистической собственности и к коммунистической системе распределения товарно-денежные отношения экономически изживут себя и отомрут». Авторов программы не смущало, что предыдущие попытки отмены товарно-денежных отношений проваливались. Достаточно вспомнить ленинский коммунизм 1917-1920 гг.</w:t>
      </w:r>
    </w:p>
    <w:p>
      <w:pPr>
        <w:pStyle w:val="Normal1"/>
        <w:spacing w:lineRule="auto" w:line="240"/>
        <w:ind w:firstLine="397"/>
        <w:rPr/>
      </w:pPr>
      <w:r>
        <w:rPr/>
        <w:t>Программа коммунистов обещала к 1980 г. бесплатное пользование квартирами, коммунальным транспортом, обедами на предприятиях и так далее. Н. Хрущев считал, что нужен очередной яркий миф, который увлечет людей. Население не особенно верило коммунистической программе, но надеялось что-то получить от грядущего изобилия. Наметив программу на 20 лет, коммунисты надолго обеспечили себе руководящую роль. Н. Хрущев знал, что так долго он не проживет, и отчитываться о выполнении третей программы придется уже другим.</w:t>
      </w:r>
    </w:p>
    <w:p>
      <w:pPr>
        <w:pStyle w:val="Normal1"/>
        <w:spacing w:lineRule="auto" w:line="240"/>
        <w:ind w:firstLine="397"/>
        <w:rPr/>
      </w:pPr>
      <w:r>
        <w:rPr/>
        <w:t>Под влиянием западной политической практики, Н. Хрущев предпринял попытки демократизации советской системы. По его инициативе в устав партии 1961 г. внесли положение о нормах сменяемости высшей партийной номенклатуры. «При выборах партийных органов соблюдается принцип систематического обновления их состава и преемственности руководства. На каждых очередных выборах Центрального Комитета КПСС и его Президиума обновляется не меньше чем на одну четвертую часть. Члены Президиума избираются, как правило, не больше чем на три созыва подряд. Те или иные деятели партии, в силу их признанного авторитета, высоких политических, организаторских и других качеств, могут быть избраны в руководящие органы подряд на более длительный срок. В этом случае соответствующий кандидат считается избранным при условии, если за него при закрытом (тайном) голосовании подано не менее трех четвертей голосов. Состав ЦК компартий союзных республик, крайкомов, обкомов обновляется не менее чем на одну треть на каждых очередных выборах; состав окружкомов, горкомов и райкомов партии, парткомов или бюро первичных партийных организаций – наполовину. При этом члены этих руководящих партийных органов могут быть избраны подряд не более чем на три срока. Секретари первичных партийных организаций могут избираться подряд не более чем на два созыва. ... Члены партии, выбывшие из состава руководящего партийного органа в связи с истечением срока их пребывания в нем, могут быть вновь избраны на последующих выборах»</w:t>
      </w:r>
      <w:r>
        <w:rPr>
          <w:rStyle w:val="Footnotereference"/>
          <w:rStyle w:val="FootnoteAnchor"/>
        </w:rPr>
        <w:footnoteReference w:id="233"/>
      </w:r>
      <w:r>
        <w:rPr/>
        <w:t>.</w:t>
      </w:r>
    </w:p>
    <w:p>
      <w:pPr>
        <w:pStyle w:val="Normal1"/>
        <w:spacing w:lineRule="auto" w:line="240"/>
        <w:ind w:firstLine="397"/>
        <w:rPr/>
      </w:pPr>
      <w:r>
        <w:rPr/>
        <w:t>Съезд обещал людям, что в течение ближайшего десятилетия будет покончено с недостатком жилья. В итоге второго десятилетия каждая семья будет обеспечена отдельной благоустроенной квартирой. Выступая с отчетом ЦК КПСС 22 съезду, Н. Хрущев говорил: «Многие западные политические деятели иной раз говорят: «В достижения вашей промышленности мы верим, но не понимаем, как вы выправите положение с сельским хозяйством? Беседуя с ними, я говорил. Обождите, мы вам еще покажем кузькину мать и в производстве сельскохозяйственной продукции. Бурные продолжительные аплодисменты)»</w:t>
      </w:r>
      <w:r>
        <w:rPr>
          <w:rStyle w:val="Footnotereference"/>
          <w:rStyle w:val="FootnoteAnchor"/>
        </w:rPr>
        <w:footnoteReference w:id="234"/>
      </w:r>
      <w:r>
        <w:rPr/>
        <w:t>. Не менее задорно выступала Екатерина Е. Фурцева – первая женщина, прошедшая путь от функционера районного масштаба до члена Политбюро ЦК КПСС</w:t>
      </w:r>
      <w:r>
        <w:rPr>
          <w:rStyle w:val="Footnotereference"/>
          <w:rStyle w:val="FootnoteAnchor"/>
        </w:rPr>
        <w:footnoteReference w:id="235"/>
      </w:r>
      <w:r>
        <w:rPr/>
        <w:t>: «Великая честь принадлежать к партии, которую создал Ленин! Великое счастье принадлежать к народу, который ведет такая партия! Великая радость жить и работать в такое замечательное время, когда так широко и смело осуществляются ленинские планы, когда сотни миллионов людей идут за ленинскими идеями, когда эти бессмертные идеи так далеко и так ярко освещают исторический путь, которым человечество идет к коммунизму! (бурные продолжительные аплодисменты)»</w:t>
      </w:r>
      <w:r>
        <w:rPr>
          <w:rStyle w:val="Footnotereference"/>
          <w:rStyle w:val="FootnoteAnchor"/>
        </w:rPr>
        <w:footnoteReference w:id="236"/>
      </w:r>
      <w:r>
        <w:rPr/>
        <w:t>. Однажды на фабрике ткачихи спросили Е. Фурцеву о ее зарплате. Высокопоставленная женщина ничего не ответила.</w:t>
      </w:r>
    </w:p>
    <w:p>
      <w:pPr>
        <w:pStyle w:val="Normal1"/>
        <w:spacing w:lineRule="auto" w:line="240"/>
        <w:ind w:firstLine="397"/>
        <w:rPr/>
      </w:pPr>
      <w:r>
        <w:rPr/>
        <w:t>Советское общество при Н. Хрущеве стало более открытым. Хрущев часто выезжал за границу. Никите Сергеевичу понравились финские домики, сауна, электронные часы, магнитофоны. Вскоре подобные вещи стали выпускать в России.</w:t>
      </w:r>
    </w:p>
    <w:p>
      <w:pPr>
        <w:pStyle w:val="Normal1"/>
        <w:spacing w:lineRule="auto" w:line="240"/>
        <w:ind w:firstLine="397"/>
        <w:rPr/>
      </w:pPr>
      <w:r>
        <w:rPr/>
        <w:t xml:space="preserve">Н. Хрущев инициировал крупнопанельное домостроение. С 1956 г. в Москве ежегодно прибавлялось по 4-5 млн. кв. метров жилой площади. Это в десять раз больше того, что строилось в предыдущие годы. Городские жители быстро привыкали к отдельным благоустроенным квартирам. Бараки и коммунальные квартиры уходили в прошлое. Социальные задачи решались на уравнительной основе. Жилье, например, не покупалось на заработанные деньги, а распределялось по очереди, в соответствии с определенными нормами. Рабочим явно недоплачивали, зато квартиры давали бесплатно. Чисто символической оставалась квартплата. Государство датировало общественное питание, городской транспорт, здравоохранение, спорт. Однако эти блага распределялись не всегда равномерно. Одни регулярно получали бесплатные путевки в Крым, а другие изредка – в местный дом отдыха. Ловкие чиновники и их любовницы получали квартиры без всякой очереди. </w:t>
      </w:r>
    </w:p>
    <w:p>
      <w:pPr>
        <w:pStyle w:val="Normal1"/>
        <w:spacing w:lineRule="auto" w:line="240"/>
        <w:ind w:firstLine="397"/>
        <w:rPr/>
      </w:pPr>
      <w:r>
        <w:rPr/>
        <w:t>В 1959 г. произошли волнения рабочих в Темиртау на строительстве металлургического завода. Скверное снабжение, недостаток общежитий, поликлиник, перебои в подаче воды вызывали законное негодование молодых строителей. Было убито и ранено несколько сот человек. После кровопролития снабжение рабочих резко улучшилось. Н. Хрущев первоначально был против индивидуального владения автомобилями, стиральными машинами.</w:t>
      </w:r>
    </w:p>
    <w:p>
      <w:pPr>
        <w:pStyle w:val="Normal1"/>
        <w:numPr>
          <w:ilvl w:val="0"/>
          <w:numId w:val="0"/>
        </w:numPr>
        <w:spacing w:lineRule="auto" w:line="240"/>
        <w:ind w:firstLine="397"/>
        <w:outlineLvl w:val="0"/>
        <w:rPr/>
      </w:pPr>
      <w:r>
        <w:rPr/>
        <w:t>Предметы потребления длительного пользования в 1960-1990 гг.</w:t>
      </w:r>
      <w:r>
        <w:rPr>
          <w:rStyle w:val="Footnotereference"/>
          <w:rStyle w:val="FootnoteAnchor"/>
        </w:rPr>
        <w:footnoteReference w:id="237"/>
      </w:r>
    </w:p>
    <w:tbl>
      <w:tblPr>
        <w:tblW w:w="8331" w:type="dxa"/>
        <w:jc w:val="left"/>
        <w:tblInd w:w="-108" w:type="dxa"/>
        <w:tblLayout w:type="fixed"/>
        <w:tblCellMar>
          <w:top w:w="0" w:type="dxa"/>
          <w:left w:w="108" w:type="dxa"/>
          <w:bottom w:w="0" w:type="dxa"/>
          <w:right w:w="108" w:type="dxa"/>
        </w:tblCellMar>
      </w:tblPr>
      <w:tblGrid>
        <w:gridCol w:w="4519"/>
        <w:gridCol w:w="953"/>
        <w:gridCol w:w="953"/>
        <w:gridCol w:w="953"/>
        <w:gridCol w:w="953"/>
      </w:tblGrid>
      <w:tr>
        <w:trPr/>
        <w:tc>
          <w:tcPr>
            <w:tcW w:w="4519" w:type="dxa"/>
            <w:tcBorders>
              <w:top w:val="single" w:sz="12" w:space="0" w:color="808080"/>
              <w:bottom w:val="single" w:sz="6" w:space="0" w:color="808080"/>
            </w:tcBorders>
          </w:tcPr>
          <w:p>
            <w:pPr>
              <w:pStyle w:val="Normal1"/>
              <w:spacing w:lineRule="auto" w:line="240"/>
              <w:ind w:hanging="0"/>
              <w:rPr/>
            </w:pPr>
            <w:r>
              <w:rPr/>
              <w:t>Предметы потребления</w:t>
            </w:r>
          </w:p>
        </w:tc>
        <w:tc>
          <w:tcPr>
            <w:tcW w:w="953" w:type="dxa"/>
            <w:tcBorders>
              <w:top w:val="single" w:sz="12" w:space="0" w:color="808080"/>
              <w:bottom w:val="single" w:sz="6" w:space="0" w:color="808080"/>
            </w:tcBorders>
          </w:tcPr>
          <w:p>
            <w:pPr>
              <w:pStyle w:val="Normal1"/>
              <w:spacing w:lineRule="auto" w:line="240"/>
              <w:ind w:hanging="0"/>
              <w:rPr/>
            </w:pPr>
            <w:r>
              <w:rPr/>
              <w:t>1960</w:t>
            </w:r>
          </w:p>
        </w:tc>
        <w:tc>
          <w:tcPr>
            <w:tcW w:w="953" w:type="dxa"/>
            <w:tcBorders>
              <w:top w:val="single" w:sz="12" w:space="0" w:color="808080"/>
              <w:bottom w:val="single" w:sz="6" w:space="0" w:color="808080"/>
            </w:tcBorders>
          </w:tcPr>
          <w:p>
            <w:pPr>
              <w:pStyle w:val="Normal1"/>
              <w:spacing w:lineRule="auto" w:line="240"/>
              <w:ind w:hanging="0"/>
              <w:rPr/>
            </w:pPr>
            <w:r>
              <w:rPr/>
              <w:t>1970</w:t>
            </w:r>
          </w:p>
        </w:tc>
        <w:tc>
          <w:tcPr>
            <w:tcW w:w="953" w:type="dxa"/>
            <w:tcBorders>
              <w:top w:val="single" w:sz="12" w:space="0" w:color="808080"/>
              <w:bottom w:val="single" w:sz="6" w:space="0" w:color="808080"/>
            </w:tcBorders>
          </w:tcPr>
          <w:p>
            <w:pPr>
              <w:pStyle w:val="Normal1"/>
              <w:spacing w:lineRule="auto" w:line="240"/>
              <w:ind w:hanging="0"/>
              <w:rPr/>
            </w:pPr>
            <w:r>
              <w:rPr/>
              <w:t>1980</w:t>
            </w:r>
          </w:p>
        </w:tc>
        <w:tc>
          <w:tcPr>
            <w:tcW w:w="953" w:type="dxa"/>
            <w:tcBorders>
              <w:top w:val="single" w:sz="12" w:space="0" w:color="808080"/>
              <w:bottom w:val="single" w:sz="6" w:space="0" w:color="808080"/>
            </w:tcBorders>
          </w:tcPr>
          <w:p>
            <w:pPr>
              <w:pStyle w:val="Normal1"/>
              <w:spacing w:lineRule="auto" w:line="240"/>
              <w:ind w:hanging="0"/>
              <w:rPr/>
            </w:pPr>
            <w:r>
              <w:rPr/>
              <w:t>1990</w:t>
            </w:r>
          </w:p>
        </w:tc>
      </w:tr>
      <w:tr>
        <w:trPr/>
        <w:tc>
          <w:tcPr>
            <w:tcW w:w="4519" w:type="dxa"/>
            <w:tcBorders/>
          </w:tcPr>
          <w:p>
            <w:pPr>
              <w:pStyle w:val="Normal1"/>
              <w:spacing w:lineRule="auto" w:line="240"/>
              <w:ind w:hanging="0"/>
              <w:rPr/>
            </w:pPr>
            <w:r>
              <w:rPr/>
              <w:t>Телевизоры в том числе цветные</w:t>
            </w:r>
          </w:p>
        </w:tc>
        <w:tc>
          <w:tcPr>
            <w:tcW w:w="953" w:type="dxa"/>
            <w:tcBorders/>
          </w:tcPr>
          <w:p>
            <w:pPr>
              <w:pStyle w:val="Normal1"/>
              <w:spacing w:lineRule="auto" w:line="240"/>
              <w:ind w:hanging="0"/>
              <w:rPr/>
            </w:pPr>
            <w:r>
              <w:rPr/>
              <w:t>-</w:t>
            </w:r>
          </w:p>
        </w:tc>
        <w:tc>
          <w:tcPr>
            <w:tcW w:w="953" w:type="dxa"/>
            <w:tcBorders/>
          </w:tcPr>
          <w:p>
            <w:pPr>
              <w:pStyle w:val="Normal1"/>
              <w:spacing w:lineRule="auto" w:line="240"/>
              <w:ind w:hanging="0"/>
              <w:rPr/>
            </w:pPr>
            <w:r>
              <w:rPr/>
              <w:t>-</w:t>
            </w:r>
          </w:p>
        </w:tc>
        <w:tc>
          <w:tcPr>
            <w:tcW w:w="953" w:type="dxa"/>
            <w:tcBorders/>
          </w:tcPr>
          <w:p>
            <w:pPr>
              <w:pStyle w:val="Normal1"/>
              <w:spacing w:lineRule="auto" w:line="240"/>
              <w:ind w:hanging="0"/>
              <w:rPr/>
            </w:pPr>
            <w:r>
              <w:rPr/>
              <w:t>10</w:t>
            </w:r>
          </w:p>
        </w:tc>
        <w:tc>
          <w:tcPr>
            <w:tcW w:w="953" w:type="dxa"/>
            <w:tcBorders/>
          </w:tcPr>
          <w:p>
            <w:pPr>
              <w:pStyle w:val="Normal1"/>
              <w:spacing w:lineRule="auto" w:line="240"/>
              <w:ind w:hanging="0"/>
              <w:rPr/>
            </w:pPr>
            <w:r>
              <w:rPr/>
              <w:t>107</w:t>
            </w:r>
          </w:p>
        </w:tc>
      </w:tr>
      <w:tr>
        <w:trPr/>
        <w:tc>
          <w:tcPr>
            <w:tcW w:w="4519" w:type="dxa"/>
            <w:tcBorders/>
          </w:tcPr>
          <w:p>
            <w:pPr>
              <w:pStyle w:val="Normal1"/>
              <w:spacing w:lineRule="auto" w:line="240"/>
              <w:ind w:hanging="0"/>
              <w:rPr/>
            </w:pPr>
            <w:r>
              <w:rPr/>
              <w:t>Холодильники</w:t>
            </w:r>
          </w:p>
        </w:tc>
        <w:tc>
          <w:tcPr>
            <w:tcW w:w="953" w:type="dxa"/>
            <w:tcBorders/>
          </w:tcPr>
          <w:p>
            <w:pPr>
              <w:pStyle w:val="Normal1"/>
              <w:spacing w:lineRule="auto" w:line="240"/>
              <w:ind w:hanging="0"/>
              <w:rPr/>
            </w:pPr>
            <w:r>
              <w:rPr/>
              <w:t>4</w:t>
            </w:r>
          </w:p>
        </w:tc>
        <w:tc>
          <w:tcPr>
            <w:tcW w:w="953" w:type="dxa"/>
            <w:tcBorders/>
          </w:tcPr>
          <w:p>
            <w:pPr>
              <w:pStyle w:val="Normal1"/>
              <w:spacing w:lineRule="auto" w:line="240"/>
              <w:ind w:hanging="0"/>
              <w:rPr/>
            </w:pPr>
            <w:r>
              <w:rPr/>
              <w:t>32</w:t>
            </w:r>
          </w:p>
        </w:tc>
        <w:tc>
          <w:tcPr>
            <w:tcW w:w="953" w:type="dxa"/>
            <w:tcBorders/>
          </w:tcPr>
          <w:p>
            <w:pPr>
              <w:pStyle w:val="Normal1"/>
              <w:spacing w:lineRule="auto" w:line="240"/>
              <w:ind w:hanging="0"/>
              <w:rPr/>
            </w:pPr>
            <w:r>
              <w:rPr/>
              <w:t>86</w:t>
            </w:r>
          </w:p>
        </w:tc>
        <w:tc>
          <w:tcPr>
            <w:tcW w:w="953" w:type="dxa"/>
            <w:tcBorders/>
          </w:tcPr>
          <w:p>
            <w:pPr>
              <w:pStyle w:val="Normal1"/>
              <w:spacing w:lineRule="auto" w:line="240"/>
              <w:ind w:hanging="0"/>
              <w:rPr/>
            </w:pPr>
            <w:r>
              <w:rPr/>
              <w:t>92</w:t>
            </w:r>
          </w:p>
        </w:tc>
      </w:tr>
      <w:tr>
        <w:trPr/>
        <w:tc>
          <w:tcPr>
            <w:tcW w:w="4519" w:type="dxa"/>
            <w:tcBorders/>
          </w:tcPr>
          <w:p>
            <w:pPr>
              <w:pStyle w:val="Normal1"/>
              <w:spacing w:lineRule="auto" w:line="240"/>
              <w:ind w:hanging="0"/>
              <w:rPr/>
            </w:pPr>
            <w:r>
              <w:rPr/>
              <w:t>Швейные машины</w:t>
            </w:r>
          </w:p>
        </w:tc>
        <w:tc>
          <w:tcPr>
            <w:tcW w:w="953" w:type="dxa"/>
            <w:tcBorders/>
          </w:tcPr>
          <w:p>
            <w:pPr>
              <w:pStyle w:val="Normal1"/>
              <w:spacing w:lineRule="auto" w:line="240"/>
              <w:ind w:hanging="0"/>
              <w:rPr/>
            </w:pPr>
            <w:r>
              <w:rPr/>
              <w:t>35</w:t>
            </w:r>
          </w:p>
        </w:tc>
        <w:tc>
          <w:tcPr>
            <w:tcW w:w="953" w:type="dxa"/>
            <w:tcBorders/>
          </w:tcPr>
          <w:p>
            <w:pPr>
              <w:pStyle w:val="Normal1"/>
              <w:spacing w:lineRule="auto" w:line="240"/>
              <w:ind w:hanging="0"/>
              <w:rPr/>
            </w:pPr>
            <w:r>
              <w:rPr/>
              <w:t>56</w:t>
            </w:r>
          </w:p>
        </w:tc>
        <w:tc>
          <w:tcPr>
            <w:tcW w:w="953" w:type="dxa"/>
            <w:tcBorders/>
          </w:tcPr>
          <w:p>
            <w:pPr>
              <w:pStyle w:val="Normal1"/>
              <w:spacing w:lineRule="auto" w:line="240"/>
              <w:ind w:hanging="0"/>
              <w:rPr/>
            </w:pPr>
            <w:r>
              <w:rPr/>
              <w:t>65</w:t>
            </w:r>
          </w:p>
        </w:tc>
        <w:tc>
          <w:tcPr>
            <w:tcW w:w="953" w:type="dxa"/>
            <w:tcBorders/>
          </w:tcPr>
          <w:p>
            <w:pPr>
              <w:pStyle w:val="Normal1"/>
              <w:spacing w:lineRule="auto" w:line="240"/>
              <w:ind w:hanging="0"/>
              <w:rPr/>
            </w:pPr>
            <w:r>
              <w:rPr/>
              <w:t>61</w:t>
            </w:r>
          </w:p>
        </w:tc>
      </w:tr>
      <w:tr>
        <w:trPr/>
        <w:tc>
          <w:tcPr>
            <w:tcW w:w="4519" w:type="dxa"/>
            <w:tcBorders/>
          </w:tcPr>
          <w:p>
            <w:pPr>
              <w:pStyle w:val="Normal1"/>
              <w:spacing w:lineRule="auto" w:line="240"/>
              <w:ind w:hanging="0"/>
              <w:rPr/>
            </w:pPr>
            <w:r>
              <w:rPr/>
              <w:t>Стиральные машины</w:t>
            </w:r>
          </w:p>
        </w:tc>
        <w:tc>
          <w:tcPr>
            <w:tcW w:w="953" w:type="dxa"/>
            <w:tcBorders/>
          </w:tcPr>
          <w:p>
            <w:pPr>
              <w:pStyle w:val="Normal1"/>
              <w:spacing w:lineRule="auto" w:line="240"/>
              <w:ind w:hanging="0"/>
              <w:rPr/>
            </w:pPr>
            <w:r>
              <w:rPr/>
              <w:t>4</w:t>
            </w:r>
          </w:p>
        </w:tc>
        <w:tc>
          <w:tcPr>
            <w:tcW w:w="953" w:type="dxa"/>
            <w:tcBorders/>
          </w:tcPr>
          <w:p>
            <w:pPr>
              <w:pStyle w:val="Normal1"/>
              <w:spacing w:lineRule="auto" w:line="240"/>
              <w:ind w:hanging="0"/>
              <w:rPr/>
            </w:pPr>
            <w:r>
              <w:rPr/>
              <w:t>52</w:t>
            </w:r>
          </w:p>
        </w:tc>
        <w:tc>
          <w:tcPr>
            <w:tcW w:w="953" w:type="dxa"/>
            <w:tcBorders/>
          </w:tcPr>
          <w:p>
            <w:pPr>
              <w:pStyle w:val="Normal1"/>
              <w:spacing w:lineRule="auto" w:line="240"/>
              <w:ind w:hanging="0"/>
              <w:rPr/>
            </w:pPr>
            <w:r>
              <w:rPr/>
              <w:t>70</w:t>
            </w:r>
          </w:p>
        </w:tc>
        <w:tc>
          <w:tcPr>
            <w:tcW w:w="953" w:type="dxa"/>
            <w:tcBorders/>
          </w:tcPr>
          <w:p>
            <w:pPr>
              <w:pStyle w:val="Normal1"/>
              <w:spacing w:lineRule="auto" w:line="240"/>
              <w:ind w:hanging="0"/>
              <w:rPr/>
            </w:pPr>
            <w:r>
              <w:rPr/>
              <w:t>75</w:t>
            </w:r>
          </w:p>
        </w:tc>
      </w:tr>
      <w:tr>
        <w:trPr/>
        <w:tc>
          <w:tcPr>
            <w:tcW w:w="4519" w:type="dxa"/>
            <w:tcBorders>
              <w:bottom w:val="single" w:sz="12" w:space="0" w:color="808080"/>
            </w:tcBorders>
          </w:tcPr>
          <w:p>
            <w:pPr>
              <w:pStyle w:val="Normal1"/>
              <w:spacing w:lineRule="auto" w:line="240"/>
              <w:ind w:hanging="0"/>
              <w:rPr/>
            </w:pPr>
            <w:r>
              <w:rPr/>
              <w:t>Автомобили</w:t>
            </w:r>
          </w:p>
        </w:tc>
        <w:tc>
          <w:tcPr>
            <w:tcW w:w="953" w:type="dxa"/>
            <w:tcBorders>
              <w:bottom w:val="single" w:sz="12" w:space="0" w:color="808080"/>
            </w:tcBorders>
          </w:tcPr>
          <w:p>
            <w:pPr>
              <w:pStyle w:val="Normal1"/>
              <w:spacing w:lineRule="auto" w:line="240"/>
              <w:ind w:hanging="0"/>
              <w:rPr/>
            </w:pPr>
            <w:r>
              <w:rPr/>
              <w:t>1</w:t>
            </w:r>
          </w:p>
        </w:tc>
        <w:tc>
          <w:tcPr>
            <w:tcW w:w="953" w:type="dxa"/>
            <w:tcBorders>
              <w:bottom w:val="single" w:sz="12" w:space="0" w:color="808080"/>
            </w:tcBorders>
          </w:tcPr>
          <w:p>
            <w:pPr>
              <w:pStyle w:val="Normal1"/>
              <w:spacing w:lineRule="auto" w:line="240"/>
              <w:ind w:hanging="0"/>
              <w:rPr/>
            </w:pPr>
            <w:r>
              <w:rPr/>
              <w:t>2</w:t>
            </w:r>
          </w:p>
        </w:tc>
        <w:tc>
          <w:tcPr>
            <w:tcW w:w="953" w:type="dxa"/>
            <w:tcBorders>
              <w:bottom w:val="single" w:sz="12" w:space="0" w:color="808080"/>
            </w:tcBorders>
          </w:tcPr>
          <w:p>
            <w:pPr>
              <w:pStyle w:val="Normal1"/>
              <w:spacing w:lineRule="auto" w:line="240"/>
              <w:ind w:hanging="0"/>
              <w:rPr/>
            </w:pPr>
            <w:r>
              <w:rPr/>
              <w:t>10</w:t>
            </w:r>
          </w:p>
        </w:tc>
        <w:tc>
          <w:tcPr>
            <w:tcW w:w="953" w:type="dxa"/>
            <w:tcBorders>
              <w:bottom w:val="single" w:sz="12" w:space="0" w:color="808080"/>
            </w:tcBorders>
          </w:tcPr>
          <w:p>
            <w:pPr>
              <w:pStyle w:val="Normal1"/>
              <w:spacing w:lineRule="auto" w:line="240"/>
              <w:ind w:hanging="0"/>
              <w:rPr/>
            </w:pPr>
            <w:r>
              <w:rPr/>
              <w:t>19</w:t>
            </w:r>
          </w:p>
        </w:tc>
      </w:tr>
    </w:tbl>
    <w:p>
      <w:pPr>
        <w:pStyle w:val="Normal1"/>
        <w:spacing w:lineRule="auto" w:line="240"/>
        <w:ind w:firstLine="397"/>
        <w:rPr/>
      </w:pPr>
      <w:r>
        <w:rPr/>
      </w:r>
    </w:p>
    <w:p>
      <w:pPr>
        <w:pStyle w:val="Normal1"/>
        <w:spacing w:lineRule="auto" w:line="240"/>
        <w:ind w:firstLine="397"/>
        <w:rPr/>
      </w:pPr>
      <w:r>
        <w:rPr/>
        <w:t>Предпринимательская деятельность по-прежнему преследовалась. Летом 1961 г. вышли указы Н. Хрущева, расширявшие применение смертной казни за хищение государственной собственности в особо крупных размерах, за нарушение правил о валютных операциях. Задним числом соответствующие статьи были применены к Рокотову и Файбишенко, которые сколотили около 2 млн. рублей. Их расстреляли. За два года смертная казнь была официально применена более ста раз. Официально доллар был приравнен к рублю. Однако на черном рынке за доллар давали 10 рублей. За такие операции закон давал 10 лет лагерей.</w:t>
      </w:r>
    </w:p>
    <w:p>
      <w:pPr>
        <w:pStyle w:val="Normal1"/>
        <w:spacing w:lineRule="auto" w:line="240"/>
        <w:ind w:firstLine="397"/>
        <w:rPr/>
      </w:pPr>
      <w:r>
        <w:rPr/>
        <w:t>В 1961 г. правительство вынуждено было провести очередную конфискационную денежную реформу. Обмен денег производился в соотношении 10 старых рублей к одному рублю образца 1961 г. Минимальная зарплата устанавливалась правительством в 60 рублей. Кризис в сельском хозяйстве, непомерные космические программы привели к дефициту продуктов питания. 1 июля 1962 г. правительство коммунистов повысило цены на мясо и молоко на 30 и 25 %. Недовольство рабочих наиболее остро проявилось в Новочеркасске. Местные партийные чиновники в очередной раз понизили расценки. На это наложилось еще повышение цен на мясо и молоко. На заводе, выпускавшем электровозы, вспыхнула забастовка. Движение на Железной дороге было перекрыто. На тепловозе красовался плакат «Хрущева — на мясо!»На площади перед горкомом КПСС рабочие рвали и сжигали портреты Н. Хрущева. Коммунисты двинули против рабочих внутренние войска и танки. Около 60 человек были ранены и 29 убито. Убитых тайно захоронили за городом. Последовавший суд приговорил к смертной казни 7 человек, а более ста граждан получили различные сроки заключения. Газета «Правда» умолчала об этой трагедии.</w:t>
      </w:r>
    </w:p>
    <w:p>
      <w:pPr>
        <w:pStyle w:val="Normal1"/>
        <w:spacing w:lineRule="auto" w:line="240"/>
        <w:ind w:firstLine="397"/>
        <w:rPr/>
      </w:pPr>
      <w:r>
        <w:rPr/>
        <w:t xml:space="preserve">Реформы Н. Хрущева не принесли ожидаемых результатов поскольку экономическая модель страны осталась прежней. Государство выступало как супермонополист. Предприятия не были заинтересованы в выпуске новой продукции. Производительность труда и другие важнейшие показатели отставали от индустриальных стран Запада. Важнейшей причиной отставания СССР стало непомерное развитие военно-промышленного комплекса. Помимо обычных вооружений (пушки, танки) коммунисты развернули производство ракет различного радиуса действия. Дорогостоящие военные программы, в том числе и освоение космоса, разорили страну, оставили советских людей нищими. Через год после полета Ю. Гагарина в космос, правительство повысило цены на мясо и молоко, начало закупать хлеб за границей. В июле 1964 г. было установлено государственное пенсионное обеспечение для колхозников. Пенсии по старости получали мужчины в возрасте от 65 лет и женщины – от 60 лет, но лишь в том случае, если они продолжали жить в колхозах. </w:t>
      </w:r>
    </w:p>
    <w:p>
      <w:pPr>
        <w:pStyle w:val="Normal1"/>
        <w:spacing w:lineRule="auto" w:line="240"/>
        <w:ind w:firstLine="397"/>
        <w:rPr/>
      </w:pPr>
      <w:r>
        <w:rPr/>
        <w:t>15 октября 1964 г. вступила в строй первая очередь нефтепровода «Дружба» протяженностью от Волги до Одера. Нефть из России потекла в европейские социалистические страны. Низкие цены на энергоносители стали средством укрепления социалистического лагеря. Однако советские люди от этого богаче не стали. После смерти Сталина новый глава правительства Г. Маленков пытался облегчить участь крестьянства. Налоги на личные подсобные хозяйства снизили вдвое, долги колхозов списали, несколько подняли закупочные цены. Многочисленные коммунистические эксперименты, а также война разорили деревню. Голод 1946 г. мог повториться и дестабилизировать власть коммунистов. Вот почему лидер КПСС так много внимания уделял сельскому хозяйству. Хрущев не мог добиться качественного улучшения работы сельского хозяйства. Труженики совхозов и колхозов получали слишком мало. Люди кормились в основном со своих огородов и от своей скотины. Поэтому они не спешили повышать урожайность на совхозных полях. Ликвидировать колхозы и совхозы коммунист Хрущев не мог. Оставалось одно: увеличить площадь пашни. Решили распахать пастбища в Казахстане и Сибири. Это привело к сокращению поголовья скота. Мясо стало дефицитом.</w:t>
      </w:r>
    </w:p>
    <w:p>
      <w:pPr>
        <w:pStyle w:val="Normal1"/>
        <w:spacing w:lineRule="auto" w:line="240"/>
        <w:ind w:firstLine="397"/>
        <w:rPr/>
      </w:pPr>
      <w:r>
        <w:rPr/>
        <w:t>Целина на время несколько ослабила остроту хлебной проблемы, но, вместе с тем, принесла новые: распашка степей подрывала традиционные для местного населения системы хозяйства, колоссальные переселения людей создавали социальные и национальные проблемы. Казахи, например, оказались на положении национального меньшинства в своей республике. Уже в начале 60-х гг. стало ясно, что целинные земли Казахстана и Сибири не решат продовольственных проблем СССР.</w:t>
      </w:r>
    </w:p>
    <w:p>
      <w:pPr>
        <w:pStyle w:val="Normal1"/>
        <w:spacing w:lineRule="auto" w:line="240"/>
        <w:ind w:firstLine="397"/>
        <w:rPr/>
      </w:pPr>
      <w:r>
        <w:rPr/>
        <w:t>В 1957 г. лидер КПСС бросил лозунг «Догнать и перегнать Америку!» Речь шла прежде всего о производстве мяса и молока. Н. Хрущев предложил за три года утроить производство мяса в СССР. Стремясь выслужиться, секретарь Рязанского областного комитета КПСС Н. Ларионов пообещал за год утроить заготовки мяса во вверенной ему области. В 1959 г. Рязанская область получила орден Ленина, а Н. Ларионов стал Героем социалистического труда. В основе успеха лежал обман. Рязанцы скупали мясо в соседних областях, резали племенной скот. Разоблаченный Н. Ларионов застрелился.</w:t>
      </w:r>
    </w:p>
    <w:p>
      <w:pPr>
        <w:pStyle w:val="Normal1"/>
        <w:spacing w:lineRule="auto" w:line="240"/>
        <w:ind w:firstLine="397"/>
        <w:rPr/>
      </w:pPr>
      <w:r>
        <w:rPr/>
        <w:t>В 1958 г., через 30 лет после создания колхозов, они наконец-то приобрели технику. Все эти годы коммунистическое государство считало опасным продавать тракторы, сенокосилки не только отдельным семьям, но и даже коммунистическим колхозам. Государство монопольно владело сельскохозяйственной техникой. Колхозы арендовали технику МТС на кабальных условиях. В 1958 г. колхозы заставили выкупить у МТС всю технику. Эта мера тяжело ударила по бюджету колхозов. Государство, лишившееся арендной платы за пользование техникой, компенсировало свои потери повышением цен на горючее, запчасти, новую технику.</w:t>
      </w:r>
    </w:p>
    <w:p>
      <w:pPr>
        <w:pStyle w:val="Normal1"/>
        <w:spacing w:lineRule="auto" w:line="240"/>
        <w:ind w:firstLine="397"/>
        <w:rPr/>
      </w:pPr>
      <w:r>
        <w:rPr/>
        <w:t xml:space="preserve">В 1950-1964 гг. число совхозов увеличилось с 5 тыс. до 20 тыс., а число колхозов сократилось с 91 тыс. до 38 тыс. Сознательно осуществлялась огосударствление сельского хозяйства. Кооперативная форма собственности рассматривалась коммунистами как низшая. С 1959 г. возобновились гонения на личные подсобные хозяйства. Власти запретили горожанам иметь скот. Газеты подняли шумную кампанию против коров, свиней и коз. Действительно, скотина портила городской пейзаж. Однако служащие и рабочие многочисленных городков, рабочих поселков получали такую низкую зарплату, что без огородов и скотины они просто голодали. К тому же ассортимент провинциальных магазинов оставался крайне скудным. Притеснениям подвергались и хозяйства сельских жителей. С 1959 по 1962 г. поголовье коров в стране сократилось с 22 млн. до 10 млн. Колхозников прогоняли с рынков. Руководствуясь догматами «вечно живого» В. Ульянова, коммунисты считали торгующих крестьян мелкой буржуазией, подрывающей советскую власть. Разумеется, властям легче было прогнать торговку с луком или редиской, чем конкурировать с ней. </w:t>
      </w:r>
    </w:p>
    <w:p>
      <w:pPr>
        <w:pStyle w:val="Normal1"/>
        <w:spacing w:lineRule="auto" w:line="240"/>
        <w:ind w:firstLine="397"/>
        <w:rPr/>
      </w:pPr>
      <w:r>
        <w:rPr/>
        <w:t>Лидер страны упорно отрицал дефицит самого необходимого. 5 мая 1960 г. Н. Хрущев говорил на сессии Верховного Совета СССР: «Я, например, знаю, что у нас есть кое-где очереди за пианино. Надо сделать, чтобы не было у нас недостатка и в холодильниках, и в пианино. Но когда есть очереди за пианино, то это можно так сказать, терпимый недостаток»</w:t>
      </w:r>
      <w:r>
        <w:rPr>
          <w:rStyle w:val="Footnotereference"/>
          <w:rStyle w:val="FootnoteAnchor"/>
        </w:rPr>
        <w:footnoteReference w:id="238"/>
      </w:r>
      <w:r>
        <w:rPr/>
        <w:t>. В начале 60-х годов возникли перебои в снабжении населения хлебом. В 1959-1964 гг. среднегодовое производство зерновых на душу населения едва превышало уровень 1913 г. Засуха 1963 г. вынудила правительство СССР закупить за границей 12 тыс. тонн зерна, что обошлось в 1 триллион долларов</w:t>
      </w:r>
      <w:r>
        <w:rPr>
          <w:rStyle w:val="Footnotereference"/>
          <w:rStyle w:val="FootnoteAnchor"/>
        </w:rPr>
        <w:footnoteReference w:id="239"/>
      </w:r>
      <w:r>
        <w:rPr/>
        <w:t>. Зерно нужно было закупать еще в 1946 г., но И. Сталин не позволил. Это важнейший факт истории России. Аграрная цивилизация оказалась не в состоянии себя прокормить. Полувековой эксперимент самих коммунистов убедительно доказал, что ленинская аграрная политика полностью обанкротилась. Страна располагает тремя четвертями черноземов планеты и покупает хлеб. Тайное стало явным: совхозы и колхозы не могут обеспечить потребности населения в продовольствии. Ни Целина, ни кукуруза, ни мелиорация, ни химизация, ни студенческие отряды не смогли решить проблемы. Нужно менять отношения собственности, ликвидировать монополию совхозов и колхозов на землю и технику. На это коммунист Н. Хрущев не мог решиться. Руководитель СССР боялся голодных бунтов населения, а капитализма – еще больше.</w:t>
      </w:r>
    </w:p>
    <w:p>
      <w:pPr>
        <w:pStyle w:val="Normal1"/>
        <w:spacing w:lineRule="auto" w:line="240"/>
        <w:ind w:firstLine="397"/>
        <w:rPr/>
      </w:pPr>
      <w:r>
        <w:rPr/>
        <w:t>Либерализация в сфере культуры была кратковременной и непоследовательной. Н. Хрущев позволил критиковать И. Джугашвили, но не коммунистическую систему. Был опубликован роман А. Солженицына «Один день Ивана Денисовича». Появились смелые стихи Е. Евтушенко. В мае 1956 г. застрелился А. Фадеев. В его последнем письме были следующие строки: «Искусство загублено самоуверенно-невежественным руководством партии. Литература отдана на растерзание бюрократии. Меня превратили в лошадь ломового извоза. Невыносимо вспомнить то количество окриков, внушений и просто идеологических порок, которые обрушились на меня». Естественно, письмо не было предано гласности. На долгие годы утвердилась официальная версия причины самоубийства писателя –«нарушение нервной системы вследствие алкоголизма».</w:t>
      </w:r>
    </w:p>
    <w:p>
      <w:pPr>
        <w:pStyle w:val="Normal1"/>
        <w:spacing w:lineRule="auto" w:line="240"/>
        <w:ind w:firstLine="397"/>
        <w:rPr/>
      </w:pPr>
      <w:r>
        <w:rPr/>
        <w:t xml:space="preserve">Коммунистические чиновники преследовали деятелей искусства. Особенно часто советская пресса склоняла фамилию Б. Пастернака. Ненависть власть предержащих вызвало то обстоятельство, что правдивый роман о событиях гражданской войны был напечатан в Италии и получил Нобелевскую премию. При этом умалчивалось, что все советские издательства отказались печатать книгу. Советские газеты травили Б. Пастернака как Иуду, продавшего Родину за 30 серебряников. Б. Пастернак вынужден был отказаться от премии. Травля ускорила смерть писателя. Т.о. критика Сталина в 1956 г., проведение Всемирного фестиваля молодежи и студентов в Москве в 1957 г. создавали новый демократический образ советской России. Травля Пастернака возвращала страну назад к сталинизму. </w:t>
      </w:r>
    </w:p>
    <w:p>
      <w:pPr>
        <w:pStyle w:val="Normal1"/>
        <w:spacing w:lineRule="auto" w:line="240"/>
        <w:ind w:firstLine="397"/>
        <w:rPr/>
      </w:pPr>
      <w:r>
        <w:rPr/>
        <w:t>После провозглашения в 1961 г. курса на коммунизм, критика Сталина была свернута. «Хватит о лагерях», – этой фразы вождя коммунистов оказалось достаточно, чтобы сняли с постановки спектакль по пьесе А. Солженицына «Олень и шалашовка». Был арестован роман В. Гроссмана «Жизнь и судьба», роман А. Солженицына «В круге первом». Коммунистическая цензура тормозила развитие российского искусства. В те годы начинали свой творческий путь писатели Ю. Казаков, В. Аксенов, В. Войнович, поэты Е. Евтушенко, Р. Рождественский, Б. Ахмадулина, Б. Окуджава, В. Высоцкий, А. Галич, художники и скульпторы И. Глазунов, Э. Неизвестный.</w:t>
      </w:r>
    </w:p>
    <w:p>
      <w:pPr>
        <w:pStyle w:val="Normal1"/>
        <w:spacing w:lineRule="auto" w:line="240"/>
        <w:ind w:firstLine="397"/>
        <w:rPr/>
      </w:pPr>
      <w:r>
        <w:rPr/>
        <w:t>Политика Н. Хрущева определялась постоянной борьбой здравого смысла с коммунистическим догматизмом. Неудивительно, что деятельность Н. Хрущева была крайне противоречивой. Забота о колхозах – и ликвидация личных хозяйств; реабилитация жертв культа личности – и отказ от реабилитации руководителей оппозиции Сталину; возврат в родные места калмыков и ингушей – и отказ в этом немцам и татарам; возвращение из лагерей жертв – и защита от суда их палачей; провозглашение материального стимулирования – и курс на развитие общественных фондов потребления; борьба за мир и взрыв водородной бомбы на Новой Земле</w:t>
      </w:r>
      <w:r>
        <w:rPr>
          <w:rStyle w:val="Footnotereference"/>
          <w:rStyle w:val="FootnoteAnchor"/>
        </w:rPr>
        <w:footnoteReference w:id="240"/>
      </w:r>
      <w:r>
        <w:rPr/>
        <w:t xml:space="preserve">. </w:t>
      </w:r>
    </w:p>
    <w:p>
      <w:pPr>
        <w:pStyle w:val="Normal1"/>
        <w:spacing w:lineRule="auto" w:line="240"/>
        <w:ind w:firstLine="397"/>
        <w:rPr/>
      </w:pPr>
      <w:r>
        <w:rPr/>
        <w:t>Весной 1964 г. Н. Хрущеву исполнилось 70 лет. Ближайшее окружение горячо поздравляло лидера СССР. В октябре того же года, те же люди сместили Никиту Сергеевича с высоких постов на пенсию. «Дворцовый переворот» был тщательно подготовлен пока Н. Хрущев отдыхал на берегу Черного моря в Пицунде. Газеты сообщили, что Н. Хрущев, якобы, добровольно ушел на пенсию. Было не понятно почему среди высших руководителей страны остались на своих должностях люди старше Н. Хрущева? Большинство историков и публицистов оценивают Н. Хрущева преимущественно как жертву. В этой связи несомненный интерес представляет оценка эмигранта А. Авторханова</w:t>
      </w:r>
      <w:r>
        <w:rPr>
          <w:rStyle w:val="FootnoteCharacters"/>
          <w:rStyle w:val="FootnoteAnchor"/>
        </w:rPr>
        <w:footnoteReference w:id="241"/>
      </w:r>
      <w:r>
        <w:rPr/>
        <w:t>: «Окружающие Хрущева имели дело утром – с одним, в обед – со вторым, а вечером – с третьим Хрущевым. Его постоянное непостоянство, его изумительный дар хаотического импровизатора, его болезненный зуд бесконечно организовывать и реорганизовывать, его властная безоглядность, умноженная на его незадачливость и беспечность, его опасная болтливость, его безосновательная амбициозность знать все, видеть все, делать все самому, его вероломство в дружбе и самоуверенность в политике ... При случайной встрече он мог сделать из директора совхоза министра СССР, а их министра, в припадке гнева,– «пенсионера»</w:t>
      </w:r>
      <w:r>
        <w:rPr>
          <w:rStyle w:val="Footnotereference"/>
          <w:rStyle w:val="FootnoteAnchor"/>
        </w:rPr>
        <w:footnoteReference w:id="242"/>
      </w:r>
      <w:r>
        <w:rPr/>
        <w:t>.</w:t>
      </w:r>
    </w:p>
    <w:p>
      <w:pPr>
        <w:pStyle w:val="Normal1"/>
        <w:spacing w:lineRule="auto" w:line="240"/>
        <w:ind w:firstLine="397"/>
        <w:rPr/>
      </w:pPr>
      <w:r>
        <w:rPr/>
        <w:t>Вопрос о смене правителя страны решали 15-20 человек высших функционеров. Их решение одобрили примерно три сотни чиновников цекистского масштаба (министры и первые секретари обкомов). Товарищи по партии обвинили Н. Хрущева в развале сельского хозяйства, в ослаблении военной мощи государства, в волюнтаризме, в непродуманных внешнеполитических шагах, в личной нескромности. Эти обвинения во многом несправедливы. Сельское хозяйство России загубили В. Ульянов и И. Джугашвили. Еще в тридцатые годы нужно было импортировать зерно. Кстати, при последующих правителях закупки хлеба за границей не сократились, а возросли. Н. Хрущев не ослабил военную мощь СССР. Так называемый волюнтаризм – это не какое-то отклонение, а норма поведения генерального секретаря КПСС. Он должен постоянно принимать волевые решения. Последующие лидеры КПСС оказались более нескромными, нежели Н. Хрущев.</w:t>
      </w:r>
    </w:p>
    <w:p>
      <w:pPr>
        <w:pStyle w:val="Normal1"/>
        <w:spacing w:lineRule="auto" w:line="240"/>
        <w:ind w:firstLine="397"/>
        <w:rPr/>
      </w:pPr>
      <w:r>
        <w:rPr/>
        <w:t>Главной причиной смещения Н. Хрущева стала его попытка подготовить жесткую ротацию партийных чиновников. Как только человек выбывал из ЦК, он терял пост министра или аналогичный ему, лишался положенных по статусу привилегий (дача, автомобиль и т.д.). Иными словами, высшие партийные чиновники не хотели добровольно понизить свой ранг. Поэтому они решили уобновить одного Н. Хрущева. Тем более, что Никита Сергеевич вынашивал опасные планы разгрузки столицы</w:t>
      </w:r>
      <w:r>
        <w:rPr>
          <w:rStyle w:val="Footnotereference"/>
          <w:rStyle w:val="FootnoteAnchor"/>
        </w:rPr>
        <w:footnoteReference w:id="243"/>
      </w:r>
      <w:r>
        <w:rPr/>
        <w:t>. Он начал выселять Министерство сельского хозяйства и сельскохозяйственную академию из Москвы. Н. Хрущев кричал: «Почему институт оленеводства находится в Москве? В Москве нет оленей!»</w:t>
      </w:r>
      <w:r>
        <w:rPr>
          <w:rStyle w:val="FootnoteCharacters"/>
          <w:rStyle w:val="FootnoteAnchor"/>
        </w:rPr>
        <w:footnoteReference w:id="244"/>
      </w:r>
      <w:r>
        <w:rPr/>
        <w:t>.</w:t>
      </w:r>
    </w:p>
    <w:p>
      <w:pPr>
        <w:pStyle w:val="Normal1"/>
        <w:spacing w:lineRule="auto" w:line="240"/>
        <w:ind w:firstLine="397"/>
        <w:rPr/>
      </w:pPr>
      <w:r>
        <w:rPr/>
        <w:t xml:space="preserve">После отставки Н. Хрущеву пришлось освободить резиденцию на Ленинских горах и дачу Горки </w:t>
      </w:r>
      <w:r>
        <w:rPr>
          <w:lang w:val="en-US"/>
        </w:rPr>
        <w:t>II</w:t>
      </w:r>
      <w:r>
        <w:rPr/>
        <w:t>. Н. Хрущеву дали квартиру в Москве, ранее принадлежавшую М. Шолохову. Позднее Никита Сергеевич переехал на дачу Петрово-Дальнее, на берегу Москвы реки. Здесь он жил до конца своих дней. На даче работали повариха, официантка, уборщицы. Оказавшись без дела, Н. Хрущев стал слушать иностранные радиостанции, по приемнику, подаренному американским предпринимателем Эриком Джонсоном. Позднее он стал диктовать свои воспоминания и сумел опубликовать их в США.</w:t>
      </w:r>
    </w:p>
    <w:p>
      <w:pPr>
        <w:pStyle w:val="Normal1"/>
        <w:spacing w:lineRule="auto" w:line="240"/>
        <w:ind w:firstLine="397"/>
        <w:rPr/>
      </w:pPr>
      <w:r>
        <w:rPr/>
      </w:r>
    </w:p>
    <w:p>
      <w:pPr>
        <w:pStyle w:val="Normal1"/>
        <w:numPr>
          <w:ilvl w:val="0"/>
          <w:numId w:val="5"/>
        </w:numPr>
        <w:spacing w:lineRule="auto" w:line="240"/>
        <w:rPr>
          <w:b/>
          <w:b/>
        </w:rPr>
      </w:pPr>
      <w:r>
        <w:rPr>
          <w:b/>
        </w:rPr>
        <w:t>Коммунистический консерватизм Л. Брежнева: 1964-1982 гг.</w:t>
      </w:r>
    </w:p>
    <w:p>
      <w:pPr>
        <w:pStyle w:val="Normal1"/>
        <w:spacing w:lineRule="auto" w:line="240"/>
        <w:ind w:firstLine="720"/>
        <w:rPr/>
      </w:pPr>
      <w:r>
        <w:rPr/>
        <w:t>Новым лидером партии и государства стал 58-ми летний Леонид Ильич Брежнев. Он был землеустроителем, инженером металлургом, политработником в армии</w:t>
      </w:r>
      <w:r>
        <w:rPr>
          <w:rStyle w:val="FootnoteCharacters"/>
          <w:rStyle w:val="FootnoteAnchor"/>
        </w:rPr>
        <w:footnoteReference w:id="245"/>
      </w:r>
      <w:r>
        <w:rPr/>
        <w:t>. После войны Л. Брежнев стал секретарем Запорожского, затем Днепропетровского обкома партии, секретарем ЦК компартии Казахстана. В 1960 г. он заменил К. Ворошилова на посту Председателя  Президиума Верховного Совета СССР. С 1952 г. Л. Брежнев стал кандидатом, а с 1957 г. – членом Политбюро ЦК, с 1963 г. – секретарем ЦК, курировал освоение целины и реализацию космической программы. В решающих ситуациях поддерживал Н. Хрущева. Иными словами, Л. Брежнев был не случайной фигурой в Кремле. Вряд –ли обоснованы утверждения об изначальной слабости Брежнева как политического деятеля. Попытки объявить Л. Брежнева случайной персоной объясняются желанием спасти коммунистическую систему, возложить всю вину на умершего руководителя. В 1956 г. так поступили со Сталиным.</w:t>
      </w:r>
    </w:p>
    <w:p>
      <w:pPr>
        <w:pStyle w:val="Normal1"/>
        <w:spacing w:lineRule="auto" w:line="240"/>
        <w:ind w:firstLine="720"/>
        <w:rPr/>
      </w:pPr>
      <w:r>
        <w:rPr/>
        <w:t>Л. Брежнев – это типичный представитель партийной элиты того времени. В 1953-1956 гг. верхи партии и государства обезопасили себя от репрессий, ночных заседаний и стали наслаждаться кремлевскими благами. Разумеется, регулярное обновление руководящих кадров, предложенное Н. Хрущевым, их не устраивало. Л. Брежнев выражал волю этих людей. Численность правящего класса в СССР, по оценкам западных авторов, составляла 1, 5 – 3 млн. человек вместе с семьями</w:t>
      </w:r>
      <w:r>
        <w:rPr>
          <w:rStyle w:val="Footnotereference"/>
          <w:rStyle w:val="FootnoteAnchor"/>
        </w:rPr>
        <w:footnoteReference w:id="246"/>
      </w:r>
      <w:r>
        <w:rPr/>
        <w:t>. Л. Брежнев пришел к власти под лозунгом стабильности, критики новаций Н. Хрущева. Новый лидер понимал, что дальнейшее ослабление диктатуры может привести к утрате власти коммунистами. Поэтому Л. Брежнев стал строже придерживаться ленинско-сталинского курса. Он подбирал (назначал) на ключевые посты в государстве лично ему преданных людей. Шелест, Воронов, Шелепин, Подгорный, Мазуров были отправлены на пенсию. В 1967 г. Л. Брежнев снял с должности начальника КГБ СССР Е. Семисчастного, одного из активных участников смещения Н. Хрущева. Новым начальником силовой структуры стал Ю. Андропов. Е. Семисчастного обвинили в бегстве за границу дочери Сталина Светланы Алилуевой.</w:t>
      </w:r>
    </w:p>
    <w:p>
      <w:pPr>
        <w:pStyle w:val="Normal1"/>
        <w:spacing w:lineRule="auto" w:line="240"/>
        <w:ind w:firstLine="720"/>
        <w:rPr/>
      </w:pPr>
      <w:r>
        <w:rPr/>
        <w:t>На первые роли в политическом руководстве выдвинулись М. Суслов, А. Косыгин, К. Черненко, Н. Тихонов, Н. Шелоков, Щербицкий, Кунаев, Алиев, Рашидов. Большая часть этих людей была давно знакома с Брежневым. Основные кадровые перестановки завершились к концу 70-х годов. В 1964-1980 гг. из состава Политбюро выбыло 10 человек, причем половина умерли на посту: Гречко, Кулаков, Мазуров, Косыгин, Машеров. Коммунизм сформировал устойчивую традицию до последнего вздоха держаться за должность и связанные с ней блага. Отставка на пенсию означала полное забвение, политическую смерть и поражение в правах многочисленного клана родственников и друзей. Многочисленные привилегии чиновникам оплачивались из государственной казны. Рядовые члены партии, налогоплательщики были лишены возможности контролировать исполнение бюджета. Нарастание недовольства предупреждалось тем, что власти подкупали часть рабочего класса, интеллигенции. Так называемый партийно-хозяйственный актив получал не только ордена, медали, вымпелы, но и квартиры, автомобили, мебельные гарнитуры, подписные издания, дубленки и прочий дефицит. Правительство мирилось с мелким воровством, с нарушением трудовой дисциплины.</w:t>
      </w:r>
    </w:p>
    <w:p>
      <w:pPr>
        <w:pStyle w:val="Normal1"/>
        <w:spacing w:lineRule="auto" w:line="240"/>
        <w:ind w:firstLine="720"/>
        <w:rPr/>
      </w:pPr>
      <w:r>
        <w:rPr/>
        <w:t>В 1966-1970 гг. было построено около 1900крупных промышленных предприятий, в числе которых Волжский автозавод в Тольятти, Красноярская ГЭС, Западно-Сибирский и Карагандинский металлургический комбинаты, ряд атомных электростанций. Началось строительство Камского автозавода и БАМа. В декабре 1975 г. началась эксплуатация сверхзвукового пассажирского самолета «Ту-144». В 1974 г. спустили на воду самый большой ледокол «Арктика». В 1967 г. начато вещание с Останкинской телебашни (высота – 539 м). До 1974 г. самое высокое сооружение в Европе.</w:t>
      </w:r>
    </w:p>
    <w:p>
      <w:pPr>
        <w:pStyle w:val="Normal1"/>
        <w:spacing w:lineRule="auto" w:line="240"/>
        <w:ind w:firstLine="720"/>
        <w:rPr/>
      </w:pPr>
      <w:r>
        <w:rPr/>
        <w:t>Инициатором реформ в 60-е гг. выступил Председатель Совета Министров СССР А. Косыгин. Реформы начались еще при Н. Хрущеве. Их цели излагали отдельные журналисты. Предлагалось оценивать деятельность предприятий по объему прибыли. Планировалось перевести предприятия на хозрасчет. Подобные разговоры представляли собой не более чем предложения вернуться к ленинскому нэпу. Многочисленные публикации о хозрасчете создавали видимость поиска решения проблемы. На деле лидеры КПСС считали директивную (плановую) экономику единственно верной. Они понимали, что хозрасчет приведет к капитализму. Робкие попытки внедрить хозрасчет не дали ожидаемых результатов. Экономическое положение СССР ухудшалось.</w:t>
      </w:r>
    </w:p>
    <w:p>
      <w:pPr>
        <w:pStyle w:val="Normal1"/>
        <w:spacing w:lineRule="auto" w:line="240"/>
        <w:ind w:firstLine="720"/>
        <w:rPr>
          <w:b/>
          <w:b/>
          <w:bCs/>
        </w:rPr>
      </w:pPr>
      <w:r>
        <w:rPr>
          <w:b/>
          <w:bCs/>
        </w:rPr>
        <w:t xml:space="preserve">Среднегодовой прирост национального дохода СССР </w:t>
      </w:r>
    </w:p>
    <w:p>
      <w:pPr>
        <w:pStyle w:val="Normal1"/>
        <w:spacing w:lineRule="auto" w:line="240"/>
        <w:ind w:firstLine="720"/>
        <w:rPr/>
      </w:pPr>
      <w:r>
        <w:rPr/>
        <w:t>в 1928-1987 гг. (в %)</w:t>
      </w:r>
      <w:r>
        <w:rPr>
          <w:rStyle w:val="Footnotereference"/>
          <w:rStyle w:val="FootnoteAnchor"/>
        </w:rPr>
        <w:footnoteReference w:id="247"/>
      </w:r>
    </w:p>
    <w:tbl>
      <w:tblPr>
        <w:tblW w:w="9119" w:type="dxa"/>
        <w:jc w:val="left"/>
        <w:tblInd w:w="-115" w:type="dxa"/>
        <w:tblLayout w:type="fixed"/>
        <w:tblCellMar>
          <w:top w:w="0" w:type="dxa"/>
          <w:left w:w="108" w:type="dxa"/>
          <w:bottom w:w="0" w:type="dxa"/>
          <w:right w:w="108" w:type="dxa"/>
        </w:tblCellMar>
      </w:tblPr>
      <w:tblGrid>
        <w:gridCol w:w="1656"/>
        <w:gridCol w:w="3645"/>
        <w:gridCol w:w="239"/>
        <w:gridCol w:w="3579"/>
      </w:tblGrid>
      <w:tr>
        <w:trPr/>
        <w:tc>
          <w:tcPr>
            <w:tcW w:w="1656" w:type="dxa"/>
            <w:tcBorders>
              <w:top w:val="single" w:sz="6" w:space="0" w:color="808080"/>
              <w:left w:val="single" w:sz="6" w:space="0" w:color="000000"/>
              <w:bottom w:val="single" w:sz="6" w:space="0" w:color="808080"/>
              <w:right w:val="single" w:sz="4" w:space="0" w:color="000000"/>
            </w:tcBorders>
          </w:tcPr>
          <w:p>
            <w:pPr>
              <w:pStyle w:val="Normal1"/>
              <w:spacing w:lineRule="auto" w:line="240"/>
              <w:ind w:hanging="0"/>
              <w:rPr/>
            </w:pPr>
            <w:r>
              <w:rPr/>
              <w:t>Годы</w:t>
            </w:r>
          </w:p>
        </w:tc>
        <w:tc>
          <w:tcPr>
            <w:tcW w:w="3645" w:type="dxa"/>
            <w:tcBorders>
              <w:top w:val="single" w:sz="6" w:space="0" w:color="808080"/>
              <w:left w:val="single" w:sz="4" w:space="0" w:color="000000"/>
              <w:bottom w:val="single" w:sz="6" w:space="0" w:color="808080"/>
            </w:tcBorders>
          </w:tcPr>
          <w:p>
            <w:pPr>
              <w:pStyle w:val="Normal1"/>
              <w:spacing w:lineRule="auto" w:line="240"/>
              <w:ind w:hanging="0"/>
              <w:rPr/>
            </w:pPr>
            <w:r>
              <w:rPr/>
              <w:t>По официальным данным</w:t>
            </w:r>
          </w:p>
        </w:tc>
        <w:tc>
          <w:tcPr>
            <w:tcW w:w="239" w:type="dxa"/>
            <w:tcBorders>
              <w:top w:val="single" w:sz="6" w:space="0" w:color="808080"/>
              <w:left w:val="single" w:sz="4" w:space="0" w:color="000000"/>
              <w:bottom w:val="single" w:sz="6" w:space="0" w:color="808080"/>
            </w:tcBorders>
          </w:tcPr>
          <w:p>
            <w:pPr>
              <w:pStyle w:val="Normal1"/>
              <w:snapToGrid w:val="false"/>
              <w:spacing w:lineRule="auto" w:line="240"/>
              <w:ind w:hanging="0"/>
              <w:rPr/>
            </w:pPr>
            <w:r>
              <w:rPr/>
            </w:r>
          </w:p>
        </w:tc>
        <w:tc>
          <w:tcPr>
            <w:tcW w:w="3579" w:type="dxa"/>
            <w:tcBorders>
              <w:top w:val="single" w:sz="6" w:space="0" w:color="808080"/>
              <w:bottom w:val="single" w:sz="6" w:space="0" w:color="808080"/>
              <w:right w:val="single" w:sz="6" w:space="0" w:color="000000"/>
            </w:tcBorders>
          </w:tcPr>
          <w:p>
            <w:pPr>
              <w:pStyle w:val="Normal1"/>
              <w:spacing w:lineRule="auto" w:line="240"/>
              <w:ind w:hanging="0"/>
              <w:rPr/>
            </w:pPr>
            <w:r>
              <w:rPr/>
              <w:t>По подсчетам Г. Ханина</w:t>
            </w:r>
          </w:p>
        </w:tc>
      </w:tr>
      <w:tr>
        <w:trPr/>
        <w:tc>
          <w:tcPr>
            <w:tcW w:w="1656" w:type="dxa"/>
            <w:tcBorders>
              <w:left w:val="single" w:sz="6" w:space="0" w:color="000000"/>
              <w:bottom w:val="single" w:sz="4" w:space="0" w:color="000000"/>
              <w:right w:val="single" w:sz="4" w:space="0" w:color="000000"/>
            </w:tcBorders>
          </w:tcPr>
          <w:p>
            <w:pPr>
              <w:pStyle w:val="Normal1"/>
              <w:spacing w:lineRule="auto" w:line="240"/>
              <w:ind w:hanging="0"/>
              <w:rPr/>
            </w:pPr>
            <w:r>
              <w:rPr/>
              <w:t>1928-1940</w:t>
            </w:r>
          </w:p>
        </w:tc>
        <w:tc>
          <w:tcPr>
            <w:tcW w:w="3645" w:type="dxa"/>
            <w:tcBorders>
              <w:left w:val="single" w:sz="4" w:space="0" w:color="000000"/>
              <w:bottom w:val="single" w:sz="4" w:space="0" w:color="000000"/>
            </w:tcBorders>
          </w:tcPr>
          <w:p>
            <w:pPr>
              <w:pStyle w:val="Normal1"/>
              <w:spacing w:lineRule="auto" w:line="240"/>
              <w:ind w:hanging="0"/>
              <w:rPr/>
            </w:pPr>
            <w:r>
              <w:rPr/>
              <w:t>14,6</w:t>
            </w:r>
          </w:p>
        </w:tc>
        <w:tc>
          <w:tcPr>
            <w:tcW w:w="239" w:type="dxa"/>
            <w:tcBorders>
              <w:left w:val="single" w:sz="4" w:space="0" w:color="000000"/>
              <w:bottom w:val="single" w:sz="4" w:space="0" w:color="000000"/>
            </w:tcBorders>
          </w:tcPr>
          <w:p>
            <w:pPr>
              <w:pStyle w:val="Normal1"/>
              <w:snapToGrid w:val="false"/>
              <w:spacing w:lineRule="auto" w:line="240"/>
              <w:ind w:hanging="0"/>
              <w:rPr/>
            </w:pPr>
            <w:r>
              <w:rPr/>
            </w:r>
          </w:p>
        </w:tc>
        <w:tc>
          <w:tcPr>
            <w:tcW w:w="3579" w:type="dxa"/>
            <w:tcBorders>
              <w:bottom w:val="single" w:sz="4" w:space="0" w:color="000000"/>
              <w:right w:val="single" w:sz="6" w:space="0" w:color="000000"/>
            </w:tcBorders>
          </w:tcPr>
          <w:p>
            <w:pPr>
              <w:pStyle w:val="Normal1"/>
              <w:spacing w:lineRule="auto" w:line="240"/>
              <w:ind w:hanging="0"/>
              <w:rPr/>
            </w:pPr>
            <w:r>
              <w:rPr/>
              <w:t>3,2</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40-1950</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5,1</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1,6</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50-1960</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10,2</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7,2</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60-1965</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6,2</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4,4</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65-1970</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7,7</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4,1</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70-1975</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5,7</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3,2</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75-1980</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4,2</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1,0</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80-1985</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3,2</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0,6</w:t>
            </w:r>
          </w:p>
        </w:tc>
      </w:tr>
      <w:tr>
        <w:trPr/>
        <w:tc>
          <w:tcPr>
            <w:tcW w:w="165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1985-1987</w:t>
            </w:r>
          </w:p>
        </w:tc>
        <w:tc>
          <w:tcPr>
            <w:tcW w:w="3645" w:type="dxa"/>
            <w:tcBorders>
              <w:top w:val="single" w:sz="4" w:space="0" w:color="000000"/>
              <w:left w:val="single" w:sz="4" w:space="0" w:color="000000"/>
              <w:bottom w:val="single" w:sz="4" w:space="0" w:color="000000"/>
            </w:tcBorders>
          </w:tcPr>
          <w:p>
            <w:pPr>
              <w:pStyle w:val="Normal1"/>
              <w:spacing w:lineRule="auto" w:line="240"/>
              <w:ind w:hanging="0"/>
              <w:rPr/>
            </w:pPr>
            <w:r>
              <w:rPr/>
              <w:t>3,0</w:t>
            </w:r>
          </w:p>
        </w:tc>
        <w:tc>
          <w:tcPr>
            <w:tcW w:w="239" w:type="dxa"/>
            <w:tcBorders>
              <w:top w:val="single" w:sz="4" w:space="0" w:color="000000"/>
              <w:left w:val="single" w:sz="4" w:space="0" w:color="000000"/>
              <w:bottom w:val="single" w:sz="4" w:space="0" w:color="000000"/>
            </w:tcBorders>
          </w:tcPr>
          <w:p>
            <w:pPr>
              <w:pStyle w:val="Normal1"/>
              <w:snapToGrid w:val="false"/>
              <w:spacing w:lineRule="auto" w:line="240"/>
              <w:ind w:hanging="0"/>
              <w:rPr/>
            </w:pPr>
            <w:r>
              <w:rPr/>
            </w:r>
          </w:p>
        </w:tc>
        <w:tc>
          <w:tcPr>
            <w:tcW w:w="3579" w:type="dxa"/>
            <w:tcBorders>
              <w:top w:val="single" w:sz="4" w:space="0" w:color="000000"/>
              <w:bottom w:val="single" w:sz="4" w:space="0" w:color="000000"/>
              <w:right w:val="single" w:sz="6" w:space="0" w:color="000000"/>
            </w:tcBorders>
          </w:tcPr>
          <w:p>
            <w:pPr>
              <w:pStyle w:val="Normal1"/>
              <w:spacing w:lineRule="auto" w:line="240"/>
              <w:ind w:hanging="0"/>
              <w:rPr/>
            </w:pPr>
            <w:r>
              <w:rPr/>
              <w:t>2,0</w:t>
            </w:r>
          </w:p>
        </w:tc>
      </w:tr>
      <w:tr>
        <w:trPr/>
        <w:tc>
          <w:tcPr>
            <w:tcW w:w="1656" w:type="dxa"/>
            <w:tcBorders>
              <w:top w:val="single" w:sz="4" w:space="0" w:color="000000"/>
              <w:left w:val="single" w:sz="6" w:space="0" w:color="000000"/>
              <w:bottom w:val="single" w:sz="6" w:space="0" w:color="808080"/>
              <w:right w:val="single" w:sz="4" w:space="0" w:color="000000"/>
            </w:tcBorders>
          </w:tcPr>
          <w:p>
            <w:pPr>
              <w:pStyle w:val="Normal1"/>
              <w:spacing w:lineRule="auto" w:line="240"/>
              <w:ind w:hanging="0"/>
              <w:rPr/>
            </w:pPr>
            <w:r>
              <w:rPr/>
              <w:t>1928-1987</w:t>
            </w:r>
          </w:p>
        </w:tc>
        <w:tc>
          <w:tcPr>
            <w:tcW w:w="3645" w:type="dxa"/>
            <w:tcBorders>
              <w:top w:val="single" w:sz="4" w:space="0" w:color="000000"/>
              <w:left w:val="single" w:sz="4" w:space="0" w:color="000000"/>
              <w:bottom w:val="single" w:sz="6" w:space="0" w:color="808080"/>
            </w:tcBorders>
          </w:tcPr>
          <w:p>
            <w:pPr>
              <w:pStyle w:val="Normal1"/>
              <w:spacing w:lineRule="auto" w:line="240"/>
              <w:ind w:hanging="0"/>
              <w:rPr/>
            </w:pPr>
            <w:r>
              <w:rPr/>
              <w:t>7,9</w:t>
            </w:r>
          </w:p>
        </w:tc>
        <w:tc>
          <w:tcPr>
            <w:tcW w:w="239" w:type="dxa"/>
            <w:tcBorders>
              <w:top w:val="single" w:sz="4" w:space="0" w:color="000000"/>
              <w:left w:val="single" w:sz="4" w:space="0" w:color="000000"/>
              <w:bottom w:val="single" w:sz="6" w:space="0" w:color="808080"/>
            </w:tcBorders>
          </w:tcPr>
          <w:p>
            <w:pPr>
              <w:pStyle w:val="Normal1"/>
              <w:snapToGrid w:val="false"/>
              <w:spacing w:lineRule="auto" w:line="240"/>
              <w:ind w:hanging="0"/>
              <w:rPr/>
            </w:pPr>
            <w:r>
              <w:rPr/>
            </w:r>
          </w:p>
        </w:tc>
        <w:tc>
          <w:tcPr>
            <w:tcW w:w="3579" w:type="dxa"/>
            <w:tcBorders>
              <w:top w:val="single" w:sz="4" w:space="0" w:color="000000"/>
              <w:bottom w:val="single" w:sz="6" w:space="0" w:color="808080"/>
              <w:right w:val="single" w:sz="6" w:space="0" w:color="000000"/>
            </w:tcBorders>
          </w:tcPr>
          <w:p>
            <w:pPr>
              <w:pStyle w:val="Normal1"/>
              <w:spacing w:lineRule="auto" w:line="240"/>
              <w:ind w:hanging="0"/>
              <w:rPr/>
            </w:pPr>
            <w:r>
              <w:rPr/>
              <w:t>3,3</w:t>
            </w:r>
          </w:p>
        </w:tc>
      </w:tr>
    </w:tbl>
    <w:p>
      <w:pPr>
        <w:pStyle w:val="Normal1"/>
        <w:spacing w:lineRule="auto" w:line="240"/>
        <w:ind w:firstLine="720"/>
        <w:rPr/>
      </w:pPr>
      <w:r>
        <w:rPr/>
      </w:r>
    </w:p>
    <w:p>
      <w:pPr>
        <w:pStyle w:val="Normal1"/>
        <w:spacing w:lineRule="auto" w:line="240"/>
        <w:ind w:firstLine="720"/>
        <w:rPr/>
      </w:pPr>
      <w:r>
        <w:rPr/>
        <w:t>В 60-70-х гг. коммунистические лидеры расширили закупку за рубежом продукции кораблестроения, автопромышленности, синтетической химии, пищевой промышленности. Только соглашение с концерном «Фиат» позволило насытить отечественный рынок автомобилями. На различные сроки для пуска ВАЗа в Тольятти приезжало 2 500 западных специалистов. Томские предприятия получали оборудование из Швейцарии, Германии, Великобритании, Италии, Австрии, Японии и т.д. В 1970 г. жители СССР потребляли картофеля в 7 раз больше, чем жители США.</w:t>
      </w:r>
    </w:p>
    <w:p>
      <w:pPr>
        <w:pStyle w:val="Normal1"/>
        <w:spacing w:lineRule="auto" w:line="240"/>
        <w:ind w:firstLine="720"/>
        <w:rPr/>
      </w:pPr>
      <w:r>
        <w:rPr/>
        <w:t>При Брежневе завершился процесс деления партии на аппарат и электорат. Первые – это профессиональные работники, начиная с райкома и выше; вторые – так называемые «рядовые коммунисты», призванные поддерживать миф о единстве партии и народа. Полные залы районных и городских партийных конференций, массовки съездов КПСС настойчиво внедряли в сознание людей миф о многомиллионной партии, её, якобы, коллективной воле. Л. Брежнев усилил роль партийного аппарата, распространил его контроль на вузы, школы, государственные учреждения. В конституции 1977 г. аппарат получил статус руководящей и направляющей силы, ядра политической системы советского государства.</w:t>
      </w:r>
    </w:p>
    <w:p>
      <w:pPr>
        <w:pStyle w:val="Normal1"/>
        <w:spacing w:lineRule="auto" w:line="240"/>
        <w:ind w:firstLine="720"/>
        <w:rPr/>
      </w:pPr>
      <w:r>
        <w:rPr/>
        <w:t>Со времен Ленина секретарей обкомов партии назначал Центральный комитет. Допустить свободные выборы областных руководителей означало не что иное, как смену ЦК и Политбюро. Л. Брежнев этого не хотел. Он также назначал своих людей на важнейшие государственные должности и тем самым обеспечивал стабильность собственной власти. Леонид Ильич, как и его предшественники, не спешил снимать с должности проворовавшихся чиновников. Главное, что эти люди были лично преданы ему. К тому же не было гарантии, что новый назначенец будет лучше старого? В 1966 г. Л. Брежнев поставил во главе МВД СССР своего родственника Н. Щелокова; жены Л. Брежнева и Н. Щелокова были родными сестрами. За 17 лет руководства Н. Щелокова министерство погрязло во взятках. Зять Брежнева – Ю. Чурбанов быстро выслужился до генерал-лейтенанта, заместителя Н. Щелокова. Ю. Чурбанов был награжден орденами Красного Знамени и Красной Звезды, 17 медалями, стал заслуженным работником МВД и лауреатом Государственной премии за охрану олимпийских игр в Москве в 1980 г. Сын Брежнева – Юрий стал заместителем министра внешней торговли. Зять А. Косыгина – О. Гвишиани возглавлял Государственный комитет по науке и технике.</w:t>
      </w:r>
    </w:p>
    <w:p>
      <w:pPr>
        <w:pStyle w:val="Normal1"/>
        <w:spacing w:lineRule="auto" w:line="240"/>
        <w:ind w:firstLine="720"/>
        <w:rPr/>
      </w:pPr>
      <w:r>
        <w:rPr/>
        <w:t xml:space="preserve">Секретарь Ленинградского обкома КПСС Г. Романов в 1982 г. взял в Эрмитаже сервиз Екатерины </w:t>
      </w:r>
      <w:r>
        <w:rPr>
          <w:lang w:val="en-US"/>
        </w:rPr>
        <w:t>II</w:t>
      </w:r>
      <w:r>
        <w:rPr/>
        <w:t xml:space="preserve"> чтобы по царски отпраздновать свадьбу своей дочери. Проворовался министр рыбного хозяйства А. Ишков, старый друг А. Косыгина. Дочь Брежнева – Галина скупала бриллианты. В 1972 г. Москва отстранила от руководства Грузией погрязшего в коррупции В. Мджаванадзе. Новым наместником республики назначили выходца из КГБ Э. Шеварнадзе. Аналогичную перестановку провели в Азербайджане; Г. Алиев сменил Ахундова.</w:t>
      </w:r>
    </w:p>
    <w:p>
      <w:pPr>
        <w:pStyle w:val="Normal1"/>
        <w:spacing w:lineRule="auto" w:line="240"/>
        <w:ind w:firstLine="720"/>
        <w:rPr/>
      </w:pPr>
      <w:r>
        <w:rPr/>
        <w:t>Подконтрольные кремлевским вождям Советы не влияли на подбор и расстановку высших должностных лиц государства. На долю Советов партийная верхушка оставляла такие функции, как отвечать за многочисленные провалы в экономике и социальной сфере. Логичным следствием концентрации государственной  собственности явилось соединение высших должностных постов в руках одного руководителя. Хотя совсем недавно осудили Н. Хрущева за совмещение правительственной и партийной власти. Тем не менее, в 1968 г. Л. Брежнев, оставаясь Генеральным секретарем ЦК КПСС, занял пост Председателя Верховного Совета СССР.</w:t>
      </w:r>
    </w:p>
    <w:p>
      <w:pPr>
        <w:pStyle w:val="Normal1"/>
        <w:spacing w:lineRule="auto" w:line="240"/>
        <w:ind w:firstLine="720"/>
        <w:rPr/>
      </w:pPr>
      <w:r>
        <w:rPr/>
        <w:t>Обещанный В. Ульяновым, И. Джугашвили, Н. Хрущевым коммунизм все не наступал. Можно сказать, что новый рай свершился, но в пределах Московского Садового кольца. Дальше коммунистическое изобилие не распространялось. Первые лидеры давали туманные обещания о коммунизме. Причем сроки его наступления указывались двадцать и более лет. Одним словом, при их жизни невыполнимые. Никита Сергеевич впервые четко указал на 1980 г., а сам умер в 1971. Быстрое приближение этой даты поставило коммунистических идеологов в весьма трудное положение. Сотрудники Института марксизма-ленинизма при ЦК КПСС смонтировали из цитат покойного В. Ульянова теорию «развитого социализма». Якобы социализм будет еще долго развиваться на собственной основе и, в конечном счете, неизбежно перерастет в коммунизм. Однако конкретных сроков наступления новой формации указать нельзя. Л. Брежнев озвучил эту концепцию в 1967 г. на праздновании 50-летия переворота 1917 г.</w:t>
      </w:r>
      <w:r>
        <w:rPr>
          <w:rStyle w:val="Footnotereference"/>
          <w:rStyle w:val="FootnoteAnchor"/>
        </w:rPr>
        <w:footnoteReference w:id="248"/>
      </w:r>
      <w:r>
        <w:rPr/>
        <w:t>.</w:t>
      </w:r>
    </w:p>
    <w:p>
      <w:pPr>
        <w:pStyle w:val="Normal1"/>
        <w:spacing w:lineRule="auto" w:line="240"/>
        <w:ind w:firstLine="720"/>
        <w:rPr/>
      </w:pPr>
      <w:r>
        <w:rPr/>
        <w:t>Размах коммунистической пропаганды впечатляет. В период с 1970 по 1974 г. только издательство «Молодая гвардия» выпустило 200 млн. книг. ВЛКСМ издавал 226 комсомольских и пионерских газет и журналов общим тиражом более 70 млн. экземпляров</w:t>
      </w:r>
      <w:r>
        <w:rPr>
          <w:rStyle w:val="Footnotereference"/>
          <w:rStyle w:val="FootnoteAnchor"/>
        </w:rPr>
        <w:footnoteReference w:id="249"/>
      </w:r>
      <w:r>
        <w:rPr/>
        <w:t>. Как не вспомнить Н. Гоголя, который писал: «Столько бумаги развелось, что и не придумаешь, что в нее заворачивать!» Коммунистическая идеология обветшала и большинством людей серьезно не воспринималась. В народных анекдотах высмеивалось все то, что восхвалялось коммунистами. На 6 августа 1986 г. в книготорговых организациях СССР мертвым грузом осело 166 книг Л. Брежнева в количестве 2 779 тыс. экземпляров, а также 53 работы других деятелей партии и правительства в количестве 440 тыс. экземпляров. В торговой сети пылилось 700 тыс. портретов Л. Брежнева и других деятелей коммунизма</w:t>
      </w:r>
      <w:r>
        <w:rPr>
          <w:rStyle w:val="Footnotereference"/>
          <w:rStyle w:val="FootnoteAnchor"/>
        </w:rPr>
        <w:footnoteReference w:id="250"/>
      </w:r>
      <w:r>
        <w:rPr/>
        <w:t>.</w:t>
      </w:r>
    </w:p>
    <w:p>
      <w:pPr>
        <w:pStyle w:val="Normal1"/>
        <w:spacing w:lineRule="auto" w:line="240"/>
        <w:ind w:firstLine="720"/>
        <w:rPr/>
      </w:pPr>
      <w:r>
        <w:rPr/>
        <w:t>Команде Брежнева удалось найти некоторые резервы стабилизации политической системы. Правда, эти резервы ничего общего с коммунизмом не имели. Продажа нефти и газа давала около 70 млрд. рублей ежегодного дохода. Этими деньгами правительство затыкало многочисленные дыры. Каждое предприятие стремилось выбить себе многочисленные льготы и привилегии. План сначала занижали, а потом перевыполняли. Директора совхозов занижали цифру посевных площадей и тем самым искусственно повышали урожайность. Все это расширяло социальную базу брежневского режима. Все больше становилось рабочих, привыкших получать не заработанные деньги, безответственных бюрократов, работников сферы распределения. Одновременно предприимчивые люди подвергались гонениям. Умер в заключении И. Худенко</w:t>
      </w:r>
      <w:r>
        <w:rPr>
          <w:rStyle w:val="Footnotereference"/>
          <w:rStyle w:val="FootnoteAnchor"/>
        </w:rPr>
        <w:footnoteReference w:id="251"/>
      </w:r>
      <w:r>
        <w:rPr/>
        <w:t>, пытавшийся организовать по-настоящему прибыльное аграрное предприятие, в Чебоксарах «съели» инициативного доктора Федорова, в Новосибирске разогнали хозрасчетную молодежную фирму «Факел».</w:t>
      </w:r>
    </w:p>
    <w:p>
      <w:pPr>
        <w:pStyle w:val="Normal1"/>
        <w:spacing w:lineRule="auto" w:line="240"/>
        <w:ind w:firstLine="720"/>
        <w:rPr/>
      </w:pPr>
      <w:r>
        <w:rPr/>
        <w:t>Подлинная самодеятельность людей подменялась многочисленными «починами», участникам которых создавались тепличные условия. Например, злобинский метод в строительстве, щёкинский метод (химкомбинат под Тулой). Успехи совесткой экономики не могли быть прочными. В 1980 г. добросовестный работник получал лишь на 13 рублей больше лодыря. СССР отставал от западных стран по: уровню реальных доходов; обеспеченности и комфортности жилья; средней продолжительности жизни; среднему уровню образования. В США в 1990 г. произвели 10,1 млн. легковых автомобилей, а в СССР – 1,2 млн. При Брежневе половина всех рабочих была занята ручным трудом.</w:t>
      </w:r>
    </w:p>
    <w:p>
      <w:pPr>
        <w:pStyle w:val="Normal1"/>
        <w:spacing w:lineRule="auto" w:line="240"/>
        <w:ind w:firstLine="720"/>
        <w:rPr/>
      </w:pPr>
      <w:r>
        <w:rPr/>
        <w:t>В 60-70-е гг. на закупки хлеба за границей расходовалось около 300 тонн золота. К началу горбачевской эпохи СССР ежегодно закупал 50 млн. тонн хлеба</w:t>
      </w:r>
      <w:r>
        <w:rPr>
          <w:rStyle w:val="Footnotereference"/>
          <w:rStyle w:val="FootnoteAnchor"/>
        </w:rPr>
        <w:footnoteReference w:id="252"/>
      </w:r>
      <w:r>
        <w:rPr/>
        <w:t>. Тонна зерна, закупленного в США, обходилась вдвое дешевле произведенного в СССР. Дальнейшее существование совхозов оправдывалось только идеологическими соображениями.</w:t>
      </w:r>
    </w:p>
    <w:p>
      <w:pPr>
        <w:pStyle w:val="Normal1"/>
        <w:spacing w:lineRule="auto" w:line="240"/>
        <w:ind w:firstLine="720"/>
        <w:rPr/>
      </w:pPr>
      <w:r>
        <w:rPr/>
        <w:t>ВНП СССР в конце 80-х гг. вряд ли превышал 30 % от американского. Дабы избежать безработицы, планово-распределительная система искусственно поддерживала низкую заработную плату и полную занятость. В результате в СССР на равный объем производства затрачивалось в 3-4 раза больше труда, чем в США или западноевропейских странах. В 1987 г. в сельском хозяйстве США было занято 3 млн. человек, а в СССР – 25 млн. Кроме того еще привлекали студентов. В конце 80-х годов стал расти внешний долг страны, превысивший к концу 1990 г. 20 млрд. долларов. Кремлевские старцы тщательно скрывали кризисные явления в экономике и социальной сфере. Ежедневно люди подвергались массированной коммунистической пропаганде. Особый упор делался на военно-патриотическое (имперское) воспитание, на возрождение традиций жертвенного аскетизма тридцатых годов.</w:t>
      </w:r>
    </w:p>
    <w:p>
      <w:pPr>
        <w:pStyle w:val="Normal1"/>
        <w:spacing w:lineRule="auto" w:line="240"/>
        <w:ind w:firstLine="720"/>
        <w:rPr/>
      </w:pPr>
      <w:r>
        <w:rPr/>
        <w:t>Через двадцать лет после окончания войны, Л. Брежнев присвоил себе звание маршала. Как не вспомнить полковника Николая Романова. Леонид Ильич получил семь орденов Ленина и пять звезд Героя Советского Союза и Социалистического труда. Кроме того, подхалимы организовали ему Ленинскую премию мира, Ленинскую премию по литературе за воспоминания, которые он не писал</w:t>
      </w:r>
      <w:r>
        <w:rPr>
          <w:rStyle w:val="FootnoteCharacters"/>
          <w:rStyle w:val="FootnoteAnchor"/>
        </w:rPr>
        <w:footnoteReference w:id="253"/>
      </w:r>
      <w:r>
        <w:rPr/>
        <w:t>.</w:t>
      </w:r>
    </w:p>
    <w:p>
      <w:pPr>
        <w:pStyle w:val="Normal1"/>
        <w:spacing w:lineRule="auto" w:line="240"/>
        <w:ind w:firstLine="720"/>
        <w:rPr/>
      </w:pPr>
      <w:r>
        <w:rPr/>
        <w:t xml:space="preserve">Экономика СССР работала преимущественно на военно-промышленный комплекс. Товары для людей чиновники презрительно называли «ширпотребом» (товары широкого потребления) и относили к группе «Б». Группа «А» (станки, оборудование) всегда опережала группу «Б». Иными словами, коммунисты сознательно занижали производство вещей, необходимых людям. На девятую пятилетку (1970-1975 гг.) впервые запланировали незначительное преимущество «Б» над «А». Об этом много писали в газетах и говорили по радио. Однако «А» опять опередила «Б». Из государственной торговли периодически исчезали сапоги, цветные телеприемники, колготы, растворимый кофе, дубленки, меховые шапки и т.д. Люди не могли потратить заработанные деньги на нужные им товары. Быстро росли сбережения граждан в сберегательных кассах. Люди годами стояли в очередях на автомобиль, мебель и т.д. В 70-е гг. появилась сеть магазинов «Березка» в которых торговали дефицитом за валюту. </w:t>
      </w:r>
    </w:p>
    <w:p>
      <w:pPr>
        <w:pStyle w:val="Normal1"/>
        <w:spacing w:lineRule="auto" w:line="240"/>
        <w:ind w:firstLine="720"/>
        <w:rPr/>
      </w:pPr>
      <w:r>
        <w:rPr/>
        <w:t>Правительство СССР продолжало тратить деньги на вооружения. Афганская война была лишь логическим завершением  проводившейся внешней политики, направленной на расширение зоны коммунистического влияния и, вместе с тем осуществления имперской мечты – выхода к Карачи, Персидскому заливу для участия в контроле над мировыми перевозками нефти. Правительство не жалело средств на оборонные отрасли промышленности. Официальные военные расходы в 70-е годы оглашались в сумме 20, 2 млрд. рублей, а независимые эксперты называли сумму в 10 раз большую. В оборонных отраслях СССР трудилось 8 млн. человек, а в  США – 2 млн. Ежегодно советские заводы выпускали танков в 4,4 раза, бронетранспортеров – в 5 раз, артиллерийских орудий – в 9 раз, атомных подводных лодок в 3, бомбардировщиков – в 2 раза больше, чем США. Дальнейшая гонка вооружений стала опасной и разорительной.</w:t>
      </w:r>
    </w:p>
    <w:p>
      <w:pPr>
        <w:pStyle w:val="Normal1"/>
        <w:spacing w:lineRule="auto" w:line="240"/>
        <w:ind w:firstLine="720"/>
        <w:rPr/>
      </w:pPr>
      <w:r>
        <w:rPr/>
        <w:t>В ноябре 1982 г. Л. Брежнев умер. Его похоронили на Красной площади, рядом со Сталиным и Ворошиловым. Город Набережные Челны и ледокол «Арктика» спешно переименовали в «Брежнев».</w:t>
      </w:r>
    </w:p>
    <w:p>
      <w:pPr>
        <w:pStyle w:val="Normal1"/>
        <w:spacing w:lineRule="auto" w:line="240"/>
        <w:ind w:firstLine="720"/>
        <w:rPr/>
      </w:pPr>
      <w:r>
        <w:rPr/>
      </w:r>
    </w:p>
    <w:p>
      <w:pPr>
        <w:pStyle w:val="Normal1"/>
        <w:numPr>
          <w:ilvl w:val="0"/>
          <w:numId w:val="5"/>
        </w:numPr>
        <w:spacing w:lineRule="auto" w:line="240"/>
        <w:rPr>
          <w:b/>
          <w:b/>
        </w:rPr>
      </w:pPr>
      <w:r>
        <w:rPr>
          <w:b/>
        </w:rPr>
        <w:t>Формирование оппозиции в СССР</w:t>
      </w:r>
    </w:p>
    <w:p>
      <w:pPr>
        <w:pStyle w:val="Normal1"/>
        <w:spacing w:lineRule="auto" w:line="240"/>
        <w:rPr/>
      </w:pPr>
      <w:r>
        <w:rPr/>
        <w:t xml:space="preserve">Хрущевская либерализация коммунистического режима способствовала появлению так называемого «самиздата». Наиболее смелые литераторы распечатывали на механических пишущих машинках свои произведения и раздавали друзьям, знакомым. Так появилась свободная от коммунистической цензуры публицистика. Эти кустарные книжки передавали из рук в руки, как правило, всего на одну ночь. Читатели узнавали страшную правду; коммунистические идеалы размывались, рушились. </w:t>
      </w:r>
    </w:p>
    <w:p>
      <w:pPr>
        <w:pStyle w:val="Normal1"/>
        <w:spacing w:lineRule="auto" w:line="240"/>
        <w:rPr/>
      </w:pPr>
      <w:r>
        <w:rPr/>
        <w:t>В 1959 г. в Москве открыли два памятника: поэту Маяковскому и первому председателю ВЧК Ф. Дзержинскому. Возле первого монумента, по субботам, стала собираться молодежь. После долгого молчания появилась относительная свобода говорения. Молодой поэт А. Гинзбург начал выпускать бесцензурный журнал «Синтаксис», в котором увидели свет ранее запрещенные произведения Б. Ахмадулиной, В. Некрасова, Б. Окуджавы, В. Шаламова. В 1960 г. А. Гинзбург был арестован и приговорен к двум годам лагерей. В этом же году отказался возвращаться из Парижа в Москву знаменитый танцовщик Р. Нуриев. В 1961 г. генерал-майор Академии Генерального штаба П. Григоренко открыто критиковал ЦК КПСС за реабилитацию сталинизма. Беспокойного генерала сослали на Дальний Восток, а через два года арестовали и заключили в психиатрическую клинику. Позднее П. Григоренко эмигрировал в США. Наиболее популярными книгами самиздата были воспоминания о сталинских лагерях. Например, «Колымские рассказы» В. Шаламова.</w:t>
      </w:r>
    </w:p>
    <w:p>
      <w:pPr>
        <w:pStyle w:val="Normal1"/>
        <w:spacing w:lineRule="auto" w:line="240"/>
        <w:rPr/>
      </w:pPr>
      <w:r>
        <w:rPr/>
        <w:t xml:space="preserve">В 1964 г. власти арестовали ленинградского поэта и переводчика И. Бродского, будущего лауреата Нобелевской премии. В марте 1965 г. суд обвинил его в тунеядстве. В 1966 г. коммунисты организовали суд над писателями и переводчиками А. Синявским и Ю. Даниэлем. Открытое письмо в защиту осужденных подписали: Б. Ахмадулина, В. Войнович, В. Жигулин, Т. Иванова, В. Кавелин, Б. Окуджава и другие. Синявскому дали 7 лет лагерей, а Даниэлю – 5. А. Гинзбург собрал материалы по делу Синявского и Даниэля. Получилась целая книга коммунистической фальсификации. Гинзбургу дали 5 лет лагерей. Вместе с А. Гинзбургом судили и Ю. Галанского. Последний заявил: «Советский человек не удался в той мере, в которой не удалась и сама советская власть». Диссидент получил семь лет и погиб в мордовском лагере. </w:t>
      </w:r>
    </w:p>
    <w:p>
      <w:pPr>
        <w:pStyle w:val="Normal1"/>
        <w:spacing w:lineRule="auto" w:line="240"/>
        <w:rPr/>
      </w:pPr>
      <w:r>
        <w:rPr/>
        <w:t>Адвокат Д. Каминская, защищавшая многих инакомыслящих в Советском Союзе, вместе с мужем была выслана на Запад. Позднее она работала на радио «Свобода» и много сделала для объективного информирования россиян. В день советской конституции 5 декабря 1965 г. на Пушкинской площади столицы состоялась первая правозащитная демонстрация. Люди демонстрировали лозунг «Соблюдайте конституцию!» Дело в том, что коммунистические начальники запрещали даже то, что декларировала их конституция (свобода демонстраций и т.д.). В. 1967 г. на Пушкинской площади арестовали В. Буковского, а позднее обменяли на лидера чилийских коммунистов Л. Карвалана. Пушкинская площадь столицы стала местом противостояния многочисленных агентов КГБ и малочисленных групп интеллигенции.</w:t>
      </w:r>
    </w:p>
    <w:p>
      <w:pPr>
        <w:pStyle w:val="Normal1"/>
        <w:spacing w:lineRule="auto" w:line="240"/>
        <w:rPr/>
      </w:pPr>
      <w:r>
        <w:rPr/>
        <w:t>Всероссийский Социал-Христианский Союз Освобождения (ВСХСОН) был создан в феврале 1964 г. четырьмя выпускниками Ленинградского университета. Союз просуществовал 3 года. В нем было 28 членов и 30 кандидатов. Идеология Союза опиралась на «русскую идею» Н. Бердяева. Предусматривалось создание подпольной армии освобождения. Руководитель Союза Игорь Огурцов был осужден на 15 лет. В 1965 г. в Москве была опубликована книга А. Некрича «1941, 22 июня». За правдивую монографию о начале войны, автора выслали из страны. С 1967 г. А. Некрич работал научным сотрудником Русского Исследовательского Центра Гарвардского университета в США. В сентябре 1966 г. в основы уголовного законодательства были внесены новые статьи: 190-1, 190-3, предусматривающие наказание за «систематическое распространение в устной форме заведомо ложных измышлений, порочащих советский государственный и общественный строй».</w:t>
      </w:r>
    </w:p>
    <w:p>
      <w:pPr>
        <w:pStyle w:val="Normal1"/>
        <w:spacing w:lineRule="auto" w:line="240"/>
        <w:rPr/>
      </w:pPr>
      <w:r>
        <w:rPr/>
        <w:t>Вторжение в Чехословакию показало сущность коммунистического режима, невозможность его какой бы то ни было демократизации. После этих событий диссиденты перешли на антикоммунистические позиции. Началась борьба инакомыслящих за права и свободы человека. У истоков правозащитного движения стояли В. Чалидзе, И. Габай, Н. Горбаневская и другие. А. Сахаров</w:t>
      </w:r>
      <w:r>
        <w:rPr>
          <w:rStyle w:val="FootnoteCharacters"/>
          <w:rStyle w:val="FootnoteAnchor"/>
        </w:rPr>
        <w:footnoteReference w:id="254"/>
      </w:r>
      <w:r>
        <w:rPr/>
        <w:t xml:space="preserve">, один из разработчиков термоядерного оружия, академик, трижды Герой социалистического труда, лауреат  государственной, ленинской и международной премий, в 1966 г. выступил против политических и идеологических репрессий. В 1968 г. А. Сахаров опубликовал за границей «Размышления о прогрессе, мирном сосуществовании и интеллектуальной свободе, о необходимости демократизации и недопустимости реабилитации сталинщины». Андрей Дмитриевич высказывал тревогу за судьбы мировой цивилизации, расколотой на капиталистическую и социалистическую системы, что, по его мнению, препятствовало решению экономических, этнических, социальных проблем и делало непредсказуемой безопасность народов. После этой публикации Сахарова уволили с работы. </w:t>
      </w:r>
    </w:p>
    <w:p>
      <w:pPr>
        <w:pStyle w:val="Normal1"/>
        <w:spacing w:lineRule="auto" w:line="240"/>
        <w:rPr/>
      </w:pPr>
      <w:r>
        <w:rPr/>
        <w:t xml:space="preserve">На пятый день после ввода советских войск в Чехословакию, 25 августа 1968 г. в Москве состоялась демонстрация протеста. Студентка Татьяна Баева, филологи Лариса Богораз и Константин Бабицкий, поэт Владимир Делоне, рабочий Владимир Дремлюга, физик Павел Литвинов, поэт Наталья Горбаневская, искусствовед Виктор Файнберг вышли на Красную площадь. Возле Лобного места они развернули лозунг польских борцов 19 в. «За нашу и вашу свободу!» Этот лозунг акцентировал внимание на том, что народ, угнетающий другие народы, не может быть свободным. Не прошло и двух минут, как сотрудники КГБ избили участников демонстрации и увезли их с площади. Всех участников демонстрации осудили на различные сроки заключения. </w:t>
      </w:r>
    </w:p>
    <w:p>
      <w:pPr>
        <w:pStyle w:val="Normal1"/>
        <w:spacing w:lineRule="auto" w:line="240"/>
        <w:rPr/>
      </w:pPr>
      <w:r>
        <w:rPr/>
        <w:t>Крупной вехой в истории правозащитного движения стало издание в Нью-Йорке правозащитного бюллетеня «Хроника текущих событий». Этим занимались в США В. Чалидзе и П. Литвинов, внук бывшего министра иностранных дел. А. Галич, Г. Владимиров, А. Солженицын, В. Войнович, А. Зиновьев были высланы за границу. В эмиграции они сказали свое слово о России. «Архипелаг ГУЛАГ», «Прогулки с Пушкиным», «Жизнь и необычайные приключения Ивана Чонкина», «Москва 2042», «Зияющие высоты»</w:t>
      </w:r>
      <w:r>
        <w:rPr>
          <w:rStyle w:val="FootnoteCharacters"/>
          <w:rStyle w:val="FootnoteAnchor"/>
        </w:rPr>
        <w:footnoteReference w:id="255"/>
      </w:r>
      <w:r>
        <w:rPr/>
        <w:t xml:space="preserve"> и другие произведения стали культовыми для интеллигенции. С 1965 по 1970 г. появилось свыше 400 диссидентских исследований, статей по экономическим, политическим и философским вопросам. Центрами распространения внецензурных материалов по-прежнему оставались Москва, Киев, Горький, Новосибирск. В этих и других городах КГБ было выявлено около 300 человек, которые именовали себя антисталинистами, борцами за демократические права</w:t>
      </w:r>
      <w:r>
        <w:rPr>
          <w:rStyle w:val="Footnotereference"/>
          <w:rStyle w:val="FootnoteAnchor"/>
        </w:rPr>
        <w:footnoteReference w:id="256"/>
      </w:r>
      <w:r>
        <w:rPr/>
        <w:t>. В 1973 г. из СССР эмигрировал В. Максимов. За границей он создал журнал «Континент», в котором печатались А. Солженицын, А. Сахаров, И. Бродский, В. Корнилов, А. Синявский, М. Джилас, З. Шаховская и другие.</w:t>
      </w:r>
    </w:p>
    <w:p>
      <w:pPr>
        <w:pStyle w:val="Normal1"/>
        <w:spacing w:lineRule="auto" w:line="240"/>
        <w:rPr/>
      </w:pPr>
      <w:r>
        <w:rPr/>
        <w:t>Отчаянной попыткой как-то улучшить коммунистическую систему стало восстание 8 ноября 1975 г. на военном корабле «Сторожевой». Замполит, капитан третьего ранга Валерий Михайлович Саблин намеривался привести корабль из Рижского залива в Ленинград и выступить с открытой критикой брежневского режима. Большая часть команды не поддержала восставших. Корабль повредили авиацией, зачинщиков арестовали и расстреляли. Григоренко и Саблин наивно полагали, что возвращение к ленинским принципам позволит выйти из кризиса. В последующие годы диссидентское движение окончательно откажется от ленинского понимания демократии и перейдет на позиции либерализма. Этому помогали зарубежные радиостанции. Правительство СССР глушило зарубежное радио, расходуя на эти цели огромные энергетические мощности.</w:t>
      </w:r>
    </w:p>
    <w:p>
      <w:pPr>
        <w:pStyle w:val="Normal1"/>
        <w:spacing w:lineRule="auto" w:line="240"/>
        <w:rPr/>
      </w:pPr>
      <w:r>
        <w:rPr/>
        <w:t>В ноябре 1969 г. А. Солженицын был исключен из Союза писателей СССР. В октябре 1970 г. Солженицыну присудили Нобелевскую премию по литературе.  В 1973 г. за границей был опубликован «Архипелаг ГУЛАГ». На следующий год Солженицына выслали за границу, где он организовал «Русский фонд помощи заключенным». В 1975 г. А. Сахарову присудили Нобелевскую премию. В своей нобелевской лекции русский академик предлагал: распространить разрядку на область идеологии; продолжить сбалансированное сокращение вооружений; обеспечить свободное передвижение через границу; право инвалидов выезжать для протезирования за границу; свободное использование телевизионного вещания со спутников. В своем выступлении А. Сахаров назвал имена 40 политических заключенных в СССР, а также адреса спецбольниц карательной психиатрии Днепропетровска, Казани, Черняховска, Орла, Ташкента. В 1979 г. А. Сахаров публично осудил ввод войск в Афганистан. Накануне Олимпийских игр 1980 г. А. Сахарова выслали из Москвы в Гоький (Нижий Новгород), где он провел в изоляции почти семь лет. Академик объявил голодовку; его принудительно кормили питательным раствором через ноздрю. Люди в белых халатах и блестящих погонах существенно сократили жизнь выдающегося ученого и общественного деятеля. В декабре 1995 г. Европейский парламент учредил «Премию Сахарова за свободу мысли».</w:t>
      </w:r>
    </w:p>
    <w:p>
      <w:pPr>
        <w:pStyle w:val="Normal1"/>
        <w:spacing w:lineRule="auto" w:line="240"/>
        <w:rPr/>
      </w:pPr>
      <w:r>
        <w:rPr/>
        <w:t>В последние годы своей жизни Л. Брежнев лишил советского гражданства Г. Вишневскую и М. Ростроповича. В 1983 г. советские психиаторы были исключены из Всемирной психиатрической ассоциации. Диссидентское движение в России активизировало националистические, сепаратистские настроения. Сионисты активно поддерживали евреев-диссидентов в СССР. Арестованный в 1976 г. Н. Шаранский заочно получил израильское гражданство. Через несколько лет он стал министром торговли Израиля. В 1965-1972 гг. были арестованы многие деятели культуры, историки и журналисты Украины. Наиболее известный из них В. Черновил. 5 ноября 1968 г. в Киеве совершил самосожжение учитель из Днепропетровской области В. Макуха. Его лозунг «Да здравствует свободная Украина!» Погибший прошел сталинские лагеря, был отцом двоих детей. Литовский студент Роман Каланта последовал примеру чеха Яна Палача в Праге 1969 г. и совершил на площади в Каунасе акт самосожжения под плакатом «Свободу Литве!». Его похороны вылились в волнения. Срывали таблички с русскими названиями улиц, поджигали здания КПСС. Акт самосожжения совершил также крымский татарин М. Мамут.</w:t>
      </w:r>
    </w:p>
    <w:p>
      <w:pPr>
        <w:pStyle w:val="Normal1"/>
        <w:spacing w:lineRule="auto" w:line="240"/>
        <w:rPr/>
      </w:pPr>
      <w:r>
        <w:rPr/>
        <w:t>8 января 1977 г. прогремел взрыв в вагоне Московского метро. Через полчаса раздались еще два взрыва: в магазине и на улице. Таким способом армянские националисты пытались заявить о себе. Крайние формы национализма смыкались с терроризмом. Гибли невинные люди. Группу Затикяна выследили и расстреляли. Вместе со Степаном Затикяном были казнены Акоп Степанян и Завен Багдасарян. На суде Затикян открыто заявил, что требует освобождения Армении от российской оккупации. Антисоветские и антирусские выступления проходили в Азербайджане, Чечне и других окраинах коммунистической империи. Заявил о себе и русский национализм. В. Осипов выпустил с января 1971 г. до марта 1974 г. 9 номеров журнала «Вече». Он получил 7 лет лагерей и 5 лет ссылки. За вторую половину 1984 г. в советских лагерях погибли пять известных диссидентов: один из инициаторов создания свободных профсоюзов в СССР инженер Алексей Никитин, один из основателей украинской Хельсинской группы учитель Олекса Тихий, публицист и поэт Юрий Литвин, журналист Валерий Марченко, поэт Валентин Соколов.</w:t>
      </w:r>
    </w:p>
    <w:p>
      <w:pPr>
        <w:pStyle w:val="Normal1"/>
        <w:spacing w:lineRule="auto" w:line="240"/>
        <w:rPr/>
      </w:pPr>
      <w:r>
        <w:rPr/>
        <w:t xml:space="preserve">К сожалению, мы пока еще не располагаем полными данными о всех диссидентах, о степени их влияния. Число диссидентов в СССР не стоит преувеличивать. Рабочие, крестьяне, служащие и большинство интеллигенции ничего не знали об их существовании и взглядах. Однако заслугой борцов за свободу был прорыв заговора молчания об истинном положении дел в области прав человека в СССР. Советский режим предстал перед мировым сообществом как жесткая тоталитарная диктатура. Западные радиостанции называли конкретные адреса и имена репрессированных советских людей. Президентам крупнейших стран, выезжавшим на переговоры в Москву, вручали списки лиц, подвергшихся гонениям. Межгосударственные договоры и соглашения ставились в зависимость от соблюдения прав человека в СССР. Замена тоталитарного террора выборочным, рассматривалась многими советскими людьми как прогресс, как завоевание, которое необходимо беречь и защищать. В сравнении со сталинским, брежневский режим казался более мягким, либеральным. </w:t>
      </w:r>
    </w:p>
    <w:p>
      <w:pPr>
        <w:pStyle w:val="Normal1"/>
        <w:spacing w:lineRule="auto" w:line="240"/>
        <w:ind w:firstLine="720"/>
        <w:rPr/>
      </w:pPr>
      <w:r>
        <w:rPr/>
      </w:r>
    </w:p>
    <w:p>
      <w:pPr>
        <w:pStyle w:val="Normal1"/>
        <w:spacing w:lineRule="auto" w:line="240"/>
        <w:rPr/>
      </w:pPr>
      <w:r>
        <w:rPr/>
      </w:r>
    </w:p>
    <w:p>
      <w:pPr>
        <w:pStyle w:val="Normal1"/>
        <w:spacing w:lineRule="auto" w:line="240"/>
        <w:jc w:val="center"/>
        <w:rPr/>
      </w:pPr>
      <w:r>
        <w:rPr>
          <w:b/>
          <w:bCs/>
        </w:rPr>
        <w:t>Глава 16. ПЕРЕСТРОЙКА И ЕЕ ПОСЛЕДСТВИЯ</w:t>
      </w:r>
    </w:p>
    <w:p>
      <w:pPr>
        <w:pStyle w:val="Normal"/>
        <w:ind w:left="1080" w:hanging="0"/>
        <w:jc w:val="both"/>
        <w:rPr>
          <w:b/>
          <w:b/>
        </w:rPr>
      </w:pPr>
      <w:r>
        <w:rPr>
          <w:b/>
        </w:rPr>
        <w:t>1. Предпосылки перестройки</w:t>
      </w:r>
    </w:p>
    <w:p>
      <w:pPr>
        <w:pStyle w:val="Normal"/>
        <w:ind w:firstLine="720"/>
        <w:jc w:val="both"/>
        <w:rPr/>
      </w:pPr>
      <w:r>
        <w:rPr/>
        <w:t>В 80-е гг. стало ясно, что социалистическая экономика СССР не способна к эффективному развитию. Ей были органически присущи такие пороки как монополизм, милитаризм, не заинтересованность работников в результатах своего труда, социальное иждивенчество. Кризис коммунистической системы стал очевидным. Она оказалась невосприимчивой к достижениям научно-технического прогресса. Почти за 70 лет своего господства советская экономика так и не выработала механизма саморазвития. Закупленные в тридцатые годы станки устарели. Л. Брежнев, также как и И. Сталин, вынужден был импортировать западное оборудование во всё возрастающих масштабах, чтобы обеспечить функционирование отечественной промышленности.</w:t>
      </w:r>
    </w:p>
    <w:p>
      <w:pPr>
        <w:pStyle w:val="Normal"/>
        <w:ind w:firstLine="720"/>
        <w:jc w:val="both"/>
        <w:rPr/>
      </w:pPr>
      <w:r>
        <w:rPr/>
        <w:t>Наша страна далеко обогнала соседей по производству металла, комбайнов, станков и т.п. Не было предела этому безудержному росту. Ежедневно экономика СССР перемалывала огромные ресурсы, в том числе и не возобновляемые. На экономике  страны негативно сказывался дефицит новой техники, запасных частей, горючего, ремонтной базы, медицинского оборудования и т.п. С 1970 по 1988 гг. СССР обогнал США по добыче нефти, газа, железной руды, производству стали, цемента, тракторов, минеральных удобрений. Тем не менее, на тысячу жителей СССР, приходилось только 45 легковых автомобилей, а в США – 700. Сибирские сёла оставались не газифицированными. Голубое топливо проходило мимо них и согревало немцев и французов. И без того медленный подъём жизненного уровня людей к концу 70-х годов прекратился. По уровню потребления на душу населения СССР занимал лишь 77-е место в мире, по продолжительности жизни – 35-е</w:t>
      </w:r>
      <w:r>
        <w:rPr>
          <w:rStyle w:val="FootnoteCharacters"/>
          <w:rStyle w:val="FootnoteAnchor"/>
        </w:rPr>
        <w:footnoteReference w:id="257"/>
      </w:r>
      <w:r>
        <w:rPr/>
        <w:t>.</w:t>
      </w:r>
    </w:p>
    <w:p>
      <w:pPr>
        <w:pStyle w:val="Normal"/>
        <w:ind w:firstLine="720"/>
        <w:jc w:val="both"/>
        <w:rPr/>
      </w:pPr>
      <w:r>
        <w:rPr/>
        <w:t>В конце 80-х гг. резко ухудшилась экологическая обстановка в стране. Продолжали накапливаться радиоактивные отходы, изнашивались очистные сооружения. На берегу уникального озера Байкал являвшегося самым крупным возобновляемым хранилищем чистейшей, пресной питьевой воды, был построен целлюлозно-бумажный комбинат. Его отходы и аварийные выбросы существенно ухудшили экологическую обстановку в крае. Более того, комбинат находился в зоне девятибальных землетрясений, что усиливало риск для местного населения. Постоянные сбросы вредных веществ промышленными предприятиями Кузбасса вынудили томичей строить подземный водозабор. В 1987 г. в Тольятти, например, ежегодно 300 т. отходов предприятий не попадало на городские свалки. Природе наносился непоправимый ущерб. В Швеции охотники ежегодно отстреливали лосей больше, чем в СССР. Швеция в 50 раз меньше нашей страны. Министерство водного хозяйства разработало проект канала Обь-Арал длиной 2500 км. и шириной 200 метров и перекачкой воды на высоту 110 м. Предполагалось повернуть сибирские реки вспять и за счёт этого полностью обеспечить водой Среднюю Азию. Реализация проекта грозила экологической катастрофой</w:t>
      </w:r>
      <w:r>
        <w:rPr>
          <w:rStyle w:val="FootnoteCharacters"/>
          <w:rStyle w:val="FootnoteAnchor"/>
        </w:rPr>
        <w:footnoteReference w:id="258"/>
      </w:r>
      <w:r>
        <w:rPr/>
        <w:t>. В августе 1986 г. ЦК КПСС принял решение о прекращении начатого строительства.</w:t>
      </w:r>
    </w:p>
    <w:p>
      <w:pPr>
        <w:pStyle w:val="TextBodyIndent"/>
        <w:rPr/>
      </w:pPr>
      <w:r>
        <w:rPr/>
        <w:t>В итоге в конце 80-х гг. в стране сложилась кризисная ситуация. Дефициты потребительских товаров нарастали, золотой запас стремительно таял, внешние займы, задолженность неуклонно росли, экономический рост прекратился. Длинные очереди за одеждой, обувью, продуктами питания раздражали людей. К началу 1988 г. вклады населения в государственных сберегательных кассах перевалили за 260 млрд. рублей. Ещё больше денег люди хранили дома, «в чулках». Общая сумма сбережений приближалась к годовому денежному доходу населения. Дефицит товаров делал невозможным увеличение заработной платы. Невозможность покрыть денежную массу товарами вела к повышению цен. Правительство неоднократно увеличивало стоимость «предметов роскоши»: автомобилей, золота, ковров. Пропаганда убедила граждан хранить рубли в сберегательной кассе и копить на долгожданный автомобиль. Так удалось избежать финансового краха государства. До невероятных размеров разросся так называемый «блат». Люди заводили «нужных знакомых», которые могли «достать» необходимую вещь, устроить к хорошему врачу, обеспечить поступление абитуриента в вуз и т.д.</w:t>
      </w:r>
    </w:p>
    <w:p>
      <w:pPr>
        <w:pStyle w:val="Normal"/>
        <w:ind w:firstLine="720"/>
        <w:jc w:val="both"/>
        <w:rPr/>
      </w:pPr>
      <w:r>
        <w:rPr/>
        <w:t>Используя постоянный дефицит самых необходимых товаров, советская торговля заставляла человека переплачивать на каждом шагу. Переплата стала обычным звеном на пути денег к товару или услуге. Эти капли переплат орошали продавцов, сливались в ручейки у директоров универмагов и торгов, становились уже полноводными реками для иных руководителей. Торговля становилась примером для других сфер, распределявших населению жильё, путёвки, услуги по лечению и обучению и т.д. Но и этого уже было мало. Те, кто оказался в стороне от торговли и сфер распределения, но не хотели отстать, уже прямо шли на воровство и присвоение государственного. Беззастенчивость и наглость руководителей деморализовывали рядовых тружеников. Но их покупали, выплачивая не отработанные ими по-настоящему рубли. Их плохую работу старались не замечать. Им даже прощали мелкие хищения. А для тех, кто не мог и не хотел этих комбинаций, оставалась сугубо русская форма реакции на безобразия и бесправность жизни – выпивка. Система в этом не мешала</w:t>
      </w:r>
      <w:r>
        <w:rPr>
          <w:rStyle w:val="FootnoteCharacters"/>
          <w:rStyle w:val="FootnoteAnchor"/>
        </w:rPr>
        <w:footnoteReference w:id="259"/>
      </w:r>
      <w:r>
        <w:rPr/>
        <w:t>.</w:t>
      </w:r>
    </w:p>
    <w:p>
      <w:pPr>
        <w:pStyle w:val="Normal"/>
        <w:ind w:firstLine="720"/>
        <w:jc w:val="both"/>
        <w:rPr/>
      </w:pPr>
      <w:r>
        <w:rPr/>
        <w:t>Руководители государства всячески скрывали кризис. За годы Советской власти средства массовой информации научились лгать, замалчивать значимые общественные явления. О серьёзных авариях, о коррупции должностных  лиц, о злоупотреблениях в распределении квартир, путёвок в санатории и т.п. люди узнавали от родственников, друзей, а не из газеты «Правда»</w:t>
      </w:r>
      <w:r>
        <w:rPr>
          <w:rStyle w:val="FootnoteCharacters"/>
          <w:rStyle w:val="FootnoteAnchor"/>
        </w:rPr>
        <w:footnoteReference w:id="260"/>
      </w:r>
      <w:r>
        <w:rPr/>
        <w:t>. Перемены давно назрели, но сменить старого, больного лидера Политбюро смогла только смерть.</w:t>
      </w:r>
    </w:p>
    <w:p>
      <w:pPr>
        <w:pStyle w:val="Normal"/>
        <w:ind w:firstLine="720"/>
        <w:jc w:val="both"/>
        <w:rPr/>
      </w:pPr>
      <w:r>
        <w:rPr/>
        <w:t>Отсутствие гласной критики восполняли многочисленные анекдоты, которые обычно рассказывали друг другу на кухне или в курилке. Это была своеобразная, бытовая критика коммунизма, стилизованная под Ивана-Дурака. Анекдоты посвящались злободневным сюжетам. Так, в 70-е годы первым секретарём Ленинградского обкома КПСС был однофамилец последнего российского императора. В сознании многих людей это воспринималось как завершение исторического цикла: от чего ушли, к тому пришли. В Ленинграде появился следующий анекдот. Перед пустыми полками гастронома гражданин материт Романова. К нему подходят милиционеры. Мужчина продолжает ругаться: «Триста лет правили, а продуктов на 70 лет запасти не смогли»</w:t>
      </w:r>
      <w:r>
        <w:rPr>
          <w:rStyle w:val="FootnoteCharacters"/>
          <w:rStyle w:val="FootnoteAnchor"/>
        </w:rPr>
        <w:footnoteReference w:id="261"/>
      </w:r>
      <w:r>
        <w:rPr/>
        <w:t>. Авторы анекдота прозрачно намекали на то, что в кризисе сельского хозяйства виновен не давно расстрелянный царь, а команда Л. Брежнева.</w:t>
      </w:r>
    </w:p>
    <w:p>
      <w:pPr>
        <w:pStyle w:val="Normal"/>
        <w:ind w:firstLine="720"/>
        <w:jc w:val="both"/>
        <w:rPr/>
      </w:pPr>
      <w:r>
        <w:rPr/>
        <w:t>10 ноября 1982 г. скончался Л. Брежнев, 18 лет руководивший страной. Политбюро выдвинуло из своей среды нового лидера – Юрия Андропова</w:t>
      </w:r>
      <w:r>
        <w:rPr>
          <w:rStyle w:val="FootnoteCharacters"/>
          <w:rStyle w:val="FootnoteAnchor"/>
        </w:rPr>
        <w:footnoteReference w:id="262"/>
      </w:r>
      <w:r>
        <w:rPr/>
        <w:t>. Тяжело больному человеку исполнилось к тому  времени 68 лет. Неудивительно, что он руководил всего 14 месяцев и умер в больнице в феврале 1984 г. Последнее время Юрий Владимирович руководил из Центральной клинической больницы (ЦКБ). Он не мог лично выступить на последнем при его жизни пленуме ЦК КПСС. Участники форума заслушали послание Юрия Владимировича, озвученное одним из секретарей Центрального комитета. Подобное руководство государством не могло быть эффективным.</w:t>
      </w:r>
    </w:p>
    <w:p>
      <w:pPr>
        <w:pStyle w:val="Normal"/>
        <w:ind w:firstLine="720"/>
        <w:jc w:val="both"/>
        <w:rPr/>
      </w:pPr>
      <w:r>
        <w:rPr/>
        <w:t xml:space="preserve">С февраля 1984 по март 1985 г. Советским Союзом руководил Константин Устинович Черненко. Больной 73-х летний старик выглядел на фото достаточно молодым. Секрет прост: в печати помещались снимки вождей двадцатилетней давности, тщательно подкрашенные. Бессилие К. Черненко компенсировалось всемогуществом аппарата ЦК КПСС. Частые похороны генеральных секретарей высветили полный кризис верхов, буквальное вырождение замкнутой верхушки ЦК КПСС. Советы, коммунистический электорат, так называемые общественные организации были полностью отстранены от какого бы то ни было участия в выборе нового правителя. Обычно два дня телевидение транслировало траурные мелодии, балет «Лебединное озеро», а затем демонстрировали портрет очередного старца – лидера КПСС и СССР. Коммунисты сами себя дискредитировали. Вырождение кремлевской элиты ускорило падение советской власти в стране. </w:t>
      </w:r>
    </w:p>
    <w:p>
      <w:pPr>
        <w:pStyle w:val="Normal"/>
        <w:ind w:firstLine="720"/>
        <w:jc w:val="both"/>
        <w:rPr/>
      </w:pPr>
      <w:r>
        <w:rPr/>
      </w:r>
    </w:p>
    <w:p>
      <w:pPr>
        <w:pStyle w:val="Normal"/>
        <w:ind w:firstLine="720"/>
        <w:jc w:val="both"/>
        <w:rPr>
          <w:b/>
          <w:b/>
          <w:bCs/>
        </w:rPr>
      </w:pPr>
      <w:r>
        <w:rPr>
          <w:b/>
          <w:bCs/>
        </w:rPr>
        <w:t>2. Попытка М. Горбачева реформировать коммунистический режим</w:t>
      </w:r>
    </w:p>
    <w:p>
      <w:pPr>
        <w:pStyle w:val="Normal"/>
        <w:ind w:firstLine="720"/>
        <w:jc w:val="both"/>
        <w:rPr/>
      </w:pPr>
      <w:r>
        <w:rPr/>
        <w:t>Высшие государственные чиновники опасались возможного краха коммунистического режима. Верхушка КПСС раскололась. А. Громыко и М. Горбачев ратовали за обновление социализма, В. Гришин и Г. Романов опасались любых перемен. Победила первая группировка. В результате на апрельском 1985 г. пленуме ЦК КПСС Генеральным секретарём был избран молодой и энергичный Михаил  Сергеевич Горбачёв. При К. Черненко Горбачев стал вторым секретарем, вел заседания Политбюро. Горбачёв был непривычно молод для хозяина Кремля, всего 54 года. Выходец со Ставрополья, окончил юридический факультет МГУ и местный сельскохозяйственный институт. Как секретарь ЦК КПСС, М. Горбачев курировал сельское хозяйство, продвигал Продовольственную программу, сулившую изобилие продуктов питания</w:t>
      </w:r>
      <w:r>
        <w:rPr>
          <w:rStyle w:val="FootnoteCharacters"/>
          <w:rStyle w:val="FootnoteAnchor"/>
        </w:rPr>
        <w:footnoteReference w:id="263"/>
      </w:r>
      <w:r>
        <w:rPr/>
        <w:t>. Приход к власти молодого, энергичного лидера воодушевил не только коммунистов, но и большинство граждан России. Общество охватила надежда на перемены к лучшему.</w:t>
      </w:r>
    </w:p>
    <w:p>
      <w:pPr>
        <w:pStyle w:val="Normal"/>
        <w:ind w:firstLine="720"/>
        <w:jc w:val="both"/>
        <w:rPr/>
      </w:pPr>
      <w:r>
        <w:rPr/>
        <w:t>Участники апрельского (1985г.) Пленума ЦК КПСС говорили о необходимости глубоких перемен во всех сферах жизни. Большие надежды возлагались на ускорение социально-экономического развития страны. Приоритетное внимание уделялось машиностроительным отраслям. Были заменены председатель Госплана СССР, главы МВД и МИД, секретари ЦК компартий большинства союзных республик. В сентябре 1985 г. Председателем Совмина был назначен Н. Рыжков. Министром иностранных дел стал Э. Шеварнадзе. К началу 1987 г. было заменено 70% членов Политбюро, 60% секретарей областных партийных организаций. В феврале 1986 г. был смещён со своего поста первый секретарь Московского горкома КПСС В. Гришин. На его место назначили секретаря Свердловского горкома КПСС Б. Ельцина. В состав Политбюро вошли соратники Генерального секретаря ЦК: Е. Лигачёв</w:t>
      </w:r>
      <w:r>
        <w:rPr>
          <w:rStyle w:val="FootnoteCharacters"/>
          <w:rStyle w:val="FootnoteAnchor"/>
        </w:rPr>
        <w:footnoteReference w:id="264"/>
      </w:r>
      <w:r>
        <w:rPr/>
        <w:t>, М. Чебриков</w:t>
      </w:r>
      <w:r>
        <w:rPr>
          <w:rStyle w:val="FootnoteCharacters"/>
          <w:rStyle w:val="FootnoteAnchor"/>
        </w:rPr>
        <w:footnoteReference w:id="265"/>
      </w:r>
      <w:r>
        <w:rPr/>
        <w:t>, Э. Шеварнадзе</w:t>
      </w:r>
      <w:r>
        <w:rPr>
          <w:rStyle w:val="FootnoteCharacters"/>
          <w:rStyle w:val="FootnoteAnchor"/>
        </w:rPr>
        <w:footnoteReference w:id="266"/>
      </w:r>
      <w:r>
        <w:rPr/>
        <w:t>. Секретарями ЦК КПСС стали Б. Ельцин и А. Яковлев. Перестановки высших государственных руководителей не сопровождались стабилизацией экономики. Дефицит государственного бюджета в 1985 г. составил 18 млрд. рублей, а за 1986 г. он вырос втрое.</w:t>
      </w:r>
    </w:p>
    <w:p>
      <w:pPr>
        <w:pStyle w:val="Normal"/>
        <w:ind w:firstLine="720"/>
        <w:jc w:val="both"/>
        <w:rPr/>
      </w:pPr>
      <w:r>
        <w:rPr/>
        <w:t>Став Генеральным секретарем ЦК, М. Горбачев разрешил критиковать предыдущих правителей. Четкой программы у него не было, либо генеральный секретарь опасался ее сразу выдвигать</w:t>
      </w:r>
      <w:r>
        <w:rPr>
          <w:rStyle w:val="FootnoteCharacters"/>
          <w:rStyle w:val="FootnoteAnchor"/>
        </w:rPr>
        <w:footnoteReference w:id="267"/>
      </w:r>
      <w:r>
        <w:rPr/>
        <w:t>. Первые лозунги реформатора выглядели весьма расплывчато: «Перестройка», «Ускорение», «Гласность». «Перестройка» чего, на каких началах? «Ускорение» вызывало ассоциации с большим скачком. Старшее поколение помнило сталинские пятилетки, хрущевскую семилетку. Новый лидер выдвигал грандиозные задачи: до 2000 г. в 2 раза увеличить национальный доход и производительность труда. Каждому гражданину СССР к 2000 г. обещали отдельную квартиру или дом.</w:t>
      </w:r>
    </w:p>
    <w:p>
      <w:pPr>
        <w:pStyle w:val="Normal"/>
        <w:ind w:firstLine="720"/>
        <w:jc w:val="both"/>
        <w:rPr/>
      </w:pPr>
      <w:r>
        <w:rPr/>
        <w:t>Перестройка не изменила экономический курс страны. М. Горбачёв увлёкся созданием районных агропромышленных объединений, развитием коллективного подряда в сельском хозяйстве, попытками контроля качества продукции. В 1986 г. арендные коллективы произвели на одного работающего в два раза больше продукции, но заработок имели такой же, что и остальные предприятия. В мае 1985 г. М. Горбачев и Е. Лигачев инициировали «сухой закон», игнорировав отечественный и зарубежный опыт. Спекуляция спиртным стала массовой. Государство утратило монопольный контроль над производством и реализацией вино водочной продукции. Процветало самогоноварение. Бюджет лишился солидных сумм. В сентябре 1988 г. последовала частичная отмена «сухого закона».</w:t>
      </w:r>
    </w:p>
    <w:p>
      <w:pPr>
        <w:pStyle w:val="Normal"/>
        <w:ind w:firstLine="720"/>
        <w:jc w:val="both"/>
        <w:rPr/>
      </w:pPr>
      <w:r>
        <w:rPr/>
        <w:t>Гораздо больше успехов имела политика М. Горбачева в сфере гласности. Средства массовой информации сыграли решающую роль в её реализации. Зеркалом общественно-политической жизни тех лет стали журналы «Огонёк» возглавляемый В. Коротичем, «Новый мир» С. Залыгина, «Знамя» Г. Бакланова. Существенно увеличили тираж газеты «Аргументы и факты», «Московские новости». Несколько позже в этот процесс включились телевидение и радио. Острые программы, такие как «Взгляд», «До и после полуночи», «Прожектор перестройки» и ряд других, находились в эпицентре общественно-политических настроений, задевали людей за живое. В средства массовой информации тех лет хлынул поток писем. Многие журналисты стали позже известными политиками. Так, отдел «Морали и писем» журнала «Огонёк» в те годы возглавлял В. Юмашев, будущий зять Б. Ельцина и глава его администрации. М. Горбачёв разрешил публикацию ранее запрещенных романов. Книги Рыбакова, Дудинцева, Гроссмана изменили менталитет читающей публики, показали, что коммунизм и гуманизм принципиально несовместимы. С марта 1987 по октябрь 1988 гг. было возвращено в общие фонды библиотек 7930 изданий. Иными словами, сочинения Бухарина, Троцкого и иных оппозиционеров стали доступны рядовым читателям. Раньше для чтения этих книг требовалось специальное разрешение КГБ. Однако в 1988 г. в специальных хранилищах по-прежнему оставались недоступными читателям 462 издания антисоветского характера. В 1989 г. журнал «Новый мир» печатает «Жатву скорби» Р. Конквеста. Оценки коллективизации, данные о жертвах голода 1932/1933 годов воздействуют на общество шокирующие. В том же октябрьском номере «Нового мира» публикуются два знаковых для развенчания социализма произведения – «Архипелаг ГУЛАГ» А. И. Солженицина и «1984» Дж. Оруэлла</w:t>
      </w:r>
      <w:r>
        <w:rPr>
          <w:rStyle w:val="FootnoteCharacters"/>
          <w:rStyle w:val="FootnoteAnchor"/>
        </w:rPr>
        <w:footnoteReference w:id="268"/>
      </w:r>
      <w:r>
        <w:rPr/>
        <w:t>.</w:t>
      </w:r>
    </w:p>
    <w:p>
      <w:pPr>
        <w:pStyle w:val="Normal"/>
        <w:ind w:firstLine="720"/>
        <w:jc w:val="both"/>
        <w:rPr/>
      </w:pPr>
      <w:r>
        <w:rPr/>
        <w:t>Во времена перестройки критика коммунизма пошла дальше, чем при Н. Хрущёве. В 1989 г. появились первые статьи отечественных публицистов (В. Солоухина, Г. Нилова) в которых была предпринята попытка развенчать В. Ленина. Основатель Советского государства предстал перед участниками перестройки уже не «самым человечным человеком», а кровавым тираном, принципиальным противником гуманизма не обременённым уважением к русскому народу и его культуре.</w:t>
      </w:r>
    </w:p>
    <w:p>
      <w:pPr>
        <w:pStyle w:val="Normal"/>
        <w:ind w:firstLine="720"/>
        <w:jc w:val="both"/>
        <w:rPr/>
      </w:pPr>
      <w:r>
        <w:rPr/>
        <w:t>Гласность М. Горбачёва не была подкреплена рациональной экономической политикой. Углубление критики коммунистического режима протекало на фоне пустых полок продовольственных магазинов. В этих условиях политика перестройки начала восприниматься как лживая. Возникли довольно сильные ностальгические настроения по прошлой, стабильной жизни. Многие люди вновь прониклись уважением к коммунистам, стали горячо защищать Ленина.</w:t>
      </w:r>
    </w:p>
    <w:p>
      <w:pPr>
        <w:pStyle w:val="Normal"/>
        <w:ind w:firstLine="720"/>
        <w:jc w:val="both"/>
        <w:rPr/>
      </w:pPr>
      <w:r>
        <w:rPr/>
        <w:t>М. Горбачев пытался обновить КПСС, возродить массовую партию. На 27 съезде КПСС (1986 г.) делегаты дружно осуждали «застой», прежнее руководство. Слегка поправили программу и устав КПСС, оставив в неприкосновенности основные марксистско-ленинские догматы. М. Горбачев извлек из прошлого «три урока»: 1) урок правды, 2) решительности, 3) поддержки масс. Схоластика высшего должностного лица свидетельствовала об отсутствии реальной программы выхода из кризиса, о боязни серьезных реформ.</w:t>
      </w:r>
    </w:p>
    <w:p>
      <w:pPr>
        <w:pStyle w:val="Normal"/>
        <w:ind w:firstLine="720"/>
        <w:jc w:val="both"/>
        <w:rPr/>
      </w:pPr>
      <w:r>
        <w:rPr/>
        <w:t>Каждый год перестройки добавлял разочарования людям. В 1987 г. исполнилось 70 лет Октябрьской революции (коммунистическому перевороту). Гласность помогла распространению антикоммунистических идей. Многим стало ясно, что 70 лет двигались в «тупик». Открыто объявить эту оппозицию либеральной и антикоммунистической государственные средства массовой информации не решились. Пресса стала называть оппозиционеров «межрегиональной депутатской  группой». Тем самым отрицалась её идеологическая направленность, и делался акцент на объединении депутатов различных регионов. Оппозиция предлагала равенство всех форм собственности, рыночную экономику, деполитизацию армии и государства, сокращение военных расходов, выделение земли фермерам. Либеральную оппозицию возглавили талантливые учёные и публицисты А. Сахаров</w:t>
      </w:r>
      <w:r>
        <w:rPr>
          <w:rStyle w:val="FootnoteCharacters"/>
          <w:rStyle w:val="FootnoteAnchor"/>
        </w:rPr>
        <w:footnoteReference w:id="269"/>
      </w:r>
      <w:r>
        <w:rPr/>
        <w:t>, Г. Попов, Ю. Афанасьев и другие. Произошло возрождение российского либерализма, уничтоженного В. Лениным. Глава Московской партийной организации Б. Ельцин примкнул к либералам. Е. Лигачев и М. Горбачев выступили с критикой Б. Ельцина. Критика Бориса Николаевича только прибавила ему популярности. Рейтинг Б. Ельцина как человека опального, гонимого, многократно возрос, особенно после публикации книги «Исповедь на заданную тему». Неудивительно, книга разоблачала привилегии ненавистной народу номенклатуры. В результате бывший секретарь ЦК КПСС, кандидат в члены Политбюро Б. Ельцин стал восприниматься общественным сознанием как последовательный демократ и либерал.</w:t>
      </w:r>
    </w:p>
    <w:p>
      <w:pPr>
        <w:pStyle w:val="Normal"/>
        <w:ind w:firstLine="720"/>
        <w:jc w:val="both"/>
        <w:rPr/>
      </w:pPr>
      <w:r>
        <w:rPr/>
        <w:t>19 партийная конференция (июнь 1988 г.) продемонстрировала стремление команды М. С. Горбачёва много и громко говорить о прошлых недостатках, о необходимости нового мышления и радикальных реформ. Показательно, что Генеральный секретарь ЦК КПСС избегал термина «кризис», а пользовался другим, более мягки понятием – «механизм торможения»</w:t>
      </w:r>
      <w:r>
        <w:rPr>
          <w:rStyle w:val="FootnoteCharacters"/>
          <w:rStyle w:val="FootnoteAnchor"/>
        </w:rPr>
        <w:footnoteReference w:id="270"/>
      </w:r>
      <w:r>
        <w:rPr/>
        <w:t xml:space="preserve">. М. Горбачёв так и не пояснил делегатам, почему началось это пресловутое торможение. Он лишь указал, что «торможение» проявилось уже в тридцатые годы. </w:t>
      </w:r>
    </w:p>
    <w:p>
      <w:pPr>
        <w:pStyle w:val="Normal"/>
        <w:ind w:firstLine="720"/>
        <w:jc w:val="both"/>
        <w:rPr/>
      </w:pPr>
      <w:r>
        <w:rPr/>
        <w:t xml:space="preserve">Просчётами М. Горбачёва умело воспользовался Б. Ельцин. Будучи самым молодым в Политбюро, он обвинил всё старое руководство в «застое». В итоге Б. Ельцин предлагал вывести виновных стариков из Политбюро и тем самым открыть ему дорогу к верховной власти. </w:t>
      </w:r>
    </w:p>
    <w:p>
      <w:pPr>
        <w:pStyle w:val="Normal"/>
        <w:ind w:firstLine="720"/>
        <w:jc w:val="both"/>
        <w:rPr/>
      </w:pPr>
      <w:r>
        <w:rPr/>
        <w:t>Воспользовавшись гласностью, демократическая интеллигенция углубила критику советской системы, выступила за более радикальные преобразования</w:t>
      </w:r>
      <w:r>
        <w:rPr>
          <w:rStyle w:val="FootnoteCharacters"/>
          <w:rStyle w:val="FootnoteAnchor"/>
        </w:rPr>
        <w:footnoteReference w:id="271"/>
      </w:r>
      <w:r>
        <w:rPr/>
        <w:t>. Например, известный социолог Т. Заславская отмечала, что перестройка идёт с трудом. Министерства стремились удержать в своих руках всю полноту власти над предприятиями. Верховный Совет расценивался населением не как реальный институт власти, а декоративный. Важнейшие решения принимало  Политбюро ЦК КПСС. Академик А. Сахаров резко выступил против бюрократии: «Бюрократия далеко не бескорыстна. Прикрываясь демагогической фразеологией, она попирает социальную справедливость во всех сферах материальной жизни – таких как проблема жилья, качество здравоохранения (большая часть населения, в частности, лишена возможности приобретения современных лекарств) качественного образования. Зарплата значительной части трудящихся искусственно занижена ... Одновременно существуют элитные группы населения, обладающие огромными социально несправедливыми привилегиями»</w:t>
      </w:r>
      <w:r>
        <w:rPr>
          <w:rStyle w:val="FootnoteCharacters"/>
          <w:rStyle w:val="FootnoteAnchor"/>
        </w:rPr>
        <w:footnoteReference w:id="272"/>
      </w:r>
      <w:r>
        <w:rPr/>
        <w:t xml:space="preserve">. </w:t>
      </w:r>
    </w:p>
    <w:p>
      <w:pPr>
        <w:pStyle w:val="Normal"/>
        <w:ind w:firstLine="720"/>
        <w:jc w:val="both"/>
        <w:rPr/>
      </w:pPr>
      <w:r>
        <w:rPr/>
        <w:t>По оценке А. Сахарова, сельское хозяйство страны находилось в состоянии перманентного кризиса, в результате – низкое качество питания населения, скудность ассортимента продовольственных магазинов, необходимость закупок зерна и других продуктов сельского хозяйства за границей. По мнению публициста Л. Баткина, из-за низкой продолжительности жизни, из-за высокой детской смертности, из-за аварий, травматизма, неочищенных стоков, производства никому не нужных товаров, варварского расхода электроэнергии, металла, древесины, из-за того, что мы не умеем работать, учить, хранить, – «может быть тихо и почти незаметно каждый месяц у нас взрывается по Чернобылю? Или каждую неделю?»</w:t>
      </w:r>
      <w:r>
        <w:rPr>
          <w:rStyle w:val="FootnoteCharacters"/>
          <w:rStyle w:val="FootnoteAnchor"/>
        </w:rPr>
        <w:footnoteReference w:id="273"/>
      </w:r>
      <w:r>
        <w:rPr/>
        <w:t xml:space="preserve"> </w:t>
      </w:r>
    </w:p>
    <w:p>
      <w:pPr>
        <w:pStyle w:val="Normal"/>
        <w:ind w:firstLine="720"/>
        <w:jc w:val="both"/>
        <w:rPr/>
      </w:pPr>
      <w:r>
        <w:rPr/>
        <w:t xml:space="preserve">Ропот населения вынуждал Горбачева что-то делать. Команда Генерального секретаря ЦК КПСС решила возродить ленинскую идею Советов. На 19 партийной конференции, вопреки историческим фактам, главный коммунист страны восхвалял социалистическую демократию. В 1988 г. вернулись к лозунгу 1917 г. «Вся власть Советам!». Эйфория избирательной кампании подпитывалась иллюзией огромных, якобы, не реализованных возможностей советской системы. В сознании многих людей, воспитанных коммунистической пропагандой, сохранялось убеждение, что партийные бюрократы не позволяли советам грамотно руководить страной. Избрали съезд народных депутатов в составе 2250 человек. Треть депутатов вообще не избиралась, а назначалась от общественных организаций. Например, 100 человек от  партии коммунистов были назначены ЦК КПСС. Все средства массовой информации работали на коммунистов. </w:t>
      </w:r>
    </w:p>
    <w:p>
      <w:pPr>
        <w:pStyle w:val="Normal"/>
        <w:ind w:firstLine="720"/>
        <w:jc w:val="both"/>
        <w:rPr/>
      </w:pPr>
      <w:r>
        <w:rPr/>
        <w:t xml:space="preserve">В мае-июне 1989 г. открылся первый Съезд народных депутатов СССР. Большинство депутатов были коммунистами. Для повседневного руководства государственными делами съезд избрал Верховный Совет, который оказался также весьма консервативным. Съезд избрал М. Горбачева Председателем Верховного Совета СССР. На </w:t>
      </w:r>
      <w:r>
        <w:rPr>
          <w:lang w:val="en-US"/>
        </w:rPr>
        <w:t>I</w:t>
      </w:r>
      <w:r>
        <w:rPr/>
        <w:t xml:space="preserve"> Съезде народных депутатов первый секретарь Черкасского горкома комсомола Украины, депутат от ВЛКСМ Сергей Червонопиский подверг резкой критике А. Сахарова якобы за оскорбление армии. Выдающийся учёный пытался оправдываться перед человеком, потерявшим обе ноги в Афганистане. А. Сахаров напомнил делегатам съезда, что он выступал против ввода войск в Афганистан. Тем не менее, делегаты оскорбительными выкриками и свистом согнали А. Сахарова с трибуны. Учительница Казакова из Ташкентской области говорила: «Товарищ академик! Вы своим одним поступком перечеркнули всю свою деятельность. Вы принесли оскорбление всей нашей армии, всему народу, всем павшим, которые отдали свою жизнь. И я высказываю всеобщее презрение вам»</w:t>
      </w:r>
      <w:r>
        <w:rPr>
          <w:rStyle w:val="FootnoteCharacters"/>
          <w:rStyle w:val="FootnoteAnchor"/>
        </w:rPr>
        <w:footnoteReference w:id="274"/>
      </w:r>
      <w:r>
        <w:rPr/>
        <w:t>.</w:t>
      </w:r>
    </w:p>
    <w:p>
      <w:pPr>
        <w:pStyle w:val="Normal"/>
        <w:ind w:firstLine="720"/>
        <w:jc w:val="both"/>
        <w:rPr/>
      </w:pPr>
      <w:r>
        <w:rPr/>
        <w:t xml:space="preserve">Опыт работы </w:t>
      </w:r>
      <w:r>
        <w:rPr>
          <w:lang w:val="en-US"/>
        </w:rPr>
        <w:t>I</w:t>
      </w:r>
      <w:r>
        <w:rPr/>
        <w:t xml:space="preserve"> Съезда народных депутатов убедил А. Сахарова в необходимости изменения основного закона страны. Академик разработал новый проект конституции. М. Горбачёв и Б. Ельцин не поддержали проект А. Сахарова и не вынесли его на обсуждение очередного съезда Советов. В конце 1989 г. была существенно повышена зарплата работникам партийного аппарата. Партийные функционеры стали создавать банки, фирмы, прибирать к своим рукам партийные и государственные деньги. В мае 1990 г. на Съезде народных депутатов РСФСР Председателем Верховного Совета РСФСР стал Б. Ельцин.</w:t>
      </w:r>
    </w:p>
    <w:p>
      <w:pPr>
        <w:pStyle w:val="Normal"/>
        <w:ind w:firstLine="720"/>
        <w:jc w:val="both"/>
        <w:rPr/>
      </w:pPr>
      <w:r>
        <w:rPr/>
        <w:t xml:space="preserve">Нехватка продовольствия и товаров широкого потребления убедили государственных руководителей в необходимости развития рыночных отношений. </w:t>
      </w:r>
      <w:r>
        <w:rPr>
          <w:lang w:val="en-US"/>
        </w:rPr>
        <w:t>I</w:t>
      </w:r>
      <w:r>
        <w:rPr/>
        <w:t xml:space="preserve"> Съезд народных депутатов СССР постановил начать переход к новой модели экономического развития. Планировалось сокращение государственного вмешательства в управление народным хозяйством, обновление отношений собственности и становление рынка. 28 съезд КПСС (июнь 1990 г.) поддержал курс на развитие рыночной экономики. Съезд принял программное заявление «к гуманному демократическому социализму». Ещё в 1968 г. документ с аналогичным названием приняли коммунисты Чехословакии. После этого последовало вооружённое вмешательство СССР в дела чехов. Двадцать лет спустя, лидеры КПСС, подстраиваясь под настроения рядовых коммунистов, сами заговорили о гуманном социализме. Однако их понимание проблемы было намного уже, чем у чехов. Заявление 28 съезда КПСС содержало самые общие фразы об обновлении ленинской партии, которые  существенно уступали даже предложениям Н. Хрущёва 1956-1961 гг. Коммунистические лидеры не желали делиться властью с кем-либо. В решении высшего форума КПСС записано: «Съезд не считает правильным лишать коммунистов в армии, КГБ, МВД прав на членство в партии…»</w:t>
      </w:r>
      <w:r>
        <w:rPr>
          <w:rStyle w:val="FootnoteCharacters"/>
          <w:rStyle w:val="FootnoteAnchor"/>
        </w:rPr>
        <w:footnoteReference w:id="275"/>
      </w:r>
      <w:r>
        <w:rPr/>
        <w:t>. На 28 съезде Б. Ельцин заявил о выходе из КПСС. Он предлагал преобразовать КПСС в партию демократического социализма и национализировать её имущество.</w:t>
      </w:r>
    </w:p>
    <w:p>
      <w:pPr>
        <w:pStyle w:val="Normal"/>
        <w:ind w:firstLine="720"/>
        <w:jc w:val="both"/>
        <w:rPr/>
      </w:pPr>
      <w:r>
        <w:rPr/>
        <w:t xml:space="preserve">15 марта 1990 г. третий съезд народных депутатов избрал М. Горбачева президентом СССР. Президент страны оставался Генеральным секретарём Коммунистической партии. Верховный Совет проводил решения, одобренные ЦК КПСС. Вскоре стала оформляться структура президентской власти. Одним из её звеньев стал Президентский совет, преобразованный затем в Совет Федерации, а потом в Государственный совет. Переход к президентской системе власти в СССР означал свёртывание и ликвидацию советской власти. </w:t>
      </w:r>
    </w:p>
    <w:p>
      <w:pPr>
        <w:pStyle w:val="Normal"/>
        <w:ind w:firstLine="720"/>
        <w:jc w:val="both"/>
        <w:rPr/>
      </w:pPr>
      <w:r>
        <w:rPr/>
        <w:t xml:space="preserve">Распад КПСС стал первым шагом на пути создания многопартийной системы. Начиная с 1990 г. переход к многопартийности стал вопросом, требовавшим незамедлительного решения. </w:t>
      </w:r>
      <w:r>
        <w:rPr>
          <w:lang w:val="en-US"/>
        </w:rPr>
        <w:t>III</w:t>
      </w:r>
      <w:r>
        <w:rPr/>
        <w:t xml:space="preserve"> Съезд народных депутатов СССР изменил редакцию статьи 6 Конституции СССР 1977 г., изъяв из неё положение о КПСС как руководящей и направляющей силе советского общества и ядре политической системы. Тем не менее, коммунистическая диктатура продолжала править от имени Советов. Народные депутаты превратились в помощников чиновников. Новая диктатура блокировала действия антикоммунистической оппозиции в Москве и Петербурге. Например, М. Горбачев дозволял мэру Москвы Г. Попову продавать частникам мелкие ларьки, но запрещал выставлять на торги крупные универмаги.</w:t>
      </w:r>
    </w:p>
    <w:p>
      <w:pPr>
        <w:pStyle w:val="Normal"/>
        <w:ind w:firstLine="720"/>
        <w:jc w:val="both"/>
        <w:rPr/>
      </w:pPr>
      <w:r>
        <w:rPr/>
        <w:t>Вне зависимости от политических реформ, экономическое положение россиян ухудшалось. Задержки заработной платы, высокий уровень инфляции, дороговизна, – всё это подрывало доверие людей к реформам. Сокращение сельскохозяйственного производства негативно сказалось на продовольственном снабжении городов. Показатели прироста промышленного производства продолжали снижаться и достигли нулевого уровня в 1989 г. В декабре 1990 г. глава правительства Н. Рыжков констатировал обвал экономики и подал в отставку. Очередной глава правительства В. Павлов решился в 1991 г. на обмен денег и повышение цен. Уровень инфляции резко подскочил вверх. Если в начале 1991 г. за один американский доллар давали 10 рублей, то в конце – 110 рублей. В 1990 г. в Москве открылся первый ресторан «Макдональс». Закон от 6 марта 1990 г. разрешил  россиянам  владеть несколькими квартирами.</w:t>
      </w:r>
    </w:p>
    <w:p>
      <w:pPr>
        <w:pStyle w:val="Normal"/>
        <w:ind w:firstLine="720"/>
        <w:jc w:val="both"/>
        <w:rPr/>
      </w:pPr>
      <w:r>
        <w:rPr/>
        <w:t>В конце 1991 г. в связи с распадом КПСС и СССР М. Горбачёв утратил власть и окончательно покинул Кремль. Политика перестройки завершилась. Провалилась очередная попытка обновить КПСС и социализм. В благих начинаниях М. Горбачёва разочаровалось большинство социальных групп. Высшее руководство взяло курс на приватизацию государственной собственности и установление авторитарной власти, апеллирующей к национальному патриотизму. Их активно поддержали военные. Тысячи рабочих и служащих превратились в «челноков». Многие пенсионеры и так называемые «бюджетники» сплотились под знамёна нового коммунистического вождя Г. Зюганова и стали называть перестройку «предательством». Молодёжь получила долгожданную свободу от всякого воспитания и несколько развлекательных каналов на телевидении. Интеллигенция разуверилась в возможности улучшить своё материальное положение. В начале 1990-х годов большинство населения России связывало свои надежды уже не с попытками совершенствования социализма, а с рыночной экономикой. Россияне развернулись на 180 градусов и устремились за новой путеводной звездой.</w:t>
      </w:r>
    </w:p>
    <w:p>
      <w:pPr>
        <w:pStyle w:val="Normal"/>
        <w:ind w:firstLine="720"/>
        <w:jc w:val="both"/>
        <w:rPr/>
      </w:pPr>
      <w:r>
        <w:rPr/>
      </w:r>
    </w:p>
    <w:p>
      <w:pPr>
        <w:pStyle w:val="Normal"/>
        <w:ind w:firstLine="720"/>
        <w:jc w:val="both"/>
        <w:rPr/>
      </w:pPr>
      <w:r>
        <w:rPr>
          <w:b/>
          <w:bCs/>
        </w:rPr>
        <w:t>Глава 17.  ПОСТСОВЕСТСКАЯ РОССИЯ : 1992-2006 гг.</w:t>
      </w:r>
    </w:p>
    <w:p>
      <w:pPr>
        <w:pStyle w:val="Normal"/>
        <w:ind w:firstLine="720"/>
        <w:jc w:val="both"/>
        <w:rPr>
          <w:b/>
          <w:b/>
          <w:bCs/>
        </w:rPr>
      </w:pPr>
      <w:r>
        <w:rPr>
          <w:b/>
          <w:bCs/>
        </w:rPr>
      </w:r>
    </w:p>
    <w:p>
      <w:pPr>
        <w:pStyle w:val="Normal"/>
        <w:tabs>
          <w:tab w:val="clear" w:pos="708"/>
          <w:tab w:val="left" w:pos="1080" w:leader="none"/>
        </w:tabs>
        <w:ind w:left="1080" w:hanging="360"/>
        <w:jc w:val="both"/>
        <w:rPr>
          <w:b/>
          <w:b/>
        </w:rPr>
      </w:pPr>
      <w:r>
        <w:rPr>
          <w:b/>
        </w:rPr>
        <w:t>Изменения политической системы</w:t>
      </w:r>
    </w:p>
    <w:p>
      <w:pPr>
        <w:pStyle w:val="Normal"/>
        <w:ind w:firstLine="720"/>
        <w:jc w:val="both"/>
        <w:rPr/>
      </w:pPr>
      <w:r>
        <w:rPr/>
        <w:t>В годы революции и гражданской войны стараниями В. Ленина и его команды была создана советская политическая система. Её отличал высокий уровень концентрации власти в руках вождя. Преемники В. Ленина не внесли существенных изменений в  Конституцию 1918 г. К концу 20 века Россия оставалась авторитарным государством. Власть пресекала хозяйственную инициативу граждан, ограничивала их собственность. В стране не было парламента, политических партий, свободной прессы. В 21 в. страна вступила с тяжёлым наследием сталинских времён. Реформы давно назрели, но ЦК КПСС всячески противился им.</w:t>
      </w:r>
    </w:p>
    <w:p>
      <w:pPr>
        <w:pStyle w:val="Normal"/>
        <w:ind w:firstLine="720"/>
        <w:jc w:val="both"/>
        <w:rPr/>
      </w:pPr>
      <w:r>
        <w:rPr/>
        <w:t>Реформирование властных структур началось при М. Горбачёве, на пятом году «перестройки». В марте 1990 г. третий съезд народных депутатов СССР избрал Генерального секретаря ЦК КПСС Президентом Советского Союза. Учреждение поста президента стало первым шагом на пути к представительной демократии. Подобные процессы протекали и в Российской федерации. В мае 1990 г. открылся первый съезд народных депутатов РСФСР. Председателем Верховного Совета России был избран Б. Ельцин</w:t>
      </w:r>
      <w:r>
        <w:rPr>
          <w:rStyle w:val="FootnoteCharacters"/>
          <w:rStyle w:val="FootnoteAnchor"/>
        </w:rPr>
        <w:footnoteReference w:id="276"/>
      </w:r>
      <w:r>
        <w:rPr/>
        <w:t>. 12 июня 1991 г. Борис Николаевич стал всенародно избранным президентом Российской Федерации (РФ). За него проголосовали более 57 % избирателей. В состав РФ входило 98 субъектов, включая 21 автономную республику. Высшим органом власти был Съезд народных депутатов, а в промежутке между съездами – двухпалатный Верховный Совет.</w:t>
      </w:r>
    </w:p>
    <w:p>
      <w:pPr>
        <w:pStyle w:val="Normal"/>
        <w:ind w:firstLine="720"/>
        <w:jc w:val="both"/>
        <w:rPr/>
      </w:pPr>
      <w:r>
        <w:rPr/>
        <w:t>Создание Государственного комитета по чрезвычайному положению (ГКЧП) 17 августа 1991 г. было отчаянной попыткой спасти СССР. В ГКЧП вошли: вице-президент СССР Г. Янаев, премьер-министр В. Павлов, министр обороны Д. Язов, министр внутренних дел Б. Пуго, председатель КГБ В. Крючков и другие. ГКЧП изолировал М. Горбачёва на даче в Крыму и попытался восстановить власть ЦК КПСС. В заявлении ГКЧП лживо утверждалось о невозможности М. Горбачёва по состоянию здоровья управлять государством. Было непонятно, что произошло с президентом? Все республики мгновенно отреагировали заявлениями о независимости. Против ГКЧП смело выступил один из лидеров России Б. Ельцин. Войска поддержали Бориса Николаевича и ГКЧП на третий день пал. 21 августа члены ГКЧП вылетели к Горбачёву в Крым для переговоров. На следующий день они были арестованы. М. Горбачёв вернулся в Москву. Вечером 22 августа в столице состоялся многотысячный митинг на котором гневно осуждались сторонники ГКЧП. Памятник первому руководителю ВЧК Ф. Дзержинскому как символ тоталитаризма был снят с пьедестала.</w:t>
      </w:r>
    </w:p>
    <w:p>
      <w:pPr>
        <w:pStyle w:val="Normal"/>
        <w:ind w:firstLine="720"/>
        <w:jc w:val="both"/>
        <w:rPr/>
      </w:pPr>
      <w:r>
        <w:rPr/>
        <w:t>25 августа 1991 г. Генеральный секретарь ЦК КПСС М. Горбачев призвал ЦК КПСС принять решение о самороспуске партии и заявил об отставке с поста Генерального секретаря ЦК КПСС. После августа 1991 г. номенклатура</w:t>
      </w:r>
      <w:r>
        <w:rPr>
          <w:rStyle w:val="FootnoteCharacters"/>
          <w:rStyle w:val="FootnoteAnchor"/>
        </w:rPr>
        <w:footnoteReference w:id="277"/>
      </w:r>
      <w:r>
        <w:rPr/>
        <w:t xml:space="preserve"> стала перетекать от одного центра власти к другому, от М. Горбачёва к Б. Ельцину. Уже к ноябрю 1991 г. в результате роспуска, приостановления, запрета и других преобразований коммунистические партии республик прекратили свое существование. М. Горбачев утратил влияние. Распад СССР лишил его должности президента. В декабре 1991 г. М. Горбачев окончательно покинул Кремль. Многочисленные противники Михаила Сергеевича стали открыто критиковать его за развал СССР. Бывшего президента практически лишили доступа к национальному телевидению. Хозяином в Кремле стал новый лидер независимой России Б. Ельцин.</w:t>
      </w:r>
    </w:p>
    <w:p>
      <w:pPr>
        <w:pStyle w:val="Normal"/>
        <w:ind w:firstLine="720"/>
        <w:jc w:val="both"/>
        <w:rPr/>
      </w:pPr>
      <w:r>
        <w:rPr/>
        <w:t>В декабре 1992 г. Б. Ельцин в обращении к народу заявил о превращении Верховного Совета в «реакционную силу». Противостояние ветвей власти усилилось осенью 1993 г. К тому времени президентом и его советниками был подготовлен проект новой Конституции РФ. Команда Б. Ельцина взяла курс на окончательную ликвидацию советской системы в России. Предлагалась новая структура власти:</w:t>
      </w:r>
    </w:p>
    <w:p>
      <w:pPr>
        <w:pStyle w:val="Normal"/>
        <w:ind w:firstLine="720"/>
        <w:jc w:val="both"/>
        <w:rPr/>
      </w:pPr>
      <w:r>
        <w:rPr/>
        <w:t>Президент</w:t>
      </w:r>
    </w:p>
    <w:p>
      <w:pPr>
        <w:pStyle w:val="Normal"/>
        <w:ind w:firstLine="720"/>
        <w:jc w:val="both"/>
        <w:rPr/>
      </w:pPr>
      <w:r>
        <w:rPr/>
        <w:t>Федеральное собрание:</w:t>
      </w:r>
    </w:p>
    <w:p>
      <w:pPr>
        <w:pStyle w:val="Normal"/>
        <w:ind w:firstLine="720"/>
        <w:jc w:val="both"/>
        <w:rPr/>
      </w:pPr>
      <w:r>
        <w:rPr/>
        <w:t>а) Совет Федерации,</w:t>
      </w:r>
    </w:p>
    <w:p>
      <w:pPr>
        <w:pStyle w:val="Normal"/>
        <w:ind w:firstLine="720"/>
        <w:jc w:val="both"/>
        <w:rPr/>
      </w:pPr>
      <w:r>
        <w:rPr/>
        <w:t>б) Государственная Дума.</w:t>
      </w:r>
    </w:p>
    <w:p>
      <w:pPr>
        <w:pStyle w:val="Normal"/>
        <w:ind w:firstLine="720"/>
        <w:jc w:val="both"/>
        <w:rPr/>
      </w:pPr>
      <w:r>
        <w:rPr/>
        <w:t>Губернатор (назначенный или выборный)</w:t>
      </w:r>
    </w:p>
    <w:p>
      <w:pPr>
        <w:pStyle w:val="Normal"/>
        <w:ind w:firstLine="720"/>
        <w:jc w:val="both"/>
        <w:rPr/>
      </w:pPr>
      <w:r>
        <w:rPr/>
        <w:t>Законодательное собрание области или края</w:t>
      </w:r>
    </w:p>
    <w:p>
      <w:pPr>
        <w:pStyle w:val="Normal"/>
        <w:ind w:firstLine="720"/>
        <w:jc w:val="both"/>
        <w:rPr/>
      </w:pPr>
      <w:r>
        <w:rPr/>
        <w:t>Главы местных администраций.</w:t>
      </w:r>
    </w:p>
    <w:p>
      <w:pPr>
        <w:pStyle w:val="Normal"/>
        <w:ind w:firstLine="720"/>
        <w:jc w:val="both"/>
        <w:rPr/>
      </w:pPr>
      <w:r>
        <w:rPr/>
        <w:t>Подобная структура существенно приближала Россию к стандартам западной демократии. Верховный Совет во главе с Р. Хасбулатовым</w:t>
      </w:r>
      <w:r>
        <w:rPr>
          <w:rStyle w:val="FootnoteCharacters"/>
          <w:rStyle w:val="FootnoteAnchor"/>
        </w:rPr>
        <w:footnoteReference w:id="278"/>
      </w:r>
      <w:r>
        <w:rPr/>
        <w:t xml:space="preserve"> выступил против плана Б. Ельцина. Руслан Имранович считал, что съезды Советов в переходный период необходимы. По его мнению, коллективная воля Съезда могла стать преградой для узурпации власти одним лидером, а Верховный Совет со временем превратится в парламент. Однако лидеры Верховного Совета скомпрометировали себя приверженностью к идеям коммунизма. 21 сентября 1993 г. Б. Ельцин издал указ о роспуске съезда народных депутатов РФ и Верховного Совета, о проведении в декабре выборов нового органа законодательной власти — Федерального собрания, а также об организации референдума по проекту новой конституции России. Верховный Совет и большинство членов Конституционного суда приняли решение об отстранении Б. Ельцина от власти. В ночь на 22 сентября 1993 г. Верховный Совет возложил обязанности президента на А. Руцкого</w:t>
      </w:r>
      <w:r>
        <w:rPr>
          <w:rStyle w:val="FootnoteCharacters"/>
          <w:rStyle w:val="FootnoteAnchor"/>
        </w:rPr>
        <w:footnoteReference w:id="279"/>
      </w:r>
      <w:r>
        <w:rPr/>
        <w:t>.  В ответ Б. Ельцин предъявил ультиматум Верховному Совету: покинуть Белый дом до 4 октября.</w:t>
      </w:r>
    </w:p>
    <w:p>
      <w:pPr>
        <w:pStyle w:val="Normal"/>
        <w:ind w:firstLine="720"/>
        <w:jc w:val="both"/>
        <w:rPr/>
      </w:pPr>
      <w:r>
        <w:rPr/>
        <w:t xml:space="preserve">3 октября сторонники Верховного Совета попытались захватить мэрию Москвы и телецентр в Останкино. Армия и другие силовые структуры поддержали президента. 4 октября танки начали обстрел Белого дома. Американская кампания </w:t>
      </w:r>
      <w:r>
        <w:rPr>
          <w:lang w:val="en-US"/>
        </w:rPr>
        <w:t>CNN</w:t>
      </w:r>
      <w:r>
        <w:rPr/>
        <w:t xml:space="preserve"> в прямом эфире транслировала это событие. Всенародно избранный президент отдал приказ стрелять по зданию, где находились народные избранники. В августе 1991 г. погибло три человека; в октябре 1993 г. число погибших возросло на два порядка. Защитники Верховного Совета вынуждены были сдаться. Советская система власти пала. Указом президента от 26 октября 1993 г. прекратилась деятельность городских и районных Советов, а их функции передавались местным администрациям. В конце 1993 г. была принята новая конституция РФ. Она существенно приблизила страну к демократическим стандартам. Тем не менее, основной закон дает президенту слишком большую власть. Он может распустить Думу, снять премьер-министра, губернатора. Например, Б. Ельцин отправил в отставку несколько премьеров подряд: В. Черномырдина, Е. Примакова, С. Кириенко, С. Степашина. Если В. Черномырдин более пяти лет был премьером, то кабинет Е. Примакова продержался 8 месяцев, С. Степашина – 3, С. Кириенко – 4. Очевидно, что Борис Николаевич спешно подыскивал не только нужного премьера, но и достойного преемника. Самым молодым премьером был 35-ти летний С. Кириенко, который ранее занимал пост министра топлива и энергетики. В августе 1998 г. правительство С. Кириенко и Центральный Банк заявили об отказе оплачивать внешний долг России без предоставления Западом новых займов. В результате курс доллара по отношению к рублю резко возрос. Правительство С. Кириенко ушло в отставку. Начались переговоры об отсрочке долгов и предоставлении РФ новых займов. </w:t>
      </w:r>
    </w:p>
    <w:p>
      <w:pPr>
        <w:pStyle w:val="Normal"/>
        <w:ind w:firstLine="720"/>
        <w:jc w:val="both"/>
        <w:rPr/>
      </w:pPr>
      <w:r>
        <w:rPr/>
        <w:t>За годы правления Б. Ельцина были сняты и назначены около 50 вице-премьеров и порядка 200 глав федеральных ведомств. Те, в свою очередь подписали (1992-2000 гг.) представления на назначение и освобождение от должности примерно 1300 сановников в ранге замминистра. Все силовые министры назначаются президентом. Таким образом, принцип разделения властей существенно деформирован. Права Государственной Думы и Конституционного суда ограничены. Нечетко прописана в конституции процедура отставки президента. Большими правами располагает администрация президента, которая фактически дублирует правительство. Дочь Б. Ельцина — Татьяна Дьяченко занимала должность советника президента. Обе палаты Федерального собрания собираются совместно лишь раз в год, чтобы заслушать послание президента.</w:t>
      </w:r>
    </w:p>
    <w:p>
      <w:pPr>
        <w:pStyle w:val="Normal"/>
        <w:ind w:firstLine="720"/>
        <w:jc w:val="both"/>
        <w:rPr/>
      </w:pPr>
      <w:r>
        <w:rPr/>
        <w:t>Б. Ельцин и Дума не смогли работать согласованно. Президент издавал указы (законы). Иными словами, исполнительная власть присвоила себе права законодательной. Средства массовой информации скрыли от избирателей истинное состояние здоровья президента. В 1996 г. Б. Ельцин избирался на второй президентский срок. Б. Ельцин победил на выборах без всякого блока или партии под лозунгом «Голосуй сердцем». После выборов стало известно, что Президент серьёзно болен. Ему сделали операцию на сердце. Несколько месяцев в году Борис Николаевич проводил в ЦКБ.</w:t>
      </w:r>
    </w:p>
    <w:p>
      <w:pPr>
        <w:pStyle w:val="Normal"/>
        <w:ind w:firstLine="720"/>
        <w:jc w:val="both"/>
        <w:rPr/>
      </w:pPr>
      <w:r>
        <w:rPr/>
        <w:t>В западных странах существует ценз оседлости. Например, нужно прожить девять лет в каком-либо штате США, чтобы выдвинуть свою кандидатуру в сенаторы. В России многие депутаты Думы избраны в тех местах, где они никогда не проживали. Например, Кабзон, Коржаков, Абрамович. Озабоченные тем, как остаться в Москве, депутаты недостаточное внимание уделяют реализации наказов своих избирателей. Если руководители Советского государства тщательно скрывали свои доходы, то Б. Ельцин начал открыто декларировать их. В 1994 г. зарплата Президента составила 15, 3 млн. руб., а в 1995 – 26,8 млн. Совокупный доход Бориса Николаевича за 1996 г. составил 243,6 млн. руб. У В. Черномырдина этот показатель равнялся 46,4 млн. руб.</w:t>
      </w:r>
    </w:p>
    <w:p>
      <w:pPr>
        <w:pStyle w:val="Normal"/>
        <w:ind w:firstLine="720"/>
        <w:jc w:val="both"/>
        <w:rPr/>
      </w:pPr>
      <w:r>
        <w:rPr/>
        <w:t>Политические партии России не достигли компромисса по вопросу об отстранении Президента от власти (процедура импичмента). Б. Ельцин обвинялся по пяти пунктам: геноцид русского народа, измена, война в Чечне и т.д. В мае 1999 г. за импичмент выступили коммунисты и аграрии, а ЛДПР и «Наш дом – Россия» — против. Не все коммунисты и аграрии голосовали за импичмент. Яблочники поддержали импичмент только по одному пункту — Чечне. Сторонники отстранения президента от власти не собрали нужного числа голосов. Возобладало мнение о нежелательности и опасности досрочных выборов.</w:t>
      </w:r>
    </w:p>
    <w:p>
      <w:pPr>
        <w:pStyle w:val="Normal"/>
        <w:ind w:firstLine="720"/>
        <w:jc w:val="both"/>
        <w:rPr/>
      </w:pPr>
      <w:r>
        <w:rPr/>
        <w:t>На выборах 1999 г. в Думу потерпел поражение блок «Отечество – вся Россия». Его лидеры Ю. Лужков и Е. Примаков подверглись массированной критике ведущих каналов телевидения. Ю. Лужков первым начал президентскую кампанию, делал резкие заявления против президентской администрации. В противовес «Отечеству» Ю. Лужкова спешно был создан новый проправительственный блок «Единство». Министр по чрезвычайным ситуациям С. Шойгу, девятикратный чемпион мира по греко-римской борьбе А. Карелин отодвинули Ю. Лужкова и Е. Примакова на обочину политического поля.</w:t>
      </w:r>
    </w:p>
    <w:p>
      <w:pPr>
        <w:pStyle w:val="Normal"/>
        <w:ind w:firstLine="720"/>
        <w:jc w:val="both"/>
        <w:rPr/>
      </w:pPr>
      <w:r>
        <w:rPr/>
        <w:t xml:space="preserve">Накануне 2000 г. Б. Ельцин заявил о своей отставке. Он назначил премьер-министра В. Путина исполняющим обязанности президента. В итоге выборы президента были перенесены с июня на март 2000 г. Блок «Единство» сразу заявил о своей поддержке В. Путина. Первый указ нового главы правительства касался гарантий семье президента от возможных преследований. </w:t>
      </w:r>
    </w:p>
    <w:p>
      <w:pPr>
        <w:pStyle w:val="Normal"/>
        <w:ind w:firstLine="720"/>
        <w:jc w:val="both"/>
        <w:rPr/>
      </w:pPr>
      <w:r>
        <w:rPr/>
        <w:t xml:space="preserve">В годы перестройки и президентства Б. Ельцина высшие государственные должности заняли прежние партийные функционеры. Б. Ельцин – кандидат в члены Политбюро ЦК КПСС, Е. Строев – член Политбюро, Г. Селезнев – инструктор ЦК КПСС, редактор «Комсомольской правды» и т.д. Н. Горбаневская, П. Литвинов, А. Солженицин и другие, пострадавшие от коммунистического режима, по-прежнему не допускались до власти. </w:t>
      </w:r>
    </w:p>
    <w:p>
      <w:pPr>
        <w:pStyle w:val="TextBodyIndent"/>
        <w:rPr/>
      </w:pPr>
      <w:r>
        <w:rPr/>
      </w:r>
    </w:p>
    <w:p>
      <w:pPr>
        <w:pStyle w:val="Heading2"/>
        <w:spacing w:lineRule="auto" w:line="240"/>
        <w:ind w:left="720" w:hanging="0"/>
        <w:rPr/>
      </w:pPr>
      <w:r>
        <w:rPr/>
        <w:t>2.Экономические реформы</w:t>
      </w:r>
    </w:p>
    <w:p>
      <w:pPr>
        <w:pStyle w:val="Normal"/>
        <w:ind w:firstLine="720"/>
        <w:jc w:val="both"/>
        <w:rPr/>
      </w:pPr>
      <w:r>
        <w:rPr/>
        <w:t>Начиная «перестройку» М. Горбачёв не говорил о переходе к капитализму. Однако западные политологи довольно быстро определили конечную цель реформы: русские приступили к демонтажу социализма, но поначалу прикрываются социалистической фразеологией. Со временем либеральные ценности возьмут верх, и рынок победит план. На пути к капитализму наша страна прошла несколько этапов. Первый или романтический этап продолжался с 1985 по 1987 годы. Главной целью признавался косметический ремонт социализма. В 1986 г. была легализована торговля. Весь советский период негосударственная торговля называлась спекуляцией и каралась законом. Была также легализована частная деятельность в сфере услуг. Семейные частные предприятия назывались на коммунистический лад «кооперативами».</w:t>
      </w:r>
    </w:p>
    <w:p>
      <w:pPr>
        <w:pStyle w:val="Normal"/>
        <w:ind w:firstLine="720"/>
        <w:jc w:val="both"/>
        <w:rPr/>
      </w:pPr>
      <w:r>
        <w:rPr/>
        <w:t>Второй этап перехода к капитализму занял 1988-1990 гг. Дефицит потребительских товаров нарастал, золотой запас стремительно таял, внешние займы и задолженность неуклонно росли, экономический рост прекратился. Правительство ввело талоны на продукты питания, мыло и т.п. Однако далеко не все талоны удавалось отоварить. Закон от 26 мая 1988 г. легализовал частную деятельность более чем в 30 видах производства товаров и услуг. Быстрее всех развернулись мелкие торговцы. Они стали ввозить турецкие кожаные куртки, китайские кроссовые туфли, пуховики. Поездки торговцев в сопредельные страны стали регулярными. Именно поэтому их стали называть «челноками». Они существенно насытили отечественный рынок дешёвыми товарами. Кооперативы получили право нанимать работников по соглашению. Появление частного сектора было ознаменовано установлением очень высоких цен, ориентированных на богатого потребителя. Возникший в основном без помощи банков, частный сектор стал «отмывать» капиталы теневой экономики.</w:t>
      </w:r>
    </w:p>
    <w:p>
      <w:pPr>
        <w:pStyle w:val="Normal"/>
        <w:ind w:firstLine="720"/>
        <w:jc w:val="both"/>
        <w:rPr/>
      </w:pPr>
      <w:r>
        <w:rPr/>
        <w:t>В конце 1989-1990 гг. экономическая реформа была скорректирована в сторону сочетания плана и рынка. Иначе говоря, была выбрана модель  регулируемого рынка. Наиболее четко её сформулировал экономист Л. Абалкин. Именно он выступал основным докладчиком по экономическим вопросам на 19 конференции КПСС.</w:t>
      </w:r>
    </w:p>
    <w:p>
      <w:pPr>
        <w:pStyle w:val="Normal"/>
        <w:ind w:firstLine="720"/>
        <w:jc w:val="both"/>
        <w:rPr/>
      </w:pPr>
      <w:r>
        <w:rPr/>
        <w:t>Летом 1990 г. Верховный Совет СССР принял постановление «О концепции перехода к регулируемой рыночной экономике». Ряд известных экономистов создали проекты антикризисных программ. Наибольшую известность получила разработка С. Шаталина и Г. Явлинского «Программа 500 дней». Эта и другие программы возникли не по инициативе аппарата власти и не были им приняты. Они использовались высокопоставленными руководителями как средство политической борьбы с возможными конкурентами или в качестве ритуальной демонстрации лояльности к рыночному либерализму. Руководители министерств всерьёз не собирались переходить к рыночной экономике.</w:t>
      </w:r>
    </w:p>
    <w:p>
      <w:pPr>
        <w:pStyle w:val="Normal"/>
        <w:ind w:firstLine="720"/>
        <w:jc w:val="both"/>
        <w:rPr/>
      </w:pPr>
      <w:r>
        <w:rPr/>
        <w:t>Третий этап перехода к капитализму начался с 1991 г., когда пала диктатура ЦК КПСС. Это открыло путь для развития в России капиталистической экономики. В ноябре 1991 г. 5 съезд народных депутатов предоставил президенту широкие полномочия для проведения экономических реформ. С конца 1991 г. Б. Ельцин сменил М. Горбачева в Кремле и начал реформы. Предстояло перейти от плановой экономики к рыночной. Теоретиком и исполнителем нового курса Б. Ельцин определил Е. Гайдара</w:t>
      </w:r>
      <w:r>
        <w:rPr>
          <w:rStyle w:val="FootnoteCharacters"/>
          <w:rStyle w:val="FootnoteAnchor"/>
        </w:rPr>
        <w:footnoteReference w:id="280"/>
      </w:r>
      <w:r>
        <w:rPr/>
        <w:t>, который работал в науке и никогда не занимал государственных должностей. Со 2 января 1992 г. правительство Гайдара «освободило» цены. В течение 1992-1993 гг. была отпущена часть цен, ликвидированы некоторые ведомства, осуществлявшие в советское время централизованное руководство экономикой (Госплан, Госснаб и др.), урезаны распределительные полномочия оставшихся, сделаны первые шаги в приватизации государственной собственности.</w:t>
      </w:r>
    </w:p>
    <w:p>
      <w:pPr>
        <w:pStyle w:val="Normal"/>
        <w:ind w:firstLine="720"/>
        <w:jc w:val="both"/>
        <w:rPr/>
      </w:pPr>
      <w:r>
        <w:rPr/>
        <w:t>Эти меры ещё не создали требуемых условий для рыночной экономики. Значительная часть цен оставалась под контролем государства (прежде всего цены на энергоносители). Большая часть промышленности и сельского хозяйства осталась в государственной собственности. Крупнейшие топливно-энергетические компании (РАО ЕЭС, Газпром, нефтяные фирмы и некоторые другие) оказались в положении формально негосударственных, но в действительности полугосударственных предприятий</w:t>
      </w:r>
      <w:r>
        <w:rPr>
          <w:rStyle w:val="FootnoteCharacters"/>
          <w:rStyle w:val="FootnoteAnchor"/>
        </w:rPr>
        <w:footnoteReference w:id="281"/>
      </w:r>
      <w:r>
        <w:rPr/>
        <w:t>. Ожидалось, что цены возрастут в 2-3 раза, не более. Успокаивая граждан России, Б. Ельцин обещал лечь на рельсы, если скачек цен будет большим. Борис Николаевич не выполнил своего обещания, хотя цены подскочили в 100-150 раз. Сбережения людей фактически были конфискованы государством. Рост цен продолжался. Это была так называемая «шоковая терапия». В магазинах наконец-то исчезли очереди. Прилавки заполнились новыми, невиданными ранее товарами, в том числе импортными. Жизненный уровень россиян резко упал. Более половины населения оказались за чертой бедности.</w:t>
      </w:r>
    </w:p>
    <w:p>
      <w:pPr>
        <w:pStyle w:val="Normal"/>
        <w:ind w:firstLine="720"/>
        <w:jc w:val="both"/>
        <w:rPr/>
      </w:pPr>
      <w:r>
        <w:rPr/>
        <w:t>Правительство Гайдара-Ельцина в 1992 г. взяло курс на демилитаризацию экономики и перевод оборонного комплекса на гражданские рельсы. Тем не менее, конверсия практически не финансировалась, государственные долги предприятиям из года в год росли. Более того, статус большинства предприятий до недавнего времени оставался неопределённым (какие из них останутся в рамках ВПК, а какие будут выведены за его пределы). Отсутствие чёткой политики серьёзно задержало вхождение предприятий ВПК в рынок, их адаптацию к нему.</w:t>
      </w:r>
    </w:p>
    <w:p>
      <w:pPr>
        <w:pStyle w:val="Normal"/>
        <w:ind w:firstLine="720"/>
        <w:jc w:val="both"/>
        <w:rPr/>
      </w:pPr>
      <w:r>
        <w:rPr/>
        <w:t xml:space="preserve">В декабре 1992 г. 7-й съезд народных депутатов снял Е. Гайдара с поста премьер-министра. На его место назначили В. Черномырдина, бывшего министра Газпрома. В. Черномырдин обещал внести «определенные коррективы» в экономический курс правительства. Однако на деле ничего не изменилось. Спад производства продолжался. Однако были сняты ограничения на торговлю. Появилась масса киосков, магазинов, мелких фирм. Это существенно ослабило безработицу. Люди перестали надеяться только на государство и стали проявлять деловую активность. Однако многие проблемы не были решены. Сохранялись советские монополии (нефтегазовые, теплосети, энергосети и т.п.). </w:t>
      </w:r>
    </w:p>
    <w:p>
      <w:pPr>
        <w:pStyle w:val="Normal"/>
        <w:ind w:firstLine="720"/>
        <w:jc w:val="both"/>
        <w:rPr/>
      </w:pPr>
      <w:r>
        <w:rPr/>
        <w:t>Основная роль в процессе перехода к рынку отводилась приватизации (разгосударствлению) собственности. Её результатом должно было стать превращение частного сектора в преобладающий. Приватизация должна была покончить с монополией государства в сфере производства, стимулировать заинтересованность производителей в результатах своего труда, сделать каждого в той или иной степени собственником.</w:t>
      </w:r>
    </w:p>
    <w:p>
      <w:pPr>
        <w:pStyle w:val="Normal"/>
        <w:ind w:firstLine="720"/>
        <w:jc w:val="both"/>
        <w:rPr/>
      </w:pPr>
      <w:r>
        <w:rPr/>
        <w:t>Официальной приватизации предшествовала скрытая. Она началась с середины 80-х годов и продолжалась до 1991 г. включительно. Закон о кооперации 1988 г. дал толчок возникновению в СССР относительно независимого от государства сектора экономики. Государственные предприятия «обросли» множеством частных фирм, через которые руководители «перекачивали» в свою собственность имущество госпредприятий. Накопленный капитал имел только два канала использования: 1) инвестирование его в теневую экономику и 2) перевод капитала за рубеж. Как показала история, собственники активно использовали оба канала. Эта ситуация послужила причиной снижения темпов роста легальной экономики, а затем – её падения. Потенциальные собственники не имели никаких стимулов развивать эту часть экономики. Поэтому скрытый этап приватизации имел больше издержек, чем принёс благ для российской экономики и общества. Работник видел, что «начальство» занято какой-то непонятной деятельностью, в которую его не посвящают и от которой предприятия несут сплошные убытки. Отчуждение между народом и властью всё больше увеличивалось по ере того, как реальные результаты скрытой приватизации выходили на поверхность</w:t>
      </w:r>
      <w:r>
        <w:rPr>
          <w:rStyle w:val="FootnoteCharacters"/>
          <w:rStyle w:val="FootnoteAnchor"/>
        </w:rPr>
        <w:footnoteReference w:id="282"/>
      </w:r>
      <w:r>
        <w:rPr/>
        <w:t>.</w:t>
      </w:r>
    </w:p>
    <w:p>
      <w:pPr>
        <w:pStyle w:val="Normal"/>
        <w:ind w:firstLine="720"/>
        <w:jc w:val="both"/>
        <w:rPr/>
      </w:pPr>
      <w:r>
        <w:rPr/>
        <w:t xml:space="preserve">Толчком процесса открытой массовой приватизации крупных предприятий послужила раздача населению приватизационных чеков – так называемых «ваучеров». Ваучер – ценная бумага, дававшая право владельцу на какую-то часть государственной собственности. Каждый гражданин России имел право получить эту ценную бумагу и обменять её на акции предприятий, подлежащих приватизации или же продать её тому, кто пожелает её купить. Эта бумага – «неименная», на предъявителя, оказала противоречивое влияние на процесс приватизации и осуществление экономических реформ в целом. С одной стороны, ваучерная приватизация дала мощный импульс созданию рыночной системы в России, позволила провести к середине 1994 г. разгосударствление почти 20 тыс. крупных предприятий. С неё начал возникать рынок ценных бумаг. Она дала возможность многим директорам и независимым бизнесменам легализовать капитал. Она также дала и некоторому , весьма небольшому, числу «простых людей» стать реальными собственниками небольших предприятий. С другой стороны – ваучерная приватизация имела весьма негативные социальные последствия. Для большинства населения она принесла разочарование, так как сначала возбудила иллюзии причастности к процессу распределения собственности, а затем – не оправдала эти надежды. Реальными собственниками абсолютное большинство участников ваучерной приватизации не стали. </w:t>
      </w:r>
    </w:p>
    <w:p>
      <w:pPr>
        <w:pStyle w:val="Normal"/>
        <w:ind w:firstLine="720"/>
        <w:jc w:val="both"/>
        <w:rPr/>
      </w:pPr>
      <w:r>
        <w:rPr/>
        <w:t>Руководитель приватизации А. Чубайс обещал, что на ваучер можно будет купить два автомобиля «Волга». Государство не предоставило гражданам достоверной и полной информации о рынке ценных бумаг. Большинство людей считали ваучеры аналогом советских облигаций и спешили избавиться от них. Рыночная цена ваучеров резко упала. В лучшем случае на эту бумагу можно было купить телевизор. Необходимой информацией располагали только крупные чиновники. Неудивительно, что они через год скупили около 70% ваучеров. Чиновники занижали стоимость государственных предприятий. Затем проводились торги. Вместо открытых аукционов проводились закрытые торги, для узкого круга начальников. В результате госпредприятия продавались частникам по крайне низким ценам. Неслучайно такая приватизация получила название «прихватизация». Московский автомобильный завод имени Лихачева (ЗИЛ) был продан в 250 раз дешевле его стоимости, а Красноярский алюминиевый завод — в 300 раз дешевле. Приватизация внедрялась по всей стране с тем же неоглядным безумием, с той же разрушительной скоростью, как «национализация» (1917-1918 гг.) и «коллективизация» (1930) — только с обратным знаком.</w:t>
      </w:r>
    </w:p>
    <w:p>
      <w:pPr>
        <w:pStyle w:val="Normal"/>
        <w:ind w:firstLine="720"/>
        <w:jc w:val="both"/>
        <w:rPr/>
      </w:pPr>
      <w:r>
        <w:rPr/>
        <w:t>В целом россияне не протестовали против передела собственности. Государственные предприятия всегда оставались для них чуждыми. Передача госпредприятий в частные руки не привела к кровавой гражданской войне, как в 1918-1920 гг., когда частные предприятия превращали в государственные.</w:t>
      </w:r>
    </w:p>
    <w:p>
      <w:pPr>
        <w:pStyle w:val="Normal"/>
        <w:ind w:firstLine="720"/>
        <w:jc w:val="both"/>
        <w:rPr/>
      </w:pPr>
      <w:r>
        <w:rPr/>
        <w:t xml:space="preserve">В июне 1993 г. правительство изъяло из обращения казначейские билеты образца 1961-1992 гг. На новых денежных знаках изображение Ленина отсутствовало. Зато появился Большой театр, Петр </w:t>
      </w:r>
      <w:r>
        <w:rPr>
          <w:lang w:val="en-US"/>
        </w:rPr>
        <w:t>I</w:t>
      </w:r>
      <w:r>
        <w:rPr/>
        <w:t>. Многие россияне, увлечённые рекламой государственного телевидения, решили превратиться в рантье и жить на проценты от вклада. Миллионы людей вложили свои деньги в банки, инвестиционные фонды. Собранные деньги не были вложены в производство; их просто разворовали. Произошел крах ряда крупнейших инвестиционных фондов («пирамид»): «Нефть Алмаз Инвест», АО МММ, Концерн «Тибет», Банк «Чара» и другие. Государство зарегистрировало эти финансовые пирамиды, пользовалось их деньгами. Однако, когда пирамиды рухнули, государство бросило обманутых вкладчиков на произвол судьбы.</w:t>
      </w:r>
    </w:p>
    <w:p>
      <w:pPr>
        <w:pStyle w:val="Normal"/>
        <w:ind w:firstLine="720"/>
        <w:jc w:val="both"/>
        <w:rPr/>
      </w:pPr>
      <w:r>
        <w:rPr/>
        <w:t>Либерализация цен не включила механизм конкуренции. Предприятия-монополисты пошли не по пути снижения издержек, а по пути повышения цен на свою продукцию. В стране шло падение производства. В особенно критическом положении оказались предприятия военно-промышленного комплекса. Предполагалось, что именно эти предприятия, обладавшие высокими технологиями и современным оборудованием, обеспечат прорыв отечественной промышленности на мировой рынок. Произошло же резкое сокращение государственного оборонного заказа и экспорта вооружений. Одновременно у государства не оказалось средств на проведение конверсии. В итоге в оборонных отраслях резко сокращалось производство, сотни тысяч высококлассных специалистов вынуждены были уйти в другие отрасли хозяйства, прежде всего в торговлю. Отечественные предприятия не смогли конкурировать с западными фирмами в производстве автомобилей, телеприёмников, бытовой техники и т.п. Сокращение производства привело к росту безработицы.</w:t>
      </w:r>
    </w:p>
    <w:p>
      <w:pPr>
        <w:pStyle w:val="Normal"/>
        <w:ind w:firstLine="720"/>
        <w:jc w:val="both"/>
        <w:rPr/>
      </w:pPr>
      <w:r>
        <w:rPr/>
        <w:t xml:space="preserve">Не оправдались надежды и на быстрое реформирование сельского хозяйства. Фермерское движение без финансовой поддержки со стороны государства не могло встать на ноги. Передел же колхозно-совхозной собственности, во-первых, не мог дать достаточных материальных средств, а во-вторых, он натолкнулся на сопротивление как самих крестьян, так и руководителей колхозов и совхозов. Сельскохозяйственное производство сокращалось и страна всё больше зависела от продовольственного импорта. </w:t>
      </w:r>
    </w:p>
    <w:p>
      <w:pPr>
        <w:pStyle w:val="Normal"/>
        <w:ind w:firstLine="720"/>
        <w:jc w:val="both"/>
        <w:rPr/>
      </w:pPr>
      <w:r>
        <w:rPr/>
        <w:t>И только инерция системы, и традиционная политика директората удерживала страну от массового выброса на улицы миллионов безработных. В условиях России ссылки на безработицу, как необходимый фактор повышения эффективности труда и мобильности рынка рабочей силы, оказались неоправданными. Плановая экономика страны и характер размещения предприятий, отсутствие свободного и доступного рынка жилья сделали проблему безработицы настоящим бедствием. В стране есть города и посёлки, судьба которых напрямую зависит от работающих там предприятий. Люди, занятые в местной промышленности, были не в состоянии найти работу по месту жительства и не имели возможности переехать в другой регион. Возникновение рыночной экономики привело к капитализации неэкономических сфер общества: возникли частные школы и университеты, частные медицинские учреждения и т.д. Легализовались игорные дома, ночные клубы и т.д.</w:t>
      </w:r>
    </w:p>
    <w:p>
      <w:pPr>
        <w:pStyle w:val="Normal"/>
        <w:ind w:firstLine="720"/>
        <w:jc w:val="both"/>
        <w:rPr/>
      </w:pPr>
      <w:r>
        <w:rPr/>
        <w:t>Многие проблемы переходного периода решить не удалось. Не удалось приостановить спад производства и рост цен, стимулировать инвестиции в экономику, осуществить конверсию военного производства, создать работающую налоговую систему, снизить экономическую преступность. К концу 90-х гг. российский капитализм оказался полностью деилогизированным. Отказ министров и директоров предприятий от марксистско-ленинской идеологии протекал скоротечно, безболезненно  не афишировался в  печати. Имена владельцев крупнейших приватизированных предприятий стали известны лишь через десять лет. Определённое исключение составлял демонстративный выход Б. Ельцина из КПСС. О нём много писали и говорили. Однако вслед за этим, а может быть и раньше, последовало вхождение Бориса Николаевича в правление ряда высокодоходных закрытых акционерных обществ, о которых граждане обновлённой России информированы не были. В целом старая советская номенклатура довольно легко перешла из партийных кабинетов в офисы банков и корпораций. Они уже давно были богатыми людьми, реально управлявшими сырьевыми и финансовыми потоками. Управляющие стремились стать собственниками. Именно они активно поддержали «перестройку» М. Горбачёва и превратили её в приватизацию. Опыт новейшей российской истории ещё раз подтвердил, что власть и собственность – это две стороны одной медали.</w:t>
      </w:r>
    </w:p>
    <w:p>
      <w:pPr>
        <w:pStyle w:val="Normal"/>
        <w:ind w:firstLine="720"/>
        <w:jc w:val="both"/>
        <w:rPr/>
      </w:pPr>
      <w:r>
        <w:rPr/>
        <w:t>Переход к рынку в России имел существенные особенности. Реформа проводилась так, что предприниматели попали в зависимость от чиновников. Произошла приватизация функций государства отдельными группами чиновников. Вторая особенность – сохранение чрезмерно большой роли государства в экономике. Де-факто остались государственными значительная часть сельского хозяйства, энергетики, топливно-энергетического комплекса. Третья особенность – сохранение прежних (характерных для советской системы) форм монополизма и появление новых. Например, контроль за добычей большинства видов полезных ископаемых. В последнем послании Федеральному Собранию Б. Ельцин признал, что наша экономика не производительная, это экономика ренты. Практически все деньги, которые у нас есть, мы получаем от продажи природных ресурсов. И только 6-8% это результаты производства.</w:t>
      </w:r>
    </w:p>
    <w:p>
      <w:pPr>
        <w:pStyle w:val="Normal"/>
        <w:ind w:firstLine="720"/>
        <w:jc w:val="both"/>
        <w:rPr/>
      </w:pPr>
      <w:r>
        <w:rPr/>
        <w:t>Четвёртая особенность реформ, вызвавшая рост теневой экономики, – это чрезвычайно высокий уровень налоговых извлечений и репрессивный характер системы налогообложения, одинаково расценивающий уклонение от уплаты налогов и ошибку в их исчислении. Возникла такая форма рыночной системы, которая никем из участников процесса не планировалась. Особую роль в этом процессе играли чиновники и криминальные группы. Возникла новая форма экономики так называемый «клановый капитализм»</w:t>
      </w:r>
      <w:r>
        <w:rPr>
          <w:rStyle w:val="FootnoteCharacters"/>
          <w:rStyle w:val="FootnoteAnchor"/>
        </w:rPr>
        <w:footnoteReference w:id="283"/>
      </w:r>
      <w:r>
        <w:rPr/>
        <w:t>.</w:t>
      </w:r>
    </w:p>
    <w:p>
      <w:pPr>
        <w:pStyle w:val="Normal"/>
        <w:ind w:firstLine="720"/>
        <w:jc w:val="both"/>
        <w:rPr/>
      </w:pPr>
      <w:r>
        <w:rPr/>
        <w:t>Именно в центре возникли самые известные и влиятельные компании, созданные активными людьми. Так, первый заместитель министра Вагит Алексперов приватизировал большую часть Министерства нефтяной и газовой промышленности СССР. Так родился «ЛУКойл». Министр Виктор Черномырдин вместе с замом Ремом Вяхиревым сделали то же самое с газовой частью того же министерства. Появился могущественный «Газпром». Более половины его экспорта приходилось на Западную Европу, где цена газа была в 10 раз выше, чем на внутреннем российском рынке. Газпром обеспечивал четверть бюджета страны. Летом 2001 г. Р. Вяхирева сменил А. Миллер, бывший заместитель В. Путина в Петербурге. Олег Дерипаска стал президентом группы «Сибирский алюминий». Однако не все бизнесмены имели поддержку правительства. Например, М. Ходорковский. В 1987 г. он учредил при Фрунзенском райкоме комсомола центр «Менатеп»(Межотраслевые научно-технические программы). Предполагалось, что центр будет зарабатывать на внедрении технических изобретений. Затем стали торговать компьютерами. Центр преобразовали в банк «Менатеп». М. Ходорковский и его партнёры вложили вбанк 2,7 млн. рублей и примерно столько же собрали с населения. Затем «Менатеп» приобрёл крупные пакеты: АО «Аппатит», «Уралэлектромедь», «Усть-Илимского лесопромышленного комбината, Красноярского металлургического и т.п. В 1995 г. М. Ходорковский купил «ЮКОС» вторую по величине в России и четвёртую в мире нефтяную компанию. Помимо «ЮКОСа» крупнейшими компаниями России являются: «Сибирский алюминий», «ЛУКойл», «Интеррос», «Альфа-Групп», «Северсталь», «Сургутнефтегаз» и другие</w:t>
      </w:r>
    </w:p>
    <w:p>
      <w:pPr>
        <w:pStyle w:val="Normal"/>
        <w:ind w:firstLine="720"/>
        <w:jc w:val="both"/>
        <w:rPr/>
      </w:pPr>
      <w:r>
        <w:rPr/>
        <w:t>К 2000 г. ¾ всех финансовых ресурсов страны сосредоточено в центре. Коммерческие банки Москвы и Санкт-Петербурга занимают более половины мест в списке 100 крупнейших российских банков, сосредоточивая более 3/4 их активов. На Москву и Санкт-Петербург приходится 2/3 действующих в России совместных предприятий. Кроме того, столица стала центром рыночной внешнеэкономической деятельности, куда свозятся импортные товары, расходящиеся затем по всей стране. В Москве даются разрешения на экспорт самых выгодных товаров (нефти, цветных металлов и других). Например, Б. Ельцин разрешил в своё время своему охраннику Коржакову вывозить алюминий за границу. Союз афганцев получил право беспошлинного ввоза радиоаппаратуры, а РПЦ – церковных вин и прочего.</w:t>
      </w:r>
    </w:p>
    <w:p>
      <w:pPr>
        <w:pStyle w:val="Normal"/>
        <w:ind w:firstLine="720"/>
        <w:jc w:val="both"/>
        <w:rPr/>
      </w:pPr>
      <w:r>
        <w:rPr/>
        <w:t>Передел собственности изменил социальную стратификацию. Стратификация в СССР базировалась на распределении чинов по должностям в партийном и советском аппарате управления. В постсоветской России начала складываться новая стратификация, где места социальных групп (выше, ниже) базируются не только на занимаемых должностях, но и на  том объёме капитала, который достался им в результате перераспределения государственной собственности. Академик Т. Заславская выделяет четыре социальных слоя современного российского общества: 1) верхний реально правящий слой; 2) средний (мелкие предприниматели, менеджмент средних предпринимателей, среднее звено бюрократии, старшие офицеры, специалисты и квалифицированные рабочие); 3) базовый (самый многочисленный, составляющий две трети общества – основная часть интеллигенции (специалистов), служащие из технического персонала, работники массовых профессий, торговли и сервиса, большая часть крестьянства); 4) нижний (пожилые люди, малообразованные граждане, безработные, беженцы, вынужденные мигранты); «социальное дно» (уголовные элементы, алкоголики, наркоманы и прочие)</w:t>
      </w:r>
      <w:r>
        <w:rPr>
          <w:rStyle w:val="FootnoteCharacters"/>
          <w:rStyle w:val="FootnoteAnchor"/>
        </w:rPr>
        <w:footnoteReference w:id="284"/>
      </w:r>
      <w:r>
        <w:rPr/>
        <w:t xml:space="preserve">. </w:t>
      </w:r>
    </w:p>
    <w:p>
      <w:pPr>
        <w:pStyle w:val="Normal"/>
        <w:ind w:firstLine="720"/>
        <w:jc w:val="both"/>
        <w:rPr/>
      </w:pPr>
      <w:r>
        <w:rPr/>
        <w:t xml:space="preserve">В сегодняшней России капитал воплотился в финансово-промышленные корпорации, возглавляемые богатейшими «капиталовладельцами» и связанными с ними высшими государственными чиновниками, сочетающими в своём лице и власть, и капитал. В результате общество оказалось расколотым на две полярные совокупности: 10% богатых и сверхбогатых и 90% бедных и беднейших, включая социальное дно. Доходы менеджеров новых финансовых кампаний в сотни раз превосходят доходы бывшей советской интеллигенции – учителей, врачей, учёных. </w:t>
      </w:r>
    </w:p>
    <w:p>
      <w:pPr>
        <w:pStyle w:val="Normal"/>
        <w:ind w:firstLine="720"/>
        <w:jc w:val="both"/>
        <w:rPr/>
      </w:pPr>
      <w:r>
        <w:rPr/>
        <w:t>«Новый правящий класс» – это не вообще богатые, а люди, которые вырабатывают и реализуют внутреннюю и внешнюю политику, то есть управляют обществом. В состав правящего класса России входят как минимум три категории представителей высших слоёв общества. Во-первых, политики – лица, занимающие высшие должностные места в политической системе страны. Это – Президент и его ближайшее окружение; члены правительства; члены Государственной Думы и Совета Федерации; руководители ведущих фракций в Думе, руководители и члены проблемных комитетов этих органов; некоторые  из региональных лидеров; лидеры политических партий и движений.</w:t>
      </w:r>
    </w:p>
    <w:p>
      <w:pPr>
        <w:pStyle w:val="Normal"/>
        <w:ind w:firstLine="720"/>
        <w:jc w:val="both"/>
        <w:rPr/>
      </w:pPr>
      <w:r>
        <w:rPr/>
        <w:t>Второй ветвью правящего класса являются те или иные представители экономической элиты – самые влиятельные и богатейшие капиталисты: лидеры финансово-промышленных корпораций и групп (таких, как «ГАЗПРОМ», «РАО ЕС», «РОСПОМ», «ОНЭКСИМ» и др.); президенты ведущих кампаний и банков («Инкомбанк», «Российский кредит» и др.).</w:t>
      </w:r>
    </w:p>
    <w:p>
      <w:pPr>
        <w:pStyle w:val="Normal"/>
        <w:ind w:firstLine="720"/>
        <w:jc w:val="both"/>
        <w:rPr/>
      </w:pPr>
      <w:r>
        <w:rPr/>
        <w:t>Третьей ветвью правящего класса являются наиболее влиятельные идеологи – руководители крупнейших телекомпаний, редакторы ведущих газет и журналов (руководители «Мост-медиа», ОРТ, ВГТРК и др.). Важной чертой нового правящего класса современной России является его не подконтрольность обществу.</w:t>
      </w:r>
    </w:p>
    <w:p>
      <w:pPr>
        <w:pStyle w:val="Normal"/>
        <w:ind w:firstLine="720"/>
        <w:jc w:val="both"/>
        <w:rPr/>
      </w:pPr>
      <w:r>
        <w:rPr/>
        <w:t>Внутренний рынок потребительских товаров попал в полную зависимость от стран дальнего зарубежья. Доля этих товаров в объёме продаж составила в 1997 г. по мясу 36%, по мясу птицы «ножки буша» – 78%, холодильникам – 33%, стиральным машинам – 55%, телевизорам – 82%. Известно, что в развитых странах превышение доли импорта на 25% по отношению к собственному производству рассматривается как угроза национальной безопасности</w:t>
      </w:r>
      <w:r>
        <w:rPr>
          <w:rStyle w:val="FootnoteCharacters"/>
          <w:rStyle w:val="FootnoteAnchor"/>
        </w:rPr>
        <w:footnoteReference w:id="285"/>
      </w:r>
      <w:r>
        <w:rPr/>
        <w:t>. К сожалению, не удались попытки возродить отечественный автопром. Оборудование на «ВАЗе» и «ГАЗе» изношено на 80 процентов. Спрос на отечественные автомобили резко упал. Остановились конвейеры «АЗЛК». Попытки Ю. Лужкова возродить завод не увенчались успехом. «ГАЗ» купил О. Дерипаска. «Волга» пока не представляет угрозы для конкурентов. Население предпочитает покупать иностранные автомобили. В страну ввозится огромное количество старых иномарок, что осложняет экологические проблемы.</w:t>
      </w:r>
    </w:p>
    <w:p>
      <w:pPr>
        <w:pStyle w:val="Normal"/>
        <w:ind w:firstLine="720"/>
        <w:jc w:val="both"/>
        <w:rPr/>
      </w:pPr>
      <w:r>
        <w:rPr/>
        <w:t>Все симптомы начального этапа вхождения в рынок – снижение уровня жизни населения, социальное расслоение, экономическая преступность – всё это черты естественно-исторического процесса перехода страны от одной социальной системы к другой. Российский капитализм – дитя от смешанного брака, с двойной наследственностью: от капиталистических предков и от советских родителей. Советским людям с детства прививали ненависть к капитализму. Поэтому декларировать политический курс на «строительство капитализма» российскому государству сегодня трудно. Правительство и Государственная дума России игнорируют вопрос о том, какой именно социально-экономический тип общества формируется в стране. Строительство правового государства в РФ позволит сделать рынок цивилизованным.</w:t>
      </w:r>
    </w:p>
    <w:p>
      <w:pPr>
        <w:pStyle w:val="Normal"/>
        <w:ind w:firstLine="720"/>
        <w:jc w:val="both"/>
        <w:rPr/>
      </w:pPr>
      <w:r>
        <w:rPr/>
      </w:r>
    </w:p>
    <w:p>
      <w:pPr>
        <w:pStyle w:val="Normal"/>
        <w:tabs>
          <w:tab w:val="clear" w:pos="708"/>
          <w:tab w:val="left" w:pos="1080" w:leader="none"/>
        </w:tabs>
        <w:ind w:left="1080" w:hanging="360"/>
        <w:jc w:val="both"/>
        <w:rPr/>
      </w:pPr>
      <w:r>
        <w:rPr>
          <w:b/>
        </w:rPr>
        <w:t>Распад СССР. Становление российского федерализма</w:t>
      </w:r>
    </w:p>
    <w:p>
      <w:pPr>
        <w:pStyle w:val="Normal"/>
        <w:ind w:firstLine="720"/>
        <w:jc w:val="both"/>
        <w:rPr/>
      </w:pPr>
      <w:r>
        <w:rPr/>
        <w:t xml:space="preserve">Имперская политика центра порождала сопротивление наций. Ослабление диктатуры в Москве способствовало росту национально-освободительного движения. Особой силой и организованностью отличалось движение в Прибалтике. В декабре 1989 г. народный фронт Саюдис победил на выборах в Литве. В апреле 1989 г. войска Москвы подавили демонстрацию в Тбилиси. СССР начал распадаться как насильственное и как  социалистическое образование. Коммунисты предприняли отчаянную попытку спасти союз, опираясь на итоги референдума. Это был первый референдум в стране. Формулировка вопроса подсказывала ответ. Половина республик не участвовала в референдуме. Получилось, что судьбу эстонцев решали узбеки. Большинство жителей СССР высказалось за сохранение союза. Данные референдума использовались Москвой как основание для подавления народных фронтов в других республиках. Второй попыткой спасти союз был путч 19 августа 1991 г. </w:t>
      </w:r>
    </w:p>
    <w:p>
      <w:pPr>
        <w:pStyle w:val="Normal"/>
        <w:ind w:firstLine="720"/>
        <w:jc w:val="both"/>
        <w:rPr/>
      </w:pPr>
      <w:r>
        <w:rPr/>
        <w:t>До 1992 г. в числе других республик за независимость боролась и Россия. В 1991 г. Россия распоряжалась лишь 15 % предприятий, находившимися на ее территории. Не было даже российской компартии, российского радио и телевидения. В конце 1992 г. Б. Ельцин сменил М. Горбачева в Кремле. Провозглашение СНГ было попыткой культурно осуществить бракоразводный процесс. Б. Ельцин предлагал бывшим союзным республикам брать столько суверенитета, сколько они хотят. Началось обособление от Москвы Украины, Белоруссии, Средней Азии: вводились собственные валютные системы, расторгались экономические, почтовые соглашения. Тем не менее, Москва упорно сохраняла свои войска на территории бывших республик, а ныне – независимых государств, продолжала контролировать границы бывшего СССР. Армия России поддерживала прокоммунистические режимы в Грузии, Азербайджане, Средней Азии. В 1993 г. российские политики,  и президент в том числе,  стали называть Россию правопреемницей СССР. Война против Чечни объединила всех державников: партию власти, коммунистов, патриотов, ЛДПР.</w:t>
      </w:r>
    </w:p>
    <w:p>
      <w:pPr>
        <w:pStyle w:val="Heading"/>
        <w:ind w:firstLine="720"/>
        <w:jc w:val="both"/>
        <w:rPr/>
      </w:pPr>
      <w:r>
        <w:rPr>
          <w:b w:val="false"/>
          <w:sz w:val="28"/>
        </w:rPr>
        <w:t>Падение авторитета КПСС и трансформация партийной власти на рубеже 1980-х – 1990-х гг. резко обострили проблему государственного устройства России. «Декларация о государственном суверенитете РСФСР», принятая 12 июня 1990 г. первым Съездом народных депутатов республики, провозгласила важнейшим принципом построения обновленного государства право каждого народа на самоопределение. Так национально-государственный принцип получил официальное закрепление в государственном устройстве страны. Это дало толчок провозглашению суверенитета всеми автономными республиками и частью национальных округов и автономных областей в составе РСФСР. В результате, к моменту распада СССР территориально-государственное устройство России находилось в состоянии кризиса.</w:t>
      </w:r>
    </w:p>
    <w:p>
      <w:pPr>
        <w:pStyle w:val="PlainText"/>
        <w:ind w:firstLine="720"/>
        <w:jc w:val="both"/>
        <w:rPr/>
      </w:pPr>
      <w:r>
        <w:rPr>
          <w:rFonts w:cs="Times New Roman" w:ascii="Times New Roman" w:hAnsi="Times New Roman"/>
          <w:sz w:val="28"/>
        </w:rPr>
        <w:t>Процесс выстраивания федеративных отношений в России прошел несколько этапов</w:t>
      </w:r>
      <w:r>
        <w:rPr>
          <w:rStyle w:val="FootnoteCharacters"/>
          <w:rStyle w:val="FootnoteAnchor"/>
          <w:rFonts w:cs="Times New Roman" w:ascii="Times New Roman" w:hAnsi="Times New Roman"/>
          <w:sz w:val="28"/>
        </w:rPr>
        <w:footnoteReference w:id="286"/>
      </w:r>
      <w:r>
        <w:rPr>
          <w:rFonts w:cs="Times New Roman" w:ascii="Times New Roman" w:hAnsi="Times New Roman"/>
          <w:sz w:val="28"/>
        </w:rPr>
        <w:t xml:space="preserve">. Первым шагом по пути оформления федеративных отношений в России стало подписание 31 марта 1992 г. Федеративного договора между российским руководством и регионами. Договор подтвердил сохранение России как единого государства и признал правовое значение деклараций о государственном суверенитете республик в ее составе. Но это решение не остановило лидеров «парада суверенитетов». Ингушетия, Чечня и Татарстан не подписали договор. Башкирия подписала его с особым протоколом-приложением. Ряд республик заявил о своем праве приостанавливать действие федеральных законов и даже денонсировать Федеративный договор в одностороннем порядке. Башкирия, Татарстан, Чечня и Якутия фактически прекратили перечисление налогов в федеральную казну. </w:t>
      </w:r>
    </w:p>
    <w:p>
      <w:pPr>
        <w:pStyle w:val="PlainText"/>
        <w:ind w:firstLine="720"/>
        <w:jc w:val="both"/>
        <w:rPr>
          <w:rFonts w:ascii="Times New Roman" w:hAnsi="Times New Roman" w:cs="Times New Roman"/>
          <w:sz w:val="28"/>
        </w:rPr>
      </w:pPr>
      <w:r>
        <w:rPr>
          <w:rFonts w:cs="Times New Roman" w:ascii="Times New Roman" w:hAnsi="Times New Roman"/>
          <w:sz w:val="28"/>
        </w:rPr>
        <w:t>За период 1992 – 1993 гг. в ряде регионов были приняты собственные конституции, не учитывавшие норм федерального законодательства. Нередко эти документы наделяли регион всеми полномочиями самостоятельного государства. Среди них – самостоятельное ведение внешней политики, объявление права собственности региона на все природные ресурсы на его территории, дача согласия на дислокацию военных формирований на своей территории, закрепление права объявления военного положения и введения чрезвычайного положения, принятие республиканских законов и воинской службе и т.д.</w:t>
      </w:r>
      <w:r>
        <w:rPr>
          <w:rStyle w:val="FootnoteCharacters"/>
          <w:rStyle w:val="FootnoteAnchor"/>
          <w:rFonts w:cs="Times New Roman" w:ascii="Times New Roman" w:hAnsi="Times New Roman"/>
          <w:sz w:val="28"/>
        </w:rPr>
        <w:footnoteReference w:id="287"/>
      </w:r>
    </w:p>
    <w:p>
      <w:pPr>
        <w:pStyle w:val="Heading"/>
        <w:ind w:firstLine="720"/>
        <w:jc w:val="both"/>
        <w:rPr/>
      </w:pPr>
      <w:r>
        <w:rPr>
          <w:b w:val="false"/>
          <w:sz w:val="28"/>
        </w:rPr>
        <w:t>Переломным рубежом в развитии федеративного кризиса стало принятие Конституции Российской Федерации. Конституция закрепила ведущую позицию Центра в федеративных отношениях, а также множественность субъектов Российской Федерации. В их число вошли: 21 республика, 6 краев, 49 областей, 10 автономных округов, 1 автономная область и 2 города федерального значения. В то же время федеративная модель сохраняла определенную двойственность: с одной стороны, Конституция провозглашает равноправие всех субъектов Федерации, а с другой — именует республики государствами, тем самым, превращая их в привилегированные регионы, имеющие особые отношения с федеральным центром.</w:t>
      </w:r>
    </w:p>
    <w:p>
      <w:pPr>
        <w:pStyle w:val="PlainText"/>
        <w:ind w:firstLine="720"/>
        <w:jc w:val="both"/>
        <w:rPr/>
      </w:pPr>
      <w:r>
        <w:rPr>
          <w:rFonts w:cs="Times New Roman" w:ascii="Times New Roman" w:hAnsi="Times New Roman"/>
          <w:sz w:val="28"/>
        </w:rPr>
        <w:t>Вопросы, по которым Центру и регионам не удалось договориться, были «оставлены на потом» и зафиксированы в ст. 72 Конституции в качестве «предметов совместного ведения» Федерации и её субъектов. Эта двойственность федеративного устройства была развита при заключении двусторонних договоров о разграничении вопросов ведения и полномочий между Центром и регионами. Первый такой договор был подписан 15 февраля 1994 г. с Татарстаном. Он предоставлял республике значительные полномочия и большие налоговые льготы. В дальнейшем эта практика получила широкое распространение. Во время президентской кампании 1996 г. Б. Ельцин заключил целый ряд договоров с руководителями субъектов Федерации, надеясь ценой больших уступок заручиться их поддержкой. К середине 1998 г. такие договоры были подписаны более чем с половиной субъектов Федерации.</w:t>
      </w:r>
    </w:p>
    <w:p>
      <w:pPr>
        <w:pStyle w:val="PlainText"/>
        <w:ind w:firstLine="720"/>
        <w:jc w:val="both"/>
        <w:rPr/>
      </w:pPr>
      <w:r>
        <w:rPr>
          <w:rFonts w:cs="Times New Roman" w:ascii="Times New Roman" w:hAnsi="Times New Roman"/>
          <w:sz w:val="28"/>
        </w:rPr>
        <w:t>Исключение из процесса формирования федеративных отношений на правовой основе составила Чечня. Еще в сентябре 1991 г. вооруженные отряды под командованием бывшего генерала авиации Д. Дудаева разогнали Верховный Совет Чечено-Ингушской АССР и разделили республику на две: Чечню и Ингушетию. В октябре 1991 г. Дудаев был избран президентом Чечни. С этого времени российские власти утратили всякий контроль над провозглашенной Дудаевым «Чеченской республикой Ичкерия». Летом 1992 г. с территории республики были выведены российские войска, причем почти все оружие и боевая техника достались чеченцам. В регионе была установлена военная диктатура, в качестве идеологического оправдания которой использовался ислам. На территории Чечни развернулась бесконтрольная торговля разворованным с армейских складов оружием, угнанными автомашинами и наркотиками. Безо всяких пошлин экспортировалась нефть. На Грозненском отделении Северо-Кавказской железной дороги развернулся настоящий разбой: только за 1993 г. нападению бандитов подверглись 559 поездов, было разграблено около 4 тыс. вагонов. Власти Ичкерии не только отказывались сотрудничать с российскими правоохранительными органами, но и поощряли захват заложников, финансовые махинации и иные формы противоправной деятельности чеченцев на территории России.</w:t>
      </w:r>
    </w:p>
    <w:p>
      <w:pPr>
        <w:pStyle w:val="PlainText"/>
        <w:ind w:firstLine="720"/>
        <w:jc w:val="both"/>
        <w:rPr/>
      </w:pPr>
      <w:r>
        <w:rPr>
          <w:rFonts w:cs="Times New Roman" w:ascii="Times New Roman" w:hAnsi="Times New Roman"/>
          <w:sz w:val="28"/>
        </w:rPr>
        <w:t>Авторитарная политика Д. Дудаева вызывали сопротивление со стороны некоторых чеченских кланов и казачьего населения северных районов Чечни. Летом 1994 г. между сторонниками и противниками Дудаева развернулись боевые действия. 11 декабря 1994 г. в Чечню были введены федеральные войска. Но «операция по наведению конституционного порядка» оказалась недостаточно подготовленной и переросла в полномасштабную войну. Лишь после ожесточенных боев российские войска взяли под свой контроль основные населенные пункты республики. Тогда сторонники Д. Дудаева перешли к партизанской войне.</w:t>
      </w:r>
    </w:p>
    <w:p>
      <w:pPr>
        <w:pStyle w:val="PlainText"/>
        <w:ind w:firstLine="720"/>
        <w:jc w:val="both"/>
        <w:rPr/>
      </w:pPr>
      <w:r>
        <w:rPr>
          <w:rFonts w:cs="Times New Roman" w:ascii="Times New Roman" w:hAnsi="Times New Roman"/>
          <w:sz w:val="28"/>
        </w:rPr>
        <w:t>В июне 1995 г. отряд чеченских боевиков Ш. Басаева захватил в заложники около тысячи человек в больнице города Буденновска (Ставропольский край). Эта неожиданная акция привлекла к событиям в Чечне внимание российской и международной общественности, и заставила российские власти вступить в переговоры с боевиками. Объявленное перемирие было использовано чеченцами для перегруппировки сил. В январе 1996 г. отряд террористов под командованием С. Радуева повторил нападение на больницу, но уже в дагестанском городе Кизляр. Российские и зарубежные средства массовой информации заговорили о нарушении прав человека по отношению к чеченцам, разложении армии и спецслужб, неспособности властей решить проблему Чечни политическим путем. Через три месяца Д. Дудаев был убит. Пост президента Чечни занял полевой командир З. Яндарбиев, а командование войсками Дудаева принял бывший советский генерал А. Масхадов. В августе 1996 г. чеченские формирования захватили г. Грозный и вытеснили оттуда федеральные войска. 30 августа 1996 г. в городе Хасавюрте между полномочным представителем российского президента А. Лебедем и А. Масхадовым было подписано соглашение о прекращении боевых действий и выводе из Чечни российских войск. А в январе 1997 г. Масхадов был избран президентом Чечни</w:t>
      </w:r>
      <w:r>
        <w:rPr>
          <w:rStyle w:val="FootnoteCharacters"/>
          <w:rStyle w:val="FootnoteAnchor"/>
          <w:rFonts w:cs="Times New Roman" w:ascii="Times New Roman" w:hAnsi="Times New Roman"/>
          <w:sz w:val="28"/>
        </w:rPr>
        <w:footnoteReference w:id="288"/>
      </w:r>
      <w:r>
        <w:rPr>
          <w:rFonts w:cs="Times New Roman" w:ascii="Times New Roman" w:hAnsi="Times New Roman"/>
          <w:sz w:val="28"/>
        </w:rPr>
        <w:t xml:space="preserve">. Однако фактически власть в республике перешла в руки многочисленных «полевых командиров» - лидеров незаконных вооруженных формирований. События на Северном Кавказе ясно продемонстрировали ослабление государственной власти в России и невозможность сохранения территориального единства страны одними только военными средствами. </w:t>
      </w:r>
    </w:p>
    <w:p>
      <w:pPr>
        <w:pStyle w:val="PlainText"/>
        <w:ind w:firstLine="720"/>
        <w:jc w:val="both"/>
        <w:rPr/>
      </w:pPr>
      <w:r>
        <w:rPr>
          <w:rFonts w:cs="Times New Roman" w:ascii="Times New Roman" w:hAnsi="Times New Roman"/>
          <w:sz w:val="28"/>
        </w:rPr>
        <w:t>В результате описанных процессов в России сложилась специфическая федеративная система, которой, по мнению исследователей, присущи следующие черты:</w:t>
      </w:r>
    </w:p>
    <w:p>
      <w:pPr>
        <w:pStyle w:val="PlainText"/>
        <w:numPr>
          <w:ilvl w:val="0"/>
          <w:numId w:val="6"/>
        </w:numPr>
        <w:ind w:left="360" w:firstLine="720"/>
        <w:jc w:val="both"/>
        <w:rPr/>
      </w:pPr>
      <w:r>
        <w:rPr>
          <w:rFonts w:cs="Times New Roman" w:ascii="Times New Roman" w:hAnsi="Times New Roman"/>
          <w:sz w:val="28"/>
        </w:rPr>
        <w:t>смешанный национально-государственный и административно-территориальный характер построения Федерации;</w:t>
      </w:r>
    </w:p>
    <w:p>
      <w:pPr>
        <w:pStyle w:val="PlainText"/>
        <w:numPr>
          <w:ilvl w:val="0"/>
          <w:numId w:val="7"/>
        </w:numPr>
        <w:ind w:left="360" w:firstLine="720"/>
        <w:jc w:val="both"/>
        <w:rPr/>
      </w:pPr>
      <w:r>
        <w:rPr>
          <w:rFonts w:cs="Times New Roman" w:ascii="Times New Roman" w:hAnsi="Times New Roman"/>
          <w:sz w:val="28"/>
        </w:rPr>
        <w:t>правовое неравенство статусов субъектов Федерации, проявляющее себя в различиях между республиками и остальными регионами, наличии субъектов Федерации, входящих одновременно в состав других субъектов по «принципу матрешки» (например, Ханты-Мансийский и Ямало-Ненецкий автономный округа являются составными частями Тюменской области);</w:t>
      </w:r>
    </w:p>
    <w:p>
      <w:pPr>
        <w:pStyle w:val="PlainText"/>
        <w:numPr>
          <w:ilvl w:val="0"/>
          <w:numId w:val="6"/>
        </w:numPr>
        <w:ind w:left="360" w:firstLine="720"/>
        <w:jc w:val="both"/>
        <w:rPr/>
      </w:pPr>
      <w:r>
        <w:rPr>
          <w:rFonts w:cs="Times New Roman" w:ascii="Times New Roman" w:hAnsi="Times New Roman"/>
          <w:sz w:val="28"/>
        </w:rPr>
        <w:t>асимметричность масштабов федеральных единиц и, соответственно, неравный вес голосов проживающего в них населения (поэтому Российскую Федерацию иногда даже именуют «федерацией слонов и муравьев»: по площади территорий Республика Саха больше Республики Северная Осетия в 388 раз, по численности населения Москва больше Эвенкийского автономного округа в 443 раза);</w:t>
      </w:r>
    </w:p>
    <w:p>
      <w:pPr>
        <w:pStyle w:val="PlainText"/>
        <w:numPr>
          <w:ilvl w:val="0"/>
          <w:numId w:val="6"/>
        </w:numPr>
        <w:ind w:left="360" w:firstLine="720"/>
        <w:jc w:val="both"/>
        <w:rPr/>
      </w:pPr>
      <w:r>
        <w:rPr>
          <w:rFonts w:cs="Times New Roman" w:ascii="Times New Roman" w:hAnsi="Times New Roman"/>
          <w:sz w:val="28"/>
        </w:rPr>
        <w:t>экономическое, социальное и политическое неравенство регионов, которые значительно отличаются друг от друга по условиям жизни и труда граждан, по степени эффективности социальной инфраструктуры (по уровню бюджетных доходов на душу населения Ямало-Ненецкий автономный округ превосходит Республику Ингушетия в 178 раз);</w:t>
      </w:r>
    </w:p>
    <w:p>
      <w:pPr>
        <w:pStyle w:val="PlainText"/>
        <w:numPr>
          <w:ilvl w:val="0"/>
          <w:numId w:val="6"/>
        </w:numPr>
        <w:ind w:left="360" w:firstLine="720"/>
        <w:jc w:val="both"/>
        <w:rPr/>
      </w:pPr>
      <w:r>
        <w:rPr>
          <w:rFonts w:cs="Times New Roman" w:ascii="Times New Roman" w:hAnsi="Times New Roman"/>
          <w:sz w:val="28"/>
        </w:rPr>
        <w:t>дотационность большинства субъектов Федерации, а, следовательно, - их зависимость от субвенций федеральной власти. В разное время федеральные ассигнования покрывали до 84% расходов бюджета Республики Алтай, до 81% - Калмыкии, до 79% - Тывы, 88% - Дагестана, 91% - Ингушетии.</w:t>
      </w:r>
      <w:r>
        <w:rPr>
          <w:rStyle w:val="FootnoteCharacters"/>
          <w:rStyle w:val="FootnoteAnchor"/>
          <w:rFonts w:cs="Times New Roman" w:ascii="Times New Roman" w:hAnsi="Times New Roman"/>
          <w:sz w:val="28"/>
        </w:rPr>
        <w:footnoteReference w:id="289"/>
      </w:r>
      <w:r>
        <w:rPr>
          <w:rFonts w:cs="Times New Roman" w:ascii="Times New Roman" w:hAnsi="Times New Roman"/>
          <w:sz w:val="28"/>
        </w:rPr>
        <w:t>.</w:t>
      </w:r>
    </w:p>
    <w:p>
      <w:pPr>
        <w:pStyle w:val="PlainText"/>
        <w:ind w:firstLine="720"/>
        <w:jc w:val="both"/>
        <w:rPr/>
      </w:pPr>
      <w:r>
        <w:rPr>
          <w:rFonts w:cs="Times New Roman" w:ascii="Times New Roman" w:hAnsi="Times New Roman"/>
          <w:sz w:val="28"/>
        </w:rPr>
        <w:t xml:space="preserve">К середине 1990-х гг. позиции региональных властей во взаимоотношениях с Москвой заметно усилились. Стремясь укрепить свой контроль над органами судебной и законодательной власти, президент Ельцин добился, чтобы Совет Федерации формировался не из избранных депутатов, а их глав законодательных собраний регионов и глав администраций субъектов Федерации. Пока губернаторы большинства регионов назначались президентом, эта модель власти была эффективна. Но как только все они стали избираться населением, Совет Федерации превратился во влиятельный орган, который представлял интересы регионов и существенно ограничивал президентскую власть. </w:t>
      </w:r>
    </w:p>
    <w:p>
      <w:pPr>
        <w:pStyle w:val="PlainText"/>
        <w:ind w:firstLine="720"/>
        <w:jc w:val="both"/>
        <w:rPr/>
      </w:pPr>
      <w:r>
        <w:rPr>
          <w:rFonts w:cs="Times New Roman" w:ascii="Times New Roman" w:hAnsi="Times New Roman"/>
          <w:sz w:val="28"/>
        </w:rPr>
        <w:t xml:space="preserve">Лишь с 1998 г. федеральные власти стали более энергично регулировать федеративные отношения. Этому способствовали и финансовый кризис 1998 г., и неправовые действия руководства некоторых субъектов Федерации. С осени 1998 г. правительство Е. Примакова практически прекратило процесс разработки и подписания новых договоров о разграничении предметов ведения и полномочий. </w:t>
      </w:r>
    </w:p>
    <w:p>
      <w:pPr>
        <w:pStyle w:val="PlainText"/>
        <w:ind w:firstLine="720"/>
        <w:jc w:val="both"/>
        <w:rPr/>
      </w:pPr>
      <w:r>
        <w:rPr>
          <w:rFonts w:cs="Times New Roman" w:ascii="Times New Roman" w:hAnsi="Times New Roman"/>
          <w:sz w:val="28"/>
        </w:rPr>
        <w:t>Очередной этап в становлении федерации в России связан с так называемой «федеративной революцией» нового президента В. Путина. Толчком к ее проведению послужило новое обострение ситуации на Северном Кавказе. В августе 1999 г. отряды полевых командиров Басаева и Хаттаба вторглись в Дагестан, но были разбиты. В сентябре 1999г. боевики взорвали несколько жилых домов в Москве, Каспийске и Волгодонске. Эти террористические акты окончательно изменили общественное мнение в отношении чеченской проблемы: стало ясно, что мирное сосуществование с Ичкерией невозможно. В сентябре 1999 г. в Чечню вновь были введены федеральные войска, которые в январе – феврале 2000 г. штурмом взяли Грозный</w:t>
      </w:r>
      <w:r>
        <w:rPr>
          <w:rStyle w:val="FootnoteCharacters"/>
          <w:rStyle w:val="FootnoteAnchor"/>
          <w:rFonts w:cs="Times New Roman" w:ascii="Times New Roman" w:hAnsi="Times New Roman"/>
          <w:sz w:val="28"/>
        </w:rPr>
        <w:footnoteReference w:id="290"/>
      </w:r>
      <w:r>
        <w:rPr>
          <w:rFonts w:cs="Times New Roman" w:ascii="Times New Roman" w:hAnsi="Times New Roman"/>
          <w:sz w:val="28"/>
        </w:rPr>
        <w:t>. Начались переговоры с различными группировками чеченского общества, в результате которых в 2003 г. видный духовный лидер Чечни муфтий А. Кадыров был избран президентом Чеченской республики. Но эти выборы не были признаны многими полевыми командирами, и партизанская война в Чечне продолжилась. 9 мая 2004 г. Кадыров был убит в результате взрыва на стадионе в Грозном.</w:t>
      </w:r>
    </w:p>
    <w:p>
      <w:pPr>
        <w:pStyle w:val="PlainText"/>
        <w:ind w:firstLine="720"/>
        <w:jc w:val="both"/>
        <w:rPr/>
      </w:pPr>
      <w:r>
        <w:rPr>
          <w:rFonts w:cs="Times New Roman" w:ascii="Times New Roman" w:hAnsi="Times New Roman"/>
          <w:sz w:val="28"/>
        </w:rPr>
        <w:t>Главными законодательными мероприятиями федеративных преобразований стали реформа Совета Федерации, создание института полпредов президента в федеральных округах, а также поправки к законам о принципах организации региональных органов государственной власти и органов местного самоуправления.</w:t>
      </w:r>
    </w:p>
    <w:p>
      <w:pPr>
        <w:pStyle w:val="PlainText"/>
        <w:ind w:firstLine="720"/>
        <w:jc w:val="both"/>
        <w:rPr/>
      </w:pPr>
      <w:r>
        <w:rPr>
          <w:rFonts w:cs="Times New Roman" w:ascii="Times New Roman" w:hAnsi="Times New Roman"/>
          <w:sz w:val="28"/>
        </w:rPr>
        <w:t xml:space="preserve">В мае 2000 г. указом президента была образована новая система управления федеральными органами исполнительной власти в регионах. Страна была поделена на семь федеральных округов (Центральный, Северо-Западный, Южный, Приволжский, Уральский, Сибирский, Дальневосточный), в каждый из которых назначен полномочный представитель президента с широкими полномочиями. Совпадение границ федеральных округов с военными, а также генеральское прошлое большинства полпредов тут же навели исследователей на аналогию с губернской реформой Петра </w:t>
      </w:r>
      <w:r>
        <w:rPr>
          <w:rFonts w:cs="Times New Roman" w:ascii="Times New Roman" w:hAnsi="Times New Roman"/>
          <w:sz w:val="28"/>
          <w:lang w:val="en-US"/>
        </w:rPr>
        <w:t>I</w:t>
      </w:r>
      <w:r>
        <w:rPr>
          <w:rFonts w:cs="Times New Roman" w:ascii="Times New Roman" w:hAnsi="Times New Roman"/>
          <w:sz w:val="28"/>
        </w:rPr>
        <w:t xml:space="preserve">. </w:t>
      </w:r>
    </w:p>
    <w:p>
      <w:pPr>
        <w:pStyle w:val="PlainText"/>
        <w:ind w:firstLine="720"/>
        <w:jc w:val="both"/>
        <w:rPr/>
      </w:pPr>
      <w:r>
        <w:rPr>
          <w:rFonts w:cs="Times New Roman" w:ascii="Times New Roman" w:hAnsi="Times New Roman"/>
          <w:sz w:val="28"/>
        </w:rPr>
        <w:t xml:space="preserve">Летом 2000 г. был принят пакет федеральных законов, направленных на укрепление «исполнительной вертикали власти». Новые законы предусматривали возможность президента по суду отстранять от должности выборных глав администраций регионов или же распускать законодательные собрания субъектов Федерации за принятие решений, противоречащих Конституции РФ или федеральным законам. Тем самым был найден способ федерального вмешательства в региональную политику. </w:t>
      </w:r>
    </w:p>
    <w:p>
      <w:pPr>
        <w:pStyle w:val="PlainText"/>
        <w:ind w:firstLine="720"/>
        <w:jc w:val="both"/>
        <w:rPr/>
      </w:pPr>
      <w:r>
        <w:rPr>
          <w:rFonts w:cs="Times New Roman" w:ascii="Times New Roman" w:hAnsi="Times New Roman"/>
          <w:sz w:val="28"/>
        </w:rPr>
        <w:t xml:space="preserve">Кроме того, законы 2000 г. изменили порядок формирования Совета Федерации. Теперь в его состав входили не сами руководители законодательной и исполнительной власти субъектов Федерации, а назначенные ими представители. Впрочем, тогда же взамен членства в Совете Федерации губернаторам были даны права участия в Государственном совете при президенте и возможность избираться на третий срок. </w:t>
      </w:r>
    </w:p>
    <w:p>
      <w:pPr>
        <w:pStyle w:val="Heading"/>
        <w:ind w:firstLine="720"/>
        <w:jc w:val="both"/>
        <w:rPr/>
      </w:pPr>
      <w:r>
        <w:rPr>
          <w:rFonts w:eastAsia="MS Mincho;ＭＳ 明朝"/>
          <w:b w:val="false"/>
          <w:sz w:val="28"/>
        </w:rPr>
        <w:t>Последней по времени инициативой в вопросах федеративного устройства России стало «укрупнение» субъектов Федерации. В 2003 году состоялся референдум, который принял решение об объединении Пермской области и Коми-Пермяцкого автономного округа. Тем самым был создан механизм решения проблемы «матрешечного» устройства некоторых регионов России.</w:t>
      </w:r>
    </w:p>
    <w:p>
      <w:pPr>
        <w:pStyle w:val="Normal"/>
        <w:ind w:firstLine="720"/>
        <w:jc w:val="both"/>
        <w:rPr/>
      </w:pPr>
      <w:r>
        <w:rPr/>
        <w:t>В 2001 г. был утвержден новый гимн на слова С. Михалкова.</w:t>
      </w:r>
    </w:p>
    <w:p>
      <w:pPr>
        <w:pStyle w:val="Normal"/>
        <w:ind w:firstLine="720"/>
        <w:jc w:val="both"/>
        <w:rPr/>
      </w:pPr>
      <w:r>
        <w:rPr/>
        <w:t>«Россия – священная наша держава,</w:t>
      </w:r>
    </w:p>
    <w:p>
      <w:pPr>
        <w:pStyle w:val="Normal"/>
        <w:ind w:firstLine="720"/>
        <w:jc w:val="both"/>
        <w:rPr/>
      </w:pPr>
      <w:r>
        <w:rPr/>
        <w:t>Россия – любимая наша страна.</w:t>
      </w:r>
    </w:p>
    <w:p>
      <w:pPr>
        <w:pStyle w:val="Normal"/>
        <w:ind w:firstLine="720"/>
        <w:jc w:val="both"/>
        <w:rPr/>
      </w:pPr>
      <w:r>
        <w:rPr/>
        <w:t>Могучая воля, великая слава –</w:t>
      </w:r>
    </w:p>
    <w:p>
      <w:pPr>
        <w:pStyle w:val="Normal"/>
        <w:ind w:firstLine="720"/>
        <w:jc w:val="both"/>
        <w:rPr/>
      </w:pPr>
      <w:r>
        <w:rPr/>
        <w:t>Твое достоянье на все времена!</w:t>
      </w:r>
    </w:p>
    <w:p>
      <w:pPr>
        <w:pStyle w:val="Normal"/>
        <w:ind w:firstLine="720"/>
        <w:jc w:val="both"/>
        <w:rPr/>
      </w:pPr>
      <w:r>
        <w:rPr/>
        <w:t>От южных морей до полярного края</w:t>
      </w:r>
    </w:p>
    <w:p>
      <w:pPr>
        <w:pStyle w:val="Normal"/>
        <w:ind w:firstLine="720"/>
        <w:jc w:val="both"/>
        <w:rPr/>
      </w:pPr>
      <w:r>
        <w:rPr/>
        <w:t>Раскинулись наши леса и поля.</w:t>
      </w:r>
    </w:p>
    <w:p>
      <w:pPr>
        <w:pStyle w:val="Normal"/>
        <w:ind w:firstLine="720"/>
        <w:jc w:val="both"/>
        <w:rPr/>
      </w:pPr>
      <w:r>
        <w:rPr/>
        <w:t>Одна ты на свете! Одна ты такая –</w:t>
      </w:r>
    </w:p>
    <w:p>
      <w:pPr>
        <w:pStyle w:val="Normal"/>
        <w:ind w:firstLine="720"/>
        <w:jc w:val="both"/>
        <w:rPr/>
      </w:pPr>
      <w:r>
        <w:rPr/>
        <w:t>Хранимая Богом родная земля!»</w:t>
      </w:r>
    </w:p>
    <w:p>
      <w:pPr>
        <w:pStyle w:val="Normal"/>
        <w:ind w:firstLine="720"/>
        <w:jc w:val="both"/>
        <w:rPr/>
      </w:pPr>
      <w:r>
        <w:rPr/>
      </w:r>
    </w:p>
    <w:p>
      <w:pPr>
        <w:pStyle w:val="Normal1"/>
        <w:spacing w:lineRule="auto" w:line="240"/>
        <w:rPr/>
      </w:pPr>
      <w:r>
        <w:rPr/>
      </w:r>
      <w:r>
        <w:br w:type="page"/>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jc w:val="center"/>
        <w:rPr/>
      </w:pPr>
      <w:r>
        <w:rPr/>
        <w:t>Гузаров Владимир Николаевич</w:t>
      </w:r>
    </w:p>
    <w:p>
      <w:pPr>
        <w:pStyle w:val="Normal1"/>
        <w:spacing w:lineRule="auto" w:line="240"/>
        <w:jc w:val="center"/>
        <w:rPr/>
      </w:pPr>
      <w:r>
        <w:rPr/>
        <w:t>Гузарова Надежда Ивановна</w:t>
      </w:r>
    </w:p>
    <w:p>
      <w:pPr>
        <w:pStyle w:val="Normal1"/>
        <w:spacing w:lineRule="auto" w:line="240"/>
        <w:jc w:val="center"/>
        <w:rPr/>
      </w:pPr>
      <w:r>
        <w:rPr/>
      </w:r>
    </w:p>
    <w:p>
      <w:pPr>
        <w:pStyle w:val="Normal1"/>
        <w:spacing w:lineRule="auto" w:line="240"/>
        <w:jc w:val="center"/>
        <w:rPr/>
      </w:pPr>
      <w:r>
        <w:rPr/>
      </w:r>
    </w:p>
    <w:p>
      <w:pPr>
        <w:pStyle w:val="Normal1"/>
        <w:spacing w:lineRule="auto" w:line="240"/>
        <w:jc w:val="center"/>
        <w:rPr/>
      </w:pPr>
      <w:r>
        <w:rPr/>
        <w:t>Научный редактор</w:t>
      </w:r>
    </w:p>
    <w:p>
      <w:pPr>
        <w:pStyle w:val="Normal1"/>
        <w:spacing w:lineRule="auto" w:line="240"/>
        <w:jc w:val="center"/>
        <w:rPr/>
      </w:pPr>
      <w:r>
        <w:rPr/>
      </w:r>
    </w:p>
    <w:p>
      <w:pPr>
        <w:pStyle w:val="Normal1"/>
        <w:spacing w:lineRule="auto" w:line="240"/>
        <w:jc w:val="center"/>
        <w:rPr/>
      </w:pPr>
      <w:r>
        <w:rPr/>
        <w:t>Доктор исторических наук, профессор кафедры</w:t>
      </w:r>
    </w:p>
    <w:p>
      <w:pPr>
        <w:pStyle w:val="Normal1"/>
        <w:spacing w:lineRule="auto" w:line="240"/>
        <w:jc w:val="center"/>
        <w:rPr/>
      </w:pPr>
      <w:r>
        <w:rPr/>
        <w:t>истории и регионоведения ТПУ</w:t>
      </w:r>
    </w:p>
    <w:p>
      <w:pPr>
        <w:pStyle w:val="Normal1"/>
        <w:spacing w:lineRule="auto" w:line="240"/>
        <w:jc w:val="center"/>
        <w:rPr/>
      </w:pPr>
      <w:r>
        <w:rPr/>
      </w:r>
    </w:p>
    <w:p>
      <w:pPr>
        <w:pStyle w:val="TextBodyIndent"/>
        <w:ind w:left="720" w:firstLine="567"/>
        <w:jc w:val="center"/>
        <w:rPr/>
      </w:pPr>
      <w:r>
        <w:rPr/>
      </w:r>
    </w:p>
    <w:p>
      <w:pPr>
        <w:pStyle w:val="TextBodyIndent"/>
        <w:ind w:left="720" w:firstLine="567"/>
        <w:jc w:val="center"/>
        <w:rPr/>
      </w:pPr>
      <w:r>
        <w:rPr/>
      </w:r>
    </w:p>
    <w:p>
      <w:pPr>
        <w:pStyle w:val="TextBodyIndent"/>
        <w:ind w:left="720" w:firstLine="567"/>
        <w:jc w:val="center"/>
        <w:rPr/>
      </w:pPr>
      <w:r>
        <w:rPr/>
      </w:r>
    </w:p>
    <w:p>
      <w:pPr>
        <w:pStyle w:val="TextBodyIndent"/>
        <w:ind w:left="720" w:firstLine="567"/>
        <w:jc w:val="center"/>
        <w:rPr/>
      </w:pPr>
      <w:r>
        <w:rPr/>
      </w:r>
    </w:p>
    <w:p>
      <w:pPr>
        <w:pStyle w:val="Normal"/>
        <w:ind w:firstLine="397"/>
        <w:jc w:val="both"/>
        <w:rPr/>
      </w:pPr>
      <w: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Точно не известно, что означает слово «Гостомысл» собственное имя человека или нарицательное обозначение того, кто «мыслит», то есть сочувствует «гостям» – пришельцам.</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Ярослав погребен в Киеве, в Софийском соборе.</w:t>
      </w:r>
    </w:p>
  </w:footnote>
  <w:footnote w:id="5">
    <w:p>
      <w:pPr>
        <w:pStyle w:val="Footnote"/>
        <w:rPr/>
      </w:pPr>
      <w:r>
        <w:rPr>
          <w:rStyle w:val="FootnoteCharacters"/>
        </w:rPr>
        <w:footnoteRef/>
      </w:r>
      <w:r>
        <w:rPr/>
        <w:t xml:space="preserve"> </w:t>
      </w:r>
      <w:r>
        <w:rPr/>
        <w:t>Г. Вернадский. Русская история.-М.:1997.С.48.</w:t>
      </w:r>
    </w:p>
  </w:footnote>
  <w:footnote w:id="6">
    <w:p>
      <w:pPr>
        <w:pStyle w:val="Footnote"/>
        <w:spacing w:lineRule="auto" w:line="240"/>
        <w:rPr/>
      </w:pPr>
      <w:r>
        <w:rPr>
          <w:rStyle w:val="FootnoteCharacters"/>
        </w:rPr>
        <w:footnoteRef/>
      </w:r>
      <w:r>
        <w:rPr/>
        <w:t xml:space="preserve"> </w:t>
      </w:r>
      <w:r>
        <w:rPr/>
        <w:t>Поместье – земля пожалованная великим князем или царем мелкому феодалу за службу. Верховным собственником земли оставался князь или царь, а помещик временно владел землёй и крестьянами на правах пользователя. Князь мог прогнать помещика и его землю передать другому.</w:t>
      </w:r>
    </w:p>
  </w:footnote>
  <w:footnote w:id="7">
    <w:p>
      <w:pPr>
        <w:pStyle w:val="Footnote"/>
        <w:spacing w:lineRule="auto" w:line="240"/>
        <w:rPr/>
      </w:pPr>
      <w:r>
        <w:rPr>
          <w:rStyle w:val="FootnoteCharacters"/>
        </w:rPr>
        <w:footnoteRef/>
      </w:r>
      <w:r>
        <w:rPr/>
        <w:t xml:space="preserve"> </w:t>
      </w:r>
      <w:r>
        <w:rPr/>
        <w:t>Литва оставалась тогда еще Западной Россией (Русью).</w:t>
      </w:r>
    </w:p>
  </w:footnote>
  <w:footnote w:id="8">
    <w:p>
      <w:pPr>
        <w:pStyle w:val="Footnote"/>
        <w:spacing w:lineRule="auto" w:line="240"/>
        <w:rPr/>
      </w:pPr>
      <w:r>
        <w:rPr>
          <w:rStyle w:val="FootnoteCharacters"/>
        </w:rPr>
        <w:footnoteRef/>
      </w:r>
      <w:r>
        <w:rPr/>
        <w:t xml:space="preserve"> </w:t>
      </w:r>
      <w:r>
        <w:rPr/>
        <w:t>Если дед Иванова служил по началом Сидорова, то внук Иванова не может занимать пост выше внука  Сидорова.</w:t>
      </w:r>
    </w:p>
  </w:footnote>
  <w:footnote w:id="9">
    <w:p>
      <w:pPr>
        <w:pStyle w:val="Footnote"/>
        <w:rPr/>
      </w:pPr>
      <w:r>
        <w:rPr>
          <w:rStyle w:val="FootnoteCharacters"/>
        </w:rPr>
        <w:footnoteRef/>
      </w:r>
      <w:r>
        <w:rPr/>
        <w:t xml:space="preserve"> </w:t>
      </w:r>
      <w:r>
        <w:rPr/>
        <w:t>Там же. С.492.</w:t>
      </w:r>
    </w:p>
  </w:footnote>
  <w:footnote w:id="10">
    <w:p>
      <w:pPr>
        <w:pStyle w:val="Footnote"/>
        <w:rPr/>
      </w:pPr>
      <w:r>
        <w:rPr>
          <w:rStyle w:val="FootnoteCharacters"/>
        </w:rPr>
        <w:footnoteRef/>
      </w:r>
      <w:r>
        <w:rPr/>
        <w:t xml:space="preserve"> </w:t>
      </w:r>
      <w:r>
        <w:rPr/>
        <w:t>В Успенском соборе царь и бояре, лежа на полу проливали слезы, уговаривали Никона принять сан патриарха.</w:t>
      </w:r>
    </w:p>
  </w:footnote>
  <w:footnote w:id="11">
    <w:p>
      <w:pPr>
        <w:pStyle w:val="Footnote"/>
        <w:rPr/>
      </w:pPr>
      <w:r>
        <w:rPr>
          <w:rStyle w:val="FootnoteCharacters"/>
        </w:rPr>
        <w:footnoteRef/>
      </w:r>
      <w:r>
        <w:rPr/>
        <w:t xml:space="preserve"> </w:t>
      </w:r>
      <w:r>
        <w:rPr/>
        <w:t>Лещинский был ставленником шведов и считался польским королем.</w:t>
      </w:r>
    </w:p>
  </w:footnote>
  <w:footnote w:id="12">
    <w:p>
      <w:pPr>
        <w:pStyle w:val="Footnote"/>
        <w:spacing w:lineRule="auto" w:line="240"/>
        <w:rPr/>
      </w:pPr>
      <w:r>
        <w:rPr>
          <w:rStyle w:val="FootnoteCharacters"/>
        </w:rPr>
        <w:footnoteRef/>
      </w:r>
      <w:r>
        <w:rPr/>
        <w:t xml:space="preserve"> </w:t>
      </w:r>
      <w:r>
        <w:rPr/>
        <w:t>Драгуны – вид кавалерии.</w:t>
      </w:r>
    </w:p>
  </w:footnote>
  <w:footnote w:id="13">
    <w:p>
      <w:pPr>
        <w:pStyle w:val="Footnote"/>
        <w:spacing w:lineRule="auto" w:line="240"/>
        <w:rPr/>
      </w:pPr>
      <w:r>
        <w:rPr>
          <w:rStyle w:val="FootnoteCharacters"/>
        </w:rPr>
        <w:footnoteRef/>
      </w:r>
      <w:r>
        <w:rPr/>
        <w:t xml:space="preserve"> </w:t>
      </w:r>
      <w:r>
        <w:rPr/>
        <w:t xml:space="preserve">Ивана Анатольевича (Ивана </w:t>
      </w:r>
      <w:r>
        <w:rPr>
          <w:lang w:val="en-US"/>
        </w:rPr>
        <w:t>VI</w:t>
      </w:r>
      <w:r>
        <w:rPr/>
        <w:t xml:space="preserve">) содержали в Холмагорах, а потом перевели в Петербург. На второй год правления Екатерины </w:t>
      </w:r>
      <w:r>
        <w:rPr>
          <w:lang w:val="en-US"/>
        </w:rPr>
        <w:t>II</w:t>
      </w:r>
      <w:r>
        <w:rPr/>
        <w:t xml:space="preserve"> подпорутчик Василий Мирович пытался освободить Ивана </w:t>
      </w:r>
      <w:r>
        <w:rPr>
          <w:lang w:val="en-US"/>
        </w:rPr>
        <w:t>IV</w:t>
      </w:r>
      <w:r>
        <w:rPr/>
        <w:t xml:space="preserve">  и провозгласить его императором. Охрана крепости убила Ивана Анатольевича.</w:t>
      </w:r>
    </w:p>
  </w:footnote>
  <w:footnote w:id="14">
    <w:p>
      <w:pPr>
        <w:pStyle w:val="Footnote"/>
        <w:spacing w:lineRule="auto" w:line="240"/>
        <w:rPr/>
      </w:pPr>
      <w:r>
        <w:rPr>
          <w:rStyle w:val="FootnoteCharacters"/>
        </w:rPr>
        <w:footnoteRef/>
      </w:r>
      <w:r>
        <w:rPr/>
        <w:t xml:space="preserve"> </w:t>
      </w:r>
      <w:r>
        <w:rPr/>
        <w:t>Федотов Г.П. Указ соч. С.93.</w:t>
      </w:r>
    </w:p>
  </w:footnote>
  <w:footnote w:id="15">
    <w:p>
      <w:pPr>
        <w:pStyle w:val="Footnote"/>
        <w:spacing w:lineRule="auto" w:line="240"/>
        <w:rPr/>
      </w:pPr>
      <w:r>
        <w:rPr>
          <w:rStyle w:val="FootnoteCharacters"/>
        </w:rPr>
        <w:footnoteRef/>
      </w:r>
      <w:r>
        <w:rPr/>
        <w:t xml:space="preserve"> </w:t>
      </w:r>
      <w:r>
        <w:rPr/>
        <w:t xml:space="preserve">Ключевский В.О. Сочинения. В девяти томах. Т.9.-М.:1990.С.422. Жена Николая </w:t>
      </w:r>
      <w:r>
        <w:rPr>
          <w:lang w:val="en-US"/>
        </w:rPr>
        <w:t>II</w:t>
      </w:r>
      <w:r>
        <w:rPr/>
        <w:t xml:space="preserve"> родила больного наследника.</w:t>
      </w:r>
    </w:p>
  </w:footnote>
  <w:footnote w:id="16">
    <w:p>
      <w:pPr>
        <w:pStyle w:val="Footnote"/>
        <w:spacing w:lineRule="auto" w:line="240"/>
        <w:rPr/>
      </w:pPr>
      <w:r>
        <w:rPr>
          <w:rStyle w:val="FootnoteCharacters"/>
        </w:rPr>
        <w:footnoteRef/>
      </w:r>
      <w:r>
        <w:rPr/>
        <w:t xml:space="preserve"> </w:t>
      </w:r>
      <w:r>
        <w:rPr/>
        <w:t>Под Севастополем погибло 22 тыс. англичан и 100 тыс. французов.</w:t>
      </w:r>
    </w:p>
  </w:footnote>
  <w:footnote w:id="17">
    <w:p>
      <w:pPr>
        <w:pStyle w:val="Footnote"/>
        <w:spacing w:lineRule="auto" w:line="240"/>
        <w:rPr/>
      </w:pPr>
      <w:r>
        <w:rPr>
          <w:rStyle w:val="FootnoteCharacters"/>
        </w:rPr>
        <w:footnoteRef/>
      </w:r>
      <w:r>
        <w:rPr/>
        <w:t xml:space="preserve"> </w:t>
      </w:r>
      <w:r>
        <w:rPr/>
        <w:t>Баткин Л. Пристрастия.- М.:1994.С.248.</w:t>
      </w:r>
    </w:p>
  </w:footnote>
  <w:footnote w:id="18">
    <w:p>
      <w:pPr>
        <w:pStyle w:val="Footnote"/>
        <w:spacing w:lineRule="auto" w:line="240"/>
        <w:rPr/>
      </w:pPr>
      <w:r>
        <w:rPr>
          <w:rStyle w:val="FootnoteCharacters"/>
        </w:rPr>
        <w:footnoteRef/>
      </w:r>
      <w:r>
        <w:rPr/>
        <w:t xml:space="preserve"> </w:t>
      </w:r>
      <w:r>
        <w:rPr/>
        <w:t>Энгельгард А.Т. Из деревни: 12 писем. 1872-1887. -М.: 636 С. В книге подробно описана Смоленская губерния.</w:t>
      </w:r>
    </w:p>
  </w:footnote>
  <w:footnote w:id="19">
    <w:p>
      <w:pPr>
        <w:pStyle w:val="Footnote"/>
        <w:spacing w:lineRule="auto" w:line="240"/>
        <w:rPr/>
      </w:pPr>
      <w:r>
        <w:rPr>
          <w:rStyle w:val="FootnoteCharacters"/>
        </w:rPr>
        <w:footnoteRef/>
      </w:r>
      <w:r>
        <w:rPr/>
        <w:t xml:space="preserve"> </w:t>
      </w:r>
      <w:r>
        <w:rPr/>
        <w:t xml:space="preserve">Николай </w:t>
      </w:r>
      <w:r>
        <w:rPr>
          <w:lang w:val="en-US"/>
        </w:rPr>
        <w:t>II</w:t>
      </w:r>
      <w:r>
        <w:rPr/>
        <w:t xml:space="preserve"> опасался, что этот центр превратится в парламент и ограничит царскую власть.</w:t>
      </w:r>
    </w:p>
  </w:footnote>
  <w:footnote w:id="20">
    <w:p>
      <w:pPr>
        <w:pStyle w:val="Footnote"/>
        <w:spacing w:lineRule="auto" w:line="240"/>
        <w:rPr/>
      </w:pPr>
      <w:r>
        <w:rPr>
          <w:rStyle w:val="FootnoteCharacters"/>
        </w:rPr>
        <w:footnoteRef/>
      </w:r>
      <w:r>
        <w:rPr/>
        <w:t xml:space="preserve"> </w:t>
      </w:r>
      <w:r>
        <w:rPr/>
        <w:t xml:space="preserve">Жена Николая </w:t>
      </w:r>
      <w:r>
        <w:rPr>
          <w:lang w:val="en-US"/>
        </w:rPr>
        <w:t>II</w:t>
      </w:r>
      <w:r>
        <w:rPr/>
        <w:t xml:space="preserve"> Алиса Гессенская стала Александрой Федоровной. На 13-й день коронационных торжеств в давке за бесплатным угощением погибло 1 282 человека и несколько сот получили ранения. Было выдано по тысяче рублей на семью погибших или пострадавших.</w:t>
      </w:r>
    </w:p>
  </w:footnote>
  <w:footnote w:id="21">
    <w:p>
      <w:pPr>
        <w:pStyle w:val="Footnote"/>
        <w:spacing w:lineRule="auto" w:line="240"/>
        <w:rPr/>
      </w:pPr>
      <w:r>
        <w:rPr>
          <w:rStyle w:val="FootnoteCharacters"/>
        </w:rPr>
        <w:footnoteRef/>
      </w:r>
      <w:r>
        <w:rPr/>
        <w:t xml:space="preserve"> </w:t>
      </w:r>
      <w:r>
        <w:rPr/>
        <w:t>См.: Россия на рубеже эпох: Исторические портреты. -М.:1991.С.8-47. С. Витте снял деньги со строительства броненосца и отдал их на создание Томского технологического института.</w:t>
      </w:r>
    </w:p>
  </w:footnote>
  <w:footnote w:id="22">
    <w:p>
      <w:pPr>
        <w:pStyle w:val="Footnote"/>
        <w:spacing w:lineRule="auto" w:line="240"/>
        <w:rPr/>
      </w:pPr>
      <w:r>
        <w:rPr>
          <w:rStyle w:val="FootnoteCharacters"/>
        </w:rPr>
        <w:footnoteRef/>
      </w:r>
      <w:r>
        <w:rPr/>
        <w:t xml:space="preserve"> </w:t>
      </w:r>
      <w:r>
        <w:rPr/>
        <w:t>В 1914 г., после вступления России в войну, золотой стандарт рухнул.</w:t>
      </w:r>
    </w:p>
  </w:footnote>
  <w:footnote w:id="23">
    <w:p>
      <w:pPr>
        <w:pStyle w:val="Footnote"/>
        <w:spacing w:lineRule="auto" w:line="240"/>
        <w:rPr/>
      </w:pPr>
      <w:r>
        <w:rPr>
          <w:rStyle w:val="FootnoteCharacters"/>
        </w:rPr>
        <w:footnoteRef/>
      </w:r>
      <w:r>
        <w:rPr/>
        <w:t xml:space="preserve"> </w:t>
      </w:r>
      <w:r>
        <w:rPr/>
        <w:t xml:space="preserve">История России. </w:t>
      </w:r>
      <w:r>
        <w:rPr>
          <w:lang w:val="en-US"/>
        </w:rPr>
        <w:t>XIX</w:t>
      </w:r>
      <w:r>
        <w:rPr/>
        <w:t xml:space="preserve">– начала </w:t>
      </w:r>
      <w:r>
        <w:rPr>
          <w:lang w:val="en-US"/>
        </w:rPr>
        <w:t>XX</w:t>
      </w:r>
      <w:r>
        <w:rPr/>
        <w:t>в. Учебник для исторических факультетов университетов. Под ред. В. А. Федорова. - М, 2002. С.347.</w:t>
      </w:r>
    </w:p>
  </w:footnote>
  <w:footnote w:id="24">
    <w:p>
      <w:pPr>
        <w:pStyle w:val="Footnote"/>
        <w:spacing w:lineRule="auto" w:line="240"/>
        <w:rPr/>
      </w:pPr>
      <w:r>
        <w:rPr>
          <w:rStyle w:val="FootnoteCharacters"/>
        </w:rPr>
        <w:footnoteRef/>
      </w:r>
      <w:r>
        <w:rPr/>
        <w:t xml:space="preserve"> </w:t>
      </w:r>
      <w:r>
        <w:rPr/>
        <w:t>История Путиловского завода. 1901-1917.-М, 1961.С.19, 153, 159.</w:t>
      </w:r>
    </w:p>
  </w:footnote>
  <w:footnote w:id="25">
    <w:p>
      <w:pPr>
        <w:pStyle w:val="Footnote"/>
        <w:spacing w:lineRule="auto" w:line="240"/>
        <w:rPr/>
      </w:pPr>
      <w:r>
        <w:rPr>
          <w:rStyle w:val="FootnoteCharacters"/>
        </w:rPr>
        <w:footnoteRef/>
      </w:r>
      <w:r>
        <w:rPr/>
        <w:t xml:space="preserve"> </w:t>
      </w:r>
      <w:r>
        <w:rPr/>
        <w:t>Верт Н. История советского государства. 1900 - 1991 / Пер. с фр. –М, 1992.С.12.</w:t>
      </w:r>
    </w:p>
  </w:footnote>
  <w:footnote w:id="26">
    <w:p>
      <w:pPr>
        <w:pStyle w:val="Footnote"/>
        <w:spacing w:lineRule="auto" w:line="240"/>
        <w:rPr/>
      </w:pPr>
      <w:r>
        <w:rPr>
          <w:rStyle w:val="FootnoteCharacters"/>
        </w:rPr>
        <w:footnoteRef/>
      </w:r>
      <w:r>
        <w:rPr/>
        <w:t xml:space="preserve"> </w:t>
      </w:r>
      <w:r>
        <w:rPr/>
        <w:t>Эта дорога получила название Китайско-Восточная железная дорога (КВЖД). В 1929 г. КВЖД была выкуплена Китаем.</w:t>
      </w:r>
    </w:p>
  </w:footnote>
  <w:footnote w:id="27">
    <w:p>
      <w:pPr>
        <w:pStyle w:val="Footnote"/>
        <w:spacing w:lineRule="auto" w:line="240"/>
        <w:rPr/>
      </w:pPr>
      <w:r>
        <w:rPr>
          <w:rStyle w:val="FootnoteCharacters"/>
        </w:rPr>
        <w:footnoteRef/>
      </w:r>
      <w:r>
        <w:rPr/>
        <w:t xml:space="preserve"> </w:t>
      </w:r>
      <w:r>
        <w:rPr/>
        <w:t>Порт-Артур.</w:t>
      </w:r>
    </w:p>
  </w:footnote>
  <w:footnote w:id="28">
    <w:p>
      <w:pPr>
        <w:pStyle w:val="Footnote"/>
        <w:spacing w:lineRule="auto" w:line="240"/>
        <w:rPr/>
      </w:pPr>
      <w:r>
        <w:rPr>
          <w:rStyle w:val="FootnoteCharacters"/>
        </w:rPr>
        <w:footnoteRef/>
      </w:r>
      <w:r>
        <w:rPr/>
        <w:t xml:space="preserve"> </w:t>
      </w:r>
      <w:r>
        <w:rPr/>
        <w:t>В 1905 г. Черноморский флот России уступал итальянскому и австро-венгерскому.</w:t>
      </w:r>
    </w:p>
  </w:footnote>
  <w:footnote w:id="29">
    <w:p>
      <w:pPr>
        <w:pStyle w:val="Footnote"/>
        <w:spacing w:lineRule="auto" w:line="240"/>
        <w:rPr/>
      </w:pPr>
      <w:r>
        <w:rPr>
          <w:rStyle w:val="FootnoteCharacters"/>
        </w:rPr>
        <w:footnoteRef/>
      </w:r>
      <w:r>
        <w:rPr/>
        <w:t xml:space="preserve"> </w:t>
      </w:r>
      <w:r>
        <w:rPr/>
        <w:t>См.: Савинков Б. Воспоминания террориста. -Л.:1990.-447 с. Перу Б. Савинкова принадлежат романы "Конь бледный" (1909 г.), "Конь вороной" (1923 г.). См. Савинков Б. Избранное.-М.:1990.-432 с. Савинков (1879-1925) — один из лидеров партии социалистов-революционеров. Участвовал в убийствах царских сановников — министра внутренних дел В.К. Плеве и московского генерал-губернатора великого князя Сергея Романова. В 1906 г. был арестован и приговорен к смертной казни, но бежал. В 1911 г. эмигрировал за границу, где в годы первой мировой войны служил добровольцем во французской армии. Весной 1917 г. вернулся в Россию и был назначен на должность комиссара Юго-Западного фронта. Активно боролся против коммунистов. Погиб в советской тюрьме.</w:t>
      </w:r>
    </w:p>
  </w:footnote>
  <w:footnote w:id="30">
    <w:p>
      <w:pPr>
        <w:pStyle w:val="Footnote"/>
        <w:spacing w:lineRule="auto" w:line="240"/>
        <w:rPr/>
      </w:pPr>
      <w:r>
        <w:rPr>
          <w:rStyle w:val="FootnoteCharacters"/>
        </w:rPr>
        <w:footnoteRef/>
      </w:r>
      <w:r>
        <w:rPr/>
        <w:t xml:space="preserve"> </w:t>
      </w:r>
      <w:r>
        <w:rPr/>
        <w:t xml:space="preserve">Фаворит Екатерины </w:t>
      </w:r>
      <w:r>
        <w:rPr>
          <w:lang w:val="en-US"/>
        </w:rPr>
        <w:t>II</w:t>
      </w:r>
      <w:r>
        <w:rPr/>
        <w:t xml:space="preserve"> Потемкин в награду за обустройство юга России получил дворец и титул Потемкин–Таврический. В этом петербургском дворце с 1906 по 1917 гг. работала Государственная дума.</w:t>
      </w:r>
    </w:p>
  </w:footnote>
  <w:footnote w:id="31">
    <w:p>
      <w:pPr>
        <w:pStyle w:val="Footnote"/>
        <w:spacing w:lineRule="auto" w:line="240"/>
        <w:rPr/>
      </w:pPr>
      <w:r>
        <w:rPr>
          <w:rStyle w:val="FootnoteCharacters"/>
        </w:rPr>
        <w:footnoteRef/>
      </w:r>
      <w:r>
        <w:rPr/>
        <w:t xml:space="preserve"> </w:t>
      </w:r>
      <w:r>
        <w:rPr/>
        <w:t>В Томске черносотенцы напали на здание управления железной дороги и подожгли его. Погибло несколько рабочих.</w:t>
      </w:r>
    </w:p>
  </w:footnote>
  <w:footnote w:id="32">
    <w:p>
      <w:pPr>
        <w:pStyle w:val="Footnote"/>
        <w:spacing w:lineRule="auto" w:line="240"/>
        <w:rPr/>
      </w:pPr>
      <w:r>
        <w:rPr>
          <w:rStyle w:val="FootnoteCharacters"/>
        </w:rPr>
        <w:footnoteRef/>
      </w:r>
      <w:r>
        <w:rPr/>
        <w:t xml:space="preserve"> </w:t>
      </w:r>
      <w:r>
        <w:rPr/>
        <w:t>После смерти графа Потемкина дворец перешел в собственность государства.</w:t>
      </w:r>
    </w:p>
  </w:footnote>
  <w:footnote w:id="33">
    <w:p>
      <w:pPr>
        <w:pStyle w:val="Footnote"/>
        <w:rPr/>
      </w:pPr>
      <w:r>
        <w:rPr>
          <w:rStyle w:val="FootnoteCharacters"/>
        </w:rPr>
        <w:footnoteRef/>
      </w:r>
      <w:r>
        <w:rPr/>
        <w:t xml:space="preserve"> </w:t>
      </w:r>
      <w:r>
        <w:rPr/>
        <w:t>Первая  Дума продержалась 72 дня.</w:t>
      </w:r>
    </w:p>
  </w:footnote>
  <w:footnote w:id="34">
    <w:p>
      <w:pPr>
        <w:pStyle w:val="Footnote"/>
        <w:spacing w:lineRule="auto" w:line="240"/>
        <w:rPr/>
      </w:pPr>
      <w:r>
        <w:rPr>
          <w:rStyle w:val="FootnoteCharacters"/>
        </w:rPr>
        <w:footnoteRef/>
      </w:r>
      <w:r>
        <w:rPr/>
        <w:t xml:space="preserve"> </w:t>
      </w:r>
      <w:r>
        <w:rPr/>
        <w:t>Трудовики — беспартийные депутаты Государственной думы. Кадеты — конституционные демократы. Либеральная партия России.</w:t>
      </w:r>
    </w:p>
  </w:footnote>
  <w:footnote w:id="35">
    <w:p>
      <w:pPr>
        <w:pStyle w:val="Footnote"/>
        <w:spacing w:lineRule="auto" w:line="240"/>
        <w:rPr/>
      </w:pPr>
      <w:r>
        <w:rPr>
          <w:rStyle w:val="FootnoteCharacters"/>
        </w:rPr>
        <w:footnoteRef/>
      </w:r>
      <w:r>
        <w:rPr/>
        <w:t xml:space="preserve"> </w:t>
      </w:r>
      <w:r>
        <w:rPr/>
        <w:t>Вопросы истории.1994.№ 1. С.113.</w:t>
      </w:r>
    </w:p>
  </w:footnote>
  <w:footnote w:id="36">
    <w:p>
      <w:pPr>
        <w:pStyle w:val="Footnote"/>
        <w:spacing w:lineRule="auto" w:line="240"/>
        <w:rPr/>
      </w:pPr>
      <w:r>
        <w:rPr>
          <w:rStyle w:val="FootnoteCharacters"/>
        </w:rPr>
        <w:footnoteRef/>
      </w:r>
      <w:r>
        <w:rPr/>
        <w:t xml:space="preserve"> </w:t>
      </w:r>
      <w:r>
        <w:rPr/>
        <w:t>Солоневич И. Л. Народная монархия. Репринт. –М, 1991. С.41.</w:t>
      </w:r>
    </w:p>
  </w:footnote>
  <w:footnote w:id="37">
    <w:p>
      <w:pPr>
        <w:pStyle w:val="Footnote"/>
        <w:spacing w:lineRule="auto" w:line="240"/>
        <w:rPr/>
      </w:pPr>
      <w:r>
        <w:rPr>
          <w:rStyle w:val="FootnoteCharacters"/>
        </w:rPr>
        <w:footnoteRef/>
      </w:r>
      <w:r>
        <w:rPr/>
        <w:t xml:space="preserve"> </w:t>
      </w:r>
      <w:r>
        <w:rPr/>
        <w:t>Верт Н. Указ. соч. С.55.</w:t>
      </w:r>
    </w:p>
  </w:footnote>
  <w:footnote w:id="38">
    <w:p>
      <w:pPr>
        <w:pStyle w:val="Footnote"/>
        <w:spacing w:lineRule="auto" w:line="240"/>
        <w:rPr/>
      </w:pPr>
      <w:r>
        <w:rPr>
          <w:rStyle w:val="FootnoteCharacters"/>
        </w:rPr>
        <w:footnoteRef/>
      </w:r>
      <w:r>
        <w:rPr/>
        <w:t xml:space="preserve"> </w:t>
      </w:r>
      <w:r>
        <w:rPr/>
        <w:t>Там же. С.50,55.</w:t>
      </w:r>
    </w:p>
  </w:footnote>
  <w:footnote w:id="39">
    <w:p>
      <w:pPr>
        <w:pStyle w:val="Footnote"/>
        <w:rPr/>
      </w:pPr>
      <w:r>
        <w:rPr>
          <w:rStyle w:val="FootnoteCharacters"/>
        </w:rPr>
        <w:footnoteRef/>
      </w:r>
      <w:r>
        <w:rPr/>
        <w:t xml:space="preserve"> </w:t>
      </w:r>
      <w:r>
        <w:rPr/>
        <w:t>Вопросы истории.1993. №3. С. 93-94.</w:t>
      </w:r>
    </w:p>
  </w:footnote>
  <w:footnote w:id="40">
    <w:p>
      <w:pPr>
        <w:pStyle w:val="Footnote"/>
        <w:spacing w:lineRule="auto" w:line="240"/>
        <w:rPr/>
      </w:pPr>
      <w:r>
        <w:rPr>
          <w:rStyle w:val="FootnoteCharacters"/>
        </w:rPr>
        <w:footnoteRef/>
      </w:r>
      <w:r>
        <w:rPr/>
        <w:t xml:space="preserve"> </w:t>
      </w:r>
      <w:r>
        <w:rPr/>
        <w:t>Верт Н. Указ. соч. С. 55.</w:t>
      </w:r>
    </w:p>
  </w:footnote>
  <w:footnote w:id="41">
    <w:p>
      <w:pPr>
        <w:pStyle w:val="Footnote"/>
        <w:spacing w:lineRule="auto" w:line="240"/>
        <w:rPr/>
      </w:pPr>
      <w:r>
        <w:rPr>
          <w:rStyle w:val="FootnoteCharacters"/>
        </w:rPr>
        <w:footnoteRef/>
      </w:r>
      <w:r>
        <w:rPr/>
        <w:t xml:space="preserve"> </w:t>
      </w:r>
      <w:r>
        <w:rPr/>
        <w:t>История Путиловского завода. 1801-1917. –М, 1961.С. 340, 344.</w:t>
      </w:r>
    </w:p>
  </w:footnote>
  <w:footnote w:id="42">
    <w:p>
      <w:pPr>
        <w:pStyle w:val="Footnote"/>
        <w:spacing w:lineRule="auto" w:line="240"/>
        <w:rPr/>
      </w:pPr>
      <w:r>
        <w:rPr>
          <w:rStyle w:val="FootnoteCharacters"/>
        </w:rPr>
        <w:footnoteRef/>
      </w:r>
      <w:r>
        <w:rPr/>
        <w:t xml:space="preserve"> </w:t>
      </w:r>
      <w:r>
        <w:rPr/>
        <w:t>В манифесте по случаю трехсотлетия дома Романовых говорилось: "Тесные пределы Московской Руси раздвинулись и Империя Российская стала ныне в ряду первых держав мира". См. Вопросы истории.1993.№3.С.95.</w:t>
      </w:r>
    </w:p>
  </w:footnote>
  <w:footnote w:id="43">
    <w:p>
      <w:pPr>
        <w:pStyle w:val="Footnote"/>
        <w:spacing w:lineRule="auto" w:line="240"/>
        <w:rPr/>
      </w:pPr>
      <w:r>
        <w:rPr>
          <w:rStyle w:val="FootnoteCharacters"/>
        </w:rPr>
        <w:footnoteRef/>
      </w:r>
      <w:r>
        <w:rPr/>
        <w:t xml:space="preserve"> </w:t>
      </w:r>
      <w:r>
        <w:rPr/>
        <w:t>Вопросы истории. 1994. № 5. С. 128.</w:t>
      </w:r>
    </w:p>
  </w:footnote>
  <w:footnote w:id="44">
    <w:p>
      <w:pPr>
        <w:pStyle w:val="Footnote"/>
        <w:spacing w:lineRule="auto" w:line="240"/>
        <w:rPr/>
      </w:pPr>
      <w:r>
        <w:rPr>
          <w:rStyle w:val="FootnoteCharacters"/>
        </w:rPr>
        <w:footnoteRef/>
      </w:r>
      <w:r>
        <w:rPr/>
        <w:t xml:space="preserve"> </w:t>
      </w:r>
      <w:r>
        <w:rPr/>
        <w:t>Сообщение о двух отречениях сразу окончательно парализовало всякую государственную власть в стране, открыло дорогу анархии.</w:t>
      </w:r>
    </w:p>
  </w:footnote>
  <w:footnote w:id="45">
    <w:p>
      <w:pPr>
        <w:pStyle w:val="Footnote"/>
        <w:spacing w:lineRule="auto" w:line="240"/>
        <w:rPr/>
      </w:pPr>
      <w:r>
        <w:rPr>
          <w:rStyle w:val="FootnoteCharacters"/>
        </w:rPr>
        <w:footnoteRef/>
      </w:r>
      <w:r>
        <w:rPr/>
        <w:t xml:space="preserve"> </w:t>
      </w:r>
      <w:r>
        <w:rPr/>
        <w:t>Попов Г. Х. Блеск и нищета административной системы. -М, 1990. С.147.</w:t>
      </w:r>
    </w:p>
  </w:footnote>
  <w:footnote w:id="46">
    <w:p>
      <w:pPr>
        <w:pStyle w:val="Footnote"/>
        <w:spacing w:lineRule="auto" w:line="240"/>
        <w:rPr/>
      </w:pPr>
      <w:r>
        <w:rPr>
          <w:rStyle w:val="FootnoteCharacters"/>
        </w:rPr>
        <w:footnoteRef/>
      </w:r>
      <w:r>
        <w:rPr/>
        <w:t xml:space="preserve"> </w:t>
      </w:r>
      <w:r>
        <w:rPr/>
        <w:t>Вопросы истории. 1993. № 3. С.107. Бердяев Н.А. 1874-1948. Из семьи потомственного военного. За участие в социалистическом кружке был отчислен из Киевского университета; профессор Московского университета; в 1922 году выслан из России, издавал в Париже журнал "Путь". Автор книг "Философия неравенства" (1923), "Марксизм и религия" (1929), "Истоки и смысл русского коммунизма" (1937).</w:t>
      </w:r>
    </w:p>
  </w:footnote>
  <w:footnote w:id="47">
    <w:p>
      <w:pPr>
        <w:pStyle w:val="Footnote"/>
        <w:spacing w:lineRule="auto" w:line="240"/>
        <w:rPr/>
      </w:pPr>
      <w:r>
        <w:rPr>
          <w:rStyle w:val="FootnoteCharacters"/>
        </w:rPr>
        <w:footnoteRef/>
      </w:r>
      <w:r>
        <w:rPr/>
        <w:t xml:space="preserve"> </w:t>
      </w:r>
      <w:r>
        <w:rPr/>
        <w:t xml:space="preserve">Герцен А.И. 1812-1870. Внебрачный сын богатого помещика И. Яковлева и его гувернантки Л. Гааг. Писатель, публицист, философ и  общественный деятель; окончил физико-математическое отделение Московского университета; в Лондоне вместе с Огаревым выпускал первую русскую революционную газету "Колокол". А. Герцен автор знаменитого романа "Былое и думы". Жена Герцена — Н. Захарьина умерла в 34 года. Вторая жена Н. Тучкова (бывшая жена Огарева). Из 12 детей Герцена 7 умерли во младенчестве. См.: Троицкий Н.А. Россия в </w:t>
      </w:r>
      <w:r>
        <w:rPr>
          <w:lang w:val="en-US"/>
        </w:rPr>
        <w:t>XIX</w:t>
      </w:r>
      <w:r>
        <w:rPr/>
        <w:t xml:space="preserve"> веке. –М, 1997.С.141,180.</w:t>
      </w:r>
    </w:p>
  </w:footnote>
  <w:footnote w:id="48">
    <w:p>
      <w:pPr>
        <w:pStyle w:val="Footnote"/>
        <w:spacing w:lineRule="auto" w:line="240"/>
        <w:rPr/>
      </w:pPr>
      <w:r>
        <w:rPr>
          <w:rStyle w:val="FootnoteCharacters"/>
        </w:rPr>
        <w:footnoteRef/>
      </w:r>
      <w:r>
        <w:rPr/>
        <w:t xml:space="preserve"> </w:t>
      </w:r>
      <w:r>
        <w:rPr/>
        <w:t>Вернадский В.И. Публицистические статьи. -М, 1995.- 313 с.</w:t>
      </w:r>
    </w:p>
  </w:footnote>
  <w:footnote w:id="49">
    <w:p>
      <w:pPr>
        <w:pStyle w:val="Footnote"/>
        <w:spacing w:lineRule="auto" w:line="240"/>
        <w:rPr/>
      </w:pPr>
      <w:r>
        <w:rPr>
          <w:rStyle w:val="FootnoteCharacters"/>
        </w:rPr>
        <w:footnoteRef/>
      </w:r>
      <w:r>
        <w:rPr/>
        <w:t xml:space="preserve"> </w:t>
      </w:r>
      <w:r>
        <w:rPr/>
        <w:t>В раздумьях о России. –М, 1996. С.241.</w:t>
      </w:r>
    </w:p>
  </w:footnote>
  <w:footnote w:id="50">
    <w:p>
      <w:pPr>
        <w:pStyle w:val="Footnote"/>
        <w:spacing w:lineRule="auto" w:line="240"/>
        <w:rPr/>
      </w:pPr>
      <w:r>
        <w:rPr>
          <w:rStyle w:val="FootnoteCharacters"/>
        </w:rPr>
        <w:footnoteRef/>
      </w:r>
      <w:r>
        <w:rPr/>
        <w:t xml:space="preserve"> </w:t>
      </w:r>
      <w:r>
        <w:rPr/>
        <w:t>Кавелин К.Д. Наш умственный строй. Статьи по философии русской истории и культуры. –М, 1989. -653.</w:t>
      </w:r>
    </w:p>
  </w:footnote>
  <w:footnote w:id="51">
    <w:p>
      <w:pPr>
        <w:pStyle w:val="Footnote"/>
        <w:spacing w:lineRule="auto" w:line="240"/>
        <w:rPr/>
      </w:pPr>
      <w:r>
        <w:rPr>
          <w:rStyle w:val="FootnoteCharacters"/>
        </w:rPr>
        <w:footnoteRef/>
      </w:r>
      <w:r>
        <w:rPr/>
        <w:t xml:space="preserve"> </w:t>
      </w:r>
      <w:r>
        <w:rPr/>
        <w:t>Струве Петр 1870-1944. Родился в Перми, умер в Париже. Сын пермского губернатора. С 1905 г. член ЦК партии кадетов, был депутатом второй Государственной думы, редактором журнала "Русская мысль". Член особого совещания при генерале А.И. Деникине.</w:t>
      </w:r>
    </w:p>
  </w:footnote>
  <w:footnote w:id="52">
    <w:p>
      <w:pPr>
        <w:pStyle w:val="Footnote"/>
        <w:spacing w:lineRule="auto" w:line="240"/>
        <w:rPr/>
      </w:pPr>
      <w:r>
        <w:rPr>
          <w:rStyle w:val="FootnoteCharacters"/>
        </w:rPr>
        <w:footnoteRef/>
      </w:r>
      <w:r>
        <w:rPr/>
        <w:t xml:space="preserve"> </w:t>
      </w:r>
      <w:r>
        <w:rPr/>
        <w:t>Россия на рубеже веков: Исторические портреты. –М, 1991. С.153-194.</w:t>
      </w:r>
    </w:p>
  </w:footnote>
  <w:footnote w:id="53">
    <w:p>
      <w:pPr>
        <w:pStyle w:val="Footnote"/>
        <w:spacing w:lineRule="auto" w:line="240"/>
        <w:rPr/>
      </w:pPr>
      <w:r>
        <w:rPr>
          <w:rStyle w:val="FootnoteCharacters"/>
        </w:rPr>
        <w:footnoteRef/>
      </w:r>
      <w:r>
        <w:rPr/>
        <w:t xml:space="preserve"> </w:t>
      </w:r>
      <w:r>
        <w:rPr/>
        <w:t>Милюков П. Н. Воспоминания. -М, 1991.-528 с.</w:t>
      </w:r>
    </w:p>
  </w:footnote>
  <w:footnote w:id="54">
    <w:p>
      <w:pPr>
        <w:pStyle w:val="Footnote"/>
        <w:spacing w:lineRule="auto" w:line="240"/>
        <w:rPr/>
      </w:pPr>
      <w:r>
        <w:rPr>
          <w:rStyle w:val="FootnoteCharacters"/>
        </w:rPr>
        <w:footnoteRef/>
      </w:r>
      <w:r>
        <w:rPr/>
        <w:t xml:space="preserve"> </w:t>
      </w:r>
      <w:r>
        <w:rPr/>
        <w:t>Сергей Муромцев 1850-1910. Доктор права, проректор Московского университета, адвокат, гласный Московской городской думы.</w:t>
      </w:r>
    </w:p>
  </w:footnote>
  <w:footnote w:id="55">
    <w:p>
      <w:pPr>
        <w:pStyle w:val="Footnote"/>
        <w:spacing w:lineRule="auto" w:line="240"/>
        <w:rPr/>
      </w:pPr>
      <w:r>
        <w:rPr>
          <w:rStyle w:val="FootnoteCharacters"/>
        </w:rPr>
        <w:footnoteRef/>
      </w:r>
      <w:r>
        <w:rPr/>
        <w:t xml:space="preserve"> </w:t>
      </w:r>
      <w:r>
        <w:rPr/>
        <w:t>И.А. Ильин писал, что полуобразованная толпа республиканствовала. См.: Ильин И.А. О грядущей России. -М.:1993.С.92.</w:t>
      </w:r>
    </w:p>
  </w:footnote>
  <w:footnote w:id="56">
    <w:p>
      <w:pPr>
        <w:pStyle w:val="Footnote"/>
        <w:spacing w:lineRule="auto" w:line="240"/>
        <w:rPr/>
      </w:pPr>
      <w:r>
        <w:rPr>
          <w:rStyle w:val="FootnoteCharacters"/>
        </w:rPr>
        <w:footnoteRef/>
      </w:r>
      <w:r>
        <w:rPr/>
        <w:t xml:space="preserve"> </w:t>
      </w:r>
      <w:r>
        <w:rPr/>
        <w:t>Чернышевский Н.Г. 1828-1889. Русский писатель, ученый, революционер. Осужден на семь лет каторги и вечное поселение в Сибири.</w:t>
      </w:r>
    </w:p>
  </w:footnote>
  <w:footnote w:id="57">
    <w:p>
      <w:pPr>
        <w:pStyle w:val="Footnote"/>
        <w:spacing w:lineRule="auto" w:line="240"/>
        <w:rPr/>
      </w:pPr>
      <w:r>
        <w:rPr>
          <w:rStyle w:val="FootnoteCharacters"/>
        </w:rPr>
        <w:footnoteRef/>
      </w:r>
      <w:r>
        <w:rPr/>
        <w:t xml:space="preserve"> </w:t>
      </w:r>
      <w:r>
        <w:rPr/>
        <w:t xml:space="preserve">Сергей Нечаев — сын маляра, учитель закона Божьего в Петербурге. Сочинил миф о своем побеге из Петропавловской крепости. В Женеве от М. Бакунина получил мандат представителей </w:t>
      </w:r>
      <w:r>
        <w:rPr>
          <w:lang w:val="en-US"/>
        </w:rPr>
        <w:t>I</w:t>
      </w:r>
      <w:r>
        <w:rPr/>
        <w:t xml:space="preserve"> Интернационала. В 1857 г. саратовский помещик П. Бахметьев оставил у А. Герцена и Огарева 20 000 франков для революционной пропаганды. Нечаеву не удалось выпросить эти деньги у А. Герцена. Нечаев уговорил Огарева и получил 10 000 франков. После смерти Герцена родственники отдали Нечаеву вторую половину суммы. В 1870 г. Нечаев убил студента И. Иванова, пожелавшего выйти из революционной организации, и скрылся за границей. Через два года власти Швейцарии его выдали. Нечаев получил 20 лет каторги и погиб в заключении. См.: Троицкий Н.А. Россия в веке. -М, 1997.С.250-251.</w:t>
      </w:r>
    </w:p>
  </w:footnote>
  <w:footnote w:id="58">
    <w:p>
      <w:pPr>
        <w:pStyle w:val="Footnotetext"/>
        <w:spacing w:lineRule="auto" w:line="240"/>
        <w:rPr/>
      </w:pPr>
      <w:r>
        <w:rPr>
          <w:rStyle w:val="FootnoteCharacters"/>
        </w:rPr>
        <w:footnoteRef/>
      </w:r>
      <w:r>
        <w:rPr/>
        <w:t xml:space="preserve"> </w:t>
      </w:r>
      <w:r>
        <w:rPr/>
        <w:t xml:space="preserve">Бернштейн Э. 1850-1932. Видный теоретик немецкой социал-демократии, один из лидеров </w:t>
      </w:r>
      <w:r>
        <w:rPr>
          <w:lang w:val="en-US"/>
        </w:rPr>
        <w:t>II</w:t>
      </w:r>
      <w:r>
        <w:rPr/>
        <w:t xml:space="preserve"> Интернационала (основан в Париже в 1899 г.; соратник Фридриха Энгельса. Автор книг «Исторический материализм» (1901), «Классы и классовая борьба» (1906), «Условия возможности социализма и задачи социал-демократии» (1906).</w:t>
      </w:r>
    </w:p>
  </w:footnote>
  <w:footnote w:id="59">
    <w:p>
      <w:pPr>
        <w:pStyle w:val="Footnotetext"/>
        <w:spacing w:lineRule="auto" w:line="240"/>
        <w:rPr/>
      </w:pPr>
      <w:r>
        <w:rPr>
          <w:rStyle w:val="FootnoteCharacters"/>
        </w:rPr>
        <w:footnoteRef/>
      </w:r>
      <w:r>
        <w:rPr/>
        <w:t xml:space="preserve"> </w:t>
      </w:r>
      <w:r>
        <w:rPr/>
        <w:t>КПСС в резолюциях. Изд. 9.Т.1.С.62.</w:t>
      </w:r>
    </w:p>
  </w:footnote>
  <w:footnote w:id="60">
    <w:p>
      <w:pPr>
        <w:pStyle w:val="Footnotetext"/>
        <w:spacing w:lineRule="auto" w:line="240"/>
        <w:rPr/>
      </w:pPr>
      <w:r>
        <w:rPr>
          <w:rStyle w:val="FootnoteCharacters"/>
        </w:rPr>
        <w:footnoteRef/>
      </w:r>
      <w:r>
        <w:rPr/>
        <w:t xml:space="preserve"> </w:t>
      </w:r>
      <w:r>
        <w:rPr/>
        <w:t>Отец Ленина Илья Николаевич Ульянов был провинциальным чиновником, дослужившимся до генеральского чина и дворянства. В нем  текла значительная часть калмыцкой крови. Если проследить материнскую линию родословной создателя большевизма, то обнаружим брак Израиля Бланка и шведки Анны Гросшопф. Так появилась Мария Израилевна - мать Ленина. Законы Российской империи запрещали принимать евреев в государственные учебные заведения. Чтобы поступить в Медико-хирургическую академию Петербурга, Израиль Бланк перешел в православную веру и стал Александром Дмитриевичем. Будущая мать Ленина стала Марией Александровной. Ее сын Александр будет казнен за попытку убить царя в 1888 г.</w:t>
      </w:r>
    </w:p>
  </w:footnote>
  <w:footnote w:id="61">
    <w:p>
      <w:pPr>
        <w:pStyle w:val="Footnotetext"/>
        <w:spacing w:lineRule="auto" w:line="240"/>
        <w:rPr/>
      </w:pPr>
      <w:r>
        <w:rPr>
          <w:rStyle w:val="FootnoteCharacters"/>
        </w:rPr>
        <w:footnoteRef/>
      </w:r>
      <w:r>
        <w:rPr/>
        <w:t xml:space="preserve"> </w:t>
      </w:r>
      <w:r>
        <w:rPr/>
        <w:t>Плеханов Г.В. 1856-1918. Окончил военную гимназию, учился в  Петербургском горном институте. Энциклопедически образованный ученый, исследователь в области истории, экономики, социологии, политики. Яркий русский философ и публицист.</w:t>
      </w:r>
    </w:p>
  </w:footnote>
  <w:footnote w:id="62">
    <w:p>
      <w:pPr>
        <w:pStyle w:val="Footnotetext"/>
        <w:spacing w:lineRule="auto" w:line="240"/>
        <w:rPr/>
      </w:pPr>
      <w:r>
        <w:rPr>
          <w:rStyle w:val="FootnoteCharacters"/>
        </w:rPr>
        <w:footnoteRef/>
      </w:r>
      <w:r>
        <w:rPr/>
        <w:t xml:space="preserve"> </w:t>
      </w:r>
      <w:r>
        <w:rPr/>
        <w:t>Николаевский Б.И. Тайные страницы истории .-М, 1995.С.28,43.</w:t>
      </w:r>
    </w:p>
  </w:footnote>
  <w:footnote w:id="63">
    <w:p>
      <w:pPr>
        <w:pStyle w:val="Footnote"/>
        <w:spacing w:lineRule="auto" w:line="240"/>
        <w:rPr/>
      </w:pPr>
      <w:r>
        <w:rPr>
          <w:rStyle w:val="FootnoteCharacters"/>
        </w:rPr>
        <w:footnoteRef/>
      </w:r>
      <w:r>
        <w:rPr/>
        <w:t xml:space="preserve"> </w:t>
      </w:r>
      <w:r>
        <w:rPr/>
        <w:t>Ленин В. И. Полн. собр. соч. Т.17.С.209.</w:t>
      </w:r>
    </w:p>
  </w:footnote>
  <w:footnote w:id="64">
    <w:p>
      <w:pPr>
        <w:pStyle w:val="Footnote"/>
        <w:spacing w:lineRule="auto" w:line="240"/>
        <w:rPr/>
      </w:pPr>
      <w:r>
        <w:rPr>
          <w:rStyle w:val="FootnoteCharacters"/>
        </w:rPr>
        <w:footnoteRef/>
      </w:r>
      <w:r>
        <w:rPr/>
        <w:t xml:space="preserve"> </w:t>
      </w:r>
      <w:r>
        <w:rPr/>
        <w:t>Посев. 1995. № 2. С.47. Это около 9 т золота.</w:t>
      </w:r>
    </w:p>
  </w:footnote>
  <w:footnote w:id="65">
    <w:p>
      <w:pPr>
        <w:pStyle w:val="Footnote"/>
        <w:rPr/>
      </w:pPr>
      <w:r>
        <w:rPr>
          <w:rStyle w:val="FootnoteCharacters"/>
        </w:rPr>
        <w:footnoteRef/>
      </w:r>
      <w:r>
        <w:rPr/>
        <w:t xml:space="preserve"> </w:t>
      </w:r>
      <w:r>
        <w:rPr/>
        <w:t>Верт Н. Указ соч. С. 94-95.</w:t>
      </w:r>
    </w:p>
  </w:footnote>
  <w:footnote w:id="66">
    <w:p>
      <w:pPr>
        <w:pStyle w:val="Footnote"/>
        <w:spacing w:lineRule="auto" w:line="240"/>
        <w:rPr/>
      </w:pPr>
      <w:r>
        <w:rPr>
          <w:rStyle w:val="FootnoteCharacters"/>
        </w:rPr>
        <w:footnoteRef/>
      </w:r>
      <w:r>
        <w:rPr/>
        <w:t xml:space="preserve"> </w:t>
      </w:r>
      <w:r>
        <w:rPr/>
        <w:t>Позднее А. Керенский вспоминал: «Величайшее несчастье заключалось в том, что, издавна привыкнув с первого взгляда опознавать обычную реакцию в «мундире», генерала на «белом коне», многие вожди революции и сама их армия не смогли вовремя распознать своего самого опасного, упорного и безжалостного врага – контрреволюцию, перерядившуюся в рабочую блузу, в солдатскую шинель, в матросскую куртку». См.: Литература русского зарубежья. Антология в шести томах. Том первый. Книга вторая. 1920-1925. –М.,1990. С.85.</w:t>
      </w:r>
    </w:p>
  </w:footnote>
  <w:footnote w:id="67">
    <w:p>
      <w:pPr>
        <w:pStyle w:val="Footnote"/>
        <w:rPr/>
      </w:pPr>
      <w:r>
        <w:rPr>
          <w:rStyle w:val="FootnoteCharacters"/>
        </w:rPr>
        <w:footnoteRef/>
      </w:r>
      <w:r>
        <w:rPr/>
        <w:t xml:space="preserve"> </w:t>
      </w:r>
      <w:r>
        <w:rPr/>
        <w:t>Бердяев Н. Истоки и смысл русского коммунизма. С.113.</w:t>
      </w:r>
    </w:p>
  </w:footnote>
  <w:footnote w:id="68">
    <w:p>
      <w:pPr>
        <w:pStyle w:val="Footnotetext"/>
        <w:spacing w:lineRule="auto" w:line="240"/>
        <w:rPr/>
      </w:pPr>
      <w:r>
        <w:rPr>
          <w:rStyle w:val="FootnoteCharacters"/>
        </w:rPr>
        <w:footnoteRef/>
      </w:r>
      <w:r>
        <w:rPr/>
        <w:t xml:space="preserve"> </w:t>
      </w:r>
      <w:r>
        <w:rPr/>
        <w:t>Следует учитывать более острый характер гражданской войны в России, завершившейся лишь со смертью И. Джугашвили. Поэтому число жертв гражданской войны в России было в несколько раз больше, чем во Франции.</w:t>
      </w:r>
    </w:p>
  </w:footnote>
  <w:footnote w:id="69">
    <w:p>
      <w:pPr>
        <w:pStyle w:val="Footnotetext"/>
        <w:spacing w:lineRule="auto" w:line="240"/>
        <w:rPr/>
      </w:pPr>
      <w:r>
        <w:rPr>
          <w:rStyle w:val="FootnoteCharacters"/>
        </w:rPr>
        <w:footnoteRef/>
      </w:r>
      <w:r>
        <w:rPr/>
        <w:t xml:space="preserve"> </w:t>
      </w:r>
      <w:r>
        <w:rPr/>
        <w:t>КПСС в резолюциях. -М.:1983. Т.1.С.62.</w:t>
      </w:r>
    </w:p>
  </w:footnote>
  <w:footnote w:id="70">
    <w:p>
      <w:pPr>
        <w:pStyle w:val="Footnotetext"/>
        <w:spacing w:lineRule="auto" w:line="240"/>
        <w:rPr/>
      </w:pPr>
      <w:r>
        <w:rPr>
          <w:rStyle w:val="FootnoteCharacters"/>
        </w:rPr>
        <w:footnoteRef/>
      </w:r>
      <w:r>
        <w:rPr/>
        <w:t xml:space="preserve"> </w:t>
      </w:r>
      <w:r>
        <w:rPr/>
        <w:t>Ленин В.И. Полн. Собр. Соч. Т.13.С.218.</w:t>
      </w:r>
    </w:p>
  </w:footnote>
  <w:footnote w:id="71">
    <w:p>
      <w:pPr>
        <w:pStyle w:val="Footnotetext"/>
        <w:spacing w:lineRule="auto" w:line="240"/>
        <w:rPr/>
      </w:pPr>
      <w:r>
        <w:rPr>
          <w:rStyle w:val="FootnoteCharacters"/>
        </w:rPr>
        <w:footnoteRef/>
      </w:r>
      <w:r>
        <w:rPr/>
        <w:t xml:space="preserve"> </w:t>
      </w:r>
      <w:r>
        <w:rPr/>
        <w:t>Была арестована член ВЦИК, одна из руководителей партии социалистов-революционеров, бывшая дворянка и политическая каторжанка Мария Спиридонова. На основе фальсифицированного заключения врачей, М. Спиридонову заключили в психиатрическую больницу. Репрессирована в тридцатые годы. См.: Россия на рубеже веков: Исторические портреты. – М, 1991. С.335-355.</w:t>
      </w:r>
    </w:p>
  </w:footnote>
  <w:footnote w:id="72">
    <w:p>
      <w:pPr>
        <w:pStyle w:val="Footnotetext"/>
        <w:spacing w:lineRule="auto" w:line="240"/>
        <w:rPr/>
      </w:pPr>
      <w:r>
        <w:rPr>
          <w:rStyle w:val="FootnoteCharacters"/>
        </w:rPr>
        <w:footnoteRef/>
      </w:r>
      <w:r>
        <w:rPr/>
        <w:t xml:space="preserve"> </w:t>
      </w:r>
      <w:r>
        <w:rPr/>
        <w:t>При старом режиме Ф. Ройд отбывала каторгу за покушение на чиновника. Фани плохо видела. Пистолет, из которого могли стрелять в Ленина, нашли только через два дня.</w:t>
      </w:r>
    </w:p>
  </w:footnote>
  <w:footnote w:id="73">
    <w:p>
      <w:pPr>
        <w:pStyle w:val="Footnotetext"/>
        <w:spacing w:lineRule="auto" w:line="240"/>
        <w:rPr/>
      </w:pPr>
      <w:r>
        <w:rPr>
          <w:rStyle w:val="FootnoteCharacters"/>
        </w:rPr>
        <w:footnoteRef/>
      </w:r>
      <w:r>
        <w:rPr/>
        <w:t xml:space="preserve"> </w:t>
      </w:r>
      <w:r>
        <w:rPr/>
        <w:t>Геллер М., Некрич А. История России. 1917-1990. В 4-х томах. Кн.1. Утопия у власти. Социализм в одной стране. -М.:1996.С.91.</w:t>
      </w:r>
    </w:p>
  </w:footnote>
  <w:footnote w:id="74">
    <w:p>
      <w:pPr>
        <w:pStyle w:val="Footnotetext"/>
        <w:spacing w:lineRule="auto" w:line="240"/>
        <w:rPr/>
      </w:pPr>
      <w:r>
        <w:rPr>
          <w:rStyle w:val="FootnoteCharacters"/>
        </w:rPr>
        <w:footnoteRef/>
      </w:r>
      <w:r>
        <w:rPr/>
        <w:t xml:space="preserve"> </w:t>
      </w:r>
      <w:r>
        <w:rPr/>
        <w:t>В ночь с 17 на 18 июля 1918 г. были убиты царь, царицы, наследник, четыре княжны, доктор, повар, лакей и прислуга. В революционный период из императорского дома Романовых было уничтожено 19 человек, из них 13 – на Урале. Семью Николая Романова расстреляли в доме горного инженера Н. Ипатьева. В 1977 г. дом Н. Ипатьева взорвали. В 1991 г. на этом месте был установлен деревянный крест.</w:t>
      </w:r>
    </w:p>
  </w:footnote>
  <w:footnote w:id="75">
    <w:p>
      <w:pPr>
        <w:pStyle w:val="Footnotetext"/>
        <w:spacing w:lineRule="auto" w:line="240"/>
        <w:rPr/>
      </w:pPr>
      <w:r>
        <w:rPr>
          <w:rStyle w:val="FootnoteCharacters"/>
        </w:rPr>
        <w:footnoteRef/>
      </w:r>
      <w:r>
        <w:rPr/>
        <w:t xml:space="preserve"> </w:t>
      </w:r>
      <w:r>
        <w:rPr/>
        <w:t>Совет Труда и Обороны - высший военный орган страны.</w:t>
      </w:r>
    </w:p>
  </w:footnote>
  <w:footnote w:id="76">
    <w:p>
      <w:pPr>
        <w:pStyle w:val="Footnotetext"/>
        <w:spacing w:lineRule="auto" w:line="240"/>
        <w:rPr/>
      </w:pPr>
      <w:r>
        <w:rPr>
          <w:rStyle w:val="FootnoteCharacters"/>
        </w:rPr>
        <w:footnoteRef/>
      </w:r>
      <w:r>
        <w:rPr/>
        <w:t xml:space="preserve"> </w:t>
      </w:r>
      <w:r>
        <w:rPr/>
        <w:t>Представлял из себя как бы президиум правительства. Положение о «Малом совнаркоме» написал сам  Ленин. Документ был составлен таким образом, что гарантировал автору пожизненную власть в правительстве. См.: Дектеты Советской власти. Т.</w:t>
      </w:r>
      <w:r>
        <w:rPr>
          <w:lang w:val="en-US"/>
        </w:rPr>
        <w:t>IX</w:t>
      </w:r>
      <w:r>
        <w:rPr/>
        <w:t>.-М, 1978. С.4-6.</w:t>
      </w:r>
    </w:p>
  </w:footnote>
  <w:footnote w:id="77">
    <w:p>
      <w:pPr>
        <w:pStyle w:val="Footnotetext"/>
        <w:spacing w:lineRule="auto" w:line="240"/>
        <w:rPr/>
      </w:pPr>
      <w:r>
        <w:rPr>
          <w:rStyle w:val="FootnoteCharacters"/>
        </w:rPr>
        <w:footnoteRef/>
      </w:r>
      <w:r>
        <w:rPr/>
        <w:t xml:space="preserve"> </w:t>
      </w:r>
      <w:r>
        <w:rPr/>
        <w:t>Декреты Советской власти. Т.2. С.62; Т.4, С.235; Т. 5, С. 394. За первое полугодие доходы государства составили 20,3 миллиона рублей, а расходы – более 50 миллионов рублей. См.: Декреты Советской власти. Т.5. С.136. В феврале 1919 г. минимум заработной платы был 600 рублей, а максимум – 3000 рублей. См.: Декреты Советской власти. Т.4. С.404. В сентябре 1919 г. СНК увеличил ставки специалистам до 6 000 рублей в месяц. См.: Декреты Советской власти. Т.6. С.420.</w:t>
      </w:r>
    </w:p>
  </w:footnote>
  <w:footnote w:id="78">
    <w:p>
      <w:pPr>
        <w:pStyle w:val="Footnote"/>
        <w:spacing w:lineRule="auto" w:line="240"/>
        <w:rPr/>
      </w:pPr>
      <w:r>
        <w:rPr>
          <w:rStyle w:val="FootnoteCharacters"/>
        </w:rPr>
        <w:footnoteRef/>
      </w:r>
      <w:r>
        <w:rPr/>
        <w:t xml:space="preserve"> </w:t>
      </w:r>
      <w:r>
        <w:rPr/>
        <w:t>Волкогонов Д. Семь вождей. С.97.</w:t>
      </w:r>
    </w:p>
  </w:footnote>
  <w:footnote w:id="79">
    <w:p>
      <w:pPr>
        <w:pStyle w:val="Footnote"/>
        <w:spacing w:lineRule="auto" w:line="240"/>
        <w:rPr/>
      </w:pPr>
      <w:r>
        <w:rPr>
          <w:rStyle w:val="FootnoteCharacters"/>
        </w:rPr>
        <w:footnoteRef/>
      </w:r>
      <w:r>
        <w:rPr/>
        <w:t xml:space="preserve"> </w:t>
      </w:r>
      <w:r>
        <w:rPr/>
        <w:t>Александра Коллонтай окончила университет в Женеве. Позднее была послом в Швеции.</w:t>
      </w:r>
    </w:p>
  </w:footnote>
  <w:footnote w:id="80">
    <w:p>
      <w:pPr>
        <w:pStyle w:val="Footnotetext"/>
        <w:spacing w:lineRule="auto" w:line="240"/>
        <w:rPr/>
      </w:pPr>
      <w:r>
        <w:rPr>
          <w:rStyle w:val="FootnoteCharacters"/>
        </w:rPr>
        <w:footnoteRef/>
      </w:r>
      <w:r>
        <w:rPr/>
        <w:t xml:space="preserve"> </w:t>
      </w:r>
      <w:r>
        <w:rPr/>
        <w:t>Томский М. Статьи и речи.-М.:1928.С.85.</w:t>
      </w:r>
    </w:p>
  </w:footnote>
  <w:footnote w:id="81">
    <w:p>
      <w:pPr>
        <w:pStyle w:val="Footnotetext"/>
        <w:spacing w:lineRule="auto" w:line="240"/>
        <w:rPr/>
      </w:pPr>
      <w:r>
        <w:rPr>
          <w:rStyle w:val="FootnoteCharacters"/>
        </w:rPr>
        <w:footnoteRef/>
      </w:r>
      <w:r>
        <w:rPr/>
        <w:t xml:space="preserve"> </w:t>
      </w:r>
      <w:r>
        <w:rPr/>
        <w:t>Ленин В. И. Полн. собр. соч. Т.41.С.313. Ленин обещал, что через 10-20 лет наступит коммунизм. См.: Полн. собр. соч. Т.41.С.318.</w:t>
      </w:r>
    </w:p>
  </w:footnote>
  <w:footnote w:id="82">
    <w:p>
      <w:pPr>
        <w:pStyle w:val="Footnotetext"/>
        <w:spacing w:lineRule="auto" w:line="240"/>
        <w:rPr/>
      </w:pPr>
      <w:r>
        <w:rPr>
          <w:rStyle w:val="FootnoteCharacters"/>
        </w:rPr>
        <w:footnoteRef/>
      </w:r>
      <w:r>
        <w:rPr/>
        <w:t xml:space="preserve"> </w:t>
      </w:r>
      <w:r>
        <w:rPr/>
        <w:t>Ленин В.  И. Полн. собр. соч. Т.43, С.242; Т.44. С.396.</w:t>
      </w:r>
    </w:p>
  </w:footnote>
  <w:footnote w:id="83">
    <w:p>
      <w:pPr>
        <w:pStyle w:val="Footnotetext"/>
        <w:spacing w:lineRule="auto" w:line="240"/>
        <w:rPr/>
      </w:pPr>
      <w:r>
        <w:rPr>
          <w:rStyle w:val="FootnoteCharacters"/>
        </w:rPr>
        <w:footnoteRef/>
      </w:r>
      <w:r>
        <w:rPr/>
        <w:t xml:space="preserve"> </w:t>
      </w:r>
      <w:r>
        <w:rPr/>
        <w:t>Ленин В. И. Полн. собр. соч. Т.44. С.78-79.</w:t>
      </w:r>
    </w:p>
  </w:footnote>
  <w:footnote w:id="84">
    <w:p>
      <w:pPr>
        <w:pStyle w:val="Footnotetext"/>
        <w:spacing w:lineRule="auto" w:line="240"/>
        <w:rPr/>
      </w:pPr>
      <w:r>
        <w:rPr>
          <w:rStyle w:val="FootnoteCharacters"/>
        </w:rPr>
        <w:footnoteRef/>
      </w:r>
      <w:r>
        <w:rPr/>
        <w:t xml:space="preserve"> </w:t>
      </w:r>
      <w:r>
        <w:rPr/>
        <w:t>Верт Н. Указ. соч. С.130.</w:t>
      </w:r>
    </w:p>
  </w:footnote>
  <w:footnote w:id="85">
    <w:p>
      <w:pPr>
        <w:pStyle w:val="Footnotetext"/>
        <w:spacing w:lineRule="auto" w:line="240"/>
        <w:rPr/>
      </w:pPr>
      <w:r>
        <w:rPr>
          <w:rStyle w:val="FootnoteCharacters"/>
        </w:rPr>
        <w:footnoteRef/>
      </w:r>
      <w:r>
        <w:rPr/>
        <w:t xml:space="preserve"> </w:t>
      </w:r>
      <w:r>
        <w:rPr/>
        <w:t>ВЧК переименовали в Государственное политическое управление (ГПУ).</w:t>
      </w:r>
    </w:p>
  </w:footnote>
  <w:footnote w:id="86">
    <w:p>
      <w:pPr>
        <w:pStyle w:val="Footnotetext"/>
        <w:spacing w:lineRule="auto" w:line="240"/>
        <w:rPr/>
      </w:pPr>
      <w:r>
        <w:rPr>
          <w:rStyle w:val="FootnoteCharacters"/>
        </w:rPr>
        <w:footnoteRef/>
      </w:r>
      <w:r>
        <w:rPr/>
        <w:t xml:space="preserve"> </w:t>
      </w:r>
      <w:r>
        <w:rPr/>
        <w:t>Во время второй мировой войны Смоленский партийный архив был захвачен фашистами, а потом попал к американцам. В США этот архив опубликовали. Это был первый коммунистический архив, преданный гласности.</w:t>
      </w:r>
    </w:p>
  </w:footnote>
  <w:footnote w:id="87">
    <w:p>
      <w:pPr>
        <w:pStyle w:val="Footnotetext"/>
        <w:spacing w:lineRule="auto" w:line="240"/>
        <w:rPr/>
      </w:pPr>
      <w:r>
        <w:rPr>
          <w:rStyle w:val="FootnoteCharacters"/>
        </w:rPr>
        <w:footnoteRef/>
      </w:r>
      <w:r>
        <w:rPr/>
        <w:t xml:space="preserve"> </w:t>
      </w:r>
      <w:r>
        <w:rPr/>
        <w:t>Геллер М., Некрич А. История России.В 4-х томах. Т.1. –М, 1996. С.142.</w:t>
      </w:r>
    </w:p>
  </w:footnote>
  <w:footnote w:id="88">
    <w:p>
      <w:pPr>
        <w:pStyle w:val="Footnotetext"/>
        <w:spacing w:lineRule="auto" w:line="240"/>
        <w:rPr/>
      </w:pPr>
      <w:r>
        <w:rPr>
          <w:rStyle w:val="FootnoteCharacters"/>
        </w:rPr>
        <w:footnoteRef/>
      </w:r>
      <w:r>
        <w:rPr/>
        <w:t xml:space="preserve"> </w:t>
      </w:r>
      <w:r>
        <w:rPr/>
        <w:t>Верт Н. Указ соч. С.131.</w:t>
      </w:r>
    </w:p>
  </w:footnote>
  <w:footnote w:id="89">
    <w:p>
      <w:pPr>
        <w:pStyle w:val="Footnotetext"/>
        <w:spacing w:lineRule="auto" w:line="240"/>
        <w:rPr/>
      </w:pPr>
      <w:r>
        <w:rPr>
          <w:rStyle w:val="FootnoteCharacters"/>
        </w:rPr>
        <w:footnoteRef/>
      </w:r>
      <w:r>
        <w:rPr/>
        <w:t xml:space="preserve"> </w:t>
      </w:r>
      <w:r>
        <w:rPr/>
        <w:t>Джилас М. Лицо тоталитаризма. М.,1992. С.188-189.</w:t>
      </w:r>
    </w:p>
  </w:footnote>
  <w:footnote w:id="90">
    <w:p>
      <w:pPr>
        <w:pStyle w:val="Footnotetext"/>
        <w:spacing w:lineRule="auto" w:line="240"/>
        <w:rPr/>
      </w:pPr>
      <w:r>
        <w:rPr>
          <w:rStyle w:val="FootnoteCharacters"/>
        </w:rPr>
        <w:footnoteRef/>
      </w:r>
      <w:r>
        <w:rPr/>
        <w:t xml:space="preserve"> </w:t>
      </w:r>
      <w:r>
        <w:rPr/>
        <w:t>Ленин В.И. Полн. собр. соч. Т.44. С.396.</w:t>
      </w:r>
    </w:p>
  </w:footnote>
  <w:footnote w:id="91">
    <w:p>
      <w:pPr>
        <w:pStyle w:val="Footnotetext"/>
        <w:spacing w:lineRule="auto" w:line="240"/>
        <w:rPr/>
      </w:pPr>
      <w:r>
        <w:rPr>
          <w:rStyle w:val="FootnoteCharacters"/>
        </w:rPr>
        <w:footnoteRef/>
      </w:r>
      <w:r>
        <w:rPr/>
        <w:t xml:space="preserve"> </w:t>
      </w:r>
      <w:r>
        <w:rPr/>
        <w:t>История гражданской войны в СССР.-М, 1960. С.61.</w:t>
      </w:r>
    </w:p>
  </w:footnote>
  <w:footnote w:id="92">
    <w:p>
      <w:pPr>
        <w:pStyle w:val="Footnotetext"/>
        <w:spacing w:lineRule="auto" w:line="240"/>
        <w:rPr/>
      </w:pPr>
      <w:r>
        <w:rPr>
          <w:rStyle w:val="FootnoteCharacters"/>
        </w:rPr>
        <w:footnoteRef/>
      </w:r>
      <w:r>
        <w:rPr/>
        <w:t xml:space="preserve"> </w:t>
      </w:r>
      <w:r>
        <w:rPr/>
        <w:t>Донесший до 15 июля  получал часть конфискованного хлеба бесплатно, донесший с 15 июля по 15 августа получал часть конфискованного хлеба со скидкой 50 % от твердой цены. Донос второй половины августа вознаграждался лишь 20% скидкой. См.: Декреты Советской власти. Т.2. С.416-418.</w:t>
      </w:r>
    </w:p>
  </w:footnote>
  <w:footnote w:id="93">
    <w:p>
      <w:pPr>
        <w:pStyle w:val="Footnotetext"/>
        <w:spacing w:lineRule="auto" w:line="240"/>
        <w:rPr/>
      </w:pPr>
      <w:r>
        <w:rPr>
          <w:rStyle w:val="FootnoteCharacters"/>
        </w:rPr>
        <w:footnoteRef/>
      </w:r>
      <w:r>
        <w:rPr/>
        <w:t xml:space="preserve"> </w:t>
      </w:r>
      <w:r>
        <w:rPr/>
        <w:t>Декреты Советской власти. Т.2. С.232.</w:t>
      </w:r>
    </w:p>
  </w:footnote>
  <w:footnote w:id="94">
    <w:p>
      <w:pPr>
        <w:pStyle w:val="Footnotetext"/>
        <w:spacing w:lineRule="auto" w:line="240"/>
        <w:rPr/>
      </w:pPr>
      <w:r>
        <w:rPr>
          <w:rStyle w:val="FootnoteCharacters"/>
        </w:rPr>
        <w:footnoteRef/>
      </w:r>
      <w:r>
        <w:rPr/>
        <w:t xml:space="preserve"> </w:t>
      </w:r>
      <w:r>
        <w:rPr/>
        <w:t>Декреты Советской власти. Т.3. С.466-468.</w:t>
      </w:r>
    </w:p>
  </w:footnote>
  <w:footnote w:id="95">
    <w:p>
      <w:pPr>
        <w:pStyle w:val="Footnotetext"/>
        <w:spacing w:lineRule="auto" w:line="240"/>
        <w:rPr/>
      </w:pPr>
      <w:r>
        <w:rPr>
          <w:rStyle w:val="FootnoteCharacters"/>
        </w:rPr>
        <w:footnoteRef/>
      </w:r>
      <w:r>
        <w:rPr/>
        <w:t xml:space="preserve"> </w:t>
      </w:r>
      <w:r>
        <w:rPr/>
        <w:t>Пайпс Р. Россия при большевиках. –М, 1997. С.18.</w:t>
      </w:r>
    </w:p>
  </w:footnote>
  <w:footnote w:id="96">
    <w:p>
      <w:pPr>
        <w:pStyle w:val="Footnotetext"/>
        <w:spacing w:lineRule="auto" w:line="240"/>
        <w:rPr/>
      </w:pPr>
      <w:r>
        <w:rPr>
          <w:rStyle w:val="FootnoteCharacters"/>
        </w:rPr>
        <w:footnoteRef/>
      </w:r>
      <w:r>
        <w:rPr/>
        <w:t xml:space="preserve"> </w:t>
      </w:r>
      <w:r>
        <w:rPr/>
        <w:t>Там же. С.72-73.</w:t>
      </w:r>
    </w:p>
  </w:footnote>
  <w:footnote w:id="97">
    <w:p>
      <w:pPr>
        <w:pStyle w:val="Footnotetext"/>
        <w:spacing w:lineRule="auto" w:line="240"/>
        <w:rPr/>
      </w:pPr>
      <w:r>
        <w:rPr>
          <w:rStyle w:val="FootnoteCharacters"/>
        </w:rPr>
        <w:footnoteRef/>
      </w:r>
      <w:r>
        <w:rPr/>
        <w:t xml:space="preserve"> </w:t>
      </w:r>
      <w:r>
        <w:rPr/>
        <w:t>Там же. С.35.</w:t>
      </w:r>
    </w:p>
  </w:footnote>
  <w:footnote w:id="98">
    <w:p>
      <w:pPr>
        <w:pStyle w:val="Footnotetext"/>
        <w:spacing w:lineRule="auto" w:line="240"/>
        <w:rPr/>
      </w:pPr>
      <w:r>
        <w:rPr>
          <w:rStyle w:val="FootnoteCharacters"/>
        </w:rPr>
        <w:footnoteRef/>
      </w:r>
      <w:r>
        <w:rPr/>
        <w:t xml:space="preserve"> </w:t>
      </w:r>
      <w:r>
        <w:rPr/>
        <w:t>Геллер М., Некрич А. История России. В 4-х томах. Т.1.-М.1996.С.125.</w:t>
      </w:r>
    </w:p>
  </w:footnote>
  <w:footnote w:id="99">
    <w:p>
      <w:pPr>
        <w:pStyle w:val="Footnotetext"/>
        <w:spacing w:lineRule="auto" w:line="240"/>
        <w:rPr/>
      </w:pPr>
      <w:r>
        <w:rPr>
          <w:rStyle w:val="FootnoteCharacters"/>
        </w:rPr>
        <w:footnoteRef/>
      </w:r>
      <w:r>
        <w:rPr/>
        <w:t xml:space="preserve"> </w:t>
      </w:r>
      <w:r>
        <w:rPr/>
        <w:t>Там же. С.125.</w:t>
      </w:r>
    </w:p>
  </w:footnote>
  <w:footnote w:id="100">
    <w:p>
      <w:pPr>
        <w:pStyle w:val="Footnotetext"/>
        <w:spacing w:lineRule="auto" w:line="240"/>
        <w:rPr/>
      </w:pPr>
      <w:r>
        <w:rPr>
          <w:rStyle w:val="FootnoteCharacters"/>
        </w:rPr>
        <w:footnoteRef/>
      </w:r>
      <w:r>
        <w:rPr/>
        <w:t xml:space="preserve"> </w:t>
      </w:r>
      <w:r>
        <w:rPr/>
        <w:t>Ильин  Указ. соч. С.219.</w:t>
      </w:r>
    </w:p>
  </w:footnote>
  <w:footnote w:id="101">
    <w:p>
      <w:pPr>
        <w:pStyle w:val="Footnotetext"/>
        <w:spacing w:lineRule="auto" w:line="240"/>
        <w:rPr/>
      </w:pPr>
      <w:r>
        <w:rPr>
          <w:rStyle w:val="FootnoteCharacters"/>
        </w:rPr>
        <w:footnoteRef/>
      </w:r>
      <w:r>
        <w:rPr/>
        <w:t xml:space="preserve"> </w:t>
      </w:r>
      <w:r>
        <w:rPr/>
        <w:t>Политическая отсталость русского крестьянства была ликвидирована в 1944-1945 гг., когда около 10 миллионов наших соотечественников побывали в Европе.</w:t>
      </w:r>
    </w:p>
  </w:footnote>
  <w:footnote w:id="102">
    <w:p>
      <w:pPr>
        <w:pStyle w:val="Footnotetext"/>
        <w:spacing w:lineRule="auto" w:line="240"/>
        <w:rPr/>
      </w:pPr>
      <w:r>
        <w:rPr>
          <w:rStyle w:val="FootnoteCharacters"/>
        </w:rPr>
        <w:footnoteRef/>
      </w:r>
      <w:r>
        <w:rPr/>
        <w:t xml:space="preserve"> </w:t>
      </w:r>
      <w:r>
        <w:rPr/>
        <w:t>Родина. 1994. № 11. С.26.</w:t>
      </w:r>
    </w:p>
  </w:footnote>
  <w:footnote w:id="103">
    <w:p>
      <w:pPr>
        <w:pStyle w:val="Footnotetext"/>
        <w:spacing w:lineRule="auto" w:line="240"/>
        <w:rPr/>
      </w:pPr>
      <w:r>
        <w:rPr>
          <w:rStyle w:val="FootnoteCharacters"/>
        </w:rPr>
        <w:footnoteRef/>
      </w:r>
      <w:r>
        <w:rPr/>
        <w:t xml:space="preserve"> </w:t>
      </w:r>
      <w:r>
        <w:rPr/>
        <w:t>Там же. С.33.</w:t>
      </w:r>
    </w:p>
  </w:footnote>
  <w:footnote w:id="104">
    <w:p>
      <w:pPr>
        <w:pStyle w:val="Footnotetext"/>
        <w:spacing w:lineRule="auto" w:line="240"/>
        <w:rPr/>
      </w:pPr>
      <w:r>
        <w:rPr>
          <w:rStyle w:val="FootnoteCharacters"/>
        </w:rPr>
        <w:footnoteRef/>
      </w:r>
      <w:r>
        <w:rPr/>
        <w:t xml:space="preserve"> </w:t>
      </w:r>
      <w:r>
        <w:rPr/>
        <w:t>Геллер М., Некрич А. .Указ соч. С.105-113.</w:t>
      </w:r>
    </w:p>
  </w:footnote>
  <w:footnote w:id="105">
    <w:p>
      <w:pPr>
        <w:pStyle w:val="Footnotetext"/>
        <w:spacing w:lineRule="auto" w:line="240"/>
        <w:rPr/>
      </w:pPr>
      <w:r>
        <w:rPr>
          <w:rStyle w:val="FootnoteCharacters"/>
        </w:rPr>
        <w:footnoteRef/>
      </w:r>
      <w:r>
        <w:rPr/>
        <w:t xml:space="preserve"> </w:t>
      </w:r>
      <w:r>
        <w:rPr/>
        <w:t>Верт Н. Указ. соч. С.114-115.</w:t>
      </w:r>
    </w:p>
  </w:footnote>
  <w:footnote w:id="106">
    <w:p>
      <w:pPr>
        <w:pStyle w:val="Footnotetext"/>
        <w:spacing w:lineRule="auto" w:line="240"/>
        <w:rPr/>
      </w:pPr>
      <w:r>
        <w:rPr>
          <w:rStyle w:val="FootnoteCharacters"/>
        </w:rPr>
        <w:footnoteRef/>
      </w:r>
      <w:r>
        <w:rPr/>
        <w:t xml:space="preserve"> </w:t>
      </w:r>
      <w:r>
        <w:rPr/>
        <w:t>На Дальнем Востоке боевые действия продолжались до конца 1922 г. 25 октября последние японские транспорты ушли из Владивостока. См.: Флеров В. С. Дальний Восток в период восстановления народного хозяйства. Т.1.-Томск,1973. С. 54.</w:t>
      </w:r>
    </w:p>
  </w:footnote>
  <w:footnote w:id="107">
    <w:p>
      <w:pPr>
        <w:pStyle w:val="Footnotetext"/>
        <w:spacing w:lineRule="auto" w:line="240"/>
        <w:rPr/>
      </w:pPr>
      <w:r>
        <w:rPr>
          <w:rStyle w:val="FootnoteCharacters"/>
        </w:rPr>
        <w:footnoteRef/>
      </w:r>
      <w:r>
        <w:rPr/>
        <w:t xml:space="preserve"> </w:t>
      </w:r>
      <w:r>
        <w:rPr/>
        <w:t>Верт Н. Указ. соч. С.138-139.</w:t>
      </w:r>
    </w:p>
  </w:footnote>
  <w:footnote w:id="108">
    <w:p>
      <w:pPr>
        <w:pStyle w:val="Footnotetext"/>
        <w:spacing w:lineRule="auto" w:line="240"/>
        <w:rPr/>
      </w:pPr>
      <w:r>
        <w:rPr>
          <w:rStyle w:val="FootnoteCharacters"/>
        </w:rPr>
        <w:footnoteRef/>
      </w:r>
      <w:r>
        <w:rPr/>
        <w:t xml:space="preserve"> </w:t>
      </w:r>
      <w:r>
        <w:rPr/>
        <w:t>Троцкий поселился в Архангельском, владении Юсуповых, Сталин облюбовал дом нефтяного магната в Зубалово. У Ленина был парк из шести автомобилей.</w:t>
      </w:r>
    </w:p>
  </w:footnote>
  <w:footnote w:id="109">
    <w:p>
      <w:pPr>
        <w:pStyle w:val="Footnotetext"/>
        <w:spacing w:lineRule="auto" w:line="240"/>
        <w:rPr/>
      </w:pPr>
      <w:r>
        <w:rPr>
          <w:rStyle w:val="FootnoteCharacters"/>
        </w:rPr>
        <w:footnoteRef/>
      </w:r>
      <w:r>
        <w:rPr/>
        <w:t xml:space="preserve"> </w:t>
      </w:r>
      <w:r>
        <w:rPr/>
        <w:t xml:space="preserve">Ленин В. И. Полн. Собр. Соч. Т.45. С.343-348. Письмо Ленина было опубликовано в 1926 г. в США М. Истменом, а во Франции Б. Сувариным. В СССР ленинское письмо впервые опубликовали в 1956 г. </w:t>
      </w:r>
    </w:p>
  </w:footnote>
  <w:footnote w:id="110">
    <w:p>
      <w:pPr>
        <w:pStyle w:val="Footnote"/>
        <w:spacing w:lineRule="auto" w:line="240"/>
        <w:rPr/>
      </w:pPr>
      <w:r>
        <w:rPr>
          <w:rStyle w:val="FootnoteCharacters"/>
        </w:rPr>
        <w:footnoteRef/>
      </w:r>
      <w:r>
        <w:rPr/>
        <w:t xml:space="preserve"> </w:t>
      </w:r>
      <w:r>
        <w:rPr/>
        <w:t>Волкогонов Д. Ленин. Политический портрет. В 2-х книгах. М.,1994.</w:t>
      </w:r>
    </w:p>
  </w:footnote>
  <w:footnote w:id="111">
    <w:p>
      <w:pPr>
        <w:pStyle w:val="Footnotetext"/>
        <w:rPr/>
      </w:pPr>
      <w:r>
        <w:rPr>
          <w:rStyle w:val="FootnoteCharacters"/>
        </w:rPr>
        <w:footnoteRef/>
      </w:r>
      <w:r>
        <w:rPr/>
        <w:t xml:space="preserve"> </w:t>
      </w:r>
      <w:r>
        <w:rPr/>
        <w:t>Декреты Советской власти. Т.3. С.78-79.</w:t>
      </w:r>
    </w:p>
  </w:footnote>
  <w:footnote w:id="112">
    <w:p>
      <w:pPr>
        <w:pStyle w:val="Footnote"/>
        <w:spacing w:lineRule="auto" w:line="240"/>
        <w:rPr/>
      </w:pPr>
      <w:r>
        <w:rPr>
          <w:rStyle w:val="FootnoteCharacters"/>
        </w:rPr>
        <w:footnoteRef/>
      </w:r>
      <w:r>
        <w:rPr/>
        <w:t xml:space="preserve"> </w:t>
      </w:r>
      <w:r>
        <w:rPr/>
        <w:t>Аренда иностранному капиталу.</w:t>
      </w:r>
    </w:p>
  </w:footnote>
  <w:footnote w:id="113">
    <w:p>
      <w:pPr>
        <w:pStyle w:val="Footnotetext"/>
        <w:spacing w:lineRule="auto" w:line="240"/>
        <w:rPr/>
      </w:pPr>
      <w:r>
        <w:rPr>
          <w:rStyle w:val="FootnoteCharacters"/>
        </w:rPr>
        <w:footnoteRef/>
      </w:r>
      <w:r>
        <w:rPr/>
        <w:t xml:space="preserve"> </w:t>
      </w:r>
      <w:r>
        <w:rPr/>
        <w:t>Разверстать значит разделить. Общее число хлеба, которое необходимо было собрать делили на число губерний, уездов, деревень и дворов. Так получалась доля, которую крестьянин должен был отдать новой власти.</w:t>
      </w:r>
    </w:p>
  </w:footnote>
  <w:footnote w:id="114">
    <w:p>
      <w:pPr>
        <w:pStyle w:val="Footnote"/>
        <w:spacing w:lineRule="auto" w:line="240"/>
        <w:rPr/>
      </w:pPr>
      <w:r>
        <w:rPr>
          <w:rStyle w:val="FootnoteCharacters"/>
        </w:rPr>
        <w:footnoteRef/>
      </w:r>
      <w:r>
        <w:rPr/>
        <w:t xml:space="preserve"> </w:t>
      </w:r>
      <w:r>
        <w:rPr/>
        <w:t>Называл В. Ленина императором бедноты, а власть большевиков – хамократией.. Н. Устрялов вернулся в советскую Россию и был расстрелян в 1937 г.</w:t>
      </w:r>
    </w:p>
  </w:footnote>
  <w:footnote w:id="115">
    <w:p>
      <w:pPr>
        <w:pStyle w:val="Footnote"/>
        <w:spacing w:lineRule="auto" w:line="240"/>
        <w:rPr/>
      </w:pPr>
      <w:r>
        <w:rPr>
          <w:rStyle w:val="FootnoteCharacters"/>
        </w:rPr>
        <w:footnoteRef/>
      </w:r>
      <w:r>
        <w:rPr/>
        <w:t xml:space="preserve"> </w:t>
      </w:r>
      <w:r>
        <w:rPr/>
        <w:t>Вопросы истории. 2005. №1. С.155.</w:t>
      </w:r>
    </w:p>
  </w:footnote>
  <w:footnote w:id="116">
    <w:p>
      <w:pPr>
        <w:pStyle w:val="Footnote"/>
        <w:spacing w:lineRule="auto" w:line="240"/>
        <w:rPr/>
      </w:pPr>
      <w:r>
        <w:rPr>
          <w:rStyle w:val="FootnoteCharacters"/>
        </w:rPr>
        <w:footnoteRef/>
      </w:r>
      <w:r>
        <w:rPr/>
        <w:t xml:space="preserve"> </w:t>
      </w:r>
      <w:r>
        <w:rPr/>
        <w:t>С.М. Киров. Избранные статьи и речи (1912-1934). М, 1957. С. 173.</w:t>
      </w:r>
    </w:p>
  </w:footnote>
  <w:footnote w:id="117">
    <w:p>
      <w:pPr>
        <w:pStyle w:val="Footnote"/>
        <w:spacing w:lineRule="auto" w:line="240"/>
        <w:rPr/>
      </w:pPr>
      <w:r>
        <w:rPr>
          <w:rStyle w:val="FootnoteCharacters"/>
        </w:rPr>
        <w:footnoteRef/>
      </w:r>
      <w:r>
        <w:rPr/>
        <w:t xml:space="preserve"> </w:t>
      </w:r>
      <w:r>
        <w:rPr/>
        <w:t>Сорокин П.А. Долгий путь. Автобиографический роман: Пер. с анг. –Сывтывкар, 1991.-304 с.</w:t>
      </w:r>
    </w:p>
  </w:footnote>
  <w:footnote w:id="118">
    <w:p>
      <w:pPr>
        <w:pStyle w:val="Footnotetext"/>
        <w:spacing w:lineRule="auto" w:line="240"/>
        <w:rPr/>
      </w:pPr>
      <w:r>
        <w:rPr>
          <w:rStyle w:val="FootnoteCharacters"/>
        </w:rPr>
        <w:footnoteRef/>
      </w:r>
      <w:r>
        <w:rPr/>
        <w:t xml:space="preserve"> </w:t>
      </w:r>
      <w:r>
        <w:rPr/>
        <w:t>Декреты Советской власти. Т.2. С.38-39.</w:t>
      </w:r>
    </w:p>
  </w:footnote>
  <w:footnote w:id="119">
    <w:p>
      <w:pPr>
        <w:pStyle w:val="Footnotetext"/>
        <w:spacing w:lineRule="auto" w:line="240"/>
        <w:rPr/>
      </w:pPr>
      <w:r>
        <w:rPr>
          <w:rStyle w:val="FootnoteCharacters"/>
        </w:rPr>
        <w:footnoteRef/>
      </w:r>
      <w:r>
        <w:rPr/>
        <w:t xml:space="preserve"> </w:t>
      </w:r>
      <w:r>
        <w:rPr/>
        <w:t>Горький М. Несвоевременные мысли. –М, 1990.С,76.</w:t>
      </w:r>
    </w:p>
  </w:footnote>
  <w:footnote w:id="120">
    <w:p>
      <w:pPr>
        <w:pStyle w:val="Footnote"/>
        <w:spacing w:lineRule="auto" w:line="240"/>
        <w:rPr/>
      </w:pPr>
      <w:r>
        <w:rPr>
          <w:rStyle w:val="FootnoteCharacters"/>
        </w:rPr>
        <w:footnoteRef/>
      </w:r>
      <w:r>
        <w:rPr/>
        <w:t xml:space="preserve"> </w:t>
      </w:r>
      <w:r>
        <w:rPr/>
        <w:t>А.В. Луначарский. Очерки по истории русской литературы. М, 1976. С.67, 73, 215, 237-238, 261.</w:t>
      </w:r>
    </w:p>
  </w:footnote>
  <w:footnote w:id="121">
    <w:p>
      <w:pPr>
        <w:pStyle w:val="Footnotetext"/>
        <w:spacing w:lineRule="auto" w:line="240"/>
        <w:rPr/>
      </w:pPr>
      <w:r>
        <w:rPr>
          <w:rStyle w:val="FootnoteCharacters"/>
        </w:rPr>
        <w:footnoteRef/>
      </w:r>
      <w:r>
        <w:rPr/>
        <w:t xml:space="preserve"> </w:t>
      </w:r>
      <w:r>
        <w:rPr/>
        <w:t>Русское зарубежье. Золотая книга эмиграции. Первая треть ХХ века. Энциклопедический биографический словарь. –М, 1997.- 742 с.; О  муза русская, покинувшая дом.- СПб., 1998.-249 с.</w:t>
      </w:r>
    </w:p>
  </w:footnote>
  <w:footnote w:id="122">
    <w:p>
      <w:pPr>
        <w:pStyle w:val="Footnotetext"/>
        <w:spacing w:lineRule="auto" w:line="240"/>
        <w:rPr/>
      </w:pPr>
      <w:r>
        <w:rPr>
          <w:rStyle w:val="FootnoteCharacters"/>
        </w:rPr>
        <w:footnoteRef/>
      </w:r>
      <w:r>
        <w:rPr/>
        <w:t xml:space="preserve"> </w:t>
      </w:r>
      <w:r>
        <w:rPr/>
        <w:t>А. Блок запишет в дневник: «Когда началась Красная армия и социалистическое строительство... я больше не мог». М. Горький просил отпустить  А. Блока за границу на лечение. Такие вопросы решало Политбюро ЦК, Ленин. Кремлевские вожди не спешили. 23 июля Политбюро разрешило Блоку уехать, но без жены. Тяжело больной поэт сам ехать не мог. 7 августа А. Блок умер. С момента первого письма М. Горького прошло 10 недель. Ленин боялся, что А. Блок за границей будет критиковать коммунистов.</w:t>
      </w:r>
    </w:p>
  </w:footnote>
  <w:footnote w:id="123">
    <w:p>
      <w:pPr>
        <w:pStyle w:val="Footnotetext"/>
        <w:spacing w:lineRule="auto" w:line="240"/>
        <w:rPr/>
      </w:pPr>
      <w:r>
        <w:rPr>
          <w:rStyle w:val="FootnoteCharacters"/>
        </w:rPr>
        <w:footnoteRef/>
      </w:r>
      <w:r>
        <w:rPr/>
        <w:t xml:space="preserve"> </w:t>
      </w:r>
      <w:r>
        <w:rPr/>
        <w:t>Солоухин. При свете дня. М.,1992. С.91.</w:t>
      </w:r>
    </w:p>
  </w:footnote>
  <w:footnote w:id="124">
    <w:p>
      <w:pPr>
        <w:pStyle w:val="Footnotetext"/>
        <w:spacing w:lineRule="auto" w:line="240"/>
        <w:rPr/>
      </w:pPr>
      <w:r>
        <w:rPr>
          <w:rStyle w:val="FootnoteCharacters"/>
        </w:rPr>
        <w:footnoteRef/>
      </w:r>
      <w:r>
        <w:rPr/>
        <w:t xml:space="preserve"> </w:t>
      </w:r>
      <w:r>
        <w:rPr/>
        <w:t>Известия ЦК КПСС. 1990. № 4.С.190-193.</w:t>
      </w:r>
    </w:p>
  </w:footnote>
  <w:footnote w:id="125">
    <w:p>
      <w:pPr>
        <w:pStyle w:val="Footnotetext"/>
        <w:spacing w:lineRule="auto" w:line="240"/>
        <w:rPr/>
      </w:pPr>
      <w:r>
        <w:rPr>
          <w:rStyle w:val="FootnoteCharacters"/>
        </w:rPr>
        <w:footnoteRef/>
      </w:r>
      <w:r>
        <w:rPr/>
        <w:t xml:space="preserve"> </w:t>
      </w:r>
      <w:r>
        <w:rPr/>
        <w:t>Декреты Советской власти. Т.11. С.345.</w:t>
      </w:r>
    </w:p>
  </w:footnote>
  <w:footnote w:id="126">
    <w:p>
      <w:pPr>
        <w:pStyle w:val="Footnote"/>
        <w:spacing w:lineRule="auto" w:line="240"/>
        <w:rPr/>
      </w:pPr>
      <w:r>
        <w:rPr>
          <w:rStyle w:val="FootnoteCharacters"/>
        </w:rPr>
        <w:footnoteRef/>
      </w:r>
      <w:r>
        <w:rPr/>
        <w:t xml:space="preserve"> </w:t>
      </w:r>
      <w:r>
        <w:rPr/>
        <w:t>Бруцкус Б.Д. Социалистическое хозяйство. Теоретические мысли по поводу русского опыта// Новый мир. 1990. №8. С.174-212.</w:t>
      </w:r>
    </w:p>
  </w:footnote>
  <w:footnote w:id="127">
    <w:p>
      <w:pPr>
        <w:pStyle w:val="Footnote"/>
        <w:spacing w:lineRule="auto" w:line="240"/>
        <w:rPr/>
      </w:pPr>
      <w:r>
        <w:rPr>
          <w:rStyle w:val="FootnoteCharacters"/>
        </w:rPr>
        <w:footnoteRef/>
      </w:r>
      <w:r>
        <w:rPr/>
        <w:t xml:space="preserve"> </w:t>
      </w:r>
      <w:r>
        <w:rPr/>
        <w:t>Ленин В. И. ПСС. Т.44. С. 369.</w:t>
      </w:r>
    </w:p>
  </w:footnote>
  <w:footnote w:id="128">
    <w:p>
      <w:pPr>
        <w:pStyle w:val="Footnotetext"/>
        <w:spacing w:lineRule="auto" w:line="240"/>
        <w:rPr/>
      </w:pPr>
      <w:r>
        <w:rPr>
          <w:rStyle w:val="FootnoteCharacters"/>
        </w:rPr>
        <w:footnoteRef/>
      </w:r>
      <w:r>
        <w:rPr/>
        <w:t xml:space="preserve"> </w:t>
      </w:r>
      <w:r>
        <w:rPr/>
        <w:t>Пайпс Р. Указ. соч. С.426..</w:t>
      </w:r>
    </w:p>
  </w:footnote>
  <w:footnote w:id="129">
    <w:p>
      <w:pPr>
        <w:pStyle w:val="Footnotetext"/>
        <w:spacing w:lineRule="auto" w:line="240"/>
        <w:rPr/>
      </w:pPr>
      <w:r>
        <w:rPr>
          <w:rStyle w:val="FootnoteCharacters"/>
        </w:rPr>
        <w:footnoteRef/>
      </w:r>
      <w:r>
        <w:rPr/>
        <w:t xml:space="preserve"> </w:t>
      </w:r>
      <w:r>
        <w:rPr/>
        <w:t>Там же. С.427.</w:t>
      </w:r>
    </w:p>
  </w:footnote>
  <w:footnote w:id="130">
    <w:p>
      <w:pPr>
        <w:pStyle w:val="Footnotetext"/>
        <w:spacing w:lineRule="auto" w:line="240"/>
        <w:rPr/>
      </w:pPr>
      <w:r>
        <w:rPr>
          <w:rStyle w:val="FootnoteCharacters"/>
        </w:rPr>
        <w:footnoteRef/>
      </w:r>
      <w:r>
        <w:rPr/>
        <w:t xml:space="preserve"> </w:t>
      </w:r>
      <w:r>
        <w:rPr/>
        <w:t>Декреты Советской власти. Т.4. С.123.</w:t>
      </w:r>
    </w:p>
  </w:footnote>
  <w:footnote w:id="131">
    <w:p>
      <w:pPr>
        <w:pStyle w:val="Footnotetext"/>
        <w:spacing w:lineRule="auto" w:line="240"/>
        <w:rPr/>
      </w:pPr>
      <w:r>
        <w:rPr>
          <w:rStyle w:val="FootnoteCharacters"/>
        </w:rPr>
        <w:footnoteRef/>
      </w:r>
      <w:r>
        <w:rPr/>
        <w:t xml:space="preserve"> </w:t>
      </w:r>
      <w:r>
        <w:rPr/>
        <w:t>На Красной площади образовалось малое, а поэтому самое привилегированное кладбище. Здесь похоронены И. Джугашвили, К. Ворошилов, Л. Брежнев. См.: Александров Ю. Красная площадь: Люди, события, памятники.-М.,1986.-339 с.</w:t>
      </w:r>
    </w:p>
  </w:footnote>
  <w:footnote w:id="132">
    <w:p>
      <w:pPr>
        <w:pStyle w:val="Footnotetext"/>
        <w:spacing w:lineRule="auto" w:line="240"/>
        <w:rPr/>
      </w:pPr>
      <w:r>
        <w:rPr>
          <w:rStyle w:val="FootnoteCharacters"/>
        </w:rPr>
        <w:footnoteRef/>
      </w:r>
      <w:r>
        <w:rPr/>
        <w:t xml:space="preserve"> </w:t>
      </w:r>
      <w:r>
        <w:rPr/>
        <w:t>Бухарин Н. И. 1888-1938. С конца 1917 г. до 1929 г. редактор газеты «Правда». В 1919-1929 гг. - член Исполкома Коминтерна. Первая жена  Н. Лукина была его ровесницей, инвалидом; вторая - Лурье была на 22 года моложе его. Рыков А. И. 1881-1938. Председатель ВСНХ, зам председателя СНК и СТО. После смерти Ленина возглавил правительство. См.: Коэн С. Бухарин: политическая биография. 1888-1938. М.,1988.-572 с.</w:t>
      </w:r>
    </w:p>
  </w:footnote>
  <w:footnote w:id="133">
    <w:p>
      <w:pPr>
        <w:pStyle w:val="Footnotetext"/>
        <w:spacing w:lineRule="auto" w:line="240"/>
        <w:rPr/>
      </w:pPr>
      <w:r>
        <w:rPr>
          <w:rStyle w:val="FootnoteCharacters"/>
        </w:rPr>
        <w:footnoteRef/>
      </w:r>
      <w:r>
        <w:rPr/>
        <w:t xml:space="preserve"> </w:t>
      </w:r>
      <w:r>
        <w:rPr/>
        <w:t>Геллер М., Некрич А. История России. Кн.1.С.275.</w:t>
      </w:r>
    </w:p>
  </w:footnote>
  <w:footnote w:id="134">
    <w:p>
      <w:pPr>
        <w:pStyle w:val="Footnotetext"/>
        <w:spacing w:lineRule="auto" w:line="240"/>
        <w:rPr/>
      </w:pPr>
      <w:r>
        <w:rPr>
          <w:rStyle w:val="FootnoteCharacters"/>
        </w:rPr>
        <w:footnoteRef/>
      </w:r>
      <w:r>
        <w:rPr/>
        <w:t xml:space="preserve"> </w:t>
      </w:r>
      <w:r>
        <w:rPr/>
        <w:t>История России. ХХ век.-М,:1997.С.380.</w:t>
      </w:r>
    </w:p>
  </w:footnote>
  <w:footnote w:id="135">
    <w:p>
      <w:pPr>
        <w:pStyle w:val="Footnote"/>
        <w:spacing w:lineRule="auto" w:line="240"/>
        <w:rPr/>
      </w:pPr>
      <w:r>
        <w:rPr>
          <w:rStyle w:val="FootnoteCharacters"/>
        </w:rPr>
        <w:footnoteRef/>
      </w:r>
      <w:r>
        <w:rPr/>
        <w:t xml:space="preserve"> </w:t>
      </w:r>
      <w:r>
        <w:rPr/>
        <w:t>Троцкий Л. Д. Преступления Сталина. М.,1994; Волкогонов Д. Триумф и трагедия. Политический портрет И.В. Сталина. В 2-х книгах. М.,1989.; Волкогонов Д. Троцкий. Политический портрет. В 2-х книгах. М.,1992.</w:t>
      </w:r>
    </w:p>
  </w:footnote>
  <w:footnote w:id="136">
    <w:p>
      <w:pPr>
        <w:pStyle w:val="Footnotetext"/>
        <w:spacing w:lineRule="auto" w:line="240"/>
        <w:rPr/>
      </w:pPr>
      <w:r>
        <w:rPr>
          <w:rStyle w:val="FootnoteCharacters"/>
        </w:rPr>
        <w:footnoteRef/>
      </w:r>
      <w:r>
        <w:rPr/>
        <w:t xml:space="preserve"> </w:t>
      </w:r>
      <w:r>
        <w:rPr/>
        <w:t>Вопросы истории. 1994. № 2. С.21.</w:t>
      </w:r>
    </w:p>
  </w:footnote>
  <w:footnote w:id="137">
    <w:p>
      <w:pPr>
        <w:pStyle w:val="Footnotetext"/>
        <w:spacing w:lineRule="auto" w:line="240"/>
        <w:rPr/>
      </w:pPr>
      <w:r>
        <w:rPr>
          <w:rStyle w:val="FootnoteCharacters"/>
        </w:rPr>
        <w:footnoteRef/>
      </w:r>
      <w:r>
        <w:rPr/>
        <w:t xml:space="preserve"> </w:t>
      </w:r>
      <w:r>
        <w:rPr/>
        <w:t>Бердяев Н. А. Истоки и смысл русского коммунизма.- М, 1990. С.120.</w:t>
      </w:r>
    </w:p>
  </w:footnote>
  <w:footnote w:id="138">
    <w:p>
      <w:pPr>
        <w:pStyle w:val="Footnotetext"/>
        <w:spacing w:lineRule="auto" w:line="240"/>
        <w:rPr/>
      </w:pPr>
      <w:r>
        <w:rPr>
          <w:rStyle w:val="FootnoteCharacters"/>
        </w:rPr>
        <w:footnoteRef/>
      </w:r>
      <w:r>
        <w:rPr/>
        <w:t xml:space="preserve"> </w:t>
      </w:r>
      <w:r>
        <w:rPr/>
        <w:t>Васильева Л. Кремлевские жены. –Харьков, 1992.С.109,115,203,205. См. также: Васильева Л.Н. Дети Кремля.-М.,1996.</w:t>
      </w:r>
    </w:p>
  </w:footnote>
  <w:footnote w:id="139">
    <w:p>
      <w:pPr>
        <w:pStyle w:val="Footnotetext"/>
        <w:spacing w:lineRule="auto" w:line="240"/>
        <w:rPr/>
      </w:pPr>
      <w:r>
        <w:rPr>
          <w:rStyle w:val="FootnoteCharacters"/>
        </w:rPr>
        <w:footnoteRef/>
      </w:r>
      <w:r>
        <w:rPr/>
        <w:t xml:space="preserve"> </w:t>
      </w:r>
      <w:r>
        <w:rPr/>
        <w:t>Вопросы истории. 1994 № 2. С.40.</w:t>
      </w:r>
    </w:p>
  </w:footnote>
  <w:footnote w:id="140">
    <w:p>
      <w:pPr>
        <w:pStyle w:val="Footnotetext"/>
        <w:spacing w:lineRule="auto" w:line="240"/>
        <w:rPr/>
      </w:pPr>
      <w:r>
        <w:rPr>
          <w:rStyle w:val="FootnoteCharacters"/>
        </w:rPr>
        <w:footnoteRef/>
      </w:r>
      <w:r>
        <w:rPr/>
        <w:t xml:space="preserve"> </w:t>
      </w:r>
      <w:r>
        <w:rPr/>
        <w:t>Ильин И. А. О грядущей России. -М, 1993.С.69.</w:t>
      </w:r>
    </w:p>
  </w:footnote>
  <w:footnote w:id="141">
    <w:p>
      <w:pPr>
        <w:pStyle w:val="Footnote"/>
        <w:spacing w:lineRule="auto" w:line="240"/>
        <w:rPr/>
      </w:pPr>
      <w:r>
        <w:rPr>
          <w:rStyle w:val="FootnoteCharacters"/>
        </w:rPr>
        <w:footnoteRef/>
      </w:r>
      <w:r>
        <w:rPr/>
        <w:t xml:space="preserve"> </w:t>
      </w:r>
      <w:r>
        <w:rPr/>
        <w:t>Парламентаризм в России: исторический опыт, проблемы и перспективы: Курс лекций. Томск, 2007. С.129.</w:t>
      </w:r>
    </w:p>
  </w:footnote>
  <w:footnote w:id="142">
    <w:p>
      <w:pPr>
        <w:pStyle w:val="Footnotetext"/>
        <w:spacing w:lineRule="auto" w:line="240"/>
        <w:rPr/>
      </w:pPr>
      <w:r>
        <w:rPr>
          <w:rStyle w:val="FootnoteCharacters"/>
        </w:rPr>
        <w:footnoteRef/>
      </w:r>
      <w:r>
        <w:rPr/>
        <w:t xml:space="preserve"> </w:t>
      </w:r>
      <w:r>
        <w:rPr/>
        <w:t>Хоскинг Д. История Советского Союза. 1917-1991 гг. -М, 1994.С.202.</w:t>
      </w:r>
    </w:p>
  </w:footnote>
  <w:footnote w:id="143">
    <w:p>
      <w:pPr>
        <w:pStyle w:val="Footnotetext"/>
        <w:spacing w:lineRule="auto" w:line="240"/>
        <w:rPr/>
      </w:pPr>
      <w:r>
        <w:rPr>
          <w:rStyle w:val="FootnoteCharacters"/>
        </w:rPr>
        <w:footnoteRef/>
      </w:r>
      <w:r>
        <w:rPr/>
        <w:t xml:space="preserve"> </w:t>
      </w:r>
      <w:r>
        <w:rPr/>
        <w:t>Там же. С.204, 206, 208.</w:t>
      </w:r>
    </w:p>
  </w:footnote>
  <w:footnote w:id="144">
    <w:p>
      <w:pPr>
        <w:pStyle w:val="Footnotetext"/>
        <w:spacing w:lineRule="auto" w:line="240"/>
        <w:rPr/>
      </w:pPr>
      <w:r>
        <w:rPr>
          <w:rStyle w:val="FootnoteCharacters"/>
        </w:rPr>
        <w:footnoteRef/>
      </w:r>
      <w:r>
        <w:rPr/>
        <w:t xml:space="preserve"> </w:t>
      </w:r>
      <w:r>
        <w:rPr/>
        <w:t>Туфта - ложь, заведомая неправда.</w:t>
      </w:r>
    </w:p>
  </w:footnote>
  <w:footnote w:id="145">
    <w:p>
      <w:pPr>
        <w:pStyle w:val="Footnotetext"/>
        <w:spacing w:lineRule="auto" w:line="240"/>
        <w:rPr/>
      </w:pPr>
      <w:r>
        <w:rPr>
          <w:rStyle w:val="FootnoteCharacters"/>
        </w:rPr>
        <w:footnoteRef/>
      </w:r>
      <w:r>
        <w:rPr/>
        <w:t xml:space="preserve"> </w:t>
      </w:r>
      <w:r>
        <w:rPr/>
        <w:t>Джилас М. Лицо тоталитаризма. -М, 1992.С.188-189.</w:t>
      </w:r>
    </w:p>
  </w:footnote>
  <w:footnote w:id="146">
    <w:p>
      <w:pPr>
        <w:pStyle w:val="Footnotetext"/>
        <w:spacing w:lineRule="auto" w:line="240"/>
        <w:rPr/>
      </w:pPr>
      <w:r>
        <w:rPr>
          <w:rStyle w:val="FootnoteCharacters"/>
        </w:rPr>
        <w:footnoteRef/>
      </w:r>
      <w:r>
        <w:rPr/>
        <w:t xml:space="preserve"> </w:t>
      </w:r>
      <w:r>
        <w:rPr/>
        <w:t>В 1927 г. американские военные летчики совершили беспосадочный перелет в Париж, а также на Гаваи.</w:t>
      </w:r>
    </w:p>
  </w:footnote>
  <w:footnote w:id="147">
    <w:p>
      <w:pPr>
        <w:pStyle w:val="Footnote"/>
        <w:spacing w:lineRule="auto" w:line="240"/>
        <w:rPr/>
      </w:pPr>
      <w:r>
        <w:rPr>
          <w:rStyle w:val="FootnoteCharacters"/>
        </w:rPr>
        <w:footnoteRef/>
      </w:r>
      <w:r>
        <w:rPr/>
        <w:t xml:space="preserve"> </w:t>
      </w:r>
      <w:r>
        <w:rPr/>
        <w:t>Начальник Главного управления исправительно-трудовых лагерей ОГПУ М. Берман говорил, что в начале 30-х годов заключенный стоил государству 500 руб. в год. См.: Платонов О. Под властью зверя. М., 2004 С. 350.</w:t>
      </w:r>
    </w:p>
  </w:footnote>
  <w:footnote w:id="148">
    <w:p>
      <w:pPr>
        <w:pStyle w:val="Footnote"/>
        <w:spacing w:lineRule="auto" w:line="240"/>
        <w:rPr/>
      </w:pPr>
      <w:r>
        <w:rPr>
          <w:rStyle w:val="FootnoteCharacters"/>
        </w:rPr>
        <w:footnoteRef/>
      </w:r>
      <w:r>
        <w:rPr/>
        <w:t xml:space="preserve"> </w:t>
      </w:r>
      <w:r>
        <w:rPr/>
        <w:t>Платонов О. Указ соч. С.305.</w:t>
      </w:r>
    </w:p>
  </w:footnote>
  <w:footnote w:id="149">
    <w:p>
      <w:pPr>
        <w:pStyle w:val="Footnotetext"/>
        <w:spacing w:lineRule="auto" w:line="240"/>
        <w:rPr/>
      </w:pPr>
      <w:r>
        <w:rPr>
          <w:rStyle w:val="FootnoteCharacters"/>
        </w:rPr>
        <w:footnoteRef/>
      </w:r>
      <w:r>
        <w:rPr/>
        <w:t xml:space="preserve"> </w:t>
      </w:r>
      <w:r>
        <w:rPr/>
        <w:t>Коммунист. 1990. № 11. С.102-104.</w:t>
      </w:r>
    </w:p>
  </w:footnote>
  <w:footnote w:id="150">
    <w:p>
      <w:pPr>
        <w:pStyle w:val="Footnote"/>
        <w:spacing w:lineRule="auto" w:line="240"/>
        <w:rPr/>
      </w:pPr>
      <w:r>
        <w:rPr>
          <w:rStyle w:val="FootnoteCharacters"/>
        </w:rPr>
        <w:footnoteRef/>
      </w:r>
      <w:r>
        <w:rPr/>
        <w:t xml:space="preserve"> </w:t>
      </w:r>
      <w:r>
        <w:rPr/>
        <w:t xml:space="preserve">В мае 1921 г. В. Ленин разъяснял коммунистам: «...В отличие от капиталистических стран, которые пускают в ход такие вещи, как водку и прочий дурман, мы этого не допустим, потому что, как бы они ни были выгодны для торговли, но они поведут нас назад к капитализму, а не вперед к коммунизму...» Т.43. С.326. </w:t>
      </w:r>
    </w:p>
  </w:footnote>
  <w:footnote w:id="151">
    <w:p>
      <w:pPr>
        <w:pStyle w:val="Footnotetext"/>
        <w:spacing w:lineRule="auto" w:line="240"/>
        <w:rPr/>
      </w:pPr>
      <w:r>
        <w:rPr>
          <w:rStyle w:val="FootnoteCharacters"/>
        </w:rPr>
        <w:footnoteRef/>
      </w:r>
      <w:r>
        <w:rPr/>
        <w:t xml:space="preserve"> </w:t>
      </w:r>
      <w:r>
        <w:rPr/>
        <w:t>Родина. 1995. № 10. С.76.</w:t>
      </w:r>
    </w:p>
  </w:footnote>
  <w:footnote w:id="152">
    <w:p>
      <w:pPr>
        <w:pStyle w:val="Footnotetext"/>
        <w:spacing w:lineRule="auto" w:line="240"/>
        <w:rPr/>
      </w:pPr>
      <w:r>
        <w:rPr>
          <w:rStyle w:val="FootnoteCharacters"/>
        </w:rPr>
        <w:footnoteRef/>
      </w:r>
      <w:r>
        <w:rPr/>
        <w:t xml:space="preserve"> </w:t>
      </w:r>
      <w:r>
        <w:rPr/>
        <w:t>Вопросы истории. 1994. № 2. С.41.</w:t>
      </w:r>
    </w:p>
  </w:footnote>
  <w:footnote w:id="153">
    <w:p>
      <w:pPr>
        <w:pStyle w:val="Footnote"/>
        <w:spacing w:lineRule="auto" w:line="240"/>
        <w:rPr/>
      </w:pPr>
      <w:r>
        <w:rPr>
          <w:rStyle w:val="FootnoteCharacters"/>
        </w:rPr>
        <w:footnoteRef/>
      </w:r>
      <w:r>
        <w:rPr/>
        <w:t xml:space="preserve"> </w:t>
      </w:r>
      <w:r>
        <w:rPr/>
        <w:t>Отечественная история. 2007. №2. С.36.</w:t>
      </w:r>
    </w:p>
  </w:footnote>
  <w:footnote w:id="154">
    <w:p>
      <w:pPr>
        <w:pStyle w:val="Footnote"/>
        <w:spacing w:lineRule="auto" w:line="240"/>
        <w:rPr/>
      </w:pPr>
      <w:r>
        <w:rPr>
          <w:rStyle w:val="FootnoteCharacters"/>
        </w:rPr>
        <w:footnoteRef/>
      </w:r>
      <w:r>
        <w:rPr/>
        <w:t xml:space="preserve"> </w:t>
      </w:r>
      <w:r>
        <w:rPr/>
        <w:t>Там же. С. 37.</w:t>
      </w:r>
    </w:p>
  </w:footnote>
  <w:footnote w:id="155">
    <w:p>
      <w:pPr>
        <w:pStyle w:val="Footnote"/>
        <w:spacing w:lineRule="auto" w:line="240"/>
        <w:rPr/>
      </w:pPr>
      <w:r>
        <w:rPr>
          <w:rStyle w:val="FootnoteCharacters"/>
        </w:rPr>
        <w:footnoteRef/>
      </w:r>
      <w:r>
        <w:rPr/>
        <w:t xml:space="preserve"> </w:t>
      </w:r>
      <w:r>
        <w:rPr/>
        <w:t>Платонов О. Указ. соч. С.316.</w:t>
      </w:r>
    </w:p>
  </w:footnote>
  <w:footnote w:id="156">
    <w:p>
      <w:pPr>
        <w:pStyle w:val="Footnotetext"/>
        <w:spacing w:lineRule="auto" w:line="240"/>
        <w:rPr/>
      </w:pPr>
      <w:r>
        <w:rPr>
          <w:rStyle w:val="FootnoteCharacters"/>
        </w:rPr>
        <w:footnoteRef/>
      </w:r>
      <w:r>
        <w:rPr/>
        <w:t xml:space="preserve"> </w:t>
      </w:r>
      <w:r>
        <w:rPr/>
        <w:t>Гинзбург С. З. О прошлом для будущего. -М, 1986.С.60-63.</w:t>
      </w:r>
    </w:p>
  </w:footnote>
  <w:footnote w:id="157">
    <w:p>
      <w:pPr>
        <w:pStyle w:val="Footnote"/>
        <w:spacing w:lineRule="auto" w:line="240"/>
        <w:rPr/>
      </w:pPr>
      <w:r>
        <w:rPr>
          <w:rStyle w:val="FootnoteCharacters"/>
        </w:rPr>
        <w:footnoteRef/>
      </w:r>
      <w:r>
        <w:rPr/>
        <w:t xml:space="preserve"> </w:t>
      </w:r>
      <w:r>
        <w:rPr/>
        <w:t>Орджоникидзе Г. Статьи и речи. В двух томах. Т.2. 1926-1937. –М., 1957. С.320, 474.</w:t>
      </w:r>
    </w:p>
  </w:footnote>
  <w:footnote w:id="158">
    <w:p>
      <w:pPr>
        <w:pStyle w:val="Footnote"/>
        <w:spacing w:lineRule="auto" w:line="240"/>
        <w:rPr/>
      </w:pPr>
      <w:r>
        <w:rPr>
          <w:rStyle w:val="FootnoteCharacters"/>
        </w:rPr>
        <w:footnoteRef/>
      </w:r>
      <w:r>
        <w:rPr/>
        <w:t xml:space="preserve"> </w:t>
      </w:r>
      <w:r>
        <w:rPr/>
        <w:t xml:space="preserve">Киров С. Избранные статьи и речи. –М., 1957, с. М, 1957. С.194, 614. </w:t>
      </w:r>
    </w:p>
  </w:footnote>
  <w:footnote w:id="159">
    <w:p>
      <w:pPr>
        <w:pStyle w:val="Footnotetext"/>
        <w:spacing w:lineRule="auto" w:line="240"/>
        <w:rPr/>
      </w:pPr>
      <w:r>
        <w:rPr>
          <w:rStyle w:val="FootnoteCharacters"/>
        </w:rPr>
        <w:footnoteRef/>
      </w:r>
      <w:r>
        <w:rPr/>
        <w:t xml:space="preserve"> </w:t>
      </w:r>
      <w:r>
        <w:rPr/>
        <w:t>Верт Н. Указ. соч. С.165.</w:t>
      </w:r>
    </w:p>
  </w:footnote>
  <w:footnote w:id="160">
    <w:p>
      <w:pPr>
        <w:pStyle w:val="Footnotetext"/>
        <w:spacing w:lineRule="auto" w:line="240"/>
        <w:rPr/>
      </w:pPr>
      <w:r>
        <w:rPr>
          <w:rStyle w:val="FootnoteCharacters"/>
        </w:rPr>
        <w:footnoteRef/>
      </w:r>
      <w:r>
        <w:rPr/>
        <w:t xml:space="preserve"> </w:t>
      </w:r>
      <w:r>
        <w:rPr/>
        <w:t>Ленин В. И. Полн. собр. соч. Т.36. С.151.</w:t>
      </w:r>
    </w:p>
  </w:footnote>
  <w:footnote w:id="161">
    <w:p>
      <w:pPr>
        <w:pStyle w:val="Footnote"/>
        <w:spacing w:lineRule="auto" w:line="240"/>
        <w:rPr/>
      </w:pPr>
      <w:r>
        <w:rPr>
          <w:rStyle w:val="FootnoteCharacters"/>
        </w:rPr>
        <w:footnoteRef/>
      </w:r>
      <w:r>
        <w:rPr/>
        <w:t xml:space="preserve"> </w:t>
      </w:r>
      <w:r>
        <w:rPr/>
        <w:t>Орджоникидзе Г. Статьи и речи. В двух томах. Т.2. 1926-1937. М, 1957. С. 333, 496, 669.</w:t>
      </w:r>
    </w:p>
  </w:footnote>
  <w:footnote w:id="162">
    <w:p>
      <w:pPr>
        <w:pStyle w:val="Footnote"/>
        <w:spacing w:lineRule="auto" w:line="240"/>
        <w:rPr/>
      </w:pPr>
      <w:r>
        <w:rPr>
          <w:rStyle w:val="FootnoteCharacters"/>
        </w:rPr>
        <w:footnoteRef/>
      </w:r>
      <w:r>
        <w:rPr/>
        <w:t xml:space="preserve"> </w:t>
      </w:r>
      <w:r>
        <w:rPr/>
        <w:t>Дмитриев Ю.А. Беломоро-Балтийский водный путь: (От замыслов до воплощения). –Петрозаводск, 2003.-255 с.</w:t>
      </w:r>
    </w:p>
  </w:footnote>
  <w:footnote w:id="163">
    <w:p>
      <w:pPr>
        <w:pStyle w:val="Footnotetext"/>
        <w:spacing w:lineRule="auto" w:line="240"/>
        <w:rPr/>
      </w:pPr>
      <w:r>
        <w:rPr>
          <w:rStyle w:val="FootnoteCharacters"/>
        </w:rPr>
        <w:footnoteRef/>
      </w:r>
      <w:r>
        <w:rPr/>
        <w:t xml:space="preserve"> </w:t>
      </w:r>
      <w:r>
        <w:rPr/>
        <w:t>Очерки истории Ярославской организации КПСС: 1883-1937. –Ярославль,1985. С.273-274, 276.</w:t>
      </w:r>
    </w:p>
  </w:footnote>
  <w:footnote w:id="164">
    <w:p>
      <w:pPr>
        <w:pStyle w:val="Footnotetext"/>
        <w:spacing w:lineRule="auto" w:line="240"/>
        <w:rPr/>
      </w:pPr>
      <w:r>
        <w:rPr>
          <w:rStyle w:val="FootnoteCharacters"/>
        </w:rPr>
        <w:footnoteRef/>
      </w:r>
      <w:r>
        <w:rPr/>
        <w:t xml:space="preserve"> </w:t>
      </w:r>
      <w:r>
        <w:rPr/>
        <w:t>Там же. С.279.</w:t>
      </w:r>
    </w:p>
  </w:footnote>
  <w:footnote w:id="165">
    <w:p>
      <w:pPr>
        <w:pStyle w:val="Footnotetext"/>
        <w:spacing w:lineRule="auto" w:line="240"/>
        <w:rPr/>
      </w:pPr>
      <w:r>
        <w:rPr>
          <w:rStyle w:val="FootnoteCharacters"/>
        </w:rPr>
        <w:footnoteRef/>
      </w:r>
      <w:r>
        <w:rPr/>
        <w:t xml:space="preserve"> </w:t>
      </w:r>
      <w:r>
        <w:rPr/>
        <w:t>Верт Н. Указ. соч. С.201.</w:t>
      </w:r>
    </w:p>
  </w:footnote>
  <w:footnote w:id="166">
    <w:p>
      <w:pPr>
        <w:pStyle w:val="Footnotetext"/>
        <w:spacing w:lineRule="auto" w:line="240"/>
        <w:rPr/>
      </w:pPr>
      <w:r>
        <w:rPr>
          <w:rStyle w:val="FootnoteCharacters"/>
        </w:rPr>
        <w:footnoteRef/>
      </w:r>
      <w:r>
        <w:rPr/>
        <w:t xml:space="preserve"> </w:t>
      </w:r>
      <w:r>
        <w:rPr/>
        <w:t>Хоскинг Д. Указ. соч. С.161.</w:t>
      </w:r>
    </w:p>
  </w:footnote>
  <w:footnote w:id="167">
    <w:p>
      <w:pPr>
        <w:pStyle w:val="Footnotetext"/>
        <w:spacing w:lineRule="auto" w:line="240"/>
        <w:rPr/>
      </w:pPr>
      <w:r>
        <w:rPr>
          <w:rStyle w:val="FootnoteCharacters"/>
        </w:rPr>
        <w:footnoteRef/>
      </w:r>
      <w:r>
        <w:rPr/>
        <w:t xml:space="preserve"> </w:t>
      </w:r>
      <w:r>
        <w:rPr/>
        <w:t>Геллер М, Некрич А. Указ соч. С.299.</w:t>
      </w:r>
    </w:p>
  </w:footnote>
  <w:footnote w:id="168">
    <w:p>
      <w:pPr>
        <w:pStyle w:val="Footnotetext"/>
        <w:spacing w:lineRule="auto" w:line="240"/>
        <w:rPr/>
      </w:pPr>
      <w:r>
        <w:rPr>
          <w:rStyle w:val="FootnoteCharacters"/>
        </w:rPr>
        <w:footnoteRef/>
      </w:r>
      <w:r>
        <w:rPr/>
        <w:t xml:space="preserve"> </w:t>
      </w:r>
      <w:r>
        <w:rPr/>
        <w:t>Джилас М. Указ. соч. С.204.</w:t>
      </w:r>
    </w:p>
  </w:footnote>
  <w:footnote w:id="169">
    <w:p>
      <w:pPr>
        <w:pStyle w:val="Footnotetext"/>
        <w:spacing w:lineRule="auto" w:line="240"/>
        <w:rPr/>
      </w:pPr>
      <w:r>
        <w:rPr>
          <w:rStyle w:val="FootnoteCharacters"/>
        </w:rPr>
        <w:footnoteRef/>
      </w:r>
      <w:r>
        <w:rPr/>
        <w:t xml:space="preserve"> </w:t>
      </w:r>
      <w:r>
        <w:rPr/>
        <w:t>Геллер М., Некрич А. С. 299.</w:t>
      </w:r>
    </w:p>
  </w:footnote>
  <w:footnote w:id="170">
    <w:p>
      <w:pPr>
        <w:pStyle w:val="Footnote"/>
        <w:spacing w:lineRule="auto" w:line="240"/>
        <w:rPr/>
      </w:pPr>
      <w:r>
        <w:rPr>
          <w:rStyle w:val="FootnoteCharacters"/>
        </w:rPr>
        <w:footnoteRef/>
      </w:r>
      <w:r>
        <w:rPr/>
        <w:t xml:space="preserve"> </w:t>
      </w:r>
      <w:r>
        <w:rPr/>
        <w:t>Советское общество. Т.1. С.162.</w:t>
      </w:r>
    </w:p>
  </w:footnote>
  <w:footnote w:id="171">
    <w:p>
      <w:pPr>
        <w:pStyle w:val="Footnotetext"/>
        <w:spacing w:lineRule="auto" w:line="240"/>
        <w:rPr/>
      </w:pPr>
      <w:r>
        <w:rPr>
          <w:rStyle w:val="FootnoteCharacters"/>
        </w:rPr>
        <w:footnoteRef/>
      </w:r>
      <w:r>
        <w:rPr/>
        <w:t xml:space="preserve"> </w:t>
      </w:r>
      <w:r>
        <w:rPr/>
        <w:t>Верт Н. Указ. соч. С.227.</w:t>
      </w:r>
    </w:p>
  </w:footnote>
  <w:footnote w:id="172">
    <w:p>
      <w:pPr>
        <w:pStyle w:val="Footnote"/>
        <w:spacing w:lineRule="auto" w:line="240"/>
        <w:rPr/>
      </w:pPr>
      <w:r>
        <w:rPr>
          <w:rStyle w:val="FootnoteCharacters"/>
        </w:rPr>
        <w:footnoteRef/>
      </w:r>
      <w:r>
        <w:rPr/>
        <w:t xml:space="preserve"> </w:t>
      </w:r>
      <w:r>
        <w:rPr/>
        <w:t>Советское общество: возникновение, развитие, исторический финал. Т.2. М, С. 275.</w:t>
      </w:r>
    </w:p>
  </w:footnote>
  <w:footnote w:id="173">
    <w:p>
      <w:pPr>
        <w:pStyle w:val="Footnote"/>
        <w:spacing w:lineRule="auto" w:line="240"/>
        <w:rPr/>
      </w:pPr>
      <w:r>
        <w:rPr>
          <w:rStyle w:val="FootnoteCharacters"/>
        </w:rPr>
        <w:footnoteRef/>
      </w:r>
      <w:r>
        <w:rPr/>
        <w:t xml:space="preserve"> </w:t>
      </w:r>
      <w:r>
        <w:rPr/>
        <w:t>Человек, покинувший одну социальную группу и не приставший к другой. Например, крестьянин, переехавший в город, и занятый неквалифицированным трудом.</w:t>
      </w:r>
    </w:p>
  </w:footnote>
  <w:footnote w:id="174">
    <w:p>
      <w:pPr>
        <w:pStyle w:val="Footnote"/>
        <w:rPr/>
      </w:pPr>
      <w:r>
        <w:rPr>
          <w:rStyle w:val="FootnoteCharacters"/>
        </w:rPr>
        <w:footnoteRef/>
      </w:r>
      <w:r>
        <w:rPr/>
        <w:t xml:space="preserve"> </w:t>
      </w:r>
      <w:r>
        <w:rPr/>
        <w:t>История России с древности до наших дней. –М.,1994. С.281.</w:t>
      </w:r>
    </w:p>
  </w:footnote>
  <w:footnote w:id="175">
    <w:p>
      <w:pPr>
        <w:pStyle w:val="Footnote"/>
        <w:spacing w:lineRule="auto" w:line="240"/>
        <w:rPr/>
      </w:pPr>
      <w:r>
        <w:rPr>
          <w:rStyle w:val="FootnoteCharacters"/>
        </w:rPr>
        <w:footnoteRef/>
      </w:r>
      <w:r>
        <w:rPr/>
        <w:t xml:space="preserve"> </w:t>
      </w:r>
      <w:r>
        <w:rPr>
          <w:lang w:val="en-US"/>
        </w:rPr>
        <w:t>XVIII</w:t>
      </w:r>
      <w:r>
        <w:rPr/>
        <w:t xml:space="preserve"> съезд Всесоюзной Коммунистической партии (б). Стенографический отчет. –М.,1939. С.648, 650.</w:t>
      </w:r>
    </w:p>
  </w:footnote>
  <w:footnote w:id="176">
    <w:p>
      <w:pPr>
        <w:pStyle w:val="Footnote"/>
        <w:spacing w:lineRule="auto" w:line="240"/>
        <w:rPr/>
      </w:pPr>
      <w:r>
        <w:rPr>
          <w:rStyle w:val="FootnoteCharacters"/>
        </w:rPr>
        <w:footnoteRef/>
      </w:r>
      <w:r>
        <w:rPr/>
        <w:t xml:space="preserve"> </w:t>
      </w:r>
      <w:r>
        <w:rPr/>
        <w:t>Там же. С.651.</w:t>
      </w:r>
    </w:p>
  </w:footnote>
  <w:footnote w:id="177">
    <w:p>
      <w:pPr>
        <w:pStyle w:val="Footnote"/>
        <w:rPr/>
      </w:pPr>
      <w:r>
        <w:rPr>
          <w:rStyle w:val="FootnoteCharacters"/>
        </w:rPr>
        <w:footnoteRef/>
      </w:r>
      <w:r>
        <w:rPr/>
        <w:t xml:space="preserve"> </w:t>
      </w:r>
      <w:r>
        <w:rPr/>
        <w:t>Советское общество. Т.1. 1997. С.152.</w:t>
      </w:r>
    </w:p>
  </w:footnote>
  <w:footnote w:id="178">
    <w:p>
      <w:pPr>
        <w:pStyle w:val="Footnote"/>
        <w:spacing w:lineRule="auto" w:line="240"/>
        <w:rPr/>
      </w:pPr>
      <w:r>
        <w:rPr>
          <w:rStyle w:val="FootnoteCharacters"/>
        </w:rPr>
        <w:footnoteRef/>
      </w:r>
      <w:r>
        <w:rPr/>
        <w:t xml:space="preserve"> </w:t>
      </w:r>
      <w:r>
        <w:rPr/>
        <w:t>Заславская Т. И. Современное российское общество: Социальный механизм трансформации: Учебное пособие. –М, 2004.С.36-37.</w:t>
      </w:r>
    </w:p>
  </w:footnote>
  <w:footnote w:id="179">
    <w:p>
      <w:pPr>
        <w:pStyle w:val="Footnotetext"/>
        <w:spacing w:lineRule="auto" w:line="240"/>
        <w:rPr/>
      </w:pPr>
      <w:r>
        <w:rPr>
          <w:rStyle w:val="FootnoteCharacters"/>
        </w:rPr>
        <w:footnoteRef/>
      </w:r>
      <w:r>
        <w:rPr/>
        <w:t xml:space="preserve"> </w:t>
      </w:r>
      <w:r>
        <w:rPr/>
        <w:t>Верт Н. Указ. соч. С.161.</w:t>
      </w:r>
    </w:p>
  </w:footnote>
  <w:footnote w:id="180">
    <w:p>
      <w:pPr>
        <w:pStyle w:val="Footnotetext"/>
        <w:spacing w:lineRule="auto" w:line="240"/>
        <w:rPr/>
      </w:pPr>
      <w:r>
        <w:rPr>
          <w:rStyle w:val="FootnoteCharacters"/>
        </w:rPr>
        <w:footnoteRef/>
      </w:r>
      <w:r>
        <w:rPr/>
        <w:t xml:space="preserve"> </w:t>
      </w:r>
      <w:r>
        <w:rPr/>
        <w:t>Аренд Х. Истоки тоталитаризма.-М,1996. С.426.</w:t>
      </w:r>
    </w:p>
  </w:footnote>
  <w:footnote w:id="181">
    <w:p>
      <w:pPr>
        <w:pStyle w:val="Footnotetext"/>
        <w:spacing w:lineRule="auto" w:line="240"/>
        <w:rPr/>
      </w:pPr>
      <w:r>
        <w:rPr>
          <w:rStyle w:val="FootnoteCharacters"/>
        </w:rPr>
        <w:footnoteRef/>
      </w:r>
      <w:r>
        <w:rPr/>
        <w:t xml:space="preserve"> </w:t>
      </w:r>
      <w:r>
        <w:rPr/>
        <w:t>Весной 1930 г. Московский университет направил в подшефный Калужский район Московской области 100 студентов в помощь местным организациям в проведении посевной кампании и колхозного строительства. Во время летних каникул студенты вели пропаганду идей партии в деревне. Еще больший размах эта работа получила в 1931 г. Только в одном из районов Московской области 54 студента вели партийную работу с января по июль 1931 г. См.: История Московского университета. С.131.</w:t>
      </w:r>
    </w:p>
  </w:footnote>
  <w:footnote w:id="182">
    <w:p>
      <w:pPr>
        <w:pStyle w:val="Footnotetext"/>
        <w:spacing w:lineRule="auto" w:line="240"/>
        <w:rPr/>
      </w:pPr>
      <w:r>
        <w:rPr>
          <w:rStyle w:val="FootnoteCharacters"/>
        </w:rPr>
        <w:footnoteRef/>
      </w:r>
      <w:r>
        <w:rPr/>
        <w:t xml:space="preserve"> </w:t>
      </w:r>
      <w:r>
        <w:rPr/>
        <w:t>Верт Н. Указ соч. С.194.</w:t>
      </w:r>
    </w:p>
  </w:footnote>
  <w:footnote w:id="183">
    <w:p>
      <w:pPr>
        <w:pStyle w:val="Footnotetext"/>
        <w:spacing w:lineRule="auto" w:line="240"/>
        <w:rPr/>
      </w:pPr>
      <w:r>
        <w:rPr>
          <w:rStyle w:val="FootnoteCharacters"/>
        </w:rPr>
        <w:footnoteRef/>
      </w:r>
      <w:r>
        <w:rPr/>
        <w:t xml:space="preserve"> </w:t>
      </w:r>
      <w:r>
        <w:rPr/>
        <w:t>Там же. С.192.</w:t>
      </w:r>
    </w:p>
  </w:footnote>
  <w:footnote w:id="184">
    <w:p>
      <w:pPr>
        <w:pStyle w:val="Footnotetext"/>
        <w:spacing w:lineRule="auto" w:line="240"/>
        <w:rPr/>
      </w:pPr>
      <w:r>
        <w:rPr>
          <w:rStyle w:val="FootnoteCharacters"/>
        </w:rPr>
        <w:footnoteRef/>
      </w:r>
      <w:r>
        <w:rPr/>
        <w:t xml:space="preserve"> </w:t>
      </w:r>
      <w:r>
        <w:rPr/>
        <w:t>Там же. С.194, 226.</w:t>
      </w:r>
    </w:p>
  </w:footnote>
  <w:footnote w:id="185">
    <w:p>
      <w:pPr>
        <w:pStyle w:val="Footnotetext"/>
        <w:spacing w:lineRule="auto" w:line="240"/>
        <w:rPr/>
      </w:pPr>
      <w:r>
        <w:rPr>
          <w:rStyle w:val="FootnoteCharacters"/>
        </w:rPr>
        <w:footnoteRef/>
      </w:r>
      <w:r>
        <w:rPr/>
        <w:t xml:space="preserve"> </w:t>
      </w:r>
      <w:r>
        <w:rPr/>
        <w:t>Великая отечественная война Советского Союза. 1941-1945. Краткая история.-М,1965. С.39.</w:t>
      </w:r>
    </w:p>
  </w:footnote>
  <w:footnote w:id="186">
    <w:p>
      <w:pPr>
        <w:pStyle w:val="Footnotetext"/>
        <w:spacing w:lineRule="auto" w:line="240"/>
        <w:rPr/>
      </w:pPr>
      <w:r>
        <w:rPr>
          <w:rStyle w:val="FootnoteCharacters"/>
        </w:rPr>
        <w:footnoteRef/>
      </w:r>
      <w:r>
        <w:rPr/>
        <w:t xml:space="preserve"> </w:t>
      </w:r>
      <w:r>
        <w:rPr/>
        <w:t>Всемирная история. В 24-х томах. Т.23. С.175.</w:t>
      </w:r>
    </w:p>
  </w:footnote>
  <w:footnote w:id="187">
    <w:p>
      <w:pPr>
        <w:pStyle w:val="Footnote"/>
        <w:spacing w:lineRule="auto" w:line="240"/>
        <w:rPr/>
      </w:pPr>
      <w:r>
        <w:rPr>
          <w:rStyle w:val="FootnoteCharacters"/>
        </w:rPr>
        <w:footnoteRef/>
      </w:r>
      <w:r>
        <w:rPr/>
        <w:t xml:space="preserve"> </w:t>
      </w:r>
      <w:r>
        <w:rPr/>
        <w:t>Эти города ранее входили в состав Российской империи.</w:t>
      </w:r>
    </w:p>
  </w:footnote>
  <w:footnote w:id="188">
    <w:p>
      <w:pPr>
        <w:pStyle w:val="Footnotetext"/>
        <w:spacing w:lineRule="auto" w:line="240"/>
        <w:rPr/>
      </w:pPr>
      <w:r>
        <w:rPr>
          <w:rStyle w:val="FootnoteCharacters"/>
        </w:rPr>
        <w:footnoteRef/>
      </w:r>
      <w:r>
        <w:rPr/>
        <w:t xml:space="preserve"> </w:t>
      </w:r>
      <w:r>
        <w:rPr/>
        <w:t>Верт Н. Указ. соч. С.261.</w:t>
      </w:r>
    </w:p>
  </w:footnote>
  <w:footnote w:id="189">
    <w:p>
      <w:pPr>
        <w:pStyle w:val="Footnotetext"/>
        <w:spacing w:lineRule="auto" w:line="240"/>
        <w:rPr/>
      </w:pPr>
      <w:r>
        <w:rPr>
          <w:rStyle w:val="FootnoteCharacters"/>
        </w:rPr>
        <w:footnoteRef/>
      </w:r>
      <w:r>
        <w:rPr/>
        <w:t xml:space="preserve"> </w:t>
      </w:r>
      <w:r>
        <w:rPr/>
        <w:t>Родина. 1995.№ 12.</w:t>
      </w:r>
    </w:p>
  </w:footnote>
  <w:footnote w:id="190">
    <w:p>
      <w:pPr>
        <w:pStyle w:val="Footnotetext"/>
        <w:spacing w:lineRule="auto" w:line="240"/>
        <w:rPr/>
      </w:pPr>
      <w:r>
        <w:rPr>
          <w:rStyle w:val="FootnoteCharacters"/>
        </w:rPr>
        <w:footnoteRef/>
      </w:r>
      <w:r>
        <w:rPr/>
        <w:t xml:space="preserve"> </w:t>
      </w:r>
      <w:r>
        <w:rPr/>
        <w:t>Там же. С.333.</w:t>
      </w:r>
    </w:p>
  </w:footnote>
  <w:footnote w:id="191">
    <w:p>
      <w:pPr>
        <w:pStyle w:val="Footnotetext"/>
        <w:spacing w:lineRule="auto" w:line="240"/>
        <w:rPr/>
      </w:pPr>
      <w:r>
        <w:rPr>
          <w:rStyle w:val="FootnoteCharacters"/>
        </w:rPr>
        <w:footnoteRef/>
      </w:r>
      <w:r>
        <w:rPr/>
        <w:t xml:space="preserve"> </w:t>
      </w:r>
      <w:r>
        <w:rPr/>
        <w:t>Всемирная история в 24 томах. Т.23. С.175.</w:t>
      </w:r>
    </w:p>
  </w:footnote>
  <w:footnote w:id="192">
    <w:p>
      <w:pPr>
        <w:pStyle w:val="Footnotetext"/>
        <w:spacing w:lineRule="auto" w:line="240"/>
        <w:rPr/>
      </w:pPr>
      <w:r>
        <w:rPr>
          <w:rStyle w:val="FootnoteCharacters"/>
        </w:rPr>
        <w:footnoteRef/>
      </w:r>
      <w:r>
        <w:rPr/>
        <w:t xml:space="preserve"> </w:t>
      </w:r>
      <w:r>
        <w:rPr/>
        <w:t>У Дмитрия Павлова отобрали орден Ленина, Золотую звезду Героя, два ордена Красного Знамени, значок депутата Верховного Совета СССР. В Красноярский край на 5 лет выслали: отца, мать, жену, тещу, сына.</w:t>
      </w:r>
    </w:p>
  </w:footnote>
  <w:footnote w:id="193">
    <w:p>
      <w:pPr>
        <w:pStyle w:val="Footnotetext"/>
        <w:spacing w:lineRule="auto" w:line="240"/>
        <w:rPr/>
      </w:pPr>
      <w:r>
        <w:rPr>
          <w:rStyle w:val="FootnoteCharacters"/>
        </w:rPr>
        <w:footnoteRef/>
      </w:r>
      <w:r>
        <w:rPr/>
        <w:t xml:space="preserve"> </w:t>
      </w:r>
      <w:r>
        <w:rPr/>
        <w:t>Вестник 1995, № 2. С.107.</w:t>
      </w:r>
    </w:p>
  </w:footnote>
  <w:footnote w:id="194">
    <w:p>
      <w:pPr>
        <w:pStyle w:val="Footnotetext"/>
        <w:spacing w:lineRule="auto" w:line="240"/>
        <w:rPr/>
      </w:pPr>
      <w:r>
        <w:rPr>
          <w:rStyle w:val="FootnoteCharacters"/>
        </w:rPr>
        <w:footnoteRef/>
      </w:r>
      <w:r>
        <w:rPr/>
        <w:t xml:space="preserve"> </w:t>
      </w:r>
      <w:r>
        <w:rPr/>
        <w:t>Козленко Б.Д., Севастьянов Г.Н. История США. Учебное пособие. – Самара,1994. С.291-292.</w:t>
      </w:r>
    </w:p>
  </w:footnote>
  <w:footnote w:id="195">
    <w:p>
      <w:pPr>
        <w:pStyle w:val="Footnotetext"/>
        <w:spacing w:lineRule="auto" w:line="240"/>
        <w:rPr/>
      </w:pPr>
      <w:r>
        <w:rPr>
          <w:rStyle w:val="FootnoteCharacters"/>
        </w:rPr>
        <w:footnoteRef/>
      </w:r>
      <w:r>
        <w:rPr/>
        <w:t xml:space="preserve"> </w:t>
      </w:r>
      <w:r>
        <w:rPr/>
        <w:t>Верт Н. Указ соч. С.273, 279.</w:t>
      </w:r>
    </w:p>
  </w:footnote>
  <w:footnote w:id="196">
    <w:p>
      <w:pPr>
        <w:pStyle w:val="Footnotetext"/>
        <w:spacing w:lineRule="auto" w:line="240"/>
        <w:rPr/>
      </w:pPr>
      <w:r>
        <w:rPr>
          <w:rStyle w:val="FootnoteCharacters"/>
        </w:rPr>
        <w:footnoteRef/>
      </w:r>
      <w:r>
        <w:rPr/>
        <w:t xml:space="preserve"> </w:t>
      </w:r>
      <w:r>
        <w:rPr/>
        <w:t>Хоскинг Д. История Советского Союза. 1917-1991.-М,1994.С.299.</w:t>
      </w:r>
    </w:p>
  </w:footnote>
  <w:footnote w:id="197">
    <w:p>
      <w:pPr>
        <w:pStyle w:val="Footnotetext"/>
        <w:spacing w:lineRule="auto" w:line="240"/>
        <w:rPr/>
      </w:pPr>
      <w:r>
        <w:rPr>
          <w:rStyle w:val="FootnoteCharacters"/>
        </w:rPr>
        <w:footnoteRef/>
      </w:r>
      <w:r>
        <w:rPr/>
        <w:t xml:space="preserve"> </w:t>
      </w:r>
      <w:r>
        <w:rPr/>
        <w:t xml:space="preserve">Вопросы истории. 1994, № 2. С.56. </w:t>
      </w:r>
    </w:p>
  </w:footnote>
  <w:footnote w:id="198">
    <w:p>
      <w:pPr>
        <w:pStyle w:val="Footnotetext"/>
        <w:spacing w:lineRule="auto" w:line="240"/>
        <w:rPr/>
      </w:pPr>
      <w:r>
        <w:rPr>
          <w:rStyle w:val="FootnoteCharacters"/>
        </w:rPr>
        <w:footnoteRef/>
      </w:r>
      <w:r>
        <w:rPr/>
        <w:t xml:space="preserve"> </w:t>
      </w:r>
      <w:r>
        <w:rPr/>
        <w:t>Родина. 1996. № 7-8. С.100.</w:t>
      </w:r>
    </w:p>
  </w:footnote>
  <w:footnote w:id="199">
    <w:p>
      <w:pPr>
        <w:pStyle w:val="Footnotetext"/>
        <w:spacing w:lineRule="auto" w:line="240"/>
        <w:rPr/>
      </w:pPr>
      <w:r>
        <w:rPr>
          <w:rStyle w:val="FootnoteCharacters"/>
        </w:rPr>
        <w:footnoteRef/>
      </w:r>
      <w:r>
        <w:rPr/>
        <w:t xml:space="preserve"> </w:t>
      </w:r>
      <w:r>
        <w:rPr/>
        <w:t>Вопросы истории. 1995. № 1. С107, 110, 112.</w:t>
      </w:r>
    </w:p>
  </w:footnote>
  <w:footnote w:id="200">
    <w:p>
      <w:pPr>
        <w:pStyle w:val="Footnotetext"/>
        <w:spacing w:lineRule="auto" w:line="240"/>
        <w:rPr/>
      </w:pPr>
      <w:r>
        <w:rPr>
          <w:rStyle w:val="FootnoteCharacters"/>
        </w:rPr>
        <w:footnoteRef/>
      </w:r>
      <w:r>
        <w:rPr/>
        <w:t xml:space="preserve"> </w:t>
      </w:r>
      <w:r>
        <w:rPr/>
        <w:t>Посев. 1995. №  С.31.</w:t>
      </w:r>
    </w:p>
  </w:footnote>
  <w:footnote w:id="201">
    <w:p>
      <w:pPr>
        <w:pStyle w:val="Footnotetext"/>
        <w:spacing w:lineRule="auto" w:line="240"/>
        <w:rPr/>
      </w:pPr>
      <w:r>
        <w:rPr>
          <w:rStyle w:val="FootnoteCharacters"/>
        </w:rPr>
        <w:footnoteRef/>
      </w:r>
      <w:r>
        <w:rPr/>
        <w:t xml:space="preserve"> </w:t>
      </w:r>
      <w:r>
        <w:rPr/>
        <w:t>Геллер М., Некрич А. Т.2. С.2-21.</w:t>
      </w:r>
    </w:p>
  </w:footnote>
  <w:footnote w:id="202">
    <w:p>
      <w:pPr>
        <w:pStyle w:val="Footnotetext"/>
        <w:spacing w:lineRule="auto" w:line="240"/>
        <w:rPr/>
      </w:pPr>
      <w:r>
        <w:rPr>
          <w:rStyle w:val="FootnoteCharacters"/>
        </w:rPr>
        <w:footnoteRef/>
      </w:r>
      <w:r>
        <w:rPr/>
        <w:t xml:space="preserve"> </w:t>
      </w:r>
      <w:r>
        <w:rPr/>
        <w:t>Гарри Трумен, 33-й президент США, 1945-1953 гг., демократ.</w:t>
      </w:r>
    </w:p>
  </w:footnote>
  <w:footnote w:id="203">
    <w:p>
      <w:pPr>
        <w:pStyle w:val="Footnotetext"/>
        <w:spacing w:lineRule="auto" w:line="240"/>
        <w:rPr/>
      </w:pPr>
      <w:r>
        <w:rPr>
          <w:rStyle w:val="FootnoteCharacters"/>
        </w:rPr>
        <w:footnoteRef/>
      </w:r>
      <w:r>
        <w:rPr/>
        <w:t xml:space="preserve"> </w:t>
      </w:r>
      <w:r>
        <w:rPr/>
        <w:t>Помощь США ослабленной Европе. Под нажимом СССР восточно-европейские страны отказались от плана Маршала.</w:t>
      </w:r>
    </w:p>
  </w:footnote>
  <w:footnote w:id="204">
    <w:p>
      <w:pPr>
        <w:pStyle w:val="Footnotetext"/>
        <w:spacing w:lineRule="auto" w:line="240"/>
        <w:rPr/>
      </w:pPr>
      <w:r>
        <w:rPr>
          <w:rStyle w:val="FootnoteCharacters"/>
        </w:rPr>
        <w:footnoteRef/>
      </w:r>
      <w:r>
        <w:rPr/>
        <w:t xml:space="preserve"> </w:t>
      </w:r>
      <w:r>
        <w:rPr/>
        <w:t>Козленко Б.Д. Указ соч. С. 323.</w:t>
      </w:r>
    </w:p>
  </w:footnote>
  <w:footnote w:id="205">
    <w:p>
      <w:pPr>
        <w:pStyle w:val="Footnotetext"/>
        <w:spacing w:lineRule="auto" w:line="240"/>
        <w:rPr/>
      </w:pPr>
      <w:r>
        <w:rPr>
          <w:rStyle w:val="FootnoteCharacters"/>
        </w:rPr>
        <w:footnoteRef/>
      </w:r>
      <w:r>
        <w:rPr/>
        <w:t xml:space="preserve"> </w:t>
      </w:r>
      <w:r>
        <w:rPr/>
        <w:t>Верт Н. Указ. соч. С. 324.</w:t>
      </w:r>
    </w:p>
  </w:footnote>
  <w:footnote w:id="206">
    <w:p>
      <w:pPr>
        <w:pStyle w:val="Footnotetext"/>
        <w:spacing w:lineRule="auto" w:line="240"/>
        <w:rPr/>
      </w:pPr>
      <w:r>
        <w:rPr>
          <w:rStyle w:val="FootnoteCharacters"/>
        </w:rPr>
        <w:footnoteRef/>
      </w:r>
      <w:r>
        <w:rPr/>
        <w:t xml:space="preserve"> </w:t>
      </w:r>
      <w:r>
        <w:rPr/>
        <w:t>Та же.</w:t>
      </w:r>
    </w:p>
  </w:footnote>
  <w:footnote w:id="207">
    <w:p>
      <w:pPr>
        <w:pStyle w:val="Footnotetext"/>
        <w:spacing w:lineRule="auto" w:line="240"/>
        <w:rPr/>
      </w:pPr>
      <w:r>
        <w:rPr>
          <w:rStyle w:val="FootnoteCharacters"/>
        </w:rPr>
        <w:footnoteRef/>
      </w:r>
      <w:r>
        <w:rPr/>
        <w:t xml:space="preserve"> </w:t>
      </w:r>
      <w:r>
        <w:rPr/>
        <w:t>Сталин не выезжал за границу. Исключение составляет поездка в 1943 г. в Тегеран на конференцию союзников. Во время войны Иран был оккупирован советскими и английскими войсками.</w:t>
      </w:r>
    </w:p>
  </w:footnote>
  <w:footnote w:id="208">
    <w:p>
      <w:pPr>
        <w:pStyle w:val="Footnotetext"/>
        <w:spacing w:lineRule="auto" w:line="240"/>
        <w:rPr/>
      </w:pPr>
      <w:r>
        <w:rPr>
          <w:rStyle w:val="FootnoteCharacters"/>
        </w:rPr>
        <w:footnoteRef/>
      </w:r>
      <w:r>
        <w:rPr/>
        <w:t xml:space="preserve"> </w:t>
      </w:r>
      <w:r>
        <w:rPr/>
        <w:t>Критика западных демократий в советской прессе часто сбивалась на обыкновенную брань и оскорбительные рисунки. «Черного кобеля не отмоешь до бела», «Сколько бы осел не пыжился, он не закроет своими ушами солнца» и так далее.</w:t>
      </w:r>
    </w:p>
  </w:footnote>
  <w:footnote w:id="209">
    <w:p>
      <w:pPr>
        <w:pStyle w:val="Footnotetext"/>
        <w:spacing w:lineRule="auto" w:line="240"/>
        <w:rPr/>
      </w:pPr>
      <w:r>
        <w:rPr>
          <w:rStyle w:val="FootnoteCharacters"/>
        </w:rPr>
        <w:footnoteRef/>
      </w:r>
      <w:r>
        <w:rPr/>
        <w:t xml:space="preserve"> </w:t>
      </w:r>
      <w:r>
        <w:rPr/>
        <w:t>Н. Хрущев прибыл в США без приглашения, как глава советской делегации на очередную сессию ООН. Для путешествия не было надежного отечественного самолета, а арендовать иностранный не хотели. Поэтому корабль Н. Хрущева от Калининграда до Нью-Йорка шел 10 дней. Назад глава СССР вернулся на самолете конструкции Туполева. Гарантируя надежность самолета, конструктор дал на борт собственного сына.</w:t>
      </w:r>
    </w:p>
  </w:footnote>
  <w:footnote w:id="210">
    <w:p>
      <w:pPr>
        <w:pStyle w:val="Footnotetext"/>
        <w:spacing w:lineRule="auto" w:line="240"/>
        <w:rPr/>
      </w:pPr>
      <w:r>
        <w:rPr>
          <w:rStyle w:val="FootnoteCharacters"/>
        </w:rPr>
        <w:footnoteRef/>
      </w:r>
      <w:r>
        <w:rPr/>
        <w:t xml:space="preserve"> </w:t>
      </w:r>
      <w:r>
        <w:rPr/>
        <w:t>Советский лидер был старше американского на 23 года.</w:t>
      </w:r>
    </w:p>
  </w:footnote>
  <w:footnote w:id="211">
    <w:p>
      <w:pPr>
        <w:pStyle w:val="Footnote"/>
        <w:spacing w:lineRule="auto" w:line="240"/>
        <w:rPr/>
      </w:pPr>
      <w:r>
        <w:rPr>
          <w:rStyle w:val="FootnoteCharacters"/>
        </w:rPr>
        <w:footnoteRef/>
      </w:r>
      <w:r>
        <w:rPr/>
        <w:t xml:space="preserve"> </w:t>
      </w:r>
      <w:r>
        <w:rPr/>
        <w:t>Хрущев Н.С. Время. Люди. Власть. Воспоминания. В 4-х книгах. М.,1999.; Емельянов Ю.В. Хрущев: От пастуха до секретаря ЦК.-М., 2005.-415 с.</w:t>
      </w:r>
    </w:p>
  </w:footnote>
  <w:footnote w:id="212">
    <w:p>
      <w:pPr>
        <w:pStyle w:val="Footnotetext"/>
        <w:spacing w:lineRule="auto" w:line="240"/>
        <w:rPr/>
      </w:pPr>
      <w:r>
        <w:rPr>
          <w:rStyle w:val="FootnoteCharacters"/>
        </w:rPr>
        <w:footnoteRef/>
      </w:r>
      <w:r>
        <w:rPr/>
        <w:t xml:space="preserve"> </w:t>
      </w:r>
      <w:r>
        <w:rPr/>
        <w:t>Козленко Б, Севастьянов Г. История США. Учебное пособие. – Самара, 1994.С.349.</w:t>
      </w:r>
    </w:p>
  </w:footnote>
  <w:footnote w:id="213">
    <w:p>
      <w:pPr>
        <w:pStyle w:val="Footnotetext"/>
        <w:rPr/>
      </w:pPr>
      <w:r>
        <w:rPr>
          <w:rStyle w:val="FootnoteCharacters"/>
        </w:rPr>
        <w:footnoteRef/>
      </w:r>
      <w:r>
        <w:rPr/>
        <w:t xml:space="preserve"> </w:t>
      </w:r>
      <w:r>
        <w:rPr/>
        <w:t>Советское общество: возникновение, развитие, исторический финал. В 2-х т. Т.2.- М, 1997. С.203.</w:t>
      </w:r>
    </w:p>
  </w:footnote>
  <w:footnote w:id="214">
    <w:p>
      <w:pPr>
        <w:pStyle w:val="Footnotetext"/>
        <w:spacing w:lineRule="auto" w:line="240"/>
        <w:rPr/>
      </w:pPr>
      <w:r>
        <w:rPr>
          <w:rStyle w:val="FootnoteCharacters"/>
        </w:rPr>
        <w:footnoteRef/>
      </w:r>
      <w:r>
        <w:rPr/>
        <w:t xml:space="preserve"> </w:t>
      </w:r>
      <w:r>
        <w:rPr/>
        <w:t>Геллер М., Некрич А. Т. 2. С. 721.</w:t>
      </w:r>
    </w:p>
  </w:footnote>
  <w:footnote w:id="215">
    <w:p>
      <w:pPr>
        <w:pStyle w:val="Footnotetext"/>
        <w:spacing w:lineRule="auto" w:line="240"/>
        <w:rPr/>
      </w:pPr>
      <w:r>
        <w:rPr>
          <w:rStyle w:val="FootnoteCharacters"/>
        </w:rPr>
        <w:footnoteRef/>
      </w:r>
      <w:r>
        <w:rPr/>
        <w:t xml:space="preserve"> </w:t>
      </w:r>
      <w:r>
        <w:rPr/>
        <w:t>На совещании присутствовали также представители США и Канады.</w:t>
      </w:r>
    </w:p>
  </w:footnote>
  <w:footnote w:id="216">
    <w:p>
      <w:pPr>
        <w:pStyle w:val="Footnotetext"/>
        <w:spacing w:lineRule="auto" w:line="240"/>
        <w:rPr/>
      </w:pPr>
      <w:r>
        <w:rPr>
          <w:rStyle w:val="FootnoteCharacters"/>
        </w:rPr>
        <w:footnoteRef/>
      </w:r>
      <w:r>
        <w:rPr/>
        <w:t xml:space="preserve"> </w:t>
      </w:r>
      <w:r>
        <w:rPr/>
        <w:t>В начале 60-х гг. межконтинентальная баллистическая ракета могла поразить любую точку земного шара. Однако для этого требовалось 30 минут.</w:t>
      </w:r>
    </w:p>
  </w:footnote>
  <w:footnote w:id="217">
    <w:p>
      <w:pPr>
        <w:pStyle w:val="Footnote"/>
        <w:spacing w:lineRule="auto" w:line="240"/>
        <w:rPr/>
      </w:pPr>
      <w:r>
        <w:rPr>
          <w:rStyle w:val="FootnoteCharacters"/>
        </w:rPr>
        <w:footnoteRef/>
      </w:r>
      <w:r>
        <w:rPr/>
        <w:t xml:space="preserve"> </w:t>
      </w:r>
      <w:r>
        <w:rPr/>
        <w:t>Советское общество. Т. 2. С. 201.</w:t>
      </w:r>
    </w:p>
  </w:footnote>
  <w:footnote w:id="218">
    <w:p>
      <w:pPr>
        <w:pStyle w:val="Footnotetext"/>
        <w:spacing w:lineRule="auto" w:line="240"/>
        <w:rPr/>
      </w:pPr>
      <w:r>
        <w:rPr>
          <w:rStyle w:val="FootnoteCharacters"/>
        </w:rPr>
        <w:footnoteRef/>
      </w:r>
      <w:r>
        <w:rPr/>
        <w:t xml:space="preserve"> </w:t>
      </w:r>
      <w:r>
        <w:rPr/>
        <w:t>Геллер М., Некрич А. История Россиии.1917-1925. В 4-х томах. Утопия у власти. Книга вторая. Мировая империя .- М.:1996. С.7.</w:t>
      </w:r>
    </w:p>
  </w:footnote>
  <w:footnote w:id="219">
    <w:p>
      <w:pPr>
        <w:pStyle w:val="Footnotetext"/>
        <w:spacing w:lineRule="auto" w:line="240"/>
        <w:rPr/>
      </w:pPr>
      <w:r>
        <w:rPr>
          <w:rStyle w:val="FootnoteCharacters"/>
        </w:rPr>
        <w:footnoteRef/>
      </w:r>
      <w:r>
        <w:rPr/>
        <w:t xml:space="preserve"> </w:t>
      </w:r>
      <w:r>
        <w:rPr/>
        <w:t>Геллер М., Некрич А. Указ. соч. Книга вторая. С.54.</w:t>
      </w:r>
    </w:p>
  </w:footnote>
  <w:footnote w:id="220">
    <w:p>
      <w:pPr>
        <w:pStyle w:val="Footnotetext"/>
        <w:spacing w:lineRule="auto" w:line="240"/>
        <w:rPr/>
      </w:pPr>
      <w:r>
        <w:rPr>
          <w:rStyle w:val="FootnoteCharacters"/>
        </w:rPr>
        <w:footnoteRef/>
      </w:r>
      <w:r>
        <w:rPr/>
        <w:t xml:space="preserve"> </w:t>
      </w:r>
      <w:r>
        <w:rPr/>
        <w:t>Хоскинг Д. История Советского Союза. 1917-1991 гг. -М.:1994.С.313.</w:t>
      </w:r>
    </w:p>
  </w:footnote>
  <w:footnote w:id="221">
    <w:p>
      <w:pPr>
        <w:pStyle w:val="Footnotetext"/>
        <w:spacing w:lineRule="auto" w:line="240"/>
        <w:rPr/>
      </w:pPr>
      <w:r>
        <w:rPr>
          <w:rStyle w:val="FootnoteCharacters"/>
        </w:rPr>
        <w:footnoteRef/>
      </w:r>
      <w:r>
        <w:rPr/>
        <w:t xml:space="preserve"> </w:t>
      </w:r>
      <w:r>
        <w:rPr/>
        <w:t>Геллер М., Некрич А. История России.1917-1925. Кн. 2 .-М.:1996.С.7.</w:t>
      </w:r>
    </w:p>
  </w:footnote>
  <w:footnote w:id="222">
    <w:p>
      <w:pPr>
        <w:pStyle w:val="Footnotetext"/>
        <w:spacing w:lineRule="auto" w:line="240"/>
        <w:rPr/>
      </w:pPr>
      <w:r>
        <w:rPr>
          <w:rStyle w:val="FootnoteCharacters"/>
        </w:rPr>
        <w:footnoteRef/>
      </w:r>
      <w:r>
        <w:rPr/>
        <w:t xml:space="preserve"> </w:t>
      </w:r>
      <w:r>
        <w:rPr/>
        <w:t>Верт Н. Указ. соч. С.297.</w:t>
      </w:r>
    </w:p>
  </w:footnote>
  <w:footnote w:id="223">
    <w:p>
      <w:pPr>
        <w:pStyle w:val="Footnotetext"/>
        <w:spacing w:lineRule="auto" w:line="240"/>
        <w:rPr/>
      </w:pPr>
      <w:r>
        <w:rPr>
          <w:rStyle w:val="FootnoteCharacters"/>
        </w:rPr>
        <w:footnoteRef/>
      </w:r>
      <w:r>
        <w:rPr/>
        <w:t xml:space="preserve"> </w:t>
      </w:r>
      <w:r>
        <w:rPr/>
        <w:t>КПСС в резолюциях... Т. 6. С. 386.</w:t>
      </w:r>
    </w:p>
  </w:footnote>
  <w:footnote w:id="224">
    <w:p>
      <w:pPr>
        <w:pStyle w:val="Footnote"/>
        <w:rPr/>
      </w:pPr>
      <w:r>
        <w:rPr>
          <w:rStyle w:val="FootnoteCharacters"/>
        </w:rPr>
        <w:footnoteRef/>
      </w:r>
      <w:r>
        <w:rPr/>
        <w:t xml:space="preserve"> </w:t>
      </w:r>
      <w:r>
        <w:rPr/>
        <w:t>Гумилев Л. Н. Сочинения в 15 т.</w:t>
      </w:r>
    </w:p>
  </w:footnote>
  <w:footnote w:id="225">
    <w:p>
      <w:pPr>
        <w:pStyle w:val="Footnotetext"/>
        <w:spacing w:lineRule="auto" w:line="240"/>
        <w:rPr/>
      </w:pPr>
      <w:r>
        <w:rPr>
          <w:rStyle w:val="FootnoteCharacters"/>
        </w:rPr>
        <w:footnoteRef/>
      </w:r>
      <w:r>
        <w:rPr/>
        <w:t xml:space="preserve"> </w:t>
      </w:r>
      <w:r>
        <w:rPr/>
        <w:t>Василий Сталин 1921-1962 гг. Во время войны с фашистами совершил 27 боевых вылета и сбил 1 самолет противника. С 1940 по 1946 гг. прошел путь от лейтенанта до генерал-майора. В 1948 г. в возрасте 27 лет занял пост командующего ВВС Московского округа. В 1952 г. отец снял его с этой должности. В 1953 г. Василий был осужден на 8 лет. Большую часть времени он провел в госпитале, пьянствовал. В 1960 г. Василия вернули в Москву, дали квартиру, дачу, восстановили в звании генерала. В 1960 г. он сбил автомобиль иностранного посла. В 1961 г. вышел из тюрьмы и жил отставным генералом в Казани.</w:t>
      </w:r>
    </w:p>
  </w:footnote>
  <w:footnote w:id="226">
    <w:p>
      <w:pPr>
        <w:pStyle w:val="Footnotetext"/>
        <w:spacing w:lineRule="auto" w:line="240"/>
        <w:rPr/>
      </w:pPr>
      <w:r>
        <w:rPr>
          <w:rStyle w:val="FootnoteCharacters"/>
        </w:rPr>
        <w:footnoteRef/>
      </w:r>
      <w:r>
        <w:rPr/>
        <w:t xml:space="preserve"> </w:t>
      </w:r>
      <w:r>
        <w:rPr/>
        <w:t>В 1952 г. Всесоюзная Коммунистическая партия большевиков (ВКП(б) была переименована в Коммунистическую партию Советского Союза (КПСС). Политбюро ЦК было переименовано в Президиум ЦК. Позднее Л. Брежнев восстановил прежнее название — Политбюро.</w:t>
      </w:r>
    </w:p>
  </w:footnote>
  <w:footnote w:id="227">
    <w:p>
      <w:pPr>
        <w:pStyle w:val="Footnotetext"/>
        <w:spacing w:lineRule="auto" w:line="240"/>
        <w:rPr/>
      </w:pPr>
      <w:r>
        <w:rPr>
          <w:rStyle w:val="FootnoteCharacters"/>
        </w:rPr>
        <w:footnoteRef/>
      </w:r>
      <w:r>
        <w:rPr/>
        <w:t xml:space="preserve"> </w:t>
      </w:r>
      <w:r>
        <w:rPr/>
        <w:t>Берия Л. П. 1899-1953. В 1921 -1931 гг. в органах разведки, председатель Закавказского ГПУ. В 1931-1938 гг. - на партийной работе. В 1938-1946 гг., в марте-июне 1953 г. — нарком (министр) внутренних дел СССР, одновременно в 1941-1946 гг. — заместитель председателя Совнаркома СССР. Член Политбюро ЦК КПСС, с 1946 г. Маршал Советского Союза. Герой социалистического труда.</w:t>
      </w:r>
    </w:p>
  </w:footnote>
  <w:footnote w:id="228">
    <w:p>
      <w:pPr>
        <w:pStyle w:val="Footnotetext"/>
        <w:spacing w:lineRule="auto" w:line="240"/>
        <w:rPr/>
      </w:pPr>
      <w:r>
        <w:rPr>
          <w:rStyle w:val="FootnoteCharacters"/>
        </w:rPr>
        <w:footnoteRef/>
      </w:r>
      <w:r>
        <w:rPr/>
        <w:t xml:space="preserve"> </w:t>
      </w:r>
      <w:r>
        <w:rPr/>
        <w:t>Нина Берия более тридцати лет была женой Лаврентия. Оправдываясь после расстрела мужа, она писала в ЦК КПСС (она была членом ЦК): «Я не разгадала, что он враг Советской власти, о чем мне было заявлено на следствии. Но он в таком случае обманул не одну меня, а весь советский народ, который, судя по его общественному положению и занимаемым должностям, также доверял ему». См. «Источник» ,1994, № 2. С. 76.</w:t>
      </w:r>
    </w:p>
  </w:footnote>
  <w:footnote w:id="229">
    <w:p>
      <w:pPr>
        <w:pStyle w:val="Footnote"/>
        <w:rPr/>
      </w:pPr>
      <w:r>
        <w:rPr>
          <w:rStyle w:val="FootnoteCharacters"/>
        </w:rPr>
        <w:footnoteRef/>
      </w:r>
      <w:r>
        <w:rPr/>
        <w:t xml:space="preserve"> </w:t>
      </w:r>
      <w:r>
        <w:rPr/>
        <w:t>Впервые в нашей стране тест доклада Хрущева опубликовали лишь 33 года спустя, при М. Горбачеве.</w:t>
      </w:r>
    </w:p>
  </w:footnote>
  <w:footnote w:id="230">
    <w:p>
      <w:pPr>
        <w:pStyle w:val="Footnote"/>
        <w:rPr/>
      </w:pPr>
      <w:r>
        <w:rPr>
          <w:rStyle w:val="FootnoteCharacters"/>
        </w:rPr>
        <w:footnoteRef/>
      </w:r>
      <w:r>
        <w:rPr/>
        <w:t xml:space="preserve"> </w:t>
      </w:r>
      <w:r>
        <w:rPr/>
        <w:t>Абрамов, А. У кремлевской стены. Изд. 5-е.-М.,1983. –367 с.</w:t>
      </w:r>
    </w:p>
  </w:footnote>
  <w:footnote w:id="231">
    <w:p>
      <w:pPr>
        <w:pStyle w:val="Footnote"/>
        <w:spacing w:lineRule="auto" w:line="240"/>
        <w:rPr/>
      </w:pPr>
      <w:r>
        <w:rPr>
          <w:rStyle w:val="FootnoteCharacters"/>
        </w:rPr>
        <w:footnoteRef/>
      </w:r>
      <w:r>
        <w:rPr/>
        <w:t xml:space="preserve"> </w:t>
      </w:r>
      <w:r>
        <w:rPr/>
        <w:t>В Кремле построили Дворец съездов. Современное здание из бетона и стекла нарушило ансамбль Московского средневекового кремля. Колокольня «Иван Великий» дала крен, который с большим трудом удалось ликвидировать. За этот дворец ЮНЕСКО исключает Кремль из перечня выдающихся памятников мира.</w:t>
      </w:r>
    </w:p>
  </w:footnote>
  <w:footnote w:id="232">
    <w:p>
      <w:pPr>
        <w:pStyle w:val="Footnotetext"/>
        <w:spacing w:lineRule="auto" w:line="240"/>
        <w:rPr/>
      </w:pPr>
      <w:r>
        <w:rPr>
          <w:rStyle w:val="FootnoteCharacters"/>
        </w:rPr>
        <w:footnoteRef/>
      </w:r>
      <w:r>
        <w:rPr/>
        <w:t xml:space="preserve"> </w:t>
      </w:r>
      <w:r>
        <w:rPr/>
        <w:t xml:space="preserve">Программа Коммунистической партии Советского Союза. Принята </w:t>
      </w:r>
      <w:r>
        <w:rPr>
          <w:lang w:val="en-US"/>
        </w:rPr>
        <w:t>XXII</w:t>
      </w:r>
      <w:r>
        <w:rPr/>
        <w:t xml:space="preserve"> съездом КПСС.- М,1976. С.62. Цитируемый отрывок авторы программы почти дословно списали у Карла Маркса.</w:t>
      </w:r>
    </w:p>
  </w:footnote>
  <w:footnote w:id="233">
    <w:p>
      <w:pPr>
        <w:pStyle w:val="Footnotetext"/>
        <w:spacing w:lineRule="auto" w:line="240"/>
        <w:rPr/>
      </w:pPr>
      <w:r>
        <w:rPr>
          <w:rStyle w:val="FootnoteCharacters"/>
        </w:rPr>
        <w:footnoteRef/>
      </w:r>
      <w:r>
        <w:rPr/>
        <w:t xml:space="preserve"> </w:t>
      </w:r>
      <w:r>
        <w:rPr>
          <w:lang w:val="en-US"/>
        </w:rPr>
        <w:t>XXII</w:t>
      </w:r>
      <w:r>
        <w:rPr/>
        <w:t xml:space="preserve"> съезд Коммунистической партии Советского Союза. 17-31 октября 1961 г. Стенографический отчет. Т.</w:t>
      </w:r>
      <w:r>
        <w:rPr>
          <w:lang w:val="en-US"/>
        </w:rPr>
        <w:t>III</w:t>
      </w:r>
      <w:r>
        <w:rPr/>
        <w:t>. –М,1962. С.344.</w:t>
      </w:r>
    </w:p>
  </w:footnote>
  <w:footnote w:id="234">
    <w:p>
      <w:pPr>
        <w:pStyle w:val="Footnotetext"/>
        <w:spacing w:lineRule="auto" w:line="240"/>
        <w:rPr/>
      </w:pPr>
      <w:r>
        <w:rPr>
          <w:rStyle w:val="FootnoteCharacters"/>
        </w:rPr>
        <w:footnoteRef/>
      </w:r>
      <w:r>
        <w:rPr/>
        <w:t xml:space="preserve"> </w:t>
      </w:r>
      <w:r>
        <w:rPr/>
        <w:t>Там же. С.77.</w:t>
      </w:r>
    </w:p>
  </w:footnote>
  <w:footnote w:id="235">
    <w:p>
      <w:pPr>
        <w:pStyle w:val="Footnotetext"/>
        <w:spacing w:lineRule="auto" w:line="240"/>
        <w:rPr/>
      </w:pPr>
      <w:r>
        <w:rPr>
          <w:rStyle w:val="FootnoteCharacters"/>
        </w:rPr>
        <w:footnoteRef/>
      </w:r>
      <w:r>
        <w:rPr/>
        <w:t xml:space="preserve"> </w:t>
      </w:r>
      <w:r>
        <w:rPr/>
        <w:t>Через два года Н. Хрущев удалит Е. Фурцеву из Политбюро и поставит министром культуры СССР. Самоубийство Е. Фурцевой породит множество слухов. Похоронена на Новодевичьем кладбище Москвы.</w:t>
      </w:r>
    </w:p>
  </w:footnote>
  <w:footnote w:id="236">
    <w:p>
      <w:pPr>
        <w:pStyle w:val="Footnotetext"/>
        <w:spacing w:lineRule="auto" w:line="240"/>
        <w:rPr/>
      </w:pPr>
      <w:r>
        <w:rPr>
          <w:rStyle w:val="FootnoteCharacters"/>
        </w:rPr>
        <w:footnoteRef/>
      </w:r>
      <w:r>
        <w:rPr/>
        <w:t xml:space="preserve"> </w:t>
      </w:r>
      <w:r>
        <w:rPr>
          <w:lang w:val="en-US"/>
        </w:rPr>
        <w:t>XXII</w:t>
      </w:r>
      <w:r>
        <w:rPr/>
        <w:t xml:space="preserve"> съезд Коммунистической партии Советского Союза. Стенографический отчет. Т.1.-М, 1962. С398.</w:t>
      </w:r>
    </w:p>
  </w:footnote>
  <w:footnote w:id="237">
    <w:p>
      <w:pPr>
        <w:pStyle w:val="Footnotetext"/>
        <w:spacing w:lineRule="auto" w:line="240"/>
        <w:rPr/>
      </w:pPr>
      <w:r>
        <w:rPr>
          <w:rStyle w:val="FootnoteCharacters"/>
        </w:rPr>
        <w:footnoteRef/>
      </w:r>
      <w:r>
        <w:rPr/>
        <w:t xml:space="preserve"> </w:t>
      </w:r>
      <w:r>
        <w:rPr/>
        <w:t>Отечественная история. 1989. № 1. С.109.</w:t>
      </w:r>
    </w:p>
  </w:footnote>
  <w:footnote w:id="238">
    <w:p>
      <w:pPr>
        <w:pStyle w:val="Footnotetext"/>
        <w:spacing w:lineRule="auto" w:line="240"/>
        <w:rPr/>
      </w:pPr>
      <w:r>
        <w:rPr>
          <w:rStyle w:val="FootnoteCharacters"/>
        </w:rPr>
        <w:footnoteRef/>
      </w:r>
      <w:r>
        <w:rPr/>
        <w:t xml:space="preserve"> </w:t>
      </w:r>
      <w:r>
        <w:rPr/>
        <w:t>Хрущев Н. Об отмене налогов с рабочих и служащих и других мероприятиях...-М, 1960. С.11.</w:t>
      </w:r>
    </w:p>
  </w:footnote>
  <w:footnote w:id="239">
    <w:p>
      <w:pPr>
        <w:pStyle w:val="Footnotetext"/>
        <w:spacing w:lineRule="auto" w:line="240"/>
        <w:rPr/>
      </w:pPr>
      <w:r>
        <w:rPr>
          <w:rStyle w:val="FootnoteCharacters"/>
        </w:rPr>
        <w:footnoteRef/>
      </w:r>
      <w:r>
        <w:rPr/>
        <w:t xml:space="preserve"> </w:t>
      </w:r>
      <w:r>
        <w:rPr/>
        <w:t>Верт Н. Указ соч. С.369.</w:t>
      </w:r>
    </w:p>
  </w:footnote>
  <w:footnote w:id="240">
    <w:p>
      <w:pPr>
        <w:pStyle w:val="Footnotetext"/>
        <w:spacing w:lineRule="auto" w:line="240"/>
        <w:rPr/>
      </w:pPr>
      <w:r>
        <w:rPr>
          <w:rStyle w:val="FootnoteCharacters"/>
        </w:rPr>
        <w:footnoteRef/>
      </w:r>
      <w:r>
        <w:rPr/>
        <w:t xml:space="preserve"> </w:t>
      </w:r>
      <w:r>
        <w:rPr/>
        <w:t>Попов Г. Блеск и нищета номенклатуры. –М, 1990. С.222.</w:t>
      </w:r>
    </w:p>
  </w:footnote>
  <w:footnote w:id="241">
    <w:p>
      <w:pPr>
        <w:pStyle w:val="Footnote"/>
        <w:spacing w:lineRule="auto" w:line="240"/>
        <w:rPr/>
      </w:pPr>
      <w:r>
        <w:rPr>
          <w:rStyle w:val="FootnoteCharacters"/>
        </w:rPr>
        <w:footnoteRef/>
      </w:r>
      <w:r>
        <w:rPr/>
        <w:t xml:space="preserve"> </w:t>
      </w:r>
      <w:r>
        <w:rPr/>
        <w:t>Наиболее известные его работы: Авторханов А. Технология власти. М.,1991.-638 с.; Авторханов А. Происхождение партократии. Т.2. ЦК и Сталин. 2-е изд. Франкфурт на Майне, 1983.-534 с.</w:t>
      </w:r>
    </w:p>
  </w:footnote>
  <w:footnote w:id="242">
    <w:p>
      <w:pPr>
        <w:pStyle w:val="Footnotetext"/>
        <w:spacing w:lineRule="auto" w:line="240"/>
        <w:rPr/>
      </w:pPr>
      <w:r>
        <w:rPr>
          <w:rStyle w:val="FootnoteCharacters"/>
        </w:rPr>
        <w:footnoteRef/>
      </w:r>
      <w:r>
        <w:rPr/>
        <w:t xml:space="preserve"> </w:t>
      </w:r>
      <w:r>
        <w:rPr/>
        <w:t>Вопросы истории. 1993. № 2. С.93.</w:t>
      </w:r>
    </w:p>
  </w:footnote>
  <w:footnote w:id="243">
    <w:p>
      <w:pPr>
        <w:pStyle w:val="Footnotetext"/>
        <w:spacing w:lineRule="auto" w:line="240"/>
        <w:rPr/>
      </w:pPr>
      <w:r>
        <w:rPr>
          <w:rStyle w:val="FootnoteCharacters"/>
        </w:rPr>
        <w:footnoteRef/>
      </w:r>
      <w:r>
        <w:rPr/>
        <w:t xml:space="preserve"> </w:t>
      </w:r>
      <w:r>
        <w:rPr/>
        <w:t>Еще в 1920 г. В. Ульянов пытался отправить «лишних» чиновников в провинцию. Не получилось.</w:t>
      </w:r>
    </w:p>
  </w:footnote>
  <w:footnote w:id="244">
    <w:p>
      <w:pPr>
        <w:pStyle w:val="Footnote"/>
        <w:spacing w:lineRule="auto" w:line="240"/>
        <w:rPr/>
      </w:pPr>
      <w:r>
        <w:rPr>
          <w:rStyle w:val="FootnoteCharacters"/>
        </w:rPr>
        <w:footnoteRef/>
      </w:r>
      <w:r>
        <w:rPr/>
        <w:t xml:space="preserve"> </w:t>
      </w:r>
      <w:r>
        <w:rPr/>
        <w:t xml:space="preserve">В Москве базировался институт оленеводства и прочие конторы, пригодные для трудоустройства родственников высокопоставленных чиновников. </w:t>
      </w:r>
    </w:p>
  </w:footnote>
  <w:footnote w:id="245">
    <w:p>
      <w:pPr>
        <w:pStyle w:val="Footnote"/>
        <w:spacing w:lineRule="auto" w:line="240"/>
        <w:rPr/>
      </w:pPr>
      <w:r>
        <w:rPr>
          <w:rStyle w:val="FootnoteCharacters"/>
        </w:rPr>
        <w:footnoteRef/>
      </w:r>
      <w:r>
        <w:rPr/>
        <w:t xml:space="preserve"> </w:t>
      </w:r>
      <w:r>
        <w:rPr/>
        <w:t>Л. Брежнев любил стихи С. Есенина, принимал участие в художественной самодеятельности.</w:t>
      </w:r>
    </w:p>
  </w:footnote>
  <w:footnote w:id="246">
    <w:p>
      <w:pPr>
        <w:pStyle w:val="Footnotetext"/>
        <w:rPr/>
      </w:pPr>
      <w:r>
        <w:rPr>
          <w:rStyle w:val="FootnoteCharacters"/>
        </w:rPr>
        <w:footnoteRef/>
      </w:r>
      <w:r>
        <w:rPr/>
        <w:t xml:space="preserve"> </w:t>
      </w:r>
      <w:r>
        <w:rPr/>
        <w:t>Хоскинг Д. История Советского Союза.1917-1991.-М, 1994. С. 392-393.</w:t>
      </w:r>
    </w:p>
  </w:footnote>
  <w:footnote w:id="247">
    <w:p>
      <w:pPr>
        <w:pStyle w:val="Footnotetext"/>
        <w:rPr/>
      </w:pPr>
      <w:r>
        <w:rPr>
          <w:rStyle w:val="FootnoteCharacters"/>
        </w:rPr>
        <w:footnoteRef/>
      </w:r>
      <w:r>
        <w:rPr/>
        <w:t xml:space="preserve"> </w:t>
      </w:r>
      <w:r>
        <w:rPr/>
        <w:t>Европа и Россия. Опыт экономических преобразований. –М, 1996. С.62.</w:t>
      </w:r>
    </w:p>
  </w:footnote>
  <w:footnote w:id="248">
    <w:p>
      <w:pPr>
        <w:pStyle w:val="Footnotetext"/>
        <w:spacing w:lineRule="auto" w:line="240"/>
        <w:rPr/>
      </w:pPr>
      <w:r>
        <w:rPr>
          <w:rStyle w:val="FootnoteCharacters"/>
        </w:rPr>
        <w:footnoteRef/>
      </w:r>
      <w:r>
        <w:rPr/>
        <w:t xml:space="preserve"> </w:t>
      </w:r>
      <w:r>
        <w:rPr/>
        <w:t>На Брежнева готовилось покушение. Переодевшись в форму милиционера, Ильин стал у ворот Кремля и поджидал автомобиль Л. Брежнева. Он стрелял из двух пистолетов по автомобилю, но в нём оказались космонавты. Машина Л. Брежнева въехала через другие ворота Кремля.</w:t>
      </w:r>
    </w:p>
  </w:footnote>
  <w:footnote w:id="249">
    <w:p>
      <w:pPr>
        <w:pStyle w:val="Footnotetext"/>
        <w:spacing w:lineRule="auto" w:line="240"/>
        <w:rPr/>
      </w:pPr>
      <w:r>
        <w:rPr>
          <w:rStyle w:val="FootnoteCharacters"/>
        </w:rPr>
        <w:footnoteRef/>
      </w:r>
      <w:r>
        <w:rPr/>
        <w:t xml:space="preserve"> </w:t>
      </w:r>
      <w:r>
        <w:rPr/>
        <w:t>Социальная структура советского общества и социалистический образ жизни. Ч.</w:t>
      </w:r>
      <w:r>
        <w:rPr>
          <w:lang w:val="en-US"/>
        </w:rPr>
        <w:t>II</w:t>
      </w:r>
      <w:r>
        <w:rPr/>
        <w:t xml:space="preserve"> –М, 1978. С.67.</w:t>
      </w:r>
    </w:p>
  </w:footnote>
  <w:footnote w:id="250">
    <w:p>
      <w:pPr>
        <w:pStyle w:val="Footnotetext"/>
        <w:spacing w:lineRule="auto" w:line="240"/>
        <w:rPr/>
      </w:pPr>
      <w:r>
        <w:rPr>
          <w:rStyle w:val="FootnoteCharacters"/>
        </w:rPr>
        <w:footnoteRef/>
      </w:r>
      <w:r>
        <w:rPr/>
        <w:t xml:space="preserve"> </w:t>
      </w:r>
      <w:r>
        <w:rPr/>
        <w:t>Источник, 1994, № 2. С.71.</w:t>
      </w:r>
    </w:p>
  </w:footnote>
  <w:footnote w:id="251">
    <w:p>
      <w:pPr>
        <w:pStyle w:val="Footnotetext"/>
        <w:spacing w:lineRule="auto" w:line="240"/>
        <w:rPr/>
      </w:pPr>
      <w:r>
        <w:rPr>
          <w:rStyle w:val="FootnoteCharacters"/>
        </w:rPr>
        <w:footnoteRef/>
      </w:r>
      <w:r>
        <w:rPr/>
        <w:t xml:space="preserve"> </w:t>
      </w:r>
      <w:r>
        <w:rPr/>
        <w:t>Иван Худенко, сотрудник аппарата правительства. В результате его эксперимента себестоимость зерна упала в 4 раза, зарплата возросла в 4 раза, а прибыль на одного работающего – в 7 раз. И. Худенко обвинили в хищении государственных средств в крупных размерах. Умер в тюрьме в 1974 г.</w:t>
      </w:r>
    </w:p>
  </w:footnote>
  <w:footnote w:id="252">
    <w:p>
      <w:pPr>
        <w:pStyle w:val="Footnotetext"/>
        <w:spacing w:lineRule="auto" w:line="240"/>
        <w:rPr/>
      </w:pPr>
      <w:r>
        <w:rPr>
          <w:rStyle w:val="FootnoteCharacters"/>
        </w:rPr>
        <w:footnoteRef/>
      </w:r>
      <w:r>
        <w:rPr/>
        <w:t xml:space="preserve"> </w:t>
      </w:r>
      <w:r>
        <w:rPr/>
        <w:t>Попов В. Хлеб под большевиками // Новый мир. 1997. № 8. С.189.</w:t>
      </w:r>
    </w:p>
  </w:footnote>
  <w:footnote w:id="253">
    <w:p>
      <w:pPr>
        <w:pStyle w:val="Footnote"/>
        <w:spacing w:lineRule="auto" w:line="240"/>
        <w:rPr/>
      </w:pPr>
      <w:r>
        <w:rPr>
          <w:rStyle w:val="FootnoteCharacters"/>
        </w:rPr>
        <w:footnoteRef/>
      </w:r>
      <w:r>
        <w:rPr/>
        <w:t xml:space="preserve"> </w:t>
      </w:r>
      <w:r>
        <w:rPr/>
        <w:t>Брежнев Л.И. Воспоминания; Жизнь по заводскому гудку. Чувство Родины. Малая земля. Возрождение. Целина. –М., 1982. – 285 С.</w:t>
      </w:r>
    </w:p>
  </w:footnote>
  <w:footnote w:id="254">
    <w:p>
      <w:pPr>
        <w:pStyle w:val="Footnote"/>
        <w:rPr/>
      </w:pPr>
      <w:r>
        <w:rPr>
          <w:rStyle w:val="FootnoteCharacters"/>
        </w:rPr>
        <w:footnoteRef/>
      </w:r>
      <w:r>
        <w:rPr/>
        <w:t xml:space="preserve"> </w:t>
      </w:r>
      <w:r>
        <w:rPr/>
        <w:t>Сахаров А. Мир, прогресс, права человека: Статьи и выступления. –Л.,1990.-128 с.</w:t>
      </w:r>
    </w:p>
    <w:p>
      <w:pPr>
        <w:pStyle w:val="Footnote"/>
        <w:rPr/>
      </w:pPr>
      <w:r>
        <w:rPr/>
      </w:r>
    </w:p>
  </w:footnote>
  <w:footnote w:id="255">
    <w:p>
      <w:pPr>
        <w:pStyle w:val="Footnote"/>
        <w:spacing w:lineRule="auto" w:line="240"/>
        <w:rPr/>
      </w:pPr>
      <w:r>
        <w:rPr>
          <w:rStyle w:val="FootnoteCharacters"/>
        </w:rPr>
        <w:footnoteRef/>
      </w:r>
      <w:r>
        <w:rPr/>
        <w:t xml:space="preserve"> </w:t>
      </w:r>
      <w:r>
        <w:rPr/>
        <w:t>Зиновьев А.А. Собрание сочинений в 10 т. Т.1. Зияющие высоты. – М., 2000.–717 с.</w:t>
      </w:r>
    </w:p>
  </w:footnote>
  <w:footnote w:id="256">
    <w:p>
      <w:pPr>
        <w:pStyle w:val="Footnotetext"/>
        <w:spacing w:lineRule="auto" w:line="240"/>
        <w:rPr/>
      </w:pPr>
      <w:r>
        <w:rPr>
          <w:rStyle w:val="FootnoteCharacters"/>
        </w:rPr>
        <w:footnoteRef/>
      </w:r>
      <w:r>
        <w:rPr/>
        <w:t xml:space="preserve"> </w:t>
      </w:r>
      <w:r>
        <w:rPr/>
        <w:t>Источник, 1994. № 2.С.77-78.</w:t>
      </w:r>
    </w:p>
  </w:footnote>
  <w:footnote w:id="257">
    <w:p>
      <w:pPr>
        <w:pStyle w:val="Footnote"/>
        <w:rPr/>
      </w:pPr>
      <w:r>
        <w:rPr>
          <w:rStyle w:val="FootnoteCharacters"/>
        </w:rPr>
        <w:footnoteRef/>
      </w:r>
      <w:r>
        <w:rPr/>
        <w:t xml:space="preserve"> </w:t>
      </w:r>
      <w:r>
        <w:rPr/>
        <w:t>Россия в мировой истории: Учебник для вузов.-2-е изд. / Под ред. В. С. Порохни. –М, 2003. С.450.</w:t>
      </w:r>
    </w:p>
  </w:footnote>
  <w:footnote w:id="258">
    <w:p>
      <w:pPr>
        <w:pStyle w:val="Footnote"/>
        <w:rPr/>
      </w:pPr>
      <w:r>
        <w:rPr>
          <w:rStyle w:val="FootnoteCharacters"/>
        </w:rPr>
        <w:footnoteRef/>
      </w:r>
      <w:r>
        <w:rPr/>
        <w:t xml:space="preserve"> </w:t>
      </w:r>
      <w:r>
        <w:rPr/>
        <w:t>Иного не дано: Судьбы перестройки; Вглядываясь в прошлое; Возвращаясь к будущему: Сборник статей. М, 1988. С.228-237.</w:t>
      </w:r>
    </w:p>
  </w:footnote>
  <w:footnote w:id="259">
    <w:p>
      <w:pPr>
        <w:pStyle w:val="Footnote"/>
        <w:spacing w:lineRule="auto" w:line="240"/>
        <w:rPr/>
      </w:pPr>
      <w:r>
        <w:rPr>
          <w:rStyle w:val="FootnoteCharacters"/>
        </w:rPr>
        <w:footnoteRef/>
      </w:r>
      <w:r>
        <w:rPr/>
        <w:t xml:space="preserve"> </w:t>
      </w:r>
      <w:r>
        <w:rPr/>
        <w:t>Попов Г. Х. Блеск и нищета Административной Системы. Экономика, политика, литература. М, 1990. С.75.</w:t>
      </w:r>
    </w:p>
  </w:footnote>
  <w:footnote w:id="260">
    <w:p>
      <w:pPr>
        <w:pStyle w:val="Footnote"/>
        <w:spacing w:lineRule="auto" w:line="240"/>
        <w:rPr/>
      </w:pPr>
      <w:r>
        <w:rPr>
          <w:rStyle w:val="FootnoteCharacters"/>
        </w:rPr>
        <w:footnoteRef/>
      </w:r>
      <w:r>
        <w:rPr/>
        <w:t xml:space="preserve"> </w:t>
      </w:r>
      <w:r>
        <w:rPr/>
        <w:t>Газета «Правда», основанная в 1912 г. В. Лениным, была органом ЦК КПСС.</w:t>
      </w:r>
    </w:p>
  </w:footnote>
  <w:footnote w:id="261">
    <w:p>
      <w:pPr>
        <w:pStyle w:val="Footnote"/>
        <w:spacing w:lineRule="auto" w:line="240"/>
        <w:rPr/>
      </w:pPr>
      <w:r>
        <w:rPr>
          <w:rStyle w:val="FootnoteCharacters"/>
        </w:rPr>
        <w:footnoteRef/>
      </w:r>
      <w:r>
        <w:rPr/>
        <w:t xml:space="preserve"> </w:t>
      </w:r>
      <w:r>
        <w:rPr/>
        <w:t xml:space="preserve">См.: Собчак А. А. Хождение во власть. – М, 1991. </w:t>
      </w:r>
    </w:p>
  </w:footnote>
  <w:footnote w:id="262">
    <w:p>
      <w:pPr>
        <w:pStyle w:val="Footnote"/>
        <w:spacing w:lineRule="auto" w:line="240"/>
        <w:rPr/>
      </w:pPr>
      <w:r>
        <w:rPr>
          <w:rStyle w:val="FootnoteCharacters"/>
        </w:rPr>
        <w:footnoteRef/>
      </w:r>
      <w:r>
        <w:rPr/>
        <w:t xml:space="preserve"> </w:t>
      </w:r>
      <w:r>
        <w:rPr/>
        <w:t>Его воспитывала мать Евгения Карловна Файнштейн. Отчим был греком по фамилии Андропуло. Когда Юрий пошел получать паспорт, он изменил эту фамилию на русский лад — Андропов. Сын Юрия Андропова от первого брака сидел в тюрьме, спился и умер в 35 лет в городе Тирасполе. Сын от второго брака – Игорь – закончил МГИМО, но в советское время в капиталистические страны не выезжал.</w:t>
      </w:r>
    </w:p>
  </w:footnote>
  <w:footnote w:id="263">
    <w:p>
      <w:pPr>
        <w:pStyle w:val="Footnote"/>
        <w:spacing w:lineRule="auto" w:line="240"/>
        <w:rPr/>
      </w:pPr>
      <w:r>
        <w:rPr>
          <w:rStyle w:val="FootnoteCharacters"/>
        </w:rPr>
        <w:footnoteRef/>
      </w:r>
      <w:r>
        <w:rPr/>
        <w:t xml:space="preserve"> </w:t>
      </w:r>
      <w:r>
        <w:rPr/>
        <w:t>Продовольственная программа СССР на период до 1990 года и меры по ее реализации: Материалы майского Пленума ЦК КПСС 1982 г.-М.,1982.-111 с.</w:t>
      </w:r>
    </w:p>
  </w:footnote>
  <w:footnote w:id="264">
    <w:p>
      <w:pPr>
        <w:pStyle w:val="Footnote"/>
        <w:spacing w:lineRule="auto" w:line="240"/>
        <w:rPr/>
      </w:pPr>
      <w:r>
        <w:rPr>
          <w:rStyle w:val="FootnoteCharacters"/>
        </w:rPr>
        <w:footnoteRef/>
      </w:r>
      <w:r>
        <w:rPr/>
        <w:t xml:space="preserve"> </w:t>
      </w:r>
      <w:r>
        <w:rPr/>
        <w:t>Егор Лигачёв 18 лет возглавлял Томский обком КПСС. По его инициативе в Томске был построен крупнейший в СССР нефтехимический комбинат, а в области свинокомплекс и несколько птицефабрик.</w:t>
      </w:r>
    </w:p>
  </w:footnote>
  <w:footnote w:id="265">
    <w:p>
      <w:pPr>
        <w:pStyle w:val="Footnote"/>
        <w:spacing w:lineRule="auto" w:line="240"/>
        <w:rPr/>
      </w:pPr>
      <w:r>
        <w:rPr>
          <w:rStyle w:val="FootnoteCharacters"/>
        </w:rPr>
        <w:footnoteRef/>
      </w:r>
      <w:r>
        <w:rPr/>
        <w:t xml:space="preserve"> </w:t>
      </w:r>
      <w:r>
        <w:rPr/>
        <w:t>Глава КГБ.</w:t>
      </w:r>
    </w:p>
  </w:footnote>
  <w:footnote w:id="266">
    <w:p>
      <w:pPr>
        <w:pStyle w:val="Footnote"/>
        <w:spacing w:lineRule="auto" w:line="240"/>
        <w:rPr/>
      </w:pPr>
      <w:r>
        <w:rPr>
          <w:rStyle w:val="FootnoteCharacters"/>
        </w:rPr>
        <w:footnoteRef/>
      </w:r>
      <w:r>
        <w:rPr/>
        <w:t xml:space="preserve"> </w:t>
      </w:r>
      <w:r>
        <w:rPr/>
        <w:t>Позднее станет министром иностранных дел СССР. В 1998-2003 гг. был президентом Грузии.</w:t>
      </w:r>
    </w:p>
  </w:footnote>
  <w:footnote w:id="267">
    <w:p>
      <w:pPr>
        <w:pStyle w:val="Footnote"/>
        <w:rPr/>
      </w:pPr>
      <w:r>
        <w:rPr>
          <w:rStyle w:val="FootnoteCharacters"/>
        </w:rPr>
        <w:footnoteRef/>
      </w:r>
      <w:r>
        <w:rPr/>
        <w:t xml:space="preserve"> </w:t>
      </w:r>
      <w:r>
        <w:rPr/>
        <w:t>Горбачев М.С. Перестройка и новое мышление для нашей страны и для всего мира. –М.,1988.- 271 с.</w:t>
      </w:r>
    </w:p>
  </w:footnote>
  <w:footnote w:id="268">
    <w:p>
      <w:pPr>
        <w:pStyle w:val="Footnote"/>
        <w:spacing w:lineRule="auto" w:line="240"/>
        <w:rPr/>
      </w:pPr>
      <w:r>
        <w:rPr>
          <w:rStyle w:val="FootnoteCharacters"/>
        </w:rPr>
        <w:footnoteRef/>
      </w:r>
      <w:r>
        <w:rPr/>
        <w:t xml:space="preserve"> </w:t>
      </w:r>
      <w:r>
        <w:rPr/>
        <w:t xml:space="preserve">Россия в </w:t>
      </w:r>
      <w:r>
        <w:rPr>
          <w:lang w:val="en-US"/>
        </w:rPr>
        <w:t>XX</w:t>
      </w:r>
      <w:r>
        <w:rPr/>
        <w:t xml:space="preserve"> веке: Люди, идеи и власть/ Отв. Ред. А. К. Соколов, В. М. Кузьменко. М, 2002. С.42-47.</w:t>
      </w:r>
    </w:p>
  </w:footnote>
  <w:footnote w:id="269">
    <w:p>
      <w:pPr>
        <w:pStyle w:val="Footnote"/>
        <w:spacing w:lineRule="auto" w:line="240"/>
        <w:rPr/>
      </w:pPr>
      <w:r>
        <w:rPr>
          <w:rStyle w:val="FootnoteCharacters"/>
        </w:rPr>
        <w:footnoteRef/>
      </w:r>
      <w:r>
        <w:rPr/>
        <w:t xml:space="preserve"> </w:t>
      </w:r>
      <w:r>
        <w:rPr/>
        <w:t>В 1986 г. академику А. Сахарову разрешили вернуться из ссылки в Москву.</w:t>
      </w:r>
    </w:p>
  </w:footnote>
  <w:footnote w:id="270">
    <w:p>
      <w:pPr>
        <w:pStyle w:val="Footnote"/>
        <w:spacing w:lineRule="auto" w:line="240"/>
        <w:rPr/>
      </w:pPr>
      <w:r>
        <w:rPr>
          <w:rStyle w:val="FootnoteCharacters"/>
        </w:rPr>
        <w:footnoteRef/>
      </w:r>
      <w:r>
        <w:rPr/>
        <w:t xml:space="preserve"> </w:t>
      </w:r>
      <w:r>
        <w:rPr/>
        <w:t>Это понятие ввёл публицист Г. Х. Попов.</w:t>
      </w:r>
    </w:p>
  </w:footnote>
  <w:footnote w:id="271">
    <w:p>
      <w:pPr>
        <w:pStyle w:val="Footnote"/>
        <w:spacing w:lineRule="auto" w:line="240"/>
        <w:rPr/>
      </w:pPr>
      <w:r>
        <w:rPr>
          <w:rStyle w:val="FootnoteCharacters"/>
        </w:rPr>
        <w:footnoteRef/>
      </w:r>
      <w:r>
        <w:rPr/>
        <w:t xml:space="preserve"> </w:t>
      </w:r>
      <w:r>
        <w:rPr/>
        <w:t>См.: Иного не дано. М., 1988. –671 с.</w:t>
      </w:r>
    </w:p>
  </w:footnote>
  <w:footnote w:id="272">
    <w:p>
      <w:pPr>
        <w:pStyle w:val="Footnote"/>
        <w:spacing w:lineRule="auto" w:line="240"/>
        <w:rPr/>
      </w:pPr>
      <w:r>
        <w:rPr>
          <w:rStyle w:val="FootnoteCharacters"/>
        </w:rPr>
        <w:footnoteRef/>
      </w:r>
      <w:r>
        <w:rPr/>
        <w:t xml:space="preserve"> </w:t>
      </w:r>
      <w:r>
        <w:rPr/>
        <w:t>Там же. С.123-124.</w:t>
      </w:r>
    </w:p>
  </w:footnote>
  <w:footnote w:id="273">
    <w:p>
      <w:pPr>
        <w:pStyle w:val="Footnote"/>
        <w:spacing w:lineRule="auto" w:line="240"/>
        <w:rPr/>
      </w:pPr>
      <w:r>
        <w:rPr>
          <w:rStyle w:val="FootnoteCharacters"/>
        </w:rPr>
        <w:footnoteRef/>
      </w:r>
      <w:r>
        <w:rPr/>
        <w:t xml:space="preserve"> </w:t>
      </w:r>
      <w:r>
        <w:rPr/>
        <w:t>Иного не дано. С.177.</w:t>
      </w:r>
    </w:p>
  </w:footnote>
  <w:footnote w:id="274">
    <w:p>
      <w:pPr>
        <w:pStyle w:val="Footnote"/>
        <w:rPr/>
      </w:pPr>
      <w:r>
        <w:rPr>
          <w:rStyle w:val="FootnoteCharacters"/>
        </w:rPr>
        <w:footnoteRef/>
      </w:r>
      <w:r>
        <w:rPr/>
        <w:t xml:space="preserve"> </w:t>
      </w:r>
      <w:r>
        <w:rPr/>
        <w:t>Собчак А. Хождение во власть. С.47.</w:t>
      </w:r>
    </w:p>
  </w:footnote>
  <w:footnote w:id="275">
    <w:p>
      <w:pPr>
        <w:pStyle w:val="Footnote"/>
        <w:rPr/>
      </w:pPr>
      <w:r>
        <w:rPr>
          <w:rStyle w:val="FootnoteCharacters"/>
        </w:rPr>
        <w:footnoteRef/>
      </w:r>
      <w:r>
        <w:rPr/>
        <w:t xml:space="preserve"> </w:t>
      </w:r>
      <w:r>
        <w:rPr/>
        <w:t>Россия сегодня. Политический портрет, 1985-1990 гг. С.43.</w:t>
      </w:r>
    </w:p>
  </w:footnote>
  <w:footnote w:id="276">
    <w:p>
      <w:pPr>
        <w:pStyle w:val="Footnote"/>
        <w:spacing w:lineRule="auto" w:line="240"/>
        <w:rPr/>
      </w:pPr>
      <w:r>
        <w:rPr>
          <w:rStyle w:val="FootnoteCharacters"/>
        </w:rPr>
        <w:footnoteRef/>
      </w:r>
      <w:r>
        <w:rPr/>
        <w:t xml:space="preserve"> </w:t>
      </w:r>
      <w:r>
        <w:rPr/>
        <w:t>Родился в 1931 г. в селе Бутка Свердловской  области. Окончил Уральский политехнический институт. В 1968-1976 гг. секретарь Свердловского обкома КПСС, 1985-1985 гг. – секретарь ЦК КПСС, 1986-1987 гг. – первый секретарь Московского горкома КПСС, 1990-1991 гг. – народный депутат СССР. С 12 июня 1991 г. по 31 декабря 1999 г. – президент России. Жена: Наина (Анастасия), до замужества Гирина. Дочери Елена (1957 г.) и Татьяна (1960 г.).</w:t>
      </w:r>
    </w:p>
  </w:footnote>
  <w:footnote w:id="277">
    <w:p>
      <w:pPr>
        <w:pStyle w:val="Footnote"/>
        <w:spacing w:lineRule="auto" w:line="240"/>
        <w:rPr/>
      </w:pPr>
      <w:r>
        <w:rPr>
          <w:rStyle w:val="FootnoteCharacters"/>
        </w:rPr>
        <w:footnoteRef/>
      </w:r>
      <w:r>
        <w:rPr/>
        <w:t xml:space="preserve"> </w:t>
      </w:r>
      <w:r>
        <w:rPr/>
        <w:t>Высшие должностные лица государства.</w:t>
      </w:r>
    </w:p>
  </w:footnote>
  <w:footnote w:id="278">
    <w:p>
      <w:pPr>
        <w:pStyle w:val="Footnote"/>
        <w:spacing w:lineRule="auto" w:line="240"/>
        <w:rPr/>
      </w:pPr>
      <w:r>
        <w:rPr>
          <w:rStyle w:val="FootnoteCharacters"/>
        </w:rPr>
        <w:footnoteRef/>
      </w:r>
      <w:r>
        <w:rPr/>
        <w:t xml:space="preserve"> </w:t>
      </w:r>
      <w:r>
        <w:rPr/>
        <w:t>Родился в Чечне. Был депортирован в Казахстан. Профессор, специалист в области экономики. См.: Хасбулатов Р.И. Бюрократическое государство. М.,1991.-255 с.</w:t>
      </w:r>
    </w:p>
  </w:footnote>
  <w:footnote w:id="279">
    <w:p>
      <w:pPr>
        <w:pStyle w:val="Footnote"/>
        <w:rPr/>
      </w:pPr>
      <w:r>
        <w:rPr>
          <w:rStyle w:val="FootnoteCharacters"/>
        </w:rPr>
        <w:footnoteRef/>
      </w:r>
      <w:r>
        <w:rPr/>
        <w:t xml:space="preserve"> </w:t>
      </w:r>
      <w:r>
        <w:rPr/>
        <w:t>Руцкой занимал пост вице-президента.</w:t>
      </w:r>
    </w:p>
  </w:footnote>
  <w:footnote w:id="280">
    <w:p>
      <w:pPr>
        <w:pStyle w:val="Footnote"/>
        <w:spacing w:lineRule="auto" w:line="240"/>
        <w:rPr/>
      </w:pPr>
      <w:r>
        <w:rPr>
          <w:rStyle w:val="FootnoteCharacters"/>
        </w:rPr>
        <w:footnoteRef/>
      </w:r>
      <w:r>
        <w:rPr/>
        <w:t xml:space="preserve"> </w:t>
      </w:r>
      <w:r>
        <w:rPr/>
        <w:t>Егор Гайдар – премьер Ельцина. Дед – Аркадий, сначала беспощадный красный командир, потом сентиментальный детский писатель. Другой дед – Павел Бажов, сначала красный партизан, а потом писатель, ушедший от партийной тематики к уральскому фольклору. Отец – Тимур Гайдар, военный журналист. В 80-е гг. входил в объединение «Апрель».</w:t>
      </w:r>
    </w:p>
  </w:footnote>
  <w:footnote w:id="281">
    <w:p>
      <w:pPr>
        <w:pStyle w:val="Footnote"/>
        <w:spacing w:lineRule="auto" w:line="240"/>
        <w:rPr/>
      </w:pPr>
      <w:r>
        <w:rPr>
          <w:rStyle w:val="FootnoteCharacters"/>
        </w:rPr>
        <w:footnoteRef/>
      </w:r>
      <w:r>
        <w:rPr/>
        <w:t xml:space="preserve">  </w:t>
      </w:r>
      <w:r>
        <w:rPr/>
        <w:t>Колас Л. Я., Рывкина Р. В. Социология перехода к рынку в России. М.: Эдиториал УРСС, 1998. С.57.</w:t>
      </w:r>
    </w:p>
  </w:footnote>
  <w:footnote w:id="282">
    <w:p>
      <w:pPr>
        <w:pStyle w:val="Footnote"/>
        <w:rPr/>
      </w:pPr>
      <w:r>
        <w:rPr>
          <w:rStyle w:val="FootnoteCharacters"/>
        </w:rPr>
        <w:footnoteRef/>
      </w:r>
      <w:r>
        <w:rPr/>
        <w:t xml:space="preserve"> </w:t>
      </w:r>
      <w:r>
        <w:rPr/>
        <w:t>Колас Л. Я., Рывкина Р. В. Указ соч. С.69.</w:t>
      </w:r>
    </w:p>
  </w:footnote>
  <w:footnote w:id="283">
    <w:p>
      <w:pPr>
        <w:pStyle w:val="Footnote"/>
        <w:rPr/>
      </w:pPr>
      <w:r>
        <w:rPr>
          <w:rStyle w:val="FootnoteCharacters"/>
        </w:rPr>
        <w:footnoteRef/>
      </w:r>
      <w:r>
        <w:rPr/>
        <w:t xml:space="preserve"> </w:t>
      </w:r>
      <w:r>
        <w:rPr/>
        <w:t>Колас, Рывкина. С.57.</w:t>
      </w:r>
    </w:p>
  </w:footnote>
  <w:footnote w:id="284">
    <w:p>
      <w:pPr>
        <w:pStyle w:val="Footnote"/>
        <w:rPr/>
      </w:pPr>
      <w:r>
        <w:rPr>
          <w:rStyle w:val="FootnoteCharacters"/>
        </w:rPr>
        <w:footnoteRef/>
      </w:r>
      <w:r>
        <w:rPr/>
        <w:t xml:space="preserve"> </w:t>
      </w:r>
      <w:r>
        <w:rPr/>
        <w:t xml:space="preserve">Россия в </w:t>
      </w:r>
      <w:r>
        <w:rPr>
          <w:lang w:val="en-US"/>
        </w:rPr>
        <w:t>XX</w:t>
      </w:r>
      <w:r>
        <w:rPr/>
        <w:t xml:space="preserve"> веке: Люди, идеи и власть. С.149.</w:t>
      </w:r>
    </w:p>
  </w:footnote>
  <w:footnote w:id="285">
    <w:p>
      <w:pPr>
        <w:pStyle w:val="Footnote"/>
        <w:spacing w:lineRule="auto" w:line="240"/>
        <w:rPr/>
      </w:pPr>
      <w:r>
        <w:rPr>
          <w:rStyle w:val="FootnoteCharacters"/>
        </w:rPr>
        <w:footnoteRef/>
      </w:r>
      <w:r>
        <w:rPr/>
        <w:t xml:space="preserve"> </w:t>
      </w:r>
      <w:r>
        <w:rPr/>
        <w:t>Известия Томского политехнического университета. 2002. Т.305. Вып.7. Сибирь в евразийском пространстве. / Под ред. Л. И. Шерстовой. Томск, 2002.С.65.</w:t>
      </w:r>
    </w:p>
  </w:footnote>
  <w:footnote w:id="286">
    <w:p>
      <w:pPr>
        <w:pStyle w:val="Footnote"/>
        <w:spacing w:lineRule="auto" w:line="240"/>
        <w:rPr/>
      </w:pPr>
      <w:r>
        <w:rPr>
          <w:rStyle w:val="FootnoteCharacters"/>
        </w:rPr>
        <w:footnoteRef/>
      </w:r>
      <w:r>
        <w:rPr/>
        <w:t xml:space="preserve"> </w:t>
      </w:r>
      <w:r>
        <w:rPr/>
        <w:t>В данном параграфе использован материал С. А. Шпагина. См.: Гузаров В. Н., Шпагин С. А. История России: 1980-2004 гг. Учебное пособие. – Томск, 2005.</w:t>
      </w:r>
    </w:p>
  </w:footnote>
  <w:footnote w:id="287">
    <w:p>
      <w:pPr>
        <w:pStyle w:val="Footnote"/>
        <w:spacing w:lineRule="auto" w:line="240"/>
        <w:rPr/>
      </w:pPr>
      <w:r>
        <w:rPr>
          <w:rStyle w:val="FootnoteCharacters"/>
        </w:rPr>
        <w:footnoteRef/>
      </w:r>
      <w:r>
        <w:rPr/>
        <w:t xml:space="preserve"> </w:t>
      </w:r>
      <w:r>
        <w:rPr/>
        <w:t>Соколова Н.С. Конституционные принципы современного российского федерализма // Становление российского федерализма. М., 2000. С.35.</w:t>
      </w:r>
    </w:p>
  </w:footnote>
  <w:footnote w:id="288">
    <w:p>
      <w:pPr>
        <w:pStyle w:val="Footnote"/>
        <w:rPr/>
      </w:pPr>
      <w:r>
        <w:rPr>
          <w:rStyle w:val="FootnoteCharacters"/>
        </w:rPr>
        <w:footnoteRef/>
      </w:r>
      <w:r>
        <w:rPr/>
        <w:t xml:space="preserve"> </w:t>
      </w:r>
      <w:r>
        <w:rPr>
          <w:lang w:val="en-US"/>
        </w:rPr>
        <w:t>XX</w:t>
      </w:r>
      <w:r>
        <w:rPr/>
        <w:t xml:space="preserve"> век: краткая историческая энциклопедия. М., 2001. С.197.</w:t>
      </w:r>
    </w:p>
  </w:footnote>
  <w:footnote w:id="289">
    <w:p>
      <w:pPr>
        <w:pStyle w:val="Footnote"/>
        <w:spacing w:lineRule="auto" w:line="240"/>
        <w:rPr/>
      </w:pPr>
      <w:r>
        <w:rPr>
          <w:rStyle w:val="FootnoteCharacters"/>
        </w:rPr>
        <w:footnoteRef/>
      </w:r>
      <w:r>
        <w:rPr/>
        <w:t xml:space="preserve"> </w:t>
      </w:r>
      <w:r>
        <w:rPr/>
        <w:t>Галкин А.А., Федосов П.А., Валентей С.Д., Соловей В.Д. Федерализм и публичная сфера в России // Полис. 2001. №4. С.138-139; они же. Эволюция российского федерализма. С.96-97.</w:t>
      </w:r>
    </w:p>
  </w:footnote>
  <w:footnote w:id="290">
    <w:p>
      <w:pPr>
        <w:pStyle w:val="Footnote"/>
        <w:rPr/>
      </w:pPr>
      <w:r>
        <w:rPr>
          <w:rStyle w:val="FootnoteCharacters"/>
        </w:rPr>
        <w:footnoteRef/>
      </w:r>
      <w:r>
        <w:rPr/>
        <w:t xml:space="preserve"> </w:t>
      </w:r>
      <w:r>
        <w:rPr>
          <w:lang w:val="en-US"/>
        </w:rPr>
        <w:t>XX</w:t>
      </w:r>
      <w:r>
        <w:rPr/>
        <w:t xml:space="preserve"> век: краткая историческая энциклопедия. С.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1422"/>
        </w:tabs>
        <w:ind w:left="1422" w:hanging="855"/>
      </w:pPr>
      <w:rPr/>
    </w:lvl>
  </w:abstractNum>
  <w:abstractNum w:abstractNumId="5">
    <w:lvl w:ilvl="0">
      <w:start w:val="4"/>
      <w:numFmt w:val="decimal"/>
      <w:lvlText w:val="%1."/>
      <w:lvlJc w:val="left"/>
      <w:pPr>
        <w:tabs>
          <w:tab w:val="num" w:pos="757"/>
        </w:tabs>
        <w:ind w:left="757" w:hanging="360"/>
      </w:pPr>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b/>
      <w:szCs w:val="20"/>
    </w:rPr>
  </w:style>
  <w:style w:type="paragraph" w:styleId="Heading2">
    <w:name w:val="Heading 2"/>
    <w:basedOn w:val="Normal"/>
    <w:next w:val="Normal"/>
    <w:qFormat/>
    <w:pPr>
      <w:keepNext w:val="true"/>
      <w:numPr>
        <w:ilvl w:val="1"/>
        <w:numId w:val="1"/>
      </w:numPr>
      <w:spacing w:lineRule="atLeast" w:line="240"/>
      <w:ind w:firstLine="720"/>
      <w:jc w:val="both"/>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firstLine="397"/>
      <w:outlineLvl w:val="3"/>
    </w:pPr>
    <w:rPr>
      <w:b/>
      <w:sz w:val="24"/>
      <w:szCs w:val="20"/>
    </w:rPr>
  </w:style>
  <w:style w:type="paragraph" w:styleId="Heading5">
    <w:name w:val="Heading 5"/>
    <w:basedOn w:val="Normal"/>
    <w:next w:val="Normal"/>
    <w:qFormat/>
    <w:pPr>
      <w:keepNext w:val="true"/>
      <w:numPr>
        <w:ilvl w:val="4"/>
        <w:numId w:val="1"/>
      </w:numPr>
      <w:spacing w:lineRule="atLeast" w:line="240"/>
      <w:ind w:firstLine="284"/>
      <w:outlineLvl w:val="4"/>
    </w:pPr>
    <w:rPr>
      <w:b/>
      <w:sz w:val="20"/>
      <w:szCs w:val="20"/>
    </w:rPr>
  </w:style>
  <w:style w:type="paragraph" w:styleId="Heading6">
    <w:name w:val="Heading 6"/>
    <w:basedOn w:val="Normal"/>
    <w:next w:val="Normal"/>
    <w:qFormat/>
    <w:pPr>
      <w:keepNext w:val="true"/>
      <w:numPr>
        <w:ilvl w:val="5"/>
        <w:numId w:val="1"/>
      </w:numPr>
      <w:spacing w:lineRule="atLeast" w:line="240"/>
      <w:ind w:firstLine="284"/>
      <w:outlineLvl w:val="5"/>
    </w:pPr>
    <w:rPr>
      <w:b/>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tLeast" w:line="240"/>
      <w:ind w:firstLine="567"/>
      <w:outlineLvl w:val="7"/>
    </w:pPr>
    <w:rPr>
      <w:b/>
      <w:szCs w:val="20"/>
    </w:rPr>
  </w:style>
  <w:style w:type="paragraph" w:styleId="Heading9">
    <w:name w:val="Heading 9"/>
    <w:basedOn w:val="Normal"/>
    <w:next w:val="Normal"/>
    <w:qFormat/>
    <w:pPr>
      <w:keepNext w:val="true"/>
      <w:numPr>
        <w:ilvl w:val="8"/>
        <w:numId w:val="1"/>
      </w:numPr>
      <w:spacing w:lineRule="atLeast" w:line="240"/>
      <w:ind w:firstLine="567"/>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знак сноски"/>
    <w:basedOn w:val="DefaultParagraphFont"/>
    <w:qFormat/>
    <w:rPr>
      <w:vertAlign w:val="superscript"/>
    </w:rPr>
  </w:style>
  <w:style w:type="character" w:styleId="DefaultParagraphFont1">
    <w:name w:val="Default Paragraph Font1"/>
    <w:qFormat/>
    <w:rPr/>
  </w:style>
  <w:style w:type="character" w:styleId="Footnotereference">
    <w:name w:val="footnote reference"/>
    <w:basedOn w:val="DefaultParagraphFon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sz w:val="5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3">
    <w:name w:val="Body Text Indent 3"/>
    <w:basedOn w:val="Normal"/>
    <w:qFormat/>
    <w:pPr>
      <w:ind w:firstLine="709"/>
    </w:pPr>
    <w:rPr/>
  </w:style>
  <w:style w:type="paragraph" w:styleId="BodyTextIndent2">
    <w:name w:val="Body Text Indent 2"/>
    <w:basedOn w:val="Normal"/>
    <w:qFormat/>
    <w:pPr>
      <w:spacing w:lineRule="atLeast" w:line="240"/>
      <w:ind w:firstLine="720"/>
      <w:jc w:val="both"/>
    </w:pPr>
    <w:rPr>
      <w:b/>
      <w:szCs w:val="20"/>
    </w:rPr>
  </w:style>
  <w:style w:type="paragraph" w:styleId="Footnote">
    <w:name w:val="Footnote Text"/>
    <w:basedOn w:val="Normal"/>
    <w:pPr>
      <w:spacing w:lineRule="auto" w:line="3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6">
    <w:name w:val="текст сноски"/>
    <w:basedOn w:val="Normal"/>
    <w:qFormat/>
    <w:pPr>
      <w:spacing w:lineRule="auto" w:line="360"/>
      <w:ind w:firstLine="284"/>
      <w:jc w:val="both"/>
    </w:pPr>
    <w:rPr>
      <w:sz w:val="20"/>
      <w:szCs w:val="20"/>
    </w:rPr>
  </w:style>
  <w:style w:type="paragraph" w:styleId="BodyText3">
    <w:name w:val="Body Text 3"/>
    <w:basedOn w:val="TextBodyIndent"/>
    <w:qFormat/>
    <w:pPr>
      <w:spacing w:before="0" w:after="120"/>
      <w:ind w:left="283" w:hanging="0"/>
    </w:pPr>
    <w:rPr>
      <w:szCs w:val="20"/>
    </w:rPr>
  </w:style>
  <w:style w:type="paragraph" w:styleId="List2">
    <w:name w:val="List Bullet 3"/>
    <w:basedOn w:val="Normal"/>
    <w:pPr>
      <w:ind w:left="566" w:hanging="283"/>
    </w:pPr>
    <w:rPr>
      <w:szCs w:val="20"/>
    </w:rPr>
  </w:style>
  <w:style w:type="paragraph" w:styleId="Normal1">
    <w:name w:val="Normal1"/>
    <w:qFormat/>
    <w:pPr>
      <w:widowControl/>
      <w:bidi w:val="0"/>
      <w:spacing w:lineRule="auto" w:line="360"/>
      <w:ind w:firstLine="284"/>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1"/>
    <w:qFormat/>
    <w:pPr>
      <w:ind w:left="-142" w:firstLine="284"/>
    </w:pPr>
    <w:rPr>
      <w:rFonts w:ascii="Arial" w:hAnsi="Arial" w:cs="Arial"/>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jc w:val="both"/>
    </w:pPr>
    <w:rPr>
      <w:sz w:val="24"/>
      <w:szCs w:val="20"/>
    </w:rPr>
  </w:style>
  <w:style w:type="paragraph" w:styleId="4">
    <w:name w:val="Çàãîëîâîê 4"/>
    <w:basedOn w:val="Normal"/>
    <w:next w:val="Normal"/>
    <w:qFormat/>
    <w:pPr>
      <w:keepNext w:val="true"/>
      <w:widowControl w:val="false"/>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6:00Z</dcterms:created>
  <dc:creator>Boss</dc:creator>
  <dc:description/>
  <cp:keywords/>
  <dc:language>en-US</dc:language>
  <cp:lastModifiedBy>nig</cp:lastModifiedBy>
  <dcterms:modified xsi:type="dcterms:W3CDTF">2008-07-22T03:26:00Z</dcterms:modified>
  <cp:revision>2</cp:revision>
  <dc:subject/>
  <dc:title>Хандорин</dc:title>
</cp:coreProperties>
</file>