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left"/>
        <w:rPr>
          <w:b/>
          <w:b/>
          <w:sz w:val="24"/>
          <w:szCs w:val="24"/>
        </w:rPr>
      </w:pPr>
      <w:r>
        <w:rPr>
          <w:b/>
          <w:sz w:val="24"/>
          <w:szCs w:val="24"/>
        </w:rPr>
        <w:t>История России Хрестоматия. 2013 г.</w:t>
      </w:r>
    </w:p>
    <w:p>
      <w:pPr>
        <w:pStyle w:val="TextBodyIndent"/>
        <w:rPr>
          <w:b/>
          <w:b/>
          <w:sz w:val="24"/>
          <w:szCs w:val="24"/>
        </w:rPr>
      </w:pPr>
      <w:r>
        <w:rPr>
          <w:b/>
          <w:sz w:val="24"/>
          <w:szCs w:val="24"/>
        </w:rPr>
        <w:t>Семинар №2.</w:t>
      </w:r>
    </w:p>
    <w:p>
      <w:pPr>
        <w:pStyle w:val="TextBodyIndent"/>
        <w:rPr>
          <w:b/>
          <w:b/>
          <w:sz w:val="24"/>
          <w:szCs w:val="24"/>
        </w:rPr>
      </w:pPr>
      <w:r>
        <w:rPr>
          <w:b/>
          <w:sz w:val="24"/>
          <w:szCs w:val="24"/>
        </w:rPr>
        <w:t>ПОВЕСТЬ ВРЕМЕННЫХ ЛЕТ.</w:t>
      </w:r>
    </w:p>
    <w:p>
      <w:pPr>
        <w:pStyle w:val="TextBodyIndent"/>
        <w:rPr/>
      </w:pPr>
      <w:r>
        <w:rPr>
          <w:sz w:val="24"/>
          <w:szCs w:val="24"/>
        </w:rPr>
        <w:t xml:space="preserve">Была создана в первые десятилетия </w:t>
      </w:r>
      <w:r>
        <w:rPr>
          <w:sz w:val="24"/>
          <w:szCs w:val="24"/>
          <w:lang w:val="en-US"/>
        </w:rPr>
        <w:t>XII</w:t>
      </w:r>
      <w:r>
        <w:rPr>
          <w:sz w:val="24"/>
          <w:szCs w:val="24"/>
        </w:rPr>
        <w:t xml:space="preserve"> в, но дошла до нас в составе более поздних сводов: Лаврентьевская летопись (</w:t>
      </w:r>
      <w:r>
        <w:rPr>
          <w:sz w:val="24"/>
          <w:szCs w:val="24"/>
          <w:lang w:val="en-US"/>
        </w:rPr>
        <w:t>XV</w:t>
      </w:r>
      <w:r>
        <w:rPr>
          <w:sz w:val="24"/>
          <w:szCs w:val="24"/>
        </w:rPr>
        <w:t xml:space="preserve"> в.), Первая Новгородская летопись (</w:t>
      </w:r>
      <w:r>
        <w:rPr>
          <w:sz w:val="24"/>
          <w:szCs w:val="24"/>
          <w:lang w:val="en-US"/>
        </w:rPr>
        <w:t>XV</w:t>
      </w:r>
      <w:r>
        <w:rPr>
          <w:sz w:val="24"/>
          <w:szCs w:val="24"/>
        </w:rPr>
        <w:t xml:space="preserve"> в., Ипатьевская летопись (</w:t>
      </w:r>
      <w:r>
        <w:rPr>
          <w:sz w:val="24"/>
          <w:szCs w:val="24"/>
          <w:lang w:val="en-US"/>
        </w:rPr>
        <w:t>XV</w:t>
      </w:r>
      <w:r>
        <w:rPr>
          <w:sz w:val="24"/>
          <w:szCs w:val="24"/>
        </w:rPr>
        <w:t xml:space="preserve"> в.). Предполагается, что «Повесть временных лет» возникла на основе более ранних летописных сводов, которые не сохранились.</w:t>
      </w:r>
    </w:p>
    <w:p>
      <w:pPr>
        <w:pStyle w:val="TextBodyIndent"/>
        <w:rPr>
          <w:sz w:val="24"/>
          <w:szCs w:val="24"/>
        </w:rPr>
      </w:pPr>
      <w:r>
        <w:rPr>
          <w:sz w:val="24"/>
          <w:szCs w:val="24"/>
        </w:rPr>
      </w:r>
    </w:p>
    <w:p>
      <w:pPr>
        <w:pStyle w:val="TextBodyIndent"/>
        <w:rPr>
          <w:sz w:val="24"/>
          <w:szCs w:val="24"/>
        </w:rPr>
      </w:pPr>
      <w:r>
        <w:rPr>
          <w:sz w:val="24"/>
          <w:szCs w:val="24"/>
        </w:rPr>
        <w:t>По потопе трое сыновей Ноя разделили землю, Сим, Хам, Иафет.</w:t>
      </w:r>
    </w:p>
    <w:p>
      <w:pPr>
        <w:pStyle w:val="TextBodyIndent"/>
        <w:rPr/>
      </w:pPr>
      <w:r>
        <w:rPr>
          <w:sz w:val="24"/>
          <w:szCs w:val="24"/>
        </w:rPr>
        <w:t>Спустя много времени сели славяне по Дунаю, где теперь земля Венгерская и Болгарская. И от этих славян разошлись славяне по земле и прозвались именами своими, где кто сел на каком месте.</w:t>
      </w:r>
    </w:p>
    <w:p>
      <w:pPr>
        <w:pStyle w:val="TextBodyIndent"/>
        <w:rPr/>
      </w:pPr>
      <w:r>
        <w:rPr>
          <w:sz w:val="24"/>
          <w:szCs w:val="24"/>
        </w:rPr>
        <w:t xml:space="preserve">Так же и эти славяне пришли и сели по Днепру и назвались полянами, а другие </w:t>
      </w:r>
      <w:r>
        <w:rPr>
          <w:rFonts w:eastAsia="Times New Roman" w:cs="Times New Roman"/>
          <w:sz w:val="24"/>
          <w:szCs w:val="24"/>
        </w:rPr>
        <w:t>—</w:t>
      </w:r>
      <w:r>
        <w:rPr>
          <w:sz w:val="24"/>
          <w:szCs w:val="24"/>
        </w:rPr>
        <w:t xml:space="preserve"> древлянами, потому что сели в лесах. И еше другие сели между Припятью и Двиною и назвались дреговичами, иные сели по Двине и назвались полочанами по речке, которая впадает в Двину и носит название Полота. Те же славяне, которые сели около озера Ильменя, прозвались своим именем </w:t>
      </w:r>
      <w:r>
        <w:rPr>
          <w:rFonts w:eastAsia="Times New Roman" w:cs="Times New Roman"/>
          <w:sz w:val="24"/>
          <w:szCs w:val="24"/>
        </w:rPr>
        <w:t>—</w:t>
      </w:r>
      <w:r>
        <w:rPr>
          <w:sz w:val="24"/>
          <w:szCs w:val="24"/>
        </w:rPr>
        <w:t xml:space="preserve"> славянами, и построили город, и назвали его Новгородом. А другие сели по Десне, и по Семи, и по Сукле и назвались северянами. И так разошелся славянский народ, а по его имени и грамота назвалась «славянская».</w:t>
      </w:r>
    </w:p>
    <w:p>
      <w:pPr>
        <w:pStyle w:val="TextBodyIndent"/>
        <w:ind w:left="284" w:firstLine="720"/>
        <w:rPr/>
      </w:pPr>
      <w:r>
        <w:rPr>
          <w:sz w:val="24"/>
          <w:szCs w:val="24"/>
        </w:rPr>
        <w:t xml:space="preserve">Все они (эти племена) имели свои обычаи и законы своих отцов и предания, и каждые </w:t>
      </w:r>
      <w:r>
        <w:rPr>
          <w:rFonts w:eastAsia="Times New Roman" w:cs="Times New Roman"/>
          <w:sz w:val="24"/>
          <w:szCs w:val="24"/>
        </w:rPr>
        <w:t>—</w:t>
      </w:r>
      <w:r>
        <w:rPr>
          <w:sz w:val="24"/>
          <w:szCs w:val="24"/>
        </w:rPr>
        <w:t xml:space="preserve"> свой нрав. Поляне имеют обычай отцов своих кроткий и тихий, стыдливы перед снохами своими и сестрами, матерями и родителями; перед свекровями и деверями великую стыдливость имеют; имеют и брачный обычай: не идет зять за невестой, но приводят ее накануне, а на следующий день приносят за нее </w:t>
      </w:r>
      <w:r>
        <w:rPr>
          <w:rFonts w:eastAsia="Times New Roman" w:cs="Times New Roman"/>
          <w:sz w:val="24"/>
          <w:szCs w:val="24"/>
        </w:rPr>
        <w:t>—</w:t>
      </w:r>
      <w:r>
        <w:rPr>
          <w:sz w:val="24"/>
          <w:szCs w:val="24"/>
        </w:rPr>
        <w:t xml:space="preserve"> что дают. А древляне жили звериным обычаем, жили по скотски, убивали друг друга, ели все нечистое, и браков у них не бывало, но умыкали девиц у воды. А радимичи, вятичи и северяне имели общий обычай: жили в лесу, как звери, ели все нечистое и срамословили при отцах и при снохах. И браков у них не бывало, но устраивались игрища между селами, и сходились на эти игрища, на пляски и на всякие бесовские песни и здесь умыкали себе жен по сговору с ними; имели же по две и по три жены. И если кто умирал, то устраивали по нём тризну, а затем делали большую колоду и возлагали на эту колоду мертвеца и сжигали, а после, собрав кости, вкладывали их в небольшой сосуд и ставили на столбах при дорогах, как делают и теперь еще вятичи. Этого же обычая держались и кривичи и прочие язычники, не знающие закона божьего, но сами себе устанавливающие закон. </w:t>
      </w:r>
    </w:p>
    <w:p>
      <w:pPr>
        <w:pStyle w:val="TextBodyIndent"/>
        <w:rPr/>
      </w:pPr>
      <w:r>
        <w:rPr>
          <w:sz w:val="24"/>
          <w:szCs w:val="24"/>
        </w:rPr>
        <w:t>Поляне же жили в те времена отдельно и управлялись своими родами; ибо и до той братии (о которой речь в дальнейшем) были уже поляне, и жили они родами на своих местах, управлялись каждый своим родом. И был три брата: один по имени Кий, другой — Щек и третий — Хорив, а сестра их была Лыбедь. Сидел Кий на горе, где ныне подъем Боричев, а Щек сидел на горе, которая ныне называется Щековица, а Хорев — на третьей горе, которая прозвалась по нему Хоривицей. И построили городок во имя старшего своего брата, и название его Киев. Был кругом города лес и бор велик, и ловили там зверей. И были те мужи мудры и смышлены, и назывались они полянами, от них поляне и до сего дня в Киеве.</w:t>
      </w:r>
    </w:p>
    <w:p>
      <w:pPr>
        <w:pStyle w:val="Normal"/>
        <w:ind w:firstLine="720"/>
        <w:rPr/>
      </w:pPr>
      <w:r>
        <w:rPr>
          <w:sz w:val="24"/>
        </w:rPr>
        <w:t>Некоторые же, не зная, говорят, что Кий был перевозчиком; был-де тогда у Киева перевоз с той стороны Днепра, отчего и говорили: «На перевоз на Киев». Однако если бы Кий был перевозчиком, то не ходил бы к Царьграду. А между тем Кий этот княжил в роде своем, и ходил он к царю,— не знаем только, к какому царю, но только знаем, что великие почести воздал ему, как говорят, тот царь, при котором он приходил.</w:t>
      </w:r>
    </w:p>
    <w:p>
      <w:pPr>
        <w:pStyle w:val="Normal"/>
        <w:ind w:firstLine="720"/>
        <w:rPr/>
      </w:pPr>
      <w:r>
        <w:rPr>
          <w:sz w:val="24"/>
        </w:rPr>
        <w:t>Когда же он возвращался, пришел он на Дунай, и облюбовал место, и срубил небольшой город, и хотел обосноваться в нем со своим родом, но не дали ему близживущие. Так и доныне называют придунайские жители городище то — Киевец. Кий же, вернувшись в свой город Киев, тут и умер; и братья его Щек и Хорив и сестра их Лыбедь тут же скончались.</w:t>
      </w:r>
    </w:p>
    <w:p>
      <w:pPr>
        <w:pStyle w:val="Normal"/>
        <w:ind w:firstLine="720"/>
        <w:rPr>
          <w:sz w:val="24"/>
        </w:rPr>
      </w:pPr>
      <w:r>
        <w:rPr>
          <w:sz w:val="24"/>
        </w:rPr>
        <w:t>ЛЕГЕНДА О ПРИЗВАНИИ КНЯЗЕЙ</w:t>
      </w:r>
    </w:p>
    <w:p>
      <w:pPr>
        <w:pStyle w:val="Normal"/>
        <w:ind w:firstLine="720"/>
        <w:rPr/>
      </w:pPr>
      <w:r>
        <w:rPr>
          <w:sz w:val="24"/>
        </w:rPr>
        <w:t>В год 6367 (859). Варяги из заморья взимали дань с чуди, и со славян, и с мери, и со всех кривичей, и хазары брали с полян, и с северян, и с вятичей,— брали по серебряной монете и по белке от дыма.</w:t>
      </w:r>
    </w:p>
    <w:p>
      <w:pPr>
        <w:pStyle w:val="Normal"/>
        <w:ind w:firstLine="720"/>
        <w:rPr/>
      </w:pPr>
      <w:r>
        <w:rPr>
          <w:sz w:val="24"/>
        </w:rPr>
        <w:t>В год 6370 (862). Изгнали варяг за море и не дали им дани, и начали сами собой владеть. И не было среди них правды, и встал род на род, и была у них усобица, и стали воевать сами с собой. И сказали они себе: «Поищем себе князя, который бы владел нами и судил по праву». И пошли за море к варягам, к руси. Те варяги назывались русью, подобно тому как другие назывались свеи (шведы), а иные норманы и англы, а еще иные готландцы, — вот так и эти прозывались. Сказали руси чудь, славяне, кривичи и весь: «Земля наша велика и обильна, и порядка в ней нет. Приходите княжить и владеть нами». И избрались трое братьев со своими родами, и взяли с собою всю русь, и пришли к славянам, и сел старший Рюрик в Новгороде, а другой, Синеус, на Белоозере, а третий, Трувор, в Изборске. И от тех варягов прозвалась Русская земля. Новгородцы же — те люди от варяжского рода, а прежде были славяне. Через два же года умерли Синеус и брат его Трувор. И овладел всею властью один Рюрик, и стал раздавать мужам своим города — тому Полоцк, этому Ростов, другому Белоозеро. Варяги в этих городах — находники, а коренное население в Новгороде — славяне, в Полоцке — кривичи, в Ростове — меря, в Белоозере — весь, в Муроме — мурома, и над теми всеми властвовал Рюрик. И было у него два мужа, не родственники его, но бояре, и отправились они в Царьград со своим родом. И отправились по Днепру, и когда плыли мимо, то увидели на горе небольшой город. И спросили: «Чей это городок?» Тамошие же жители ответили: «Были три брата: Кий, Щек и Хорив, которые построили городок этот и сгинули, а мы тут сидим, их потомки, и платим дань хазарам». Аскольд же и Дир остались в этом городе, собрали у себя много варягов и стали владеть землею полян. Рюрик же в это время княжил в Новгороде.</w:t>
      </w:r>
    </w:p>
    <w:p>
      <w:pPr>
        <w:pStyle w:val="Normal"/>
        <w:ind w:firstLine="720"/>
        <w:rPr>
          <w:sz w:val="24"/>
        </w:rPr>
      </w:pPr>
      <w:r>
        <w:rPr>
          <w:sz w:val="24"/>
        </w:rPr>
        <w:t>КНЯЗЬ СВЯТОСЛАВ</w:t>
      </w:r>
    </w:p>
    <w:p>
      <w:pPr>
        <w:pStyle w:val="Normal"/>
        <w:ind w:firstLine="720"/>
        <w:rPr/>
      </w:pPr>
      <w:r>
        <w:rPr>
          <w:sz w:val="24"/>
        </w:rPr>
        <w:t>В год 6472 (964). Когда Святослав вырос и возмужал, стал он собирать много воинов храбрых. И легко ходил в походах, как гепард, и много воевал. В походах же не возил за собою ни возов, ни котлов, не варил мяса, но, тонко нарезав конину, или зверину, или говядину и, зажарив на углях, так ел. Не имел он и шатра, но спал, подослав потник, с седлом в головах. Такими же были и все прочие воины. И посылал в иные земли со словами: «Хочу на вас идти». И пошел на Оку-реку и на Волгу, и встретил вятичей, и сказал им: «Кому дань даете?» Они же ответили: «Хазарам — по шелягу от рала</w:t>
      </w:r>
      <w:r>
        <w:rPr>
          <w:rStyle w:val="FootnoteCharacters"/>
          <w:rStyle w:val="FootnoteAnchor"/>
          <w:sz w:val="24"/>
        </w:rPr>
        <w:footnoteReference w:id="2"/>
      </w:r>
      <w:r>
        <w:rPr>
          <w:sz w:val="24"/>
        </w:rPr>
        <w:t xml:space="preserve"> даем».</w:t>
      </w:r>
    </w:p>
    <w:p>
      <w:pPr>
        <w:pStyle w:val="Normal"/>
        <w:ind w:firstLine="720"/>
        <w:rPr/>
      </w:pPr>
      <w:r>
        <w:rPr>
          <w:sz w:val="24"/>
        </w:rPr>
        <w:t>В год 6473 (965). Пошел Святослав на хазар. Услышав же, хазары вышли навстречу во главе со своим князем каганом и сошлись биться, и в битве одолел Святослав хазар и город их Белую Вежу взял. И победил яссов и касогов</w:t>
      </w:r>
      <w:r>
        <w:rPr>
          <w:rStyle w:val="FootnoteCharacters"/>
          <w:rStyle w:val="FootnoteAnchor"/>
          <w:sz w:val="24"/>
        </w:rPr>
        <w:footnoteReference w:id="3"/>
      </w:r>
      <w:r>
        <w:rPr>
          <w:sz w:val="24"/>
        </w:rPr>
        <w:t>.</w:t>
      </w:r>
    </w:p>
    <w:p>
      <w:pPr>
        <w:pStyle w:val="Normal"/>
        <w:ind w:firstLine="720"/>
        <w:rPr>
          <w:sz w:val="24"/>
        </w:rPr>
      </w:pPr>
      <w:r>
        <w:rPr>
          <w:sz w:val="24"/>
        </w:rPr>
      </w:r>
    </w:p>
    <w:p>
      <w:pPr>
        <w:pStyle w:val="BodyText"/>
        <w:spacing w:before="0" w:after="0"/>
        <w:jc w:val="left"/>
        <w:rPr/>
      </w:pPr>
      <w:r>
        <w:rPr>
          <w:b/>
          <w:sz w:val="24"/>
          <w:szCs w:val="24"/>
        </w:rPr>
        <w:t xml:space="preserve">РУССКАЯ ПРАВДА ИЛИ ЗАКОНЫ  ЯРОСЛАВОВЫ.  </w:t>
      </w:r>
      <w:r>
        <w:rPr>
          <w:b/>
          <w:sz w:val="24"/>
          <w:szCs w:val="24"/>
          <w:lang w:val="en-US"/>
        </w:rPr>
        <w:t>XI</w:t>
      </w:r>
      <w:r>
        <w:rPr>
          <w:b/>
          <w:sz w:val="24"/>
          <w:szCs w:val="24"/>
        </w:rPr>
        <w:t xml:space="preserve"> ВЕК</w:t>
      </w:r>
    </w:p>
    <w:p>
      <w:pPr>
        <w:pStyle w:val="BodyText"/>
        <w:spacing w:before="0" w:after="0"/>
        <w:jc w:val="left"/>
        <w:rPr/>
      </w:pPr>
      <w:r>
        <w:rPr>
          <w:sz w:val="24"/>
          <w:szCs w:val="24"/>
        </w:rPr>
        <w:t>1. Кто убьёт человека, тому родственники убитого мстят за смерть смертью, а когда не будет мстителей, то с убийцы взыскать деньгами в казну: за голову  Боярина Княжеского, Тиуна Огнищан или граждан именитых, и Тиуна Конюшенного, 80 гривен или двойную виру, за Княжеского Отрока или Гридня, повара, конюха, купца, Тиуна и Мечника Боярского, за всякого людина, то есть свободного человека, Русского (Варяжского племени) или славянина, 40 гривен или Виру, а за убиение жены полвиры. За раба нет Виры, но кто убил его безвинного, должен платить господину так называемый урок, или цену убитого: за тиуна сельского или старосту Княжеского и Боярского,за ремесленника, дядьку или  пестуна, и за кормилицу, 12 гривен, за простого холопа Боярского и Людского 5 гривен, и сверх того в Казну 12 гривен продажи.</w:t>
        <w:tab/>
      </w:r>
    </w:p>
    <w:p>
      <w:pPr>
        <w:pStyle w:val="BodyText"/>
        <w:spacing w:before="0" w:after="0"/>
        <w:jc w:val="left"/>
        <w:rPr/>
      </w:pPr>
      <w:r>
        <w:rPr>
          <w:sz w:val="24"/>
          <w:szCs w:val="24"/>
        </w:rPr>
        <w:t>2. Если кто убьёт человека в ссоре или пьянстве и скроется, то Вервь, или округа, где совершилось убийство, платит за него пеню - которая называлась в таком случае дикою Вирою - но в разные сроки, и в несколько лет, для облегчения жителей. За найденное мёртвое тело человека неизвестного Вервь не ответствует. Когда же убийца не скроется, то с округи или с волости взыскать половину Виры, а другую с самого убийцы. Ежели убийство сделается без  всякой ссоры, то волость не платит за убийцу, но выдаёт его на поток - или в руки Государю, с детьми и имением.</w:t>
      </w:r>
    </w:p>
    <w:p>
      <w:pPr>
        <w:pStyle w:val="BodyText"/>
        <w:spacing w:before="0" w:after="0"/>
        <w:jc w:val="left"/>
        <w:rPr/>
      </w:pPr>
      <w:r>
        <w:rPr>
          <w:sz w:val="24"/>
          <w:szCs w:val="24"/>
        </w:rPr>
        <w:t>За удар мечём необнажённым, или его рукоятью, тростью, чашею, стаканом, пястью, 12 гривен, за удар палицею и жердию 3 гривны, за всякий толчёк и за рану лёгкую 3 гривны, а раненому гривну на лечение. За повреждение ноги, руки, глаза, носа, виновный  платит 20 гривен в Казну, а самому изувеченному 10 гривен; за выдернутый клок бороды 12 гривен в Казну; за выбитый зуб то же, а  самому битому гривну; за отрубленный палец 3 гривны в Казну, а  раненому гривну. Кто грозит мечём, с того взять гривну пени, кто же вынул его для обороны, тот не подвергается никакому взысканию, ежели и ранит своего противника.  Кто самовольно, без  Княжеского повеления, накажет Огнищанина (именитого гражданина) или Смерда (земледельца и простого человека), платит за первого 12 гривен Князю, за второго 3 гривны,  а битому гривну в том и в другом случае. Если холоп ударит свободного человека и скроется, а господин не выдаст его, то взыскать с господина 12 гривен. Истец же имеет право везде умертвить раба, своего обидчика. Если   господин в пьянстве и без вины телесно накажет закупа или слугу наёмного, то  платит ему как свободному.</w:t>
      </w:r>
    </w:p>
    <w:p>
      <w:pPr>
        <w:pStyle w:val="BodyText"/>
        <w:spacing w:before="0" w:after="0"/>
        <w:jc w:val="left"/>
        <w:rPr>
          <w:sz w:val="24"/>
          <w:szCs w:val="24"/>
        </w:rPr>
      </w:pPr>
      <w:r>
        <w:rPr>
          <w:sz w:val="24"/>
          <w:szCs w:val="24"/>
        </w:rPr>
        <w:t>4. Когда на Двор  Княжеский придёт истец окровавленный или в синих пятнах,то ему не нужно представлять иного свидетельства, а ежели нет знаков, то представляет очевидцев драки, и виновник её платит 60 кун. Ежели истец будет окровавлен, а свидетели покажут, что он сам начал драку, то ему нет удовлетворения.</w:t>
      </w:r>
    </w:p>
    <w:p>
      <w:pPr>
        <w:pStyle w:val="BodyText"/>
        <w:spacing w:before="0" w:after="0"/>
        <w:jc w:val="left"/>
        <w:rPr/>
      </w:pPr>
      <w:r>
        <w:rPr>
          <w:sz w:val="24"/>
          <w:szCs w:val="24"/>
        </w:rPr>
        <w:t>5. Всякий имеет право убить ночного татя на воровстве, а кто продержит его связанного до света, то обязан идти с ним на Княжеский Двор. Убиение татя взятого  и связанного есть преступление, и виновный платит в  Казну 12 гривен. Тать коневый выдаётся  головою Князю и  теряет все права гражданские, вольность и собственность. С вора клетного взыскивается в Казну 3 гривны, с вора  житного, который уеёс хлеб из ямы или с гумна, 3 гривны и 30 кун; хозяин же берёт своё жито, и ещё полгривны с вора. Кто украдёт скот в хлеве или в доме, платит в Казну 3 гривны и 30 кун, а кто в поле, тот 60 кун, сверх чего за всякую скотину, которая не возвращена лицом, хозяин берёт определённую цену: за коня Княжеского 3 гривны, за простого 2, за кобылу 60 кун, за жеребца неезжалого гривну, за жеребёнка 6 ногат, за вола гривну, за корову 40 кун, за трёхлетнего быка 30 кун, за барана и поросёнка ногату.</w:t>
      </w:r>
    </w:p>
    <w:p>
      <w:pPr>
        <w:pStyle w:val="BodyText"/>
        <w:spacing w:before="0" w:after="0"/>
        <w:jc w:val="left"/>
        <w:rPr>
          <w:sz w:val="24"/>
          <w:szCs w:val="24"/>
        </w:rPr>
      </w:pPr>
      <w:r>
        <w:rPr>
          <w:sz w:val="24"/>
          <w:szCs w:val="24"/>
        </w:rPr>
        <w:t>6. За бобра, украденного из норы, определяется 12 гривен пени. Если в чьём владении будет изрыта земля, найдутся сети или другие признаки воровской ловли, то Вервь должна сыскать виновного или заплатить пеню.</w:t>
      </w:r>
    </w:p>
    <w:p>
      <w:pPr>
        <w:pStyle w:val="BodyText"/>
        <w:spacing w:before="0" w:after="0"/>
        <w:jc w:val="left"/>
        <w:rPr/>
      </w:pPr>
      <w:r>
        <w:rPr>
          <w:sz w:val="24"/>
          <w:szCs w:val="24"/>
        </w:rPr>
        <w:t>7. Кто умышленно зарежет чужого коня или другую скотину, платит 12 гривен в Казну, а хозяину гривну.</w:t>
      </w:r>
    </w:p>
    <w:p>
      <w:pPr>
        <w:pStyle w:val="BodyText"/>
        <w:spacing w:before="0" w:after="0"/>
        <w:jc w:val="left"/>
        <w:rPr>
          <w:sz w:val="24"/>
          <w:szCs w:val="24"/>
        </w:rPr>
      </w:pPr>
      <w:r>
        <w:rPr>
          <w:sz w:val="24"/>
          <w:szCs w:val="24"/>
        </w:rPr>
        <w:t>8. Кто стешит бортные знаки или запашет межу полевую, или перегородит дворовую, или срубит бортную грань, или дуб гранный, или межевой столп, с того взять в Казну 12 гривен.</w:t>
      </w:r>
    </w:p>
    <w:p>
      <w:pPr>
        <w:pStyle w:val="Normal1"/>
        <w:jc w:val="left"/>
        <w:rPr>
          <w:sz w:val="24"/>
          <w:szCs w:val="24"/>
        </w:rPr>
      </w:pPr>
      <w:r>
        <w:rPr>
          <w:sz w:val="24"/>
          <w:szCs w:val="24"/>
        </w:rPr>
        <w:t>9. За борть, ссечённую виноватый даёт 3 гривны пени в Казну, за дерево полгривны, за выдрание пчёл 3 гривны, а хозяину за мёд нелаженного улья 10 кун, за лаженный 5 кун. Ежели тать скроется, должно искать его по следу, но с чужими людьми и свидетелями. Кто не отведёт следа от своего жилища, тот виноват, но буде след кончится у гостиницы, или на пустом, незастроенном месте, то взыскания нет.</w:t>
      </w:r>
    </w:p>
    <w:p>
      <w:pPr>
        <w:pStyle w:val="Normal1"/>
        <w:jc w:val="left"/>
        <w:rPr/>
      </w:pPr>
      <w:r>
        <w:rPr>
          <w:sz w:val="24"/>
          <w:szCs w:val="24"/>
        </w:rPr>
        <w:t>10. Кто срубит шест под сетию птицелова или отрежет её верёвки, платит 3 гривны в Казну, а птицелову гривну; за украденного сокола или ястреба 3 гривны в Казну, а птицелову гривну; за голубя 9 кун, за куропатку 9 кун, за утку 30 кун; за гуся, журавля и лебедя то же.</w:t>
      </w:r>
    </w:p>
    <w:p>
      <w:pPr>
        <w:pStyle w:val="BodyText"/>
        <w:spacing w:before="0" w:after="0"/>
        <w:jc w:val="left"/>
        <w:rPr/>
      </w:pPr>
      <w:r>
        <w:rPr>
          <w:sz w:val="24"/>
          <w:szCs w:val="24"/>
        </w:rPr>
        <w:t>11. За покражу сена и дров 9 кун в Казну, а хозяину за каждый воз  по две ногаты.</w:t>
      </w:r>
    </w:p>
    <w:p>
      <w:pPr>
        <w:pStyle w:val="BodyText"/>
        <w:spacing w:before="0" w:after="0"/>
        <w:jc w:val="left"/>
        <w:rPr/>
      </w:pPr>
      <w:r>
        <w:rPr>
          <w:sz w:val="24"/>
          <w:szCs w:val="24"/>
        </w:rPr>
        <w:t>12. Вор за ладью платит 60 кун в Казну, а хозяину за морскую 3 гривны, за набойную 2 гривны, за струг гривну, за чёлн 8 кун, если не может лицем возвратить украденного.</w:t>
      </w:r>
    </w:p>
    <w:p>
      <w:pPr>
        <w:pStyle w:val="BodyText"/>
        <w:spacing w:before="0" w:after="0"/>
        <w:jc w:val="left"/>
        <w:rPr/>
      </w:pPr>
      <w:r>
        <w:rPr>
          <w:sz w:val="24"/>
          <w:szCs w:val="24"/>
        </w:rPr>
        <w:t>13. Зажигатель гумна и дома выдаётся головою Князю со всем имением, из коего  надобно прежде вознаградить убыток, понесённый хозяином гумна или дома.</w:t>
      </w:r>
    </w:p>
    <w:p>
      <w:pPr>
        <w:pStyle w:val="BodyText"/>
        <w:spacing w:before="0" w:after="0"/>
        <w:jc w:val="left"/>
        <w:rPr/>
      </w:pPr>
      <w:r>
        <w:rPr>
          <w:sz w:val="24"/>
          <w:szCs w:val="24"/>
        </w:rPr>
        <w:t>14. Ежели обличаются в воровстве холопи Княжеские, Бояр или простых граждан, то с них не брать в Казну пени (взыскиваемой единственно с людей свободных), но они должны платить истцу вдвое: например, взяв обратно свою украденную лошадь, истец требует ещё за оную 2 гривны - разумеется, с господина, который обязан или выкупить своего холопа, или головою выдать его, вместе с другими участниками воровства, кроме их жён и детей. Ежели холоп, обокрав кого,уйдёт, то господин платит за всякую унесённую им вещь по цене обыкновенной. За воровство слуги наёмного господин не ответствует; но если внесёт за него пеню, то берёт слугу в рабы или может продать.</w:t>
      </w:r>
    </w:p>
    <w:p>
      <w:pPr>
        <w:pStyle w:val="BodyText"/>
        <w:spacing w:before="0" w:after="0"/>
        <w:jc w:val="left"/>
        <w:rPr/>
      </w:pPr>
      <w:r>
        <w:rPr>
          <w:sz w:val="24"/>
          <w:szCs w:val="24"/>
        </w:rPr>
        <w:t xml:space="preserve">15. Утратив одежду, оружие, хозяин должен заявить на торгу; опознав вещь у горожанина, идёт с ним на свод, то есть, спрашивает, где он взял её? и, переходя таким образом от человека к человеку, отыскивает действительного вора, который платит за вину 3 гривны, а вещь остаётся в руках хозяина. </w:t>
      </w:r>
    </w:p>
    <w:p>
      <w:pPr>
        <w:pStyle w:val="Normal1"/>
        <w:jc w:val="left"/>
        <w:rPr/>
      </w:pPr>
      <w:r>
        <w:rPr>
          <w:sz w:val="24"/>
          <w:szCs w:val="24"/>
        </w:rPr>
        <w:t>16. Ежели будет украден холоп, то господин, опознав его, также идёт с ним на свод от человека к человеку, и третий ответчик даёт ему своего холопа, но с украденным идёт далее. Отысканный виновник платит все убытки и 12 гривен пени Князю, а третий ответчик берёт обратно отданного им в залог вместо сведённого.</w:t>
      </w:r>
    </w:p>
    <w:p>
      <w:pPr>
        <w:pStyle w:val="Normal1"/>
        <w:jc w:val="left"/>
        <w:rPr/>
      </w:pPr>
      <w:r>
        <w:rPr>
          <w:sz w:val="24"/>
          <w:szCs w:val="24"/>
        </w:rPr>
        <w:t>17. О беглом холопе господин объявляет на торгу, и ежели через три дни опознает его в чьём доме, то хозяин сего дому, возвратив укрытого беглеца, платит ещё в Казну 3 гривны. Кто беглецу даст хлеба или укажет путь, тот платит господину 5 гривен, а за рабу 6, или клянётся, что он не слыхал об их бегстве. Кто представит ушедшего холопа, тому даёт господин гривну, а кто упустит задержанного беглеца, платит господину 4 гривны, а за рабу 5 гривен; в первом случае  пятая, а во втором шестая уступается ему за то, что он поймал беглых. Кто сам найдёт раба своего в городе, тот берёт Посадникова Отрока, и даёт ему 10 кун за связание беглеца.</w:t>
      </w:r>
    </w:p>
    <w:p>
      <w:pPr>
        <w:pStyle w:val="BodyText"/>
        <w:spacing w:before="0" w:after="0"/>
        <w:jc w:val="left"/>
        <w:rPr/>
      </w:pPr>
      <w:r>
        <w:rPr>
          <w:sz w:val="24"/>
          <w:szCs w:val="24"/>
        </w:rPr>
        <w:t>18. Кто возьмёт чужого холопа в кабалу, тот лишается данных холопу денег, или должен присягнуть, что он считал его свободным; в таком случае господин выкупает раба, и берёт всё имение, приобретённое сим рабом.</w:t>
      </w:r>
    </w:p>
    <w:p>
      <w:pPr>
        <w:pStyle w:val="BodyText"/>
        <w:spacing w:before="0" w:after="0"/>
        <w:jc w:val="left"/>
        <w:rPr>
          <w:sz w:val="24"/>
          <w:szCs w:val="24"/>
        </w:rPr>
      </w:pPr>
      <w:r>
        <w:rPr>
          <w:sz w:val="24"/>
          <w:szCs w:val="24"/>
        </w:rPr>
        <w:t>19. Кто, не спросив хозяина, сядет на чужого коня, тот платит в наказание 3 гривны.</w:t>
      </w:r>
    </w:p>
    <w:p>
      <w:pPr>
        <w:pStyle w:val="BodyText"/>
        <w:spacing w:before="0" w:after="0"/>
        <w:jc w:val="left"/>
        <w:rPr/>
      </w:pPr>
      <w:r>
        <w:rPr>
          <w:sz w:val="24"/>
          <w:szCs w:val="24"/>
        </w:rPr>
        <w:t>20. Ежели наёмник потеряет собственную лошадь, то ему не за что ответствовать, а ежели утратит плуг и борону господскую, то обязан платить или доказывать, что сии вещи украдены в его отсутствие, и что он был послан со двора за господским делом. Вольный слуга не ответствует за скотину, уведенную из хлева, но  когда растеряет оную в поле, или не загонит на двор, то платит. Ежели господин обидит слугу и не выдаст ему полного жалования, то обидчик, удовольствовав истца, вносит 60 кун пени, ежели насильственно отнимет у него деньги, то, возвратив их, платит в Казну 3 гривны.</w:t>
      </w:r>
    </w:p>
    <w:p>
      <w:pPr>
        <w:pStyle w:val="BodyText"/>
        <w:spacing w:before="0" w:after="0"/>
        <w:jc w:val="left"/>
        <w:rPr/>
      </w:pPr>
      <w:r>
        <w:rPr>
          <w:sz w:val="24"/>
          <w:szCs w:val="24"/>
        </w:rPr>
        <w:t>21. Ежели кто будет требовать своих денег с должника, а должник запрётся, то истец представляет свидетелей. Когда они поклянуться в справедливости его требования, заимодавец берёт свои деньги и ещё 3 гривны в удовлетворение. Ежели заем не свыше трёх гривен, то заимодавец один присягает, но больший иск требует свидетелей или без них уничтожается.</w:t>
      </w:r>
    </w:p>
    <w:p>
      <w:pPr>
        <w:pStyle w:val="List2"/>
        <w:ind w:left="566" w:hanging="0"/>
        <w:jc w:val="left"/>
        <w:rPr>
          <w:sz w:val="24"/>
          <w:szCs w:val="24"/>
        </w:rPr>
      </w:pPr>
      <w:r>
        <w:rPr>
          <w:sz w:val="24"/>
          <w:szCs w:val="24"/>
        </w:rPr>
        <w:t>22. Если купец поверил деньги купцу для торговли, и должник начнёт запираться, то свидетелей не спрашивать, но ответчик сам присягает.</w:t>
      </w:r>
    </w:p>
    <w:p>
      <w:pPr>
        <w:pStyle w:val="List2"/>
        <w:ind w:left="566" w:hanging="0"/>
        <w:jc w:val="left"/>
        <w:rPr/>
      </w:pPr>
      <w:r>
        <w:rPr>
          <w:sz w:val="24"/>
          <w:szCs w:val="24"/>
        </w:rPr>
        <w:t>23. Если кто многим должен, а купец иностранный, не зная ничего, поверит ему товар, в таком случае продать должника со всем его имением, и первыми вырученными деньгами удовольствовать иностранца или Казну, остальное же разделить между прочими заимодавцами, но кто из них взял уже много ростов, тот лишается своих денег.</w:t>
      </w:r>
    </w:p>
    <w:p>
      <w:pPr>
        <w:pStyle w:val="Normal1"/>
        <w:jc w:val="left"/>
        <w:rPr/>
      </w:pPr>
      <w:r>
        <w:rPr>
          <w:sz w:val="24"/>
          <w:szCs w:val="24"/>
        </w:rPr>
        <w:t>24. Ежели чужие товары или деньги у купца потонут, или сгорят, или будут отняты неприятелем, то купец не ответствует ни головою, ни вольностью, и может разложить платёж в сроки, ибо власть Божия и несчастье не суть вина человека. Но если купец в пьянстве утратит вверенный ему товар или промотает его, или испортит от небрежения, то заимодавцы поступят с ним, как им угодно: отсрочат ли платёж, или продадут должника в неволю.</w:t>
      </w:r>
    </w:p>
    <w:p>
      <w:pPr>
        <w:pStyle w:val="Normal1"/>
        <w:jc w:val="left"/>
        <w:rPr/>
      </w:pPr>
      <w:r>
        <w:rPr>
          <w:sz w:val="24"/>
          <w:szCs w:val="24"/>
        </w:rPr>
        <w:t>25. Если холоп обманом, под именем вольного человека, испросит у кого деньги, то господин его должен или заплатить, или отказаться от раба, но кто поверит известному холопу, лишается денег. Господин, позволив рабу торговать,  обязан платить за него долги.</w:t>
      </w:r>
    </w:p>
    <w:p>
      <w:pPr>
        <w:pStyle w:val="Normal1"/>
        <w:jc w:val="left"/>
        <w:rPr>
          <w:sz w:val="24"/>
          <w:szCs w:val="24"/>
        </w:rPr>
      </w:pPr>
      <w:r>
        <w:rPr>
          <w:sz w:val="24"/>
          <w:szCs w:val="24"/>
        </w:rPr>
        <w:t>26. Если гражданин отдаст свои пожитки на сохранение другому, то в свидетелях нет нужды. Кто будет запираться в принятии вещей, должен утвердить клятвою, что не брал их. Тогда он прав, ибо имение поверяют единственно таким людям, коих честь известна, и кто берет его на сохранение, тот оказывает услугу.</w:t>
      </w:r>
    </w:p>
    <w:p>
      <w:pPr>
        <w:pStyle w:val="Normal1"/>
        <w:jc w:val="left"/>
        <w:rPr/>
      </w:pPr>
      <w:r>
        <w:rPr>
          <w:sz w:val="24"/>
          <w:szCs w:val="24"/>
        </w:rPr>
        <w:t>27. Кто отдаёт деньги в рост, или мёд и жито взаймы, тому в случае спора предоставить свидетелей, и взять всё по сделанному договору. Месячные росты берутся единственно за малое время, а кто останется должником целый год, платит уже третные, а не месячные. Законы позволяют брать 10 кун с гривны на год.</w:t>
      </w:r>
    </w:p>
    <w:p>
      <w:pPr>
        <w:pStyle w:val="Normal1"/>
        <w:jc w:val="left"/>
        <w:rPr/>
      </w:pPr>
      <w:r>
        <w:rPr>
          <w:sz w:val="24"/>
          <w:szCs w:val="24"/>
        </w:rPr>
        <w:t>28. Всякий уголовный донос требует свидетельства и присяги семи человек, но варяг и чужестранец обязывается предоставить только двух. Когда дело идёт единственно о побоях лёгких, то нужны вообще два  свидетеля, но чужестранца никогда нельзя обвинять без семи.</w:t>
      </w:r>
    </w:p>
    <w:p>
      <w:pPr>
        <w:pStyle w:val="Normal1"/>
        <w:jc w:val="left"/>
        <w:rPr/>
      </w:pPr>
      <w:r>
        <w:rPr>
          <w:sz w:val="24"/>
          <w:szCs w:val="24"/>
        </w:rPr>
        <w:t>29. Свидетели должны быть всегда граждане свободные, только по нужде и в малом иске дозволено сослаться на Тиуна Боярского или закабалённого слугу. Но истец может воспользоваться свидетельством раба и требовать, чтобы ответчик оправдывался испытанием железа. Если последний окажется виновным, то платит иск, если оправдается, то истец даёт ему за муку гривну и в Казну 40 кун, Мечнику 5 кун, Княжескому Отроку полгривны (что называется железною пошлиною). Когда же ответчик вызван на сие испытание по неясному свидетельству людей свободных, то, оправдав себя, не берёт ничего с истца, который платит единственно пошлину в Казну. Не имея никаких свидетелей, сам истец доказывает правость свою железом: чем решить всякие тяжбы в убийстве, воровстве и поклёпе, ежели иск стоит полугривны золота, а ежнли менее, то испытать водою; в двух же гривнах и менее достаточна одна истцева присяга.</w:t>
      </w:r>
    </w:p>
    <w:p>
      <w:pPr>
        <w:pStyle w:val="BodyText"/>
        <w:spacing w:before="0" w:after="0"/>
        <w:jc w:val="left"/>
        <w:rPr/>
      </w:pPr>
      <w:r>
        <w:rPr>
          <w:sz w:val="24"/>
          <w:szCs w:val="24"/>
        </w:rPr>
        <w:t>30. Когда простолюдин умрёт бездетен, то всё его имение взять в Казну; буде остались дочери незамужние, то им дать некоторую часть оного . Но Князь не может наследовать после бояр и мужей, составляющих воинскую дружину, если они не имеют сыновей, то наследуют дочери.</w:t>
      </w:r>
    </w:p>
    <w:p>
      <w:pPr>
        <w:pStyle w:val="Normal1"/>
        <w:jc w:val="left"/>
        <w:rPr/>
      </w:pPr>
      <w:r>
        <w:rPr>
          <w:sz w:val="24"/>
          <w:szCs w:val="24"/>
        </w:rPr>
        <w:t>31. Завещание умершего исполняется в точности. Буде он не изъявил воли своей, в таком случае отдать всё детям, а часть в церковь для спасения его души. Двор отцевский всегда без раздела принадлежит меньшему сыну.</w:t>
      </w:r>
    </w:p>
    <w:p>
      <w:pPr>
        <w:pStyle w:val="Normal1"/>
        <w:jc w:val="left"/>
        <w:rPr>
          <w:sz w:val="24"/>
          <w:szCs w:val="24"/>
        </w:rPr>
      </w:pPr>
      <w:r>
        <w:rPr>
          <w:sz w:val="24"/>
          <w:szCs w:val="24"/>
        </w:rPr>
        <w:t>32. Вдова берёт что назначил ей муж, впрочем, она не есть наследница. Дети первой жены наследуют её достояние или вено, назначенное отцем для их матери. Сестра ничего не имеет, кроме добровольного приданного от своих братьев.</w:t>
      </w:r>
    </w:p>
    <w:p>
      <w:pPr>
        <w:pStyle w:val="BodyText"/>
        <w:spacing w:before="0" w:after="0"/>
        <w:jc w:val="left"/>
        <w:rPr/>
      </w:pPr>
      <w:r>
        <w:rPr>
          <w:sz w:val="24"/>
          <w:szCs w:val="24"/>
        </w:rPr>
        <w:t>33. Если жена, дав слово остаться вдовою, проживёт имение и выйдет замуж, то обязана возвратить детям всё прожитое. Но дети не могут согнать вдовствующей матери со двора, или отнять, что отдано ей супругом. Она властна избрать себе одного наследника из детей или дать всем равную часть. Ежели мать умрёт без языка, или без завещания, то сын или дочь, у коих она жила, наследуют всё её достояние.</w:t>
      </w:r>
    </w:p>
    <w:p>
      <w:pPr>
        <w:pStyle w:val="Normal1"/>
        <w:jc w:val="left"/>
        <w:rPr>
          <w:sz w:val="24"/>
          <w:szCs w:val="24"/>
        </w:rPr>
      </w:pPr>
      <w:r>
        <w:rPr>
          <w:sz w:val="24"/>
          <w:szCs w:val="24"/>
        </w:rPr>
        <w:t>34. Если будут дети разных отцев, но одной матери, то каждый сын берёт отцевское. Если второй муж расхитил имение первого, и сам умер, то дети его возвращают оное детям первого, согласно с показанием свидетелей.</w:t>
      </w:r>
    </w:p>
    <w:p>
      <w:pPr>
        <w:pStyle w:val="Normal1"/>
        <w:jc w:val="left"/>
        <w:rPr/>
      </w:pPr>
      <w:r>
        <w:rPr>
          <w:sz w:val="24"/>
          <w:szCs w:val="24"/>
        </w:rPr>
        <w:t>35. Если братья станут тягаться о наследии перед Князем, то Отрок Княжеский, посланный для их раздела, получает гривну за труд.</w:t>
      </w:r>
    </w:p>
    <w:p>
      <w:pPr>
        <w:pStyle w:val="Normal1"/>
        <w:jc w:val="left"/>
        <w:rPr/>
      </w:pPr>
      <w:r>
        <w:rPr>
          <w:sz w:val="24"/>
          <w:szCs w:val="24"/>
        </w:rPr>
        <w:t>36. Ежели останутся дети малолетние, а мать выйдет замуж, то отдать их при свидетелях на руки ближнему родственнику, с именем и домом, а что сей опекун присовокупит к оному, то возьмёт себе за труд и попечение о малолетных, но приплод от рабов и скота останется детям. За всё утраченное платит опекун, коим может быть и сам вотчим.</w:t>
      </w:r>
    </w:p>
    <w:p>
      <w:pPr>
        <w:pStyle w:val="BodyText"/>
        <w:spacing w:before="0" w:after="0"/>
        <w:jc w:val="left"/>
        <w:rPr/>
      </w:pPr>
      <w:r>
        <w:rPr>
          <w:sz w:val="24"/>
          <w:szCs w:val="24"/>
        </w:rPr>
        <w:t>37. Дети, прижитые с рабою, не участвуют в наследии, но получают свободу, и с матерью.</w:t>
      </w:r>
    </w:p>
    <w:p>
      <w:pPr>
        <w:pStyle w:val="Normal1"/>
        <w:jc w:val="left"/>
        <w:rPr>
          <w:sz w:val="24"/>
          <w:szCs w:val="24"/>
        </w:rPr>
      </w:pPr>
      <w:r>
        <w:rPr>
          <w:sz w:val="24"/>
          <w:szCs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List3"/>
        <w:ind w:left="849" w:firstLine="720"/>
        <w:jc w:val="left"/>
        <w:rPr/>
      </w:pPr>
      <w:r>
        <w:rPr>
          <w:sz w:val="24"/>
          <w:szCs w:val="24"/>
        </w:rPr>
        <w:t>Справка:тиун - именитый чиновник, вервь - община, вира - плата за убийство, огнищанин - именитый чиновник, смерд - простой земледелец.В гривне 20 ногат или 50 резаней. Две резани составляли одну куну. Так назывались мелкие кожаные монеты, ходившие в России и Ливонии.</w:t>
      </w:r>
    </w:p>
    <w:p>
      <w:pPr>
        <w:pStyle w:val="TextBodyIndent"/>
        <w:rPr>
          <w:sz w:val="24"/>
          <w:szCs w:val="24"/>
        </w:rPr>
      </w:pPr>
      <w:r>
        <w:rPr>
          <w:sz w:val="24"/>
          <w:szCs w:val="24"/>
        </w:rPr>
        <w:t>Текст цитирован по :  Карамзин Н.М. История  Государства Российского: В  12 томах. Книга первая. Т.1-2.- М.: 1993. с.190-201.</w:t>
      </w:r>
    </w:p>
    <w:p>
      <w:pPr>
        <w:pStyle w:val="BodyText"/>
        <w:spacing w:before="0" w:after="0"/>
        <w:jc w:val="left"/>
        <w:rPr>
          <w:sz w:val="24"/>
          <w:szCs w:val="24"/>
        </w:rPr>
      </w:pPr>
      <w:r>
        <w:rPr>
          <w:sz w:val="24"/>
          <w:szCs w:val="24"/>
        </w:rPr>
      </w:r>
    </w:p>
    <w:p>
      <w:pPr>
        <w:pStyle w:val="BodyText"/>
        <w:spacing w:before="0" w:after="0"/>
        <w:jc w:val="left"/>
        <w:rPr>
          <w:sz w:val="24"/>
          <w:szCs w:val="24"/>
        </w:rPr>
      </w:pPr>
      <w:r>
        <w:rPr>
          <w:sz w:val="24"/>
          <w:szCs w:val="24"/>
        </w:rPr>
        <w:t>Задания к тексту:</w:t>
      </w:r>
    </w:p>
    <w:p>
      <w:pPr>
        <w:pStyle w:val="BodyText"/>
        <w:spacing w:before="0" w:after="0"/>
        <w:jc w:val="left"/>
        <w:rPr>
          <w:sz w:val="24"/>
          <w:szCs w:val="24"/>
        </w:rPr>
      </w:pPr>
      <w:r>
        <w:rPr>
          <w:sz w:val="24"/>
          <w:szCs w:val="24"/>
        </w:rPr>
        <w:t>1. Как широко простирались границы княжеской власти?</w:t>
      </w:r>
    </w:p>
    <w:p>
      <w:pPr>
        <w:pStyle w:val="BodyText"/>
        <w:spacing w:before="0" w:after="0"/>
        <w:jc w:val="left"/>
        <w:rPr>
          <w:sz w:val="24"/>
          <w:szCs w:val="24"/>
        </w:rPr>
      </w:pPr>
      <w:r>
        <w:rPr>
          <w:sz w:val="24"/>
          <w:szCs w:val="24"/>
        </w:rPr>
        <w:t>2. Из каких слоев вышел правящий класс Древней Руси?</w:t>
      </w:r>
    </w:p>
    <w:p>
      <w:pPr>
        <w:pStyle w:val="BodyText"/>
        <w:spacing w:before="0" w:after="0"/>
        <w:jc w:val="left"/>
        <w:rPr>
          <w:sz w:val="24"/>
          <w:szCs w:val="24"/>
        </w:rPr>
      </w:pPr>
      <w:r>
        <w:rPr>
          <w:sz w:val="24"/>
          <w:szCs w:val="24"/>
        </w:rPr>
        <w:t>3. Какие права сохранила община?</w:t>
      </w:r>
    </w:p>
    <w:p>
      <w:pPr>
        <w:pStyle w:val="BodyText"/>
        <w:spacing w:before="0" w:after="0"/>
        <w:jc w:val="left"/>
        <w:rPr>
          <w:sz w:val="24"/>
          <w:szCs w:val="24"/>
        </w:rPr>
      </w:pPr>
      <w:r>
        <w:rPr>
          <w:sz w:val="24"/>
          <w:szCs w:val="24"/>
        </w:rPr>
        <w:t>4. Было ли рабство в Древней Руси?</w:t>
      </w:r>
    </w:p>
    <w:p>
      <w:pPr>
        <w:pStyle w:val="BodyText"/>
        <w:spacing w:before="0" w:after="0"/>
        <w:jc w:val="left"/>
        <w:rPr>
          <w:sz w:val="24"/>
          <w:szCs w:val="24"/>
        </w:rPr>
      </w:pPr>
      <w:r>
        <w:rPr>
          <w:sz w:val="24"/>
          <w:szCs w:val="24"/>
        </w:rPr>
        <w:t>5. Закон разрешал или запрещал кредитные операции?</w:t>
      </w:r>
    </w:p>
    <w:p>
      <w:pPr>
        <w:pStyle w:val="BodyText"/>
        <w:spacing w:before="0" w:after="0"/>
        <w:jc w:val="left"/>
        <w:rPr>
          <w:sz w:val="24"/>
          <w:szCs w:val="24"/>
        </w:rPr>
      </w:pPr>
      <w:r>
        <w:rPr>
          <w:sz w:val="24"/>
          <w:szCs w:val="24"/>
        </w:rPr>
      </w:r>
    </w:p>
    <w:p>
      <w:pPr>
        <w:pStyle w:val="BodyText"/>
        <w:spacing w:before="0" w:after="0"/>
        <w:jc w:val="left"/>
        <w:rPr>
          <w:sz w:val="24"/>
          <w:szCs w:val="24"/>
        </w:rPr>
      </w:pPr>
      <w:r>
        <w:rPr>
          <w:sz w:val="24"/>
          <w:szCs w:val="24"/>
        </w:rPr>
      </w:r>
    </w:p>
    <w:p>
      <w:pPr>
        <w:pStyle w:val="BodyText"/>
        <w:spacing w:before="0" w:after="0"/>
        <w:jc w:val="left"/>
        <w:rPr>
          <w:b/>
          <w:b/>
          <w:sz w:val="24"/>
          <w:szCs w:val="24"/>
        </w:rPr>
      </w:pPr>
      <w:r>
        <w:rPr>
          <w:b/>
          <w:sz w:val="24"/>
          <w:szCs w:val="24"/>
        </w:rPr>
        <w:t xml:space="preserve"> </w:t>
      </w:r>
      <w:r>
        <w:rPr>
          <w:b/>
          <w:sz w:val="24"/>
          <w:szCs w:val="24"/>
        </w:rPr>
        <w:t>«ПОУЧЕНИЕ» ВЛАДИМИРА МОНОМАХА 11 в.</w:t>
      </w:r>
    </w:p>
    <w:p>
      <w:pPr>
        <w:pStyle w:val="Normal"/>
        <w:ind w:firstLine="720"/>
        <w:rPr/>
      </w:pPr>
      <w:r>
        <w:rPr>
          <w:sz w:val="24"/>
        </w:rPr>
        <w:t xml:space="preserve">Мы люди грешны и смертны, и если кто сотворит нам зло, то мы хотим его истребить и кровь его пролить поскорее. А Господь наш, владея и жизнью и смертью, согрешения наши, что превыше голов наших, терпит всю нашу жизнь. Как отец, любящий свое чадо, бьет его и опять привлекает к себе, так и Господь наш показал нам победу над врагами, как тремя добрыми делами избавляться от них и как победить их: покаянием, слезами и милостынею. И это вам, дети мои, не тяжкая заповедь Божья, как теми тремя делами избавиться от грехов своих и царствования небесного не лишиться. Бога ради, не ленитесь, молю вас, не забывайте тех трех дел, они ведь не тяжки. Ни затворничеством, ни монашеством, ни постом, которые иные добродетельные претерпевают, но малым делом можно получить милость Божию. </w:t>
      </w:r>
    </w:p>
    <w:p>
      <w:pPr>
        <w:pStyle w:val="Normal"/>
        <w:ind w:firstLine="720"/>
        <w:rPr/>
      </w:pPr>
      <w:r>
        <w:rPr>
          <w:sz w:val="24"/>
        </w:rPr>
        <w:t>Если Бог смягчит ваши сердца, пролейте слезы о грехах своих, говоря: «Как блудницу, разбойника и мытаря помиловал Ты, так и нас, грешных, помилуй». И в церкви то же делайте, и ложась спать. Не пропускайте ни одной ночи: если можете — поклонитесь до земли, а если вам занеможется — то трижды. И не забывайте этого, не ленитесь, ибо тем ночным поклоном и молитвой человек побеждает дьявола, если и нагрешит за день, то эти спасется. Если на коне едучи, не будете чего-либо делать, и если других молитв, как сказать, не знаете, то «Господи, помилуй!» взывайте молча беспрестанно, ибо эта молитва всех лучше. И это лучше, чем, едучи, думать о пустом.</w:t>
      </w:r>
    </w:p>
    <w:p>
      <w:pPr>
        <w:pStyle w:val="Normal"/>
        <w:ind w:firstLine="720"/>
        <w:rPr/>
      </w:pPr>
      <w:r>
        <w:rPr>
          <w:sz w:val="24"/>
        </w:rPr>
        <w:t>В дому своем не ленитесь, но за всем сами наблюдайте; не полагайтесь на тиуна или на отрока, чтобы не посмеялись приходящие к вам ни над домом вашим, ни над обедом вашим.</w:t>
      </w:r>
    </w:p>
    <w:p>
      <w:pPr>
        <w:pStyle w:val="Normal"/>
        <w:ind w:firstLine="720"/>
        <w:rPr/>
      </w:pPr>
      <w:r>
        <w:rPr>
          <w:sz w:val="24"/>
        </w:rPr>
        <w:t>На войну выйдя, не ленитесь, не полагайтесь на воевод. Ни питью, ни еде не предавайтесь, ни спанью. И стражу сами снаряжайте, и ночью,выставив охрану вокруг воинов, тоже ложитесь спать, но вставайте рано. И оружия не снимайте с себя второпях, не оглядевшись,— по ленности внезапно ведь человек погибает. Лжи остерегайтесь, и пьянства, и разврата — от того ведь душа погибает и тело. Куда бы вы ни держали путь по своим землям, не давайте отрокам причинять вред ни своим, ни чужим, ни селам, ни посевам, чтобы не стали проклинать вас. Куда же пойдете и где остановитесь, напоите и накормите нищего, более же всего чтите гостя, откуда бы к вам ни пришел, простолюдин ли, или знатный, или посол; если не можете почтить его подарком, то — пищей и питьем; ибо они, проходя, прославят человека по всем землям или добрым, или злым. Больного навестите, покойника проводите, ибо все мы смертны.</w:t>
      </w:r>
    </w:p>
    <w:p>
      <w:pPr>
        <w:pStyle w:val="BodyText"/>
        <w:spacing w:before="0" w:after="0"/>
        <w:jc w:val="left"/>
        <w:rPr>
          <w:sz w:val="24"/>
          <w:szCs w:val="24"/>
        </w:rPr>
      </w:pPr>
      <w:r>
        <w:rPr>
          <w:sz w:val="24"/>
          <w:szCs w:val="24"/>
        </w:rPr>
      </w:r>
    </w:p>
    <w:p>
      <w:pPr>
        <w:pStyle w:val="Normal1"/>
        <w:jc w:val="left"/>
        <w:rPr>
          <w:b/>
          <w:b/>
          <w:sz w:val="24"/>
          <w:szCs w:val="24"/>
        </w:rPr>
      </w:pPr>
      <w:r>
        <w:rPr>
          <w:b/>
          <w:sz w:val="24"/>
          <w:szCs w:val="24"/>
        </w:rPr>
        <w:t>Семинар №3.</w:t>
      </w:r>
    </w:p>
    <w:p>
      <w:pPr>
        <w:pStyle w:val="Normal1"/>
        <w:jc w:val="left"/>
        <w:rPr>
          <w:sz w:val="24"/>
          <w:szCs w:val="24"/>
        </w:rPr>
      </w:pPr>
      <w:r>
        <w:rPr>
          <w:b/>
          <w:sz w:val="24"/>
          <w:szCs w:val="24"/>
        </w:rPr>
        <w:t>СИГИЗМУНД  ГЕРБЕРШТЕЙН «ЗАПИСКИ О МОСКОВИИ».1549 г.</w:t>
      </w:r>
    </w:p>
    <w:p>
      <w:pPr>
        <w:pStyle w:val="Normal1"/>
        <w:jc w:val="left"/>
        <w:rPr/>
      </w:pPr>
      <w:r>
        <w:rPr>
          <w:sz w:val="24"/>
          <w:szCs w:val="24"/>
        </w:rPr>
        <w:t xml:space="preserve">Властью, которую он (московский великий князь Василий </w:t>
      </w:r>
      <w:r>
        <w:rPr>
          <w:sz w:val="24"/>
          <w:szCs w:val="24"/>
          <w:lang w:val="en-US"/>
        </w:rPr>
        <w:t>III</w:t>
      </w:r>
      <w:r>
        <w:rPr>
          <w:sz w:val="24"/>
          <w:szCs w:val="24"/>
        </w:rPr>
        <w:t>) применяет по отношению к своим подданным, он легко превосходит всех монархов всего мира. И он докончил то, что начал его отец, а именно отнял у всех князей и других властелинов всех их города и укрепления. Во всяком случае, даже родным своим братьям он не поручает крепостей, не доверяя и им. Всех одинаково гнетет он жестоким рабством, так что если он прикажет кому-нибудь быть при его дворе или идти на войну, или править какое-нибудь посольство, тот вынужден исполнять все это на свой счет. Исключение составляют юные сыновья бояр, то есть знатных лиц, с более скромным достатком; таких лиц, придавленных своей бедностью, он обыкновенно ежегодно принимает к себе и содержит, назначив жалованье, но неодинаковое. Те, кому он платит в год по шести золотых, получают жалованье через два года в третий; те же, кому дается по 12 золотых, принуждены быть без всякой задержки готовыми к исполнению любой службы, на свой счет и даже с несколькими лошадьми.</w:t>
      </w:r>
    </w:p>
    <w:p>
      <w:pPr>
        <w:pStyle w:val="Normal1"/>
        <w:jc w:val="left"/>
        <w:rPr/>
      </w:pPr>
      <w:r>
        <w:rPr>
          <w:sz w:val="24"/>
          <w:szCs w:val="24"/>
        </w:rPr>
        <w:t>Знатнейшим. назначаются или деревни или поместья.; однако от каждого в отдельности из этого они платят государю определенную подать. Им отдаются только штрафы, которые вымогаются у бедняков, случайно в чем-нибудь провинившихся, и некоторые другие доходы. Но подобные владения он отдают им по большей части в пользование только на полтора года; если же он содержит кого в особой милости или расположении, то прибавляет несколько месяцев; по истечении же этого срока всякая милость прекращается и тебе целых шесть лет придется служить даром.</w:t>
      </w:r>
    </w:p>
    <w:p>
      <w:pPr>
        <w:pStyle w:val="Normal1"/>
        <w:jc w:val="left"/>
        <w:rPr/>
      </w:pPr>
      <w:r>
        <w:rPr>
          <w:sz w:val="24"/>
          <w:szCs w:val="24"/>
        </w:rPr>
        <w:t xml:space="preserve">Все драгоценности, которые привозят послы, отправляемые к иностранным государям, государь откладывает в свою казну, говоря, что окажет послам другую милость. Именно, когда вместе с нами вернулись в Москву послы, князь Иван Посечень Ярославский и секретарь Симеон Трофимов, получив в дар от цесаря Карла </w:t>
      </w:r>
      <w:r>
        <w:rPr>
          <w:sz w:val="24"/>
          <w:szCs w:val="24"/>
          <w:lang w:val="en-US"/>
        </w:rPr>
        <w:t>V</w:t>
      </w:r>
      <w:r>
        <w:rPr>
          <w:sz w:val="24"/>
          <w:szCs w:val="24"/>
        </w:rPr>
        <w:t xml:space="preserve"> тяжелые золотые ожерелья, цепи и испанскую монету и притом золотую, золотые и серебряные кубки, золотые и серебряные ткани, то государь тотчас отобрал у них. Когда я допытывался у послов, правда ли это, то один из них, опасаясь предать своего государя, постоянно отрицал это, а другой говорил, что государь велел принести к себе цесарские дары, чтобы поглядеть на них. Наконец придворные не отрицали справедливости этого, а отвечали: «Что ж , если государь за это пожалует их иною какою милостью?» Он применяет свою власть к духовным также как и к мирянам, распоряжаясь беспрепятственно и по своей воле жизнью и имуществом всех; из советников, которых он имеет, ни один не пользуется таким значением, чтобы осмелиться разногласить с ним или дать ему отпор. Они открыто заявляют, что воля государя есть воля божья и, что ни сделает государь, он делает по воле божьей, Поэтому также они именуют его ключником и постельничим божиим; наконец, веруют, что он - свершитель божественной воли. И сам государь, когда к нему обращаются с просьбами за какого-нибудь пленного или по другому важному делу, обычно отвечает: «Если бог повелит, то освободим»</w:t>
      </w:r>
    </w:p>
    <w:p>
      <w:pPr>
        <w:pStyle w:val="Normal1"/>
        <w:jc w:val="left"/>
        <w:rPr>
          <w:sz w:val="24"/>
          <w:szCs w:val="24"/>
        </w:rPr>
      </w:pPr>
      <w:r>
        <w:rPr>
          <w:sz w:val="24"/>
          <w:szCs w:val="24"/>
        </w:rPr>
        <w:t>В книге : Хрестоматия по истории СССР.-М.: 1962,с.68-71.</w:t>
      </w:r>
    </w:p>
    <w:p>
      <w:pPr>
        <w:pStyle w:val="Normal1"/>
        <w:jc w:val="left"/>
        <w:rPr>
          <w:sz w:val="24"/>
          <w:szCs w:val="24"/>
        </w:rPr>
      </w:pPr>
      <w:r>
        <w:rPr>
          <w:sz w:val="24"/>
          <w:szCs w:val="24"/>
        </w:rPr>
        <w:t>Задание к тексту :</w:t>
      </w:r>
    </w:p>
    <w:p>
      <w:pPr>
        <w:pStyle w:val="Normal1"/>
        <w:jc w:val="left"/>
        <w:rPr/>
      </w:pPr>
      <w:r>
        <w:rPr>
          <w:sz w:val="24"/>
          <w:szCs w:val="24"/>
        </w:rPr>
        <w:t>1. Какие особенности московского правления отметил европейский дипломат ?</w:t>
      </w:r>
    </w:p>
    <w:p>
      <w:pPr>
        <w:pStyle w:val="Normal1"/>
        <w:jc w:val="left"/>
        <w:rPr>
          <w:sz w:val="24"/>
          <w:szCs w:val="24"/>
        </w:rPr>
      </w:pPr>
      <w:r>
        <w:rPr>
          <w:sz w:val="24"/>
          <w:szCs w:val="24"/>
        </w:rPr>
      </w:r>
    </w:p>
    <w:p>
      <w:pPr>
        <w:pStyle w:val="Normal1"/>
        <w:jc w:val="left"/>
        <w:rPr>
          <w:sz w:val="24"/>
          <w:szCs w:val="24"/>
        </w:rPr>
      </w:pPr>
      <w:r>
        <w:rPr>
          <w:sz w:val="24"/>
          <w:szCs w:val="24"/>
        </w:rPr>
      </w:r>
    </w:p>
    <w:p>
      <w:pPr>
        <w:pStyle w:val="Normal1"/>
        <w:jc w:val="center"/>
        <w:rPr>
          <w:b/>
          <w:b/>
          <w:sz w:val="24"/>
          <w:szCs w:val="24"/>
        </w:rPr>
      </w:pPr>
      <w:r>
        <w:rPr>
          <w:b/>
          <w:sz w:val="24"/>
          <w:szCs w:val="24"/>
        </w:rPr>
        <w:t>ТЕОРИЯ  МОСКВА —  ТРЕТИЙ РИМ.</w:t>
      </w:r>
    </w:p>
    <w:p>
      <w:pPr>
        <w:pStyle w:val="Normal1"/>
        <w:jc w:val="center"/>
        <w:rPr/>
      </w:pPr>
      <w:r>
        <w:rPr>
          <w:b/>
          <w:sz w:val="24"/>
          <w:szCs w:val="24"/>
        </w:rPr>
        <w:t xml:space="preserve">(ПОСЛАНИЕ СТАРЦА ЕЛИЗАРОВА МОНАСТЫРЯ ФИЛОФЕЯ ВАСИЛИЮ </w:t>
      </w:r>
      <w:r>
        <w:rPr>
          <w:b/>
          <w:sz w:val="24"/>
          <w:szCs w:val="24"/>
          <w:lang w:val="en-US"/>
        </w:rPr>
        <w:t>III</w:t>
      </w:r>
      <w:r>
        <w:rPr>
          <w:b/>
          <w:sz w:val="24"/>
          <w:szCs w:val="24"/>
        </w:rPr>
        <w:t xml:space="preserve"> 1515-1521 ГГ.)</w:t>
      </w:r>
    </w:p>
    <w:p>
      <w:pPr>
        <w:pStyle w:val="Normal1"/>
        <w:jc w:val="left"/>
        <w:rPr/>
      </w:pPr>
      <w:r>
        <w:rPr>
          <w:sz w:val="24"/>
          <w:szCs w:val="24"/>
        </w:rPr>
        <w:t>Иже от вышняя и от всемощныя, вся содрежащия десница божия, имь же цирие царствуют, и им же велицыи величаются и силнии пишут правду, тебе пресветлейшему и всокостолнейшему государю великому князю, православному христианскому царю и всех владыце, браздодержателю святых божиих престол святыя вселенскыя соборгыя апостольская церкви пресвятыя богородицы, честнаго и славного еа успения, иже вместо римския и константинопольския прсиявшу, Старого убо Рима церкви падеся неверием аполинариевы ереси; втораго Рима Константинова града церкви, агаряне внуцы, секирами и оскордами разсекоша двери. Сиа же нынетретиаго новаго Рима, державного твоего царствия святая соборная апостольская церкви, иже в концых вселенныа в православной христианстьей вере во всеи поднебеснеи паче солнца светится. И да весть твая держава яко вся царства православныя христианския веры, снидошася в твое единое царство. Един ты во всеи поднебесной христианом царь.</w:t>
      </w:r>
    </w:p>
    <w:p>
      <w:pPr>
        <w:pStyle w:val="Normal1"/>
        <w:jc w:val="left"/>
        <w:rPr/>
      </w:pPr>
      <w:r>
        <w:rPr>
          <w:sz w:val="24"/>
          <w:szCs w:val="24"/>
        </w:rPr>
        <w:t>Подобает тебе, царю, суд держати со страхом божиим. Не уповай на злато и богатство и славу: вся бо сия зде собрана, и на земле зде остают. Не обиди, святых божиих церквей и честных монастырей. Утеши плачущих., избави обидимых. Да аще добро устроиши свое царство, будешь сын света и гражданин вышнего Иерусалима. И ныне глаголю: блюди и внемли, благочестивый царю, яко вся хрестианская царьства снидошася в твое едино, яко два Рима падоша, а третий стоит, а четвертому не быти.</w:t>
      </w:r>
    </w:p>
    <w:p>
      <w:pPr>
        <w:pStyle w:val="Normal1"/>
        <w:jc w:val="left"/>
        <w:rPr>
          <w:sz w:val="24"/>
          <w:szCs w:val="24"/>
        </w:rPr>
      </w:pPr>
      <w:r>
        <w:rPr>
          <w:sz w:val="24"/>
          <w:szCs w:val="24"/>
        </w:rPr>
      </w:r>
    </w:p>
    <w:p>
      <w:pPr>
        <w:pStyle w:val="Normal1"/>
        <w:jc w:val="left"/>
        <w:rPr>
          <w:sz w:val="24"/>
          <w:szCs w:val="24"/>
        </w:rPr>
      </w:pPr>
      <w:r>
        <w:rPr>
          <w:sz w:val="24"/>
          <w:szCs w:val="24"/>
        </w:rPr>
        <w:t>Справка:</w:t>
      </w:r>
    </w:p>
    <w:p>
      <w:pPr>
        <w:pStyle w:val="Normal1"/>
        <w:jc w:val="left"/>
        <w:rPr>
          <w:sz w:val="24"/>
          <w:szCs w:val="24"/>
        </w:rPr>
      </w:pPr>
      <w:r>
        <w:rPr>
          <w:sz w:val="24"/>
          <w:szCs w:val="24"/>
        </w:rPr>
        <w:t>Оскорд - большой топор</w:t>
      </w:r>
    </w:p>
    <w:p>
      <w:pPr>
        <w:pStyle w:val="Normal1"/>
        <w:jc w:val="left"/>
        <w:rPr>
          <w:sz w:val="24"/>
          <w:szCs w:val="24"/>
        </w:rPr>
      </w:pPr>
      <w:r>
        <w:rPr>
          <w:sz w:val="24"/>
          <w:szCs w:val="24"/>
        </w:rPr>
        <w:t>В книге :Хрестоматия по истории СССР, под ред. А.А.Зимина.- М.: 1962, с.65-68.</w:t>
      </w:r>
    </w:p>
    <w:p>
      <w:pPr>
        <w:pStyle w:val="Normal1"/>
        <w:jc w:val="left"/>
        <w:rPr>
          <w:sz w:val="24"/>
          <w:szCs w:val="24"/>
        </w:rPr>
      </w:pPr>
      <w:r>
        <w:rPr>
          <w:sz w:val="24"/>
          <w:szCs w:val="24"/>
        </w:rPr>
      </w:r>
    </w:p>
    <w:p>
      <w:pPr>
        <w:pStyle w:val="Normal1"/>
        <w:jc w:val="left"/>
        <w:rPr>
          <w:sz w:val="24"/>
          <w:szCs w:val="24"/>
        </w:rPr>
      </w:pPr>
      <w:r>
        <w:rPr>
          <w:sz w:val="24"/>
          <w:szCs w:val="24"/>
        </w:rPr>
        <w:t>Задание к тексту :</w:t>
      </w:r>
    </w:p>
    <w:p>
      <w:pPr>
        <w:pStyle w:val="Normal1"/>
        <w:jc w:val="left"/>
        <w:rPr>
          <w:sz w:val="24"/>
          <w:szCs w:val="24"/>
        </w:rPr>
      </w:pPr>
      <w:r>
        <w:rPr>
          <w:sz w:val="24"/>
          <w:szCs w:val="24"/>
        </w:rPr>
        <w:t>1. Кто стал автором идеи «Москва - третий Рим»?</w:t>
      </w:r>
    </w:p>
    <w:p>
      <w:pPr>
        <w:pStyle w:val="Normal1"/>
        <w:jc w:val="left"/>
        <w:rPr>
          <w:sz w:val="24"/>
          <w:szCs w:val="24"/>
        </w:rPr>
      </w:pPr>
      <w:r>
        <w:rPr>
          <w:sz w:val="24"/>
          <w:szCs w:val="24"/>
        </w:rPr>
        <w:t>2. Что, по мнению Филофея, погубило две предыдущие столицы христианского мира ?</w:t>
      </w:r>
    </w:p>
    <w:p>
      <w:pPr>
        <w:pStyle w:val="Normal1"/>
        <w:jc w:val="left"/>
        <w:rPr/>
      </w:pPr>
      <w:r>
        <w:rPr>
          <w:sz w:val="24"/>
          <w:szCs w:val="24"/>
        </w:rPr>
        <w:t>3. Каким должен быть глава христианского мира, по мнению старца Филофея?</w:t>
      </w:r>
    </w:p>
    <w:p>
      <w:pPr>
        <w:pStyle w:val="Normal1"/>
        <w:jc w:val="left"/>
        <w:rPr>
          <w:sz w:val="24"/>
          <w:szCs w:val="24"/>
        </w:rPr>
      </w:pPr>
      <w:r>
        <w:rPr>
          <w:sz w:val="24"/>
          <w:szCs w:val="24"/>
        </w:rPr>
        <w:t>4. Какой смысл вкладывался в понятие «третий Рим»?</w:t>
      </w:r>
    </w:p>
    <w:p>
      <w:pPr>
        <w:pStyle w:val="Normal1"/>
        <w:jc w:val="left"/>
        <w:rPr>
          <w:sz w:val="24"/>
          <w:szCs w:val="24"/>
        </w:rPr>
      </w:pPr>
      <w:r>
        <w:rPr>
          <w:sz w:val="24"/>
          <w:szCs w:val="24"/>
        </w:rPr>
      </w:r>
    </w:p>
    <w:p>
      <w:pPr>
        <w:pStyle w:val="Normal1"/>
        <w:jc w:val="left"/>
        <w:rPr>
          <w:sz w:val="24"/>
          <w:szCs w:val="24"/>
        </w:rPr>
      </w:pPr>
      <w:r>
        <w:rPr>
          <w:sz w:val="24"/>
          <w:szCs w:val="24"/>
        </w:rPr>
      </w:r>
    </w:p>
    <w:p>
      <w:pPr>
        <w:pStyle w:val="Normal1"/>
        <w:jc w:val="left"/>
        <w:rPr>
          <w:sz w:val="24"/>
          <w:szCs w:val="24"/>
        </w:rPr>
      </w:pPr>
      <w:r>
        <w:rPr>
          <w:sz w:val="24"/>
          <w:szCs w:val="24"/>
        </w:rPr>
      </w:r>
    </w:p>
    <w:p>
      <w:pPr>
        <w:pStyle w:val="Normal1"/>
        <w:jc w:val="left"/>
        <w:rPr>
          <w:b/>
          <w:b/>
          <w:sz w:val="24"/>
          <w:szCs w:val="24"/>
        </w:rPr>
      </w:pPr>
      <w:r>
        <w:rPr>
          <w:b/>
          <w:sz w:val="24"/>
          <w:szCs w:val="24"/>
        </w:rPr>
        <w:t>ПЕРЕПИСКА ИВАНА ГРОЗНОГО С  КУРБСКИМ</w:t>
      </w:r>
    </w:p>
    <w:p>
      <w:pPr>
        <w:pStyle w:val="Normal1"/>
        <w:jc w:val="left"/>
        <w:rPr/>
      </w:pPr>
      <w:r>
        <w:rPr>
          <w:sz w:val="24"/>
          <w:szCs w:val="24"/>
        </w:rPr>
        <w:t>Бог наш Троица, прежде всех времен бывший и ныне сущий, Отец и сын и Святой дух, не имеющий ни начала, ни конца, которым мы живем и движемся, именем которого цари прославляются и властители пишут правду. ...</w:t>
      </w:r>
    </w:p>
    <w:p>
      <w:pPr>
        <w:pStyle w:val="Normal1"/>
        <w:jc w:val="left"/>
        <w:rPr/>
      </w:pPr>
      <w:r>
        <w:rPr>
          <w:sz w:val="24"/>
          <w:szCs w:val="24"/>
        </w:rPr>
        <w:t>Это истинно православного христианского самодержавия, многою властию обладающего, повеление и наш христианский смиренный ответ бывшему прежде истинного православного христианства и нашего самодержавия боярину, и советнику, и воеводе, ныне же – отступнику от честного и животворящего креста господня и губителю христиан, и примкнувшему к врагам христианства, отступившему от поклонения божественным иконам, и поправшему все священные установления, и святые храмы разорившему, осквернившему и поправшему священные сосуды и образы, подобно Исавру, Гноетезному и Армянину, их всех в себесоединившему – князю Андрею Михайловичу Курбскому, изменнечески пожелавшему стать Ярославским князем, – да будет ведомо.</w:t>
      </w:r>
    </w:p>
    <w:p>
      <w:pPr>
        <w:pStyle w:val="Normal1"/>
        <w:jc w:val="left"/>
        <w:rPr/>
      </w:pPr>
      <w:r>
        <w:rPr>
          <w:sz w:val="24"/>
          <w:szCs w:val="24"/>
        </w:rPr>
        <w:t>Или мнишь, окаянный, что убережешься? Нет уж! Если тебе придется вместе с ними воевать, тогда придется тебе и церкви разорять, и иконы попирать, и христиан убивать; если где и руками не дерзнешь, то там много зла принесешь и смертоносным ядом своего умысла.</w:t>
      </w:r>
    </w:p>
    <w:p>
      <w:pPr>
        <w:pStyle w:val="Normal1"/>
        <w:jc w:val="left"/>
        <w:rPr/>
      </w:pPr>
      <w:r>
        <w:rPr>
          <w:sz w:val="24"/>
          <w:szCs w:val="24"/>
        </w:rPr>
        <w:t>Представь же себе, как во время военного нашествия конские копыта попирают и давят нежные тела младенцев! Когда же зима наступает, еще больше жестокостей совершается. И разве твой злобесный собачий умысел изменить не похож на злое неистовство Ирода, явившегося убийцей младенцев? Это ли считаешь благочестием – совершать такие злодейства? Если же ты возразишь, что мы тоже воюем с христианами – германцами и литовцами, то это – совсем не то. Если бы и христиане были в тех странах, то ведь мы воюем по обычаям своих прародителей, как и прежде многократно бывало; но сейчас, как нам известно, в этих странах нет христиан, кроме мелких церковных служителей и тайных рабов господних.</w:t>
      </w:r>
    </w:p>
    <w:p>
      <w:pPr>
        <w:pStyle w:val="Normal1"/>
        <w:jc w:val="left"/>
        <w:rPr/>
      </w:pPr>
      <w:r>
        <w:rPr>
          <w:sz w:val="24"/>
          <w:szCs w:val="24"/>
        </w:rPr>
        <w:t>Могут же догадаться находящиеся возле тебя и способные к размышлению, что в тебе – злобесный яд: ты бежал не от смерти, а ради славы в этой кратковременной и скоротекущей жизни и богатства ради. Если же ты, по твоим словам, праведен и благочестив, то почему же испугался безвинно погибнуть, ибо это не смерть, а воздаяние? В конце концов все равно умрешь. Если же ты убоялся смертного приговора по навету, поверив злодейской лжи твоих друзей, слуг сатаны, то это и есть явный ваш изменнический умысел, как это бывало в прошлом, так и есть ныне. Почему же ты презрел слова апостола Павла, который вещал: «Всякая душа да повинуется владыке, власть имеющему; нет власти кроме как от бога: тот кто противится власти, противится божьему повелению». Воззри на него и вдумайся: кто противится власти –противится богу; а кто противится богу - тот именуется отступником, а это наихудший из грехов. А ведь сказано это обо всякой власти, даже о власти, добытой ценой крови и войн.</w:t>
      </w:r>
    </w:p>
    <w:p>
      <w:pPr>
        <w:pStyle w:val="Normal1"/>
        <w:jc w:val="left"/>
        <w:rPr/>
      </w:pPr>
      <w:r>
        <w:rPr>
          <w:sz w:val="24"/>
          <w:szCs w:val="24"/>
        </w:rPr>
        <w:t>Поэтому все божественные писания наставляют в том, что дети не должны противиться родителям, а рабы господам ни вчем, кроме веры. А если ты, научившись у отца своего дьявола, всякое лживыми словами своими сплетаешь, будто бы бежал от меня ради веры, то – жив господь бог мой, жива душа моя – в этом не только ты, но и твои единомышленники, бесовские слуги, не смогут нас обвинить. Ты же не захлтел сравниться с ним в благочестии: из-за одного какого-то незначительного гневного слова погубил не только свою душу, но и души своих предков, -- ибо по божьему изволению бог отдал их души под власть нашему деду, великому государю, и они, отдав свои души, служили до своей смерти и завещали вам, своим детям, служить детям и внукам нашего деда. А ты все это забыл, собачьей изменой нарушив крестное целование, присоединился к врагам христианства. Вы ведь еще со времени моей юности, подобно бесам, благочестие нарушали и державу, данную мне от бога и от моих прародителей, под свою власть захватили.</w:t>
      </w:r>
    </w:p>
    <w:p>
      <w:pPr>
        <w:pStyle w:val="Normal1"/>
        <w:jc w:val="left"/>
        <w:rPr/>
      </w:pPr>
      <w:r>
        <w:rPr>
          <w:sz w:val="24"/>
          <w:szCs w:val="24"/>
        </w:rPr>
        <w:t>А о безбожных народах что и говорить! Там ведь у них цари своими царствами не владеют, а как им укажут их подданные, так и управляют. Русские же самодержцы изначала сами владеют своим государством, а не их бояре и вельможи! И этого в своей озлобленности не смог ты понять, считая благочестием, чтобы самодержавие подпало под власть всем известного попа и под ваше злодейское управление. Неужели ты, по своему безумному разуму, полагаешь, что царь всегда должен действовать одинаково, независимо от времени и обстоятельств?   Вспомни величайшего из царей, Константина: так он, ради царства, сына своего, им же рожденного, убил! И князь Федор Ростиславич, прародитель ваш, сколько крови пролил в Смоленске во время пасхи! А ведь они причислены к святым. ... Ибо всегда царям следует быть осмотрительными: иногда кроткими, иногда жестокими, добрым же – милосердие икроткость, злым же – жестокость и муки, если же нет этого, то он не царь. Царь страшен не для дел благих, а для зла. Хочешь не бояться власти, так делай добро; а если делаешь зло – бойся, ибо царь не напрасно мечь носит – для устрашения злодеев и ободрения добродетельных.</w:t>
      </w:r>
    </w:p>
    <w:p>
      <w:pPr>
        <w:pStyle w:val="Normal1"/>
        <w:jc w:val="left"/>
        <w:rPr>
          <w:sz w:val="24"/>
          <w:szCs w:val="24"/>
        </w:rPr>
      </w:pPr>
      <w:r>
        <w:rPr>
          <w:sz w:val="24"/>
          <w:szCs w:val="24"/>
        </w:rPr>
        <w:t xml:space="preserve">Так было в пришествие Христово; ты же кем послан? И кто тебя сделал архиреем и позволил принять на себя учительский сан? </w:t>
      </w:r>
    </w:p>
    <w:p>
      <w:pPr>
        <w:pStyle w:val="Normal1"/>
        <w:jc w:val="left"/>
        <w:rPr/>
      </w:pPr>
      <w:r>
        <w:rPr>
          <w:sz w:val="24"/>
          <w:szCs w:val="24"/>
        </w:rPr>
        <w:t>Неужели это свет – когда поп и лукавые рабы правят, царь же – только по имени и по чести царь, а властью нисколько не лучше раба? И неужели это тьма – когда царь управляет ивладеет царством, а рабы выполняют приказания? Зачем же и самодержцем называется, если сам не управляет? Апостол Павел писал галатам: «Наследник, доколе в детстве, ничем не отличается от раба; он подчинен управителям и наставникам до срока, отцом назначенного». Мы же, слава богу, дошли до возраста, отцом назначенного, и нам не подобает слушаться управителей и наставников.</w:t>
      </w:r>
    </w:p>
    <w:p>
      <w:pPr>
        <w:pStyle w:val="Normal1"/>
        <w:jc w:val="left"/>
        <w:rPr/>
      </w:pPr>
      <w:r>
        <w:rPr>
          <w:sz w:val="24"/>
          <w:szCs w:val="24"/>
        </w:rPr>
        <w:t>Посмотри на все это и подумай, какое управление бывает при многоначалии и многовластии, ибо там цари были послушны епархам и вельможам, и как погибли эти страны! Это ли нам посоветуешь, чтобы к такой же гибели прийти? Так же не приемлимо и ваше желание править теми городами и областями, где вы находитесь. Ты сам своими бесчестными очами видел, какое разорение было на Руси, когда в каждом городе были свои начальники и правители, и потому можешь понять, что это такое. Пророк говорил об этом: «Горе мужу, которым управляет жена, горе городу, которым управляют многие!» Разве ты не видишь, что власть многих подобна женскому разумению? Если же не будет единовластия, то даже если и будут людишки крепки, и храбры, и разумны, но все равно уподобятся неразумным женщинам, если не подчиняться единой власти. Ибо так же как женщина не способна остановиться на одном жедании – то решит одно, то другое так и при правлении многих – один захочет одного, другой другого. Вот почему желания и замыслы разных людей подобны женскому неразумию.</w:t>
      </w:r>
    </w:p>
    <w:p>
      <w:pPr>
        <w:pStyle w:val="Normal1"/>
        <w:jc w:val="left"/>
        <w:rPr/>
      </w:pPr>
      <w:r>
        <w:rPr>
          <w:sz w:val="24"/>
          <w:szCs w:val="24"/>
        </w:rPr>
        <w:t xml:space="preserve">А жаловать своих холопов мы всегда были вольны, вольны были и казнить. Кровью же никакой мы церковных порогов не обагряли; мучеников за веру у нас нет. А мук, гонений и различных казней мы ни для кого не придумывали; если же ты говоришь о изменниках и чародеях, так ведь таких собак везде казнят. Был в то время при нашем дворе собака Алексей Адашев, ваш начальник, еще в дни нашей юности, не пойму каким образом, возвысившийся из телохранителей; мы же, видя все эти измены вельмож, взяли его из навоза и сравняли его с вельможами, надеясь на верную его службу. Каких почестей и богатст не удостоили мы его, и не только его, но и его род! Какой же верной службой он отплатил нам за это, расскажем дальше. До сих пор русские властители ни перед кем не отчитывались, но вольны были жаловать иказнить своих подданных, а не судились с ними ни перед кем; но если и подобает поведать о винах их, об этом сказано выше. Станем рассуждать, кто из нас горд: я ли, требующий повиновения от рабов, данных мне от бога, или вы, отвергающие мое владычество, установленное богом, и от своего бремени рабского отказывающиеся, требующие, словно господа, чтобы я исполнил вашу волю, поучаете и обличаете, присваивая себе учительский сан? </w:t>
      </w:r>
    </w:p>
    <w:p>
      <w:pPr>
        <w:pStyle w:val="Normal1"/>
        <w:jc w:val="left"/>
        <w:rPr>
          <w:sz w:val="24"/>
          <w:szCs w:val="24"/>
        </w:rPr>
      </w:pPr>
      <w:r>
        <w:rPr>
          <w:sz w:val="24"/>
          <w:szCs w:val="24"/>
        </w:rPr>
        <w:t xml:space="preserve">Цитировано по: Переписка Ивана  Грозного с Андреем Курбским.-М.:1993.С.123-180. </w:t>
      </w:r>
    </w:p>
    <w:p>
      <w:pPr>
        <w:pStyle w:val="Normal1"/>
        <w:jc w:val="left"/>
        <w:rPr>
          <w:sz w:val="24"/>
          <w:szCs w:val="24"/>
        </w:rPr>
      </w:pPr>
      <w:r>
        <w:rPr>
          <w:sz w:val="24"/>
          <w:szCs w:val="24"/>
        </w:rPr>
        <w:t>Задания к тексту:</w:t>
      </w:r>
    </w:p>
    <w:p>
      <w:pPr>
        <w:pStyle w:val="Normal1"/>
        <w:jc w:val="left"/>
        <w:rPr>
          <w:sz w:val="24"/>
          <w:szCs w:val="24"/>
        </w:rPr>
      </w:pPr>
      <w:r>
        <w:rPr>
          <w:sz w:val="24"/>
          <w:szCs w:val="24"/>
        </w:rPr>
        <w:t>1. Каковы политические идеалы  царя?</w:t>
      </w:r>
    </w:p>
    <w:p>
      <w:pPr>
        <w:pStyle w:val="Normal1"/>
        <w:jc w:val="left"/>
        <w:rPr>
          <w:sz w:val="24"/>
          <w:szCs w:val="24"/>
        </w:rPr>
      </w:pPr>
      <w:r>
        <w:rPr>
          <w:sz w:val="24"/>
          <w:szCs w:val="24"/>
        </w:rPr>
        <w:t>2. В чем Грозный обвиняет Курбского?</w:t>
      </w:r>
    </w:p>
    <w:p>
      <w:pPr>
        <w:pStyle w:val="Normal1"/>
        <w:jc w:val="left"/>
        <w:rPr>
          <w:sz w:val="24"/>
          <w:szCs w:val="24"/>
        </w:rPr>
      </w:pPr>
      <w:r>
        <w:rPr>
          <w:sz w:val="24"/>
          <w:szCs w:val="24"/>
        </w:rPr>
      </w:r>
    </w:p>
    <w:p>
      <w:pPr>
        <w:pStyle w:val="Heading3"/>
        <w:ind w:firstLine="567"/>
        <w:rPr>
          <w:szCs w:val="24"/>
        </w:rPr>
      </w:pPr>
      <w:r>
        <w:rPr>
          <w:szCs w:val="24"/>
        </w:rPr>
        <w:t>В. О. Ключевский. Характеристика царя Ивана Грозного</w:t>
      </w:r>
    </w:p>
    <w:p>
      <w:pPr>
        <w:pStyle w:val="Normal"/>
        <w:spacing w:lineRule="atLeast" w:line="240"/>
        <w:ind w:firstLine="567"/>
        <w:rPr/>
      </w:pPr>
      <w:r>
        <w:rPr>
          <w:sz w:val="24"/>
        </w:rPr>
        <w:t>Царь Иван родился в 1530 г. От природы он получил ум бойкий и гибкий, вдумчивый, и немного насмешливый, настоящий великорусский, московский ум. Но обстоятельства, среди которых протекало детство Ивана, равно испортили этот ум, дали ему неестественное, болезненное развитие. Иван рано осиротел — на четвертом году лишился отца, а на восьмом потерял и мать. Он с детства видел себя среди чужих людей. В душе его рано и глубоко врезалось и на всю жизнь сохранилось чувство сиротства, брошенности, одиночества, о чем он твердил при всяком случае: «родственники мои не заботились обо мне». Отсюда его робость, ставшая чертой его характера. Как все люди, выросшие среди чужих, без отцовского призора и материнского привета, Иван рано усвоил себе привычку ходить оглядываясь и прислушиваясь. Это развило в нем подозрительность, которая с летами превратилась в глубокое недоверие к людям. В детстве ему часто приходилось испытывать равнодушие и пренебрежение со стороны окружающих. Он сам вспоминал в письме к князю Курбскому, как его с младшим братом Юрием в детстве стесняли во всем, как держали, как убогих людей, плохо кормили и одевали, ни в чем воли не давали, все заставляли делать насильно и не по возрасту. В торжественные церемониальные случаи — при выходе или приеме послов — его окружали царственной пышностью, становились вокруг него с раболепным смирением, а в будни те же люди не церемонились с ним, порой баловали, порой дразнили. Играют они, бывало, с братом Юрием в спальне покойного отца, а первенствующий боярин князь И. В. Шуйский развалится перед ними на лавке, обопрется локтем о постель покойного государя, их отца, и ногу на нее положит, не обращая на детей никакого внимания, ни отеческого, ни даже властительского. Горечь, с какою Иван вспоминал об этом 25 лет спустя, дает почувствовать, как часто и сильно его сердили в детстве. Его ласкали как государя и оскорбляли как ребенка. Но обстановке, в какой шло его детство, он не всегда мог тотчас и прямо обнаружить чувство досады или злости, сорвать сердце. Эта необходимость сдерживаться, дуться в рукав, глотать слезы питала в нем раздражительность и затаенное, молчаливое озлобление против людей, злость со стиснутыми зубами. К тому же он был испуган в детстве. В 1542 г., когда правила партия князей Бельских, сторонники князя Шуйского ночью врасплох напали на стоявшего за их противников митрополита Иосифа. Владыка скрылся во дворце великого князя. Мятежники разбили окна у митрополита, бросились за ним во дворец и на рассвете вломились с шумом в спальню маленького государя, разбудили его и напугали его.</w:t>
      </w:r>
    </w:p>
    <w:p>
      <w:pPr>
        <w:pStyle w:val="Normal"/>
        <w:spacing w:lineRule="atLeast" w:line="240"/>
        <w:ind w:firstLine="567"/>
        <w:rPr>
          <w:sz w:val="24"/>
        </w:rPr>
      </w:pPr>
      <w:r>
        <w:rPr>
          <w:sz w:val="24"/>
        </w:rPr>
        <w:t>Влияние боярского правления</w:t>
      </w:r>
    </w:p>
    <w:p>
      <w:pPr>
        <w:pStyle w:val="Normal"/>
        <w:spacing w:lineRule="atLeast" w:line="240"/>
        <w:ind w:firstLine="567"/>
        <w:rPr/>
      </w:pPr>
      <w:r>
        <w:rPr>
          <w:sz w:val="24"/>
        </w:rPr>
        <w:t>Безобразные сцены боярского своеволия и насилия, среди которых рос Иван, были первыми политическими его впечатлениями. Они превратили его робость в нервную пугливость, из которой с летами развилась наклонность преувеличивать опасность, образовалось то, что называется страхом с великими глазами. Вечно тревожный и подозрительный, Иван рано привык думать, что окружен только врагами, и воспитал в себе печальную наклонность высматривать, как плетется вокруг него бесконечная сеть козней, которою, чудилось ему, стараются опутать его со всех сторон. Это заставило его постоянно держаться настороже; мысль, что вот-вот из-за угла на него бросится недруг, стала привычным, ежеминутным его ожиданием. Всего сильнее в нем работал инстинкт самосохранения. Все усилия его бойкого ума были обращены на разработку этого чувства.</w:t>
      </w:r>
    </w:p>
    <w:p>
      <w:pPr>
        <w:pStyle w:val="Normal"/>
        <w:spacing w:lineRule="atLeast" w:line="240"/>
        <w:ind w:firstLine="567"/>
        <w:rPr/>
      </w:pPr>
      <w:r>
        <w:rPr>
          <w:sz w:val="24"/>
        </w:rPr>
        <w:t>Как все великие люди, слишком рано начавшие борьбу за существование, Иван быстро рос и преждевременно вырос. В 17-20 лет, при выходе из детства, он уже поражал окружающих непомерным количеством пережитых впечатлений и передуманных мыслей, до которых его предки не додумались и в зрелом возрасте. В 1546 г., когда ему было 16 лет, среди ребяческих игр он, по рассказу летописи, вдруг заговорил с боярами о женитьбе, да говорил так обдуманно, с такими предусмотрительными политическими соображениями, что бояре расплакались от умиления, что царь так молод, а уже так много подумал, ни с кем не посоветовавшись, от всех утаившись. Эта ранняя привычка к тревожному уединенному размышлению про себя, втихомолку, надорвала мысль Ивана, развила в нем болезненную впечатлительность и возбуждаемость. Иван рано потерял равновесие своих духовных сил, уменье направлять их, когда нужно, разделять их работу или сдерживать одну противодействием другой, рано привык вводить в деятельность ума участие чувства. О чем бы он ни размышлял, он подгонял, подзадоривал свою мысль страстью. С помощью такого самовнушения он был способен разгорячить свою голову до отважных и высоких помыслов, раскалить свою речь до блестящего красноречия, и тогда с его языка или из-под его пера, как от горячего железа под молотом кузнеца, сыпались искры острот, колкие насмешки, меткие словца, неожиданные обороты. Иван — один из лучших московских ораторов и писателей 16 века, потому что был самый раздраженный москвич того времени. В сочинениях, написанных под диктовку страсти и раздражения, он больше заражает, чем убеждает, поражает жаром речи, гибкостью ума, изворотливостью диалектики, блеском мысли, но это фосфорический блеск, лишенный теплоты, это не вдохновение, а горячка головы, нервическая прыть, следствие искусственного возбуждения. Читая письма царя к князю Курбскому, поражаешься быстрой сменой в авторе самых разнообразных чувств: порывы великодушия и раскаяния, проблески глубокой задушевности чередуются с грубой шуткой, жестоким озлоблением, холодным презрением к людям. Минуты усиленной работы ума и чувства сменялись полным упадком утомленных душевных сил, и тогда от всего его остроумия не оставалось и простого здравого смысла. В эти минуты умственного изнеможения и нравственной опущенности он  способен был на затеи, лишенные всякой сообразительности. Быстро перегорая, такие люди со временем, когда в них слабеет возбуждаемость, прибегают обыкновенно к искусственному средству, к вину, и Иван в годы опричнины, кажется, не чуждался этого средства. Такой нравственной неровностью, чередованием высоких подъемов духа с самыми постыдными падениями объясняется и государственная деятельность Ивана. Царь совершил и задумывал много хорошего, умного и даже великого, и рядом с этим наделал ещё больше поступков, которые сделали его примером ужаса и отвращения современников и последующих поколений. Разгром Новгорода по одному подозрению в измене, московские казни, убийство сына и митрополита Филиппа, безобразия с опричниками в Москве и в Александровской слободе — читая обо всем этом, подумаешь, что это был зверь от природы.</w:t>
      </w:r>
    </w:p>
    <w:p>
      <w:pPr>
        <w:pStyle w:val="Normal"/>
        <w:spacing w:lineRule="atLeast" w:line="240"/>
        <w:ind w:firstLine="567"/>
        <w:rPr/>
      </w:pPr>
      <w:r>
        <w:rPr>
          <w:sz w:val="24"/>
        </w:rPr>
        <w:t>Но он не был таким. По природе или воспитанию он был лишен устойчивого нравственного равновесия и при малейшем житейском затруднении охотнее склонялся в дурную сторону. От него ежеминутно можно было ожидать грубой выходки: он не умел сладить с малейшим неприятным случаем. В 1577 г. на улице в завоеванном ливонском городе Кокенгаузене он благодушно беседовал с пастором о любимых своих богословских предметах, но едва не приказал его казнить, когда тот неосторожно сравнил Лютера с апостолом Павлом, ударил пастора хлыстом по голове и ускакал со словами: «Поди ты к черту со своим Лютером». В другое время он велел изрубить присланного ему из Персии слона, не хотевшего стать перед ним на колена. Ему недоставало внутреннего, природного благородства; он был восприимчивеё к дурным, чем к добрым, впечатлениям; он принадлежал к числу тех недобрых людей, которые скорее и охотнее замечают в других слабости и недостатки, чем дарование или добрые качества. В каждом встречном он прежде всего видел врага. Всего труднее было приобрести его доверие. Для этого таким людям надобно ежеминутно давать чувствовать, что их любят и уважают, всецело им преданы, и, кому удавалось уверить в этом царя Ивана, тот пользовался его доверием до излишества. Тогда в нем вскрывалось свойство, облегчающее таким людям тягость постоянного напряженного злого настроения, — это привязчивость. Первую жену свою он любил какой-то особенно чувствительной недомостроевской любовью. Также безотчетно он привязался к Сильвестру и Адашеву, а потом и к Малюте Скуратову</w:t>
      </w:r>
      <w:r>
        <w:rPr>
          <w:rStyle w:val="FootnoteCharacters"/>
          <w:rStyle w:val="FootnoteAnchor"/>
          <w:sz w:val="24"/>
        </w:rPr>
        <w:footnoteReference w:id="4"/>
      </w:r>
      <w:r>
        <w:rPr>
          <w:sz w:val="24"/>
        </w:rPr>
        <w:t>. Это соединение привязчивости и недоверчивости выразительно сказалось в духовной Ивана, где он дает детям наставление, «как людей любить и жаловать и как их беречься». Эта двойственность характера и лишала его устойчивости. Житейские отношения больше тревожили и злили его, чем заставляли размышлять. Но в минуты нравственного успокоения, когда он освобождался от внешних раздражающих впечатлений и оставался наедине с самим собой, со своими задушевными думами, им овладевала грусть, к какой способны только люди, испытавшие много нравственных утрат и житейских разочарований. Кажется, ничего не могло быть формальнее, бездушнее духовной грамоты древнего московского великого князя с ее мелочным распорядком движимого и недвижимого имущества между наследниками. Царь Иван и в этом стереотипном акте выдержал свой лирический характер. Эту духовную он начинает возвышенными богословскими размышлениями и продолжает такими задушевными словами: «Тело изнемогло, болезнует дух, раны душевные и телесные умножились, и нет врача, который бы исцелил меня, ждал я, кто бы поскорбел со мной, и не явилось никого, утешающих я не нашел, заплатили мне злом за добро, ненавистью за любовь». Бедный страдалец, царственный мученик — подумаешь, читая эти жалобно-скорбные строки, а этот страдалец года за два до того, ничего не расследовав, по одному подозрению, так, зря, бесчеловечно и безбожно разгромил большой древний город с целою областью, как никогда не громили никакого русского города татары. В самые злые минуты он умел подниматься до этой искусственной задушевности, до крокодилова плача. В разгар казней входит он в московский Успенский собор. Митрополит Филипп встречает его, готовый по долгу сана печаловаться, ходатайствовать за несчастных, обреченных на казнь. «Только молчи, — говорил царь, едва сдерживаясь от гнева, — одно тебе говорю — молчи отец святой, молчи и благослови нас».— «Наше молчание,— отвечал Филипп,— грех на душу твою налагает и смерть наносит».— «Ближние мои,— скорбно возразил царь,— встали на меня, ищут мне зла; какое тебе дело до наших царских предначертаний!»</w:t>
      </w:r>
    </w:p>
    <w:p>
      <w:pPr>
        <w:pStyle w:val="Normal"/>
        <w:spacing w:lineRule="atLeast" w:line="240"/>
        <w:ind w:firstLine="567"/>
        <w:rPr/>
      </w:pPr>
      <w:r>
        <w:rPr>
          <w:sz w:val="24"/>
        </w:rPr>
        <w:t>Описанные свойства царя Ивана сами по себе могли бы послужить только любопытным материалом для психолога, скорее для психиатра, скажут иные: ведь так легко нравственную распущенность, особенно на историческом расстоянии, признать за душевную болезнь и под этим предлогом освободить память мнимобольных от исторической ответственности. К сожалению, одно обстоятельство сообщило описанным свойствам значение, гораздо более важное, чем обыкновенно имеют психологические курьезы, появляющиеся в людской жизни, особенно такой обильной всякими душевными курьезами, как русская: Иван был царь. Черты его личного характера доли особое направление его политическому образу мыслей, а его политический образ мыслей оказал сильное, притом вредное, влияние на его политический образ действий, испортил его.</w:t>
      </w:r>
    </w:p>
    <w:p>
      <w:pPr>
        <w:pStyle w:val="Normal"/>
        <w:spacing w:lineRule="atLeast" w:line="240"/>
        <w:ind w:firstLine="567"/>
        <w:rPr/>
      </w:pPr>
      <w:r>
        <w:rPr>
          <w:sz w:val="24"/>
        </w:rPr>
        <w:t xml:space="preserve">Так рано зародилась в голове Ивана политическое размышление — занятие, которого не знали его московские предки ни среди детских игр, ни в деловых заботах зрелого возраста. Кажется, это занятие шло втихомолку, тайком от окружающих, которые долго не догадывались, в какую сторону направлена встревоженная мысль молодого государя, и, вероятно, не одобрили бы его усидчивого внимания к книгам, если бы догадались. Вот почему они так удивились, когда в 1546 г. шестнадцатилетний Иван вдруг заговорил с ними о том, что он задумал жениться, но прежде женитьбы он хочет поискать прародительских обычаев, как прародители его, цари и великие князья и сродник Владимир Всеволодович Мономах на царство, на великое княжение садились. Пораженные неожиданностью дум государя бояре, прибавляет летописец, удивились, что государь так молод, а уж прародительских обычаев поискал. Первым помыслом Ивана при выходе из правительственной опеки бояр было принять титул царя и венчаться на царство торжественным церковным обрядом. Политические думы царя вырабатывались тайком от окружающих, как тайком складывался его сложный характер. Впрочем, по его сочинениям можно с некоторой точностью восстановить ход его политического самовоспитания. Его письма к князю Курбскому — наполовину политические трактаты о царской власти и наполовину полемические памфлеты против боярства и его притязаний. Попробуйте бегло перелистать его первое длинное-предлинное послание — оно поразит вас видимой пестротой и беспорядочностью своего содержания, разнообразием книжного материала, кропотливо собранного автором и щедрой рукой рассыпанного по этим нескончаемым страницам. Чего тут нет, каких имен, текстов и примеров! Но вникните пристально в этот пенистый поток текстов, размышлений, воспоминаний, лирических отступлений, и вы без труда уловите основную мысль, которая красной нитью проходит по всем этим, видимо, столь нестройным страницам. С детства затверженные автором любимые библейские тексты и исторические примеры все отвечают на одну тему, все говорят о царской власти, о ее божественном происхождении, о государственном порядке, об отношениях к советникам и подданным, о гибельных следствиях разновластия и безначалия. Несть власти, аще не от бога. Всяка душа властителем предержащим да повинуется. Горе граду, им же градом мнози обладают и т.п. Иван </w:t>
      </w:r>
      <w:r>
        <w:rPr>
          <w:sz w:val="24"/>
          <w:lang w:val="en-US"/>
        </w:rPr>
        <w:t>IV</w:t>
      </w:r>
      <w:r>
        <w:rPr>
          <w:sz w:val="24"/>
        </w:rPr>
        <w:t xml:space="preserve"> был первый из московских государей, который узрел и живо почувствовал в себе царя в настоящем библейском смысле, помазанника божья. Это было для него политическим откровением, и с той поры его царственное я сделалось для него предметом набожного поклонения. Он сам для себя стал святыней и в помыслах своих создал целое богословие политического самообожания в виде ученой теории своей царской власти. Тоном вдохновенного свыше и вместе с обычной тонкой иронией писал он во время переговоров о мире врагу своему Стефану Баторию, коля ему глаза его избирательной властью: «Мы, смиренный Иоанн, царь и великий князь всея Руси по божью изволению, а не по многомятежному человеческому хотению». </w:t>
      </w:r>
    </w:p>
    <w:p>
      <w:pPr>
        <w:pStyle w:val="Normal"/>
        <w:spacing w:lineRule="atLeast" w:line="240"/>
        <w:ind w:firstLine="567"/>
        <w:rPr/>
      </w:pPr>
      <w:r>
        <w:rPr>
          <w:sz w:val="24"/>
        </w:rPr>
        <w:t>Таким образом, положительное значение царя Ивана в истории нашего государства не так велико, как можно было бы думать, судя по его замыслам и начинаниям, по шуму, какой производила его деятельность. Грозный царь больше задумывал, чем сделал, сильнее подействовал на воображение и нервы своих современников, чем на современный ему государственный порядок. Жизнь Московского государства и без Ивана устроилась бы так же, как она строилась до него и после него, но без него устроение пошло бы легче и ровнее, чем оно шло при нем и после него: важнейшие политические вопросы были разрешены без тех потрясений, какие были им подготовлены. Важнее отрицательное значение этого царствования. Царь Иван был замечательный писатель, пожалуй, даже бойкий политический мыслитель, но он не был государственный делец. Одностороннее, себялюбивое и мнительное направление его политической мысли при его нервной возбужденности лишало его практического такта, политического глазомера, чутья действительности, и, успешно предприняв завершение государственного порядка, заложенного его предками, он незаметно для себя самого кончил тем, что поколебал самые основания этого порядка. Карамзин преувеличил очень немного, поставив царствование Ивана — одно из прекраснейших по началу — по конечным его результатам наряду с монгольским игом и бедствиями удельного времени. Вражде и произволу царь жертвовал и собой и своей династией, и государственным благом. Его можно сравнить с тем ветхозаветным слепым богатырем, который, чтобы погубить своих врагов, на самого себя повалил здание, на крыше которого эти враги сидели.</w:t>
      </w:r>
    </w:p>
    <w:p>
      <w:pPr>
        <w:pStyle w:val="Normal1"/>
        <w:jc w:val="left"/>
        <w:rPr>
          <w:sz w:val="24"/>
          <w:szCs w:val="24"/>
        </w:rPr>
      </w:pPr>
      <w:r>
        <w:rPr>
          <w:sz w:val="24"/>
          <w:szCs w:val="24"/>
        </w:rPr>
      </w:r>
    </w:p>
    <w:p>
      <w:pPr>
        <w:pStyle w:val="Normal1"/>
        <w:jc w:val="left"/>
        <w:rPr>
          <w:b/>
          <w:b/>
          <w:sz w:val="24"/>
          <w:szCs w:val="24"/>
        </w:rPr>
      </w:pPr>
      <w:r>
        <w:rPr>
          <w:b/>
          <w:sz w:val="24"/>
          <w:szCs w:val="24"/>
        </w:rPr>
        <w:t>ДОМОСТРОЙ. 16 ВЕК.</w:t>
      </w:r>
    </w:p>
    <w:p>
      <w:pPr>
        <w:pStyle w:val="BodyText"/>
        <w:spacing w:before="0" w:after="0"/>
        <w:jc w:val="left"/>
        <w:rPr/>
      </w:pPr>
      <w:r>
        <w:rPr>
          <w:sz w:val="24"/>
          <w:szCs w:val="24"/>
        </w:rPr>
        <w:t>Глава пятая. Как царя или князя чтить и во всём им  повиноваться, и всякой власти покоряться, и правдой служить им во всём, в большом и в малом, а также  больным и немощным - любому человеку, кто бы он ни был; и самому всё это обдумать.</w:t>
      </w:r>
    </w:p>
    <w:p>
      <w:pPr>
        <w:pStyle w:val="BodyText"/>
        <w:spacing w:before="0" w:after="0"/>
        <w:jc w:val="left"/>
        <w:rPr/>
      </w:pPr>
      <w:r>
        <w:rPr>
          <w:sz w:val="24"/>
          <w:szCs w:val="24"/>
        </w:rPr>
        <w:t>Бойся царя и служи ему верно, за него всегда Бога моли. И ложно никогда не говори перед ним, но с почтением правду ему отвечай, как самому Богу, во всём повинуясь ему. Если земному царю с правдою служишь и боишься его, и станешь страшиться царя небесного: этот – временно, небесный же вечен, он – судья нелицемерный, каждому воздаст по делам его. И князьям покоряйтесь также: воздавай им должную почесть, ибо посланы Богом карать злодеев и награждать добродетельных. Князя своего прийми и власти свои, не помысли на них зла, ибо говорил апостол Павел: “Вся власть от Бога”, – так что кто противится власти, тот божью повеленью противится. А царю и князю и любому вельможе не думай служить обманом, погубит господь изрекающих ложь, а сплетники и клеветники прокляты и людьми.</w:t>
      </w:r>
    </w:p>
    <w:p>
      <w:pPr>
        <w:pStyle w:val="BodyText"/>
        <w:spacing w:before="0" w:after="0"/>
        <w:jc w:val="left"/>
        <w:rPr/>
      </w:pPr>
      <w:r>
        <w:rPr>
          <w:sz w:val="24"/>
          <w:szCs w:val="24"/>
        </w:rPr>
        <w:t>Глава восьмая. Как христианам врачеваться от болезней и от всяких страданий – и царям, и князьям, и всяких чинов людям, и священникам, и монахам, и всем христианам.</w:t>
      </w:r>
    </w:p>
    <w:p>
      <w:pPr>
        <w:pStyle w:val="BodyText"/>
        <w:spacing w:before="0" w:after="0"/>
        <w:jc w:val="left"/>
        <w:rPr/>
      </w:pPr>
      <w:r>
        <w:rPr>
          <w:sz w:val="24"/>
          <w:szCs w:val="24"/>
        </w:rPr>
        <w:t>Кто же в дерзости своей страха божьего не имеет и воли божией не творит, закону христианского отеческого предания не следует, о церкви божьей, и о церковном пении, и о келейном правиле, и о молитве, и о восхвалении Бога не думает, ест и пьёт без удержу до объядения и до пьянства в неурочное  время, и правил общежития не соблюдает: Воскресения и Среды и Пятницы, праздников, и Великого поста, и дня святой Богородицы,- без воздержанья  блудит и в неурочное время, нарушая закон и природу, или те, что от жён блудят или совершают содомский грех и всякую мерзость творят и всякие богоотвратные дела: блуд, распутство, сквернословие и срамословие, бесовские песни, пляски и скакание, игру на бубнах, трубах, сопелках, заводят медведей и птиц и ловчих собак и конские гонки устраивают,– всё, угодное бесам.</w:t>
      </w:r>
    </w:p>
    <w:p>
      <w:pPr>
        <w:pStyle w:val="BodyText"/>
        <w:spacing w:before="0" w:after="0"/>
        <w:jc w:val="left"/>
        <w:rPr/>
      </w:pPr>
      <w:r>
        <w:rPr>
          <w:sz w:val="24"/>
          <w:szCs w:val="24"/>
        </w:rPr>
        <w:t>Не должно быть никакого общения у христиан с иудеями. Поэтому, если сыщется кто-то , кто их опресноки ест или  приглашает врача их для своего исцеления, или кто моется с ними в бане, или иначе как-то общается с ними,– то , если из притча он, – из церкви его изгнать, если мирянин - отлучить.</w:t>
      </w:r>
    </w:p>
    <w:p>
      <w:pPr>
        <w:pStyle w:val="BodyText"/>
        <w:spacing w:before="0" w:after="0"/>
        <w:jc w:val="left"/>
        <w:rPr/>
      </w:pPr>
      <w:r>
        <w:rPr>
          <w:sz w:val="24"/>
          <w:szCs w:val="24"/>
        </w:rPr>
        <w:t>Глава двенадцатая. Как мужу с женою и домочадцами дома у себя молиться Богу.</w:t>
      </w:r>
    </w:p>
    <w:p>
      <w:pPr>
        <w:pStyle w:val="BodyText"/>
        <w:spacing w:before="0" w:after="0"/>
        <w:jc w:val="left"/>
        <w:rPr/>
      </w:pPr>
      <w:r>
        <w:rPr>
          <w:sz w:val="24"/>
          <w:szCs w:val="24"/>
        </w:rPr>
        <w:t>Всякому христианину следует молиться о своих прегрешениях и об отпущении грехов, о здравии царя и царицы, и чад их, и братьев его, и бояр его, и о христолюбивом воинстве, о помощи против врагов, об освобождении пленных, и о священниках, попах и монахах, и об отцах духовных, и о болящих, о заключённых в темницы, и за всех христиан. Жене же нужно молиться о своих прегрешениях и за мужа, и за детей, и за домочадцев, и за  родичей, и за духовных отцов.</w:t>
      </w:r>
    </w:p>
    <w:p>
      <w:pPr>
        <w:pStyle w:val="BodyText"/>
        <w:spacing w:before="0" w:after="0"/>
        <w:jc w:val="left"/>
        <w:rPr/>
      </w:pPr>
      <w:r>
        <w:rPr>
          <w:sz w:val="24"/>
          <w:szCs w:val="24"/>
        </w:rPr>
        <w:t xml:space="preserve">Глава тринадцатая. Как  мужу и жене молиться в церкви, пребывая в чистоте и всякого зла избегая. </w:t>
      </w:r>
    </w:p>
    <w:p>
      <w:pPr>
        <w:pStyle w:val="BodyText"/>
        <w:spacing w:before="0" w:after="0"/>
        <w:jc w:val="left"/>
        <w:rPr/>
      </w:pPr>
      <w:r>
        <w:rPr>
          <w:sz w:val="24"/>
          <w:szCs w:val="24"/>
        </w:rPr>
        <w:t>По воскресеньям и в праздники господни, в среду и в пятницу, в святой Великий пост и в день богородицын пребывать в чистоте. А обжорства и пьянства,  и пустых бесед, непристойного смеха остеригаться всегда. От воровства и блуда, от лжи, клеветы, от зависти и всякого неправедного побора:  от ростовщичества, от кормчества, от взятки и от любого иного лукавства отречься и вместе с тем ни на кого не сердиться, не помнить зла, а разбоя и грабежа, и всякого насилия, и неправедного суда никогда не творить. От ранней еды и питья и от поздней – после вечерней службы –  воздерживаться; если же есть и пить, то во славу божию и только в законное время; малых же детей и работников кормить по усмотрению хозяев.</w:t>
      </w:r>
    </w:p>
    <w:p>
      <w:pPr>
        <w:pStyle w:val="BodyText"/>
        <w:spacing w:before="0" w:after="0"/>
        <w:jc w:val="left"/>
        <w:rPr>
          <w:sz w:val="24"/>
          <w:szCs w:val="24"/>
        </w:rPr>
      </w:pPr>
      <w:r>
        <w:rPr>
          <w:sz w:val="24"/>
          <w:szCs w:val="24"/>
        </w:rPr>
        <w:t>Глава пятнадцатая. Как с домочадцами угощать благодарно приходящих в дом твой.</w:t>
      </w:r>
    </w:p>
    <w:p>
      <w:pPr>
        <w:pStyle w:val="BodyText"/>
        <w:spacing w:before="0" w:after="0"/>
        <w:jc w:val="left"/>
        <w:rPr/>
      </w:pPr>
      <w:r>
        <w:rPr>
          <w:sz w:val="24"/>
          <w:szCs w:val="24"/>
        </w:rPr>
        <w:t xml:space="preserve">А к тому и ещё добавь: когда пригласят тебя на пир, не упивайся до  страшного опьянения и не сиди допоздна, потому что во многом питии и в долгом  сидении рождается брань и свара, и драка, а то и кровопролитие. И ты, если здесь находишься, хоть не бранишься и не задираешься, в той брани и драке не будешь последний, но первый: ведь долго сидишь – дождёшься и брани. И хозяин с этим – к тебе упрёк спать к себе не идёшь, а домочадцам его нет ни покоя, ни времени для других гостей. Если упьёшься допьяна, а спать к себе не идёшь-не едешь, тут и уснёшь, где пил, останешься без присмотра, ведь гостей -то много,  не ты один. И в этом твоём перепое и небрежении изгрязнишь на себе одежду, утеряешь колпак или шапку. Если же были деньги в мошне иль кошельке, их вытащат, а ножи заберут - и вот уж хозяину, у кого пил, и в том по тебе кручина, а тебе тем более: и сам истратился, и от людей позор, скажут: там,  где пил, тут и уснул, кому за ним присмотреть, коли все пьяны? </w:t>
      </w:r>
    </w:p>
    <w:p>
      <w:pPr>
        <w:pStyle w:val="BodyText"/>
        <w:spacing w:before="0" w:after="0"/>
        <w:jc w:val="left"/>
        <w:rPr>
          <w:sz w:val="24"/>
          <w:szCs w:val="24"/>
        </w:rPr>
      </w:pPr>
      <w:r>
        <w:rPr>
          <w:sz w:val="24"/>
          <w:szCs w:val="24"/>
        </w:rPr>
        <w:t>Видишь сам, какой позор, и укор, и ущерб тебе от чрезмерного пьянства.</w:t>
      </w:r>
    </w:p>
    <w:p>
      <w:pPr>
        <w:pStyle w:val="BodyText"/>
        <w:spacing w:before="0" w:after="0"/>
        <w:jc w:val="left"/>
        <w:rPr>
          <w:sz w:val="24"/>
          <w:szCs w:val="24"/>
        </w:rPr>
      </w:pPr>
      <w:r>
        <w:rPr>
          <w:sz w:val="24"/>
          <w:szCs w:val="24"/>
        </w:rPr>
        <w:t>Глава двадцатая. Как воспитать дочерей и с приданым замуж выдать.</w:t>
      </w:r>
    </w:p>
    <w:p>
      <w:pPr>
        <w:pStyle w:val="BodyText"/>
        <w:spacing w:before="0" w:after="0"/>
        <w:jc w:val="left"/>
        <w:rPr/>
      </w:pPr>
      <w:r>
        <w:rPr>
          <w:sz w:val="24"/>
          <w:szCs w:val="24"/>
        </w:rPr>
        <w:t>Если дочь у кого родится, благоразумный отец, который торговлей кормится – в городе ли торгует или за морем,– или в деревне пашет, такой от всякой прибыли откладывает на дочь (и в деревне также): или животинку растят ей с приплодом, или из доли её, что там Бог пошлёт, купит полотна и холстов, и куски ткани, и убрусы, и рубашки – и все эти годы ей в особый сундук кладут или в короб: и платье, и уборы, и мониста, и утварь церковную, и посуду оловянную и медную и деревянную, добавляя всегда понемножку, каждый  год, как сказано, а не вдруг, себе в убыток. И всего, даст Бог, будет полно. Так дочь растёт, страху божью и знаниям учится, а приданое ей всё прибывает. Только лишь замуж сговорят – отец и мать могут уже не печалиться: дал Бог, всего у них вволю, в веселии и в радости пир у них будет. Если же отец и мать незапасливы, для дочери своей, по сказанному здесь, ничего не  приготовили и доли ей никакой не выделили, лишь станут замуж её отдавать –  тотчас же кинутся и покупать всё, так что скорая свадьба у всех на виду. И отец и мать впадут в печаль от свадьбы такой, ведь купить всё сразу – дорого. Ежели по божьей милости дочь преставиться, то её приданным поминают душу её в сорокоуст и милостыню из него же дают. А есть и другие дочери, таким же образом заботиться и о них.</w:t>
      </w:r>
    </w:p>
    <w:p>
      <w:pPr>
        <w:pStyle w:val="BodyText"/>
        <w:spacing w:before="0" w:after="0"/>
        <w:jc w:val="left"/>
        <w:rPr>
          <w:sz w:val="24"/>
          <w:szCs w:val="24"/>
        </w:rPr>
      </w:pPr>
      <w:r>
        <w:rPr>
          <w:sz w:val="24"/>
          <w:szCs w:val="24"/>
        </w:rPr>
        <w:t>Глава двадцать первая. Как детей учить и страхом спасать.</w:t>
      </w:r>
    </w:p>
    <w:p>
      <w:pPr>
        <w:pStyle w:val="BodyText"/>
        <w:spacing w:before="0" w:after="0"/>
        <w:jc w:val="left"/>
        <w:rPr/>
      </w:pPr>
      <w:r>
        <w:rPr>
          <w:sz w:val="24"/>
          <w:szCs w:val="24"/>
        </w:rPr>
        <w:t>Наказывай сына своего в юности его, и упокоит тебя в старости твоей, и придаст красоты душе твоей. И не жалей, младенца поря: если прутом посечешь его, не умрет, но здоровее будет, ибо ты казня его тело, душу его избавляешь от смерти. Если дочь у тебя – и на нее направь свою строгость, тем сохранишь ее от телесных бед: не посрамишь лица своего, если в послушании дочери ходят, и не твоя вина, если   по глупости нарушит она свое девство и станет известно знакомым твоим в насмешку, и тогда посрамят тебя перед людьми. Ибо если выдашь дочь свою беспорочной, – словно великое дело свершишь, в любом собрании будешь гордиться, из-за нее никогда не страдая. Любя же сына своего, умножай ему раны – и потом не нахвалишься им. Наказывай сына своего с юности и порадуешься за него в зрелости его, и среди недоброжелателей сможешь им похвалиться, и позавидуют тебе враги твои. Воспитай детей в запретах,- и найдешь их в них покой и благословение. Не улыбайся ему, редко играя с ним: в малом послабишь – в большом пострадаешь скорбя, и в будущем словно занозы вгонишь в душу свою. Так не дай же ему воли в юности, но пройдись по ребрам его, пока он растет, и тогда, возмужав, не не провинится перед тобой и не станет тебе досадой и болезнью души, и разорением дома, погибелью имущества, и укором соседей, и насмешкой врагов, и пеней властей, и злою досадой.</w:t>
      </w:r>
    </w:p>
    <w:p>
      <w:pPr>
        <w:pStyle w:val="BodyText"/>
        <w:spacing w:before="0" w:after="0"/>
        <w:jc w:val="left"/>
        <w:rPr/>
      </w:pPr>
      <w:r>
        <w:rPr>
          <w:sz w:val="24"/>
          <w:szCs w:val="24"/>
        </w:rPr>
        <w:t xml:space="preserve">Глава </w:t>
      </w:r>
      <w:r>
        <w:rPr>
          <w:sz w:val="24"/>
          <w:szCs w:val="24"/>
          <w:lang w:val="en-US"/>
        </w:rPr>
        <w:t>l</w:t>
      </w:r>
      <w:r>
        <w:rPr>
          <w:sz w:val="24"/>
          <w:szCs w:val="24"/>
        </w:rPr>
        <w:t>вадцать третья. Похвала мужьям.</w:t>
      </w:r>
    </w:p>
    <w:p>
      <w:pPr>
        <w:pStyle w:val="BodyText"/>
        <w:spacing w:before="0" w:after="0"/>
        <w:jc w:val="left"/>
        <w:rPr/>
      </w:pPr>
      <w:r>
        <w:rPr>
          <w:sz w:val="24"/>
          <w:szCs w:val="24"/>
        </w:rPr>
        <w:t>Если кому-то Бог дарует жену хорошую – дороже камня многоцветного. И при пущей выгоде грех лишиться такой: наладит мужу своему житье все доброе.</w:t>
      </w:r>
    </w:p>
    <w:p>
      <w:pPr>
        <w:pStyle w:val="BodyText"/>
        <w:spacing w:before="0" w:after="0"/>
        <w:jc w:val="left"/>
        <w:rPr/>
      </w:pPr>
      <w:r>
        <w:rPr>
          <w:sz w:val="24"/>
          <w:szCs w:val="24"/>
        </w:rPr>
        <w:t>Собрав шерсть и лен, все что нужно, сделает руками своими. Будет словно корабль торговый:  отовсюду вбирает в себя все богатства.  И встанет средь ночи, и даст пищу дому  и дело служанкам. От плодов своих рук намного увеличит достояние. Препоясав туго чресла свои, руки свои утвердит на дело. И чад  своих поучает, как и слуг, и не угаснет светильник  ее всю  ночь: руки свои  к прялке протягивает, а персты ее тянутся к веретену. Милость обращает на убогого и плоды трудов  подает нищим,- не беспокоится о доме своем ее муж: самые разные одежды расшитые приготовит мужу своему и себе, и детям, и домочадцам своим. И потому,  когда муж ее соберется с вельможами и воссядет с друзьями, ими всегда почитаемый, и мудро беседуя, знает, как поступать хорошо? ибо никто без труда не венчан.</w:t>
      </w:r>
    </w:p>
    <w:p>
      <w:pPr>
        <w:pStyle w:val="BodyText"/>
        <w:spacing w:before="0" w:after="0"/>
        <w:jc w:val="left"/>
        <w:rPr/>
      </w:pPr>
      <w:r>
        <w:rPr>
          <w:sz w:val="24"/>
          <w:szCs w:val="24"/>
        </w:rPr>
        <w:t>Если доброй женою благословен муж, число дней его жизни удвоится: хорошая жена радует мужа своего и наполнит миром лета его. Хорошая жена  да будет благою наградой тем, кто боится  Бога, ибо жена мужа своего  добродетельней делает: во-первых, исполнив божию  заповедь, благословлена Богом, а во-вторых, хвалят ее люди. Жена добрая, трудолюбивая, молчаливая - венец своему мужу; если обрел муж такую жену хорошую – только благо выносит из дома своего.</w:t>
      </w:r>
    </w:p>
    <w:p>
      <w:pPr>
        <w:pStyle w:val="Normal1"/>
        <w:jc w:val="left"/>
        <w:rPr>
          <w:sz w:val="24"/>
          <w:szCs w:val="24"/>
        </w:rPr>
      </w:pPr>
      <w:r>
        <w:rPr>
          <w:sz w:val="24"/>
          <w:szCs w:val="24"/>
        </w:rPr>
      </w:r>
    </w:p>
    <w:p>
      <w:pPr>
        <w:pStyle w:val="Normal1"/>
        <w:jc w:val="left"/>
        <w:rPr>
          <w:sz w:val="24"/>
          <w:szCs w:val="24"/>
        </w:rPr>
      </w:pPr>
      <w:r>
        <w:rPr>
          <w:sz w:val="24"/>
          <w:szCs w:val="24"/>
        </w:rPr>
        <w:t>Задания к тексту:</w:t>
      </w:r>
    </w:p>
    <w:p>
      <w:pPr>
        <w:pStyle w:val="Normal1"/>
        <w:jc w:val="left"/>
        <w:rPr/>
      </w:pPr>
      <w:r>
        <w:rPr>
          <w:sz w:val="24"/>
          <w:szCs w:val="24"/>
        </w:rPr>
        <w:t>1. Изменилось ли отношение Православной церкви к другим религиям и конфессиям?</w:t>
      </w:r>
    </w:p>
    <w:p>
      <w:pPr>
        <w:pStyle w:val="Normal1"/>
        <w:jc w:val="left"/>
        <w:rPr>
          <w:sz w:val="24"/>
          <w:szCs w:val="24"/>
        </w:rPr>
      </w:pPr>
      <w:r>
        <w:rPr>
          <w:sz w:val="24"/>
          <w:szCs w:val="24"/>
        </w:rPr>
        <w:t>2. Этика «Домостроя» отвергает выгоду?</w:t>
      </w:r>
    </w:p>
    <w:p>
      <w:pPr>
        <w:pStyle w:val="Normal1"/>
        <w:jc w:val="left"/>
        <w:rPr>
          <w:sz w:val="24"/>
          <w:szCs w:val="24"/>
        </w:rPr>
      </w:pPr>
      <w:r>
        <w:rPr>
          <w:sz w:val="24"/>
          <w:szCs w:val="24"/>
        </w:rPr>
      </w:r>
    </w:p>
    <w:p>
      <w:pPr>
        <w:pStyle w:val="Normal1"/>
        <w:jc w:val="left"/>
        <w:rPr>
          <w:sz w:val="24"/>
          <w:szCs w:val="24"/>
        </w:rPr>
      </w:pPr>
      <w:r>
        <w:rPr>
          <w:sz w:val="24"/>
          <w:szCs w:val="24"/>
        </w:rPr>
      </w:r>
    </w:p>
    <w:p>
      <w:pPr>
        <w:pStyle w:val="Normal1"/>
        <w:jc w:val="left"/>
        <w:rPr>
          <w:b/>
          <w:b/>
          <w:sz w:val="24"/>
          <w:szCs w:val="24"/>
        </w:rPr>
      </w:pPr>
      <w:r>
        <w:rPr>
          <w:b/>
          <w:sz w:val="24"/>
          <w:szCs w:val="24"/>
        </w:rPr>
        <w:t>СОБОРНОЕ УЛОЖЕНИЕ 1649 ГОДА.</w:t>
      </w:r>
    </w:p>
    <w:p>
      <w:pPr>
        <w:pStyle w:val="Normal1"/>
        <w:jc w:val="left"/>
        <w:rPr>
          <w:sz w:val="24"/>
          <w:szCs w:val="24"/>
        </w:rPr>
      </w:pPr>
      <w:r>
        <w:rPr>
          <w:sz w:val="24"/>
          <w:szCs w:val="24"/>
        </w:rPr>
        <w:t>Глава 1. А в ней 9 статей о богохульниках  и церковных мятежниках.</w:t>
      </w:r>
    </w:p>
    <w:p>
      <w:pPr>
        <w:pStyle w:val="BodyText"/>
        <w:spacing w:before="0" w:after="0"/>
        <w:jc w:val="left"/>
        <w:rPr/>
      </w:pPr>
      <w:r>
        <w:rPr>
          <w:sz w:val="24"/>
          <w:szCs w:val="24"/>
        </w:rPr>
        <w:t>1. А будет кто иноверцы, какия ни буди веры или русский человек, возложит хулу на господа бога и спаса нашего Иисуса Христа..., и  про то  сыскивати всякими сыски накрепко. Да будет сыщется про то  допряма, и того богохульника обличив, казнити, зжечь.</w:t>
      </w:r>
    </w:p>
    <w:p>
      <w:pPr>
        <w:pStyle w:val="BodyText"/>
        <w:spacing w:before="0" w:after="0"/>
        <w:jc w:val="left"/>
        <w:rPr>
          <w:sz w:val="24"/>
          <w:szCs w:val="24"/>
        </w:rPr>
      </w:pPr>
      <w:r>
        <w:rPr>
          <w:sz w:val="24"/>
          <w:szCs w:val="24"/>
        </w:rPr>
        <w:t>Глава2.  О государьской чести и как его государьское здоровье оберегать. А в ней 22 статьи.</w:t>
      </w:r>
    </w:p>
    <w:p>
      <w:pPr>
        <w:pStyle w:val="BodyText"/>
        <w:spacing w:before="0" w:after="0"/>
        <w:jc w:val="left"/>
        <w:rPr/>
      </w:pPr>
      <w:r>
        <w:rPr>
          <w:sz w:val="24"/>
          <w:szCs w:val="24"/>
        </w:rPr>
        <w:t>1. А будет кто каким умышлением учнет мыслить на государьское здоровье злое дело и про то его злое умышление кто известит, и по тому извету  про  то злое умышленье сыщется допряма, что он на царьское величество злое дело мыслил и делать хотел, и такова  по сыску казнить смертию.</w:t>
      </w:r>
    </w:p>
    <w:p>
      <w:pPr>
        <w:pStyle w:val="BodyText"/>
        <w:spacing w:before="0" w:after="0"/>
        <w:jc w:val="left"/>
        <w:rPr>
          <w:sz w:val="24"/>
          <w:szCs w:val="24"/>
        </w:rPr>
      </w:pPr>
      <w:r>
        <w:rPr>
          <w:sz w:val="24"/>
          <w:szCs w:val="24"/>
        </w:rPr>
        <w:t>3.А жены и дети таких изменников про ту их измену   ведали, и их по тому же казнить смертию.</w:t>
      </w:r>
    </w:p>
    <w:p>
      <w:pPr>
        <w:pStyle w:val="BodyText"/>
        <w:spacing w:before="0" w:after="0"/>
        <w:jc w:val="left"/>
        <w:rPr>
          <w:sz w:val="24"/>
          <w:szCs w:val="24"/>
        </w:rPr>
      </w:pPr>
      <w:r>
        <w:rPr>
          <w:sz w:val="24"/>
          <w:szCs w:val="24"/>
        </w:rPr>
        <w:t>7. А будет которая жена про измену мужа своего   или дети про измену  же  отца не ведали, и сыщется про    то допряма, что они тое  измены не ведали, и их за то не казнить, и никакова наказания им не чинить, а на прожиток из вотчин и ис поместий им,  что государь пожалует.</w:t>
      </w:r>
    </w:p>
    <w:p>
      <w:pPr>
        <w:pStyle w:val="BodyText"/>
        <w:spacing w:before="0" w:after="0"/>
        <w:jc w:val="left"/>
        <w:rPr>
          <w:sz w:val="24"/>
          <w:szCs w:val="24"/>
        </w:rPr>
      </w:pPr>
      <w:r>
        <w:rPr>
          <w:sz w:val="24"/>
          <w:szCs w:val="24"/>
        </w:rPr>
        <w:t>17. А будет кто на кого доводил государево великое дело или измену, а не довел, и сыщется про то допряма, что он такое дело затеял на кого напрасно, и тому изветчику тоже учинити, чего бы довелся тот, на кого он доводил.</w:t>
      </w:r>
    </w:p>
    <w:p>
      <w:pPr>
        <w:pStyle w:val="BodyText"/>
        <w:spacing w:before="0" w:after="0"/>
        <w:jc w:val="left"/>
        <w:rPr/>
      </w:pPr>
      <w:r>
        <w:rPr>
          <w:sz w:val="24"/>
          <w:szCs w:val="24"/>
        </w:rPr>
        <w:t>19. А будет кто сведав или услыша на царьское величество в каких людех скоп и заговор или иной какой злой умысел, а государю, и его государевым бояром, и ближним людем,  и в городах воеводам, и  приказным людем  про то не известит, а государю про то  будет ведомо,что он про такое дело ведал, а не известил, и сыщется про то допряма, и его за то казнити смертию безо всякия пощады.</w:t>
      </w:r>
    </w:p>
    <w:p>
      <w:pPr>
        <w:pStyle w:val="BodyText"/>
        <w:spacing w:before="0" w:after="0"/>
        <w:jc w:val="left"/>
        <w:rPr/>
      </w:pPr>
      <w:r>
        <w:rPr>
          <w:sz w:val="24"/>
          <w:szCs w:val="24"/>
        </w:rPr>
        <w:t>Глава 3.  О государеве дворе, чтоб на государеве дворе ни от кого никакова бесчинства и брани не было.</w:t>
      </w:r>
    </w:p>
    <w:p>
      <w:pPr>
        <w:pStyle w:val="BodyText"/>
        <w:spacing w:before="0" w:after="0"/>
        <w:jc w:val="left"/>
        <w:rPr>
          <w:sz w:val="24"/>
          <w:szCs w:val="24"/>
        </w:rPr>
      </w:pPr>
      <w:r>
        <w:rPr>
          <w:sz w:val="24"/>
          <w:szCs w:val="24"/>
        </w:rPr>
        <w:t>Глава 4. О подпищикех и которые печати подделывают.</w:t>
      </w:r>
    </w:p>
    <w:p>
      <w:pPr>
        <w:pStyle w:val="BodyText"/>
        <w:spacing w:before="0" w:after="0"/>
        <w:jc w:val="left"/>
        <w:rPr/>
      </w:pPr>
      <w:r>
        <w:rPr>
          <w:sz w:val="24"/>
          <w:szCs w:val="24"/>
        </w:rPr>
        <w:t>1.А будет кто грамоту  от государя напишет сам себе воровски, или в  подлинной государеве грамоти и в ыных в каких приказных писмах что переправит... казнити смертию.</w:t>
      </w:r>
    </w:p>
    <w:p>
      <w:pPr>
        <w:pStyle w:val="BodyText"/>
        <w:spacing w:before="0" w:after="0"/>
        <w:jc w:val="left"/>
        <w:rPr>
          <w:sz w:val="24"/>
          <w:szCs w:val="24"/>
        </w:rPr>
      </w:pPr>
      <w:r>
        <w:rPr>
          <w:sz w:val="24"/>
          <w:szCs w:val="24"/>
        </w:rPr>
        <w:t>Глава 5. Оденежных мастерах, которые учнут делати воровские денги.</w:t>
      </w:r>
    </w:p>
    <w:p>
      <w:pPr>
        <w:pStyle w:val="BodyText"/>
        <w:spacing w:before="0" w:after="0"/>
        <w:jc w:val="left"/>
        <w:rPr>
          <w:sz w:val="24"/>
          <w:szCs w:val="24"/>
        </w:rPr>
      </w:pPr>
      <w:r>
        <w:rPr>
          <w:sz w:val="24"/>
          <w:szCs w:val="24"/>
        </w:rPr>
        <w:t>Глава 6. О проезжих грамотах в другие государства.</w:t>
      </w:r>
    </w:p>
    <w:p>
      <w:pPr>
        <w:pStyle w:val="BodyText"/>
        <w:spacing w:before="0" w:after="0"/>
        <w:jc w:val="left"/>
        <w:rPr>
          <w:sz w:val="24"/>
          <w:szCs w:val="24"/>
        </w:rPr>
      </w:pPr>
      <w:r>
        <w:rPr>
          <w:sz w:val="24"/>
          <w:szCs w:val="24"/>
        </w:rPr>
        <w:t>Глава 7. О службе всяких ратных людей  Московского государства.</w:t>
      </w:r>
    </w:p>
    <w:p>
      <w:pPr>
        <w:pStyle w:val="BodyText"/>
        <w:spacing w:before="0" w:after="0"/>
        <w:jc w:val="left"/>
        <w:rPr>
          <w:sz w:val="24"/>
          <w:szCs w:val="24"/>
        </w:rPr>
      </w:pPr>
      <w:r>
        <w:rPr>
          <w:sz w:val="24"/>
          <w:szCs w:val="24"/>
        </w:rPr>
        <w:t>1. А будет которыми мерами с которым государьством   у Московского государьства война зачнется, или в какое время изволит государь кому своему государеву недругу мстити недружбу, и укажет послати на них своих государевых бояр и воевод, а с ними всяких чинов ратных людей,    и для тое службы   велит государь своим государевым ратным людем всего Московского государьства дати свое государево жалованье, и на то государево  жалованье ратным людем денги збирати со всего  Московского  государьства, а побор положити смотря по службе.</w:t>
      </w:r>
    </w:p>
    <w:p>
      <w:pPr>
        <w:pStyle w:val="BodyText"/>
        <w:spacing w:before="0" w:after="0"/>
        <w:jc w:val="left"/>
        <w:rPr/>
      </w:pPr>
      <w:r>
        <w:rPr>
          <w:sz w:val="24"/>
          <w:szCs w:val="24"/>
        </w:rPr>
        <w:t>2. А в которых местах в то время ратным людем на государеве службе быти, и на который срок им на государеву службу приехати, и о том  посылати в городы к воеводам  и приказным людем государевы грамоты, и велеть ратных людей на государеву службу в указанные места высылати безо  всякого мотчания. А ратным людем, идучи на государеву службу, на дороге и на станех никаким людем никакова насильства и убытка не чинити, своих и конских кормов ни у кого безденежно не  имати.</w:t>
      </w:r>
    </w:p>
    <w:p>
      <w:pPr>
        <w:pStyle w:val="BodyText"/>
        <w:spacing w:before="0" w:after="0"/>
        <w:jc w:val="left"/>
        <w:rPr>
          <w:sz w:val="24"/>
          <w:szCs w:val="24"/>
        </w:rPr>
      </w:pPr>
      <w:r>
        <w:rPr>
          <w:sz w:val="24"/>
          <w:szCs w:val="24"/>
        </w:rPr>
        <w:t>5. А у которых людей служилые люди, идучи на государеву службу, учнут покупати людские и конские кормы, и тем людем продавати ратным людем людские и конские кормы прямою ценою, а лишних денег на ратных людех ни за что не имать.</w:t>
      </w:r>
    </w:p>
    <w:p>
      <w:pPr>
        <w:pStyle w:val="BodyText"/>
        <w:spacing w:before="0" w:after="0"/>
        <w:jc w:val="left"/>
        <w:rPr/>
      </w:pPr>
      <w:r>
        <w:rPr>
          <w:sz w:val="24"/>
          <w:szCs w:val="24"/>
        </w:rPr>
        <w:t>8. А которые государевы ратные всяких чинов люди будут на государеве службе в полкех, и государева служба им по розбору служити мощно, а они не дождався отпуску з государевы службы збегут, и им  за побег чинити указ, кто збежит в первые, и его бити кнутом, а будет тот же збежит в другие, и его бити кнутом же, да поместного окладу у него убавити пятьдесят четвертей, да денег с поместного его окладу со ста четвертей по рублю, а будет он же збежит в треьие, и его бити кнутом же, да у него же отняти поместье и отдати в раздачю.</w:t>
      </w:r>
    </w:p>
    <w:p>
      <w:pPr>
        <w:pStyle w:val="BodyText"/>
        <w:spacing w:before="0" w:after="0"/>
        <w:jc w:val="left"/>
        <w:rPr>
          <w:sz w:val="24"/>
          <w:szCs w:val="24"/>
        </w:rPr>
      </w:pPr>
      <w:r>
        <w:rPr>
          <w:sz w:val="24"/>
          <w:szCs w:val="24"/>
        </w:rPr>
        <w:t>10. Да и бояром и воеводам без государева указу ратных людей з государевы службы не роспущати, и посулов и поминков не имати.</w:t>
      </w:r>
    </w:p>
    <w:p>
      <w:pPr>
        <w:pStyle w:val="BodyText"/>
        <w:spacing w:before="0" w:after="0"/>
        <w:jc w:val="left"/>
        <w:rPr/>
      </w:pPr>
      <w:r>
        <w:rPr>
          <w:sz w:val="24"/>
          <w:szCs w:val="24"/>
        </w:rPr>
        <w:t>11. А будет боюре и воеводы без государева указу  ратных людей  з государевы службы учнут отпущати, и посулы и поминки имати, а сыщется про то  допряма, и бояром и воеводам  за то чинити жестокое наказание, что государь укажет.</w:t>
      </w:r>
    </w:p>
    <w:p>
      <w:pPr>
        <w:pStyle w:val="BodyText"/>
        <w:spacing w:before="0" w:after="0"/>
        <w:jc w:val="left"/>
        <w:rPr/>
      </w:pPr>
      <w:r>
        <w:rPr>
          <w:sz w:val="24"/>
          <w:szCs w:val="24"/>
        </w:rPr>
        <w:t>21. А будет у кого у ратных людей на государеве службе запасов и конских кормов не станет, ана торгу в то время хлебные запасы и конские кормы    продают       дорогою ценою, и ему тою ценою запасов и конских кормов за своею скудностью купить будет немочно,  а для ратных людей по указу царьского величества и по воеводскому разсмотрению  будет в то время хлебным запасом и конским кормом положена указанная цена дешевле торговые цены, и тот, у кого на государеве службе запасов и конских кормов не станет, учнет бити челом государю, чтобы ему купити у кого хлебных запасов и конских кормов для его скудости по указанной цене, и воеводам с таким человеком   к тем людем, у кого он присмотрит хлебные запасы и конские кормы, посылати приставов и велеть хлебные запасы и конские кормы у тех людей имати по указанной цене.</w:t>
      </w:r>
    </w:p>
    <w:p>
      <w:pPr>
        <w:pStyle w:val="BodyText"/>
        <w:spacing w:before="0" w:after="0"/>
        <w:jc w:val="left"/>
        <w:rPr>
          <w:sz w:val="24"/>
          <w:szCs w:val="24"/>
        </w:rPr>
      </w:pPr>
      <w:r>
        <w:rPr>
          <w:sz w:val="24"/>
          <w:szCs w:val="24"/>
        </w:rPr>
        <w:t>Глава 8. Об искуплении пленных.</w:t>
      </w:r>
    </w:p>
    <w:p>
      <w:pPr>
        <w:pStyle w:val="BodyText"/>
        <w:spacing w:before="0" w:after="0"/>
        <w:jc w:val="left"/>
        <w:rPr>
          <w:sz w:val="24"/>
          <w:szCs w:val="24"/>
        </w:rPr>
      </w:pPr>
      <w:r>
        <w:rPr>
          <w:sz w:val="24"/>
          <w:szCs w:val="24"/>
        </w:rPr>
        <w:t>Глава 9. О мытах, и о перевозех, и мостах.</w:t>
      </w:r>
    </w:p>
    <w:p>
      <w:pPr>
        <w:pStyle w:val="BodyText"/>
        <w:spacing w:before="0" w:after="0"/>
        <w:jc w:val="left"/>
        <w:rPr/>
      </w:pPr>
      <w:r>
        <w:rPr>
          <w:sz w:val="24"/>
          <w:szCs w:val="24"/>
        </w:rPr>
        <w:t>1....И велел государь о том в Московском уезде и в городех учинити заказ крепкий и послати свои государевы ргамоты, чтобы с служилых людей, з дворян и з детей боярских и ыноземцов, и со всяких служилых людей, и с запасов, и з гонцов никто нигде мыту, и перевозу, и мостовщины не имал.</w:t>
      </w:r>
    </w:p>
    <w:p>
      <w:pPr>
        <w:pStyle w:val="BodyText"/>
        <w:spacing w:before="0" w:after="0"/>
        <w:jc w:val="left"/>
        <w:rPr>
          <w:sz w:val="24"/>
          <w:szCs w:val="24"/>
        </w:rPr>
      </w:pPr>
      <w:r>
        <w:rPr>
          <w:sz w:val="24"/>
          <w:szCs w:val="24"/>
        </w:rPr>
        <w:t>5. А которые торговые   всяких чинов люди по перевозом и по  мытом пролынгатца имяны служилых людей, а про то сыщется, и тем  людем по тому же чинити наказание, бити кнутом и имати   на государя пени по пяти  рублев с человека. А имати пеню  с таких людей на Москве и в городех, где на них о том будет челобитье.</w:t>
      </w:r>
    </w:p>
    <w:p>
      <w:pPr>
        <w:pStyle w:val="BodyText"/>
        <w:spacing w:before="0" w:after="0"/>
        <w:jc w:val="left"/>
        <w:rPr>
          <w:sz w:val="24"/>
          <w:szCs w:val="24"/>
        </w:rPr>
      </w:pPr>
      <w:r>
        <w:rPr>
          <w:sz w:val="24"/>
          <w:szCs w:val="24"/>
        </w:rPr>
        <w:t>8. Да и постоялого в дорогах, в селах и в деревнях с служилых людей не имати, и о том на Москве учинити заказ крепкой, и биричем велеть кликати по многие дни, и в городы посылати государевы грамоты, и велеть в городех о том по тому же учинити заказ крепкой, чтобы с служилых людей однолично нигде никто постоялого не имал.</w:t>
      </w:r>
    </w:p>
    <w:p>
      <w:pPr>
        <w:pStyle w:val="BodyText"/>
        <w:spacing w:before="0" w:after="0"/>
        <w:jc w:val="left"/>
        <w:rPr>
          <w:sz w:val="24"/>
          <w:szCs w:val="24"/>
        </w:rPr>
      </w:pPr>
      <w:r>
        <w:rPr>
          <w:sz w:val="24"/>
          <w:szCs w:val="24"/>
        </w:rPr>
        <w:t>10. А кто мыт, или перевоз, или мостовщину заведет вновь для своего пожитку своим вымыслом без указу, и у него то все взяти на государя.</w:t>
      </w:r>
    </w:p>
    <w:p>
      <w:pPr>
        <w:pStyle w:val="BodyText"/>
        <w:spacing w:before="0" w:after="0"/>
        <w:jc w:val="left"/>
        <w:rPr>
          <w:sz w:val="24"/>
          <w:szCs w:val="24"/>
        </w:rPr>
      </w:pPr>
      <w:r>
        <w:rPr>
          <w:sz w:val="24"/>
          <w:szCs w:val="24"/>
        </w:rPr>
        <w:t>Глава 10. О суде.</w:t>
      </w:r>
    </w:p>
    <w:p>
      <w:pPr>
        <w:pStyle w:val="BodyText"/>
        <w:spacing w:before="0" w:after="0"/>
        <w:jc w:val="left"/>
        <w:rPr/>
      </w:pPr>
      <w:r>
        <w:rPr>
          <w:sz w:val="24"/>
          <w:szCs w:val="24"/>
        </w:rPr>
        <w:t>1. Суд государя царя и великого князя Алексея Михайловича всея Руси судить бояром, и околничим, и думным людем, и дьяком, и всяким приказным людем, и судьям, и всякая росправа делать всем людем Московского государства от большего и до меньшаго чину вправду.</w:t>
      </w:r>
    </w:p>
    <w:p>
      <w:pPr>
        <w:pStyle w:val="BodyText"/>
        <w:spacing w:before="0" w:after="0"/>
        <w:jc w:val="left"/>
        <w:rPr>
          <w:sz w:val="24"/>
          <w:szCs w:val="24"/>
        </w:rPr>
      </w:pPr>
      <w:r>
        <w:rPr>
          <w:sz w:val="24"/>
          <w:szCs w:val="24"/>
        </w:rPr>
        <w:t>25. А в воскрестный день никого не судить, и в приказах не сидеть, и никаких дел не делать, оприч самых нужных государственных дел.</w:t>
      </w:r>
    </w:p>
    <w:p>
      <w:pPr>
        <w:pStyle w:val="BodyText"/>
        <w:spacing w:before="0" w:after="0"/>
        <w:jc w:val="left"/>
        <w:rPr/>
      </w:pPr>
      <w:r>
        <w:rPr>
          <w:sz w:val="24"/>
          <w:szCs w:val="24"/>
        </w:rPr>
        <w:t>26. А против воскрестных дней по вся суботы православным христианом от всякия работы и от торговли престать и ряды  затворить за три часа до вечера.</w:t>
      </w:r>
    </w:p>
    <w:p>
      <w:pPr>
        <w:pStyle w:val="BodyText"/>
        <w:spacing w:before="0" w:after="0"/>
        <w:jc w:val="left"/>
        <w:rPr>
          <w:sz w:val="24"/>
          <w:szCs w:val="24"/>
        </w:rPr>
      </w:pPr>
      <w:r>
        <w:rPr>
          <w:sz w:val="24"/>
          <w:szCs w:val="24"/>
        </w:rPr>
        <w:t>152. А будет кто и городовые дворяне и дети боярские на государеве службе сами не будут, а пошлют на государеву службу в свое место детей своих, или братью и племянников, или даточных людей, а сами учнут жить на Москве за своими делами и в деревнях, и на них исцовы иски, в которых они будут обвинены, по тому же править безсрочно.</w:t>
      </w:r>
    </w:p>
    <w:p>
      <w:pPr>
        <w:pStyle w:val="BodyText"/>
        <w:spacing w:before="0" w:after="0"/>
        <w:jc w:val="left"/>
        <w:rPr/>
      </w:pPr>
      <w:r>
        <w:rPr>
          <w:sz w:val="24"/>
          <w:szCs w:val="24"/>
        </w:rPr>
        <w:t>203. А будет кто кому чем должен по кабалам, или по записям, или по иным каким крепостям, а заплатить будет ему того долгу вскоре немощно ... и таким должником во всяких долгех давать сроку по разсмотрению на год и на два или на три, а больше трех  лет  в таких долгах сроку не давать. ... А будет который должник на указанный срок долгу не заплатит, и в лицех его не будет, и тот долг взять на его подручниках и отдать тому, кому тот должник чем должен, без росту же.</w:t>
      </w:r>
    </w:p>
    <w:p>
      <w:pPr>
        <w:pStyle w:val="BodyText"/>
        <w:spacing w:before="0" w:after="0"/>
        <w:jc w:val="left"/>
        <w:rPr>
          <w:sz w:val="24"/>
          <w:szCs w:val="24"/>
        </w:rPr>
      </w:pPr>
      <w:r>
        <w:rPr>
          <w:sz w:val="24"/>
          <w:szCs w:val="24"/>
        </w:rPr>
        <w:t xml:space="preserve">206. А будет кто у кого возмет денег взаймы или чего ни будь для торговли, и тот долг истеряет своим безумием, пропьет или проворует каким ни будь обычаем, а сыщется про то допряма, а откупиться ему будет нечем, и его отдать исцу до искупу же. </w:t>
      </w:r>
    </w:p>
    <w:p>
      <w:pPr>
        <w:pStyle w:val="BodyText"/>
        <w:spacing w:before="0" w:after="0"/>
        <w:jc w:val="left"/>
        <w:rPr/>
      </w:pPr>
      <w:r>
        <w:rPr>
          <w:sz w:val="24"/>
          <w:szCs w:val="24"/>
        </w:rPr>
        <w:t>255. А править заемные деньги по кабалам и по духовным на заимщиках исполом  истину, а росту на те заемные денги не править потому, что по правилом святых апостол и святых отец росту на заемные денги имати не велено.</w:t>
      </w:r>
    </w:p>
    <w:p>
      <w:pPr>
        <w:pStyle w:val="BodyText"/>
        <w:spacing w:before="0" w:after="0"/>
        <w:jc w:val="left"/>
        <w:rPr>
          <w:sz w:val="24"/>
          <w:szCs w:val="24"/>
        </w:rPr>
      </w:pPr>
      <w:r>
        <w:rPr>
          <w:sz w:val="24"/>
          <w:szCs w:val="24"/>
        </w:rPr>
        <w:t>Глава 11. Суд о крестьянах. А в ней 34 статьи.</w:t>
      </w:r>
    </w:p>
    <w:p>
      <w:pPr>
        <w:pStyle w:val="BodyText"/>
        <w:spacing w:before="0" w:after="0"/>
        <w:jc w:val="left"/>
        <w:rPr/>
      </w:pPr>
      <w:r>
        <w:rPr>
          <w:sz w:val="24"/>
          <w:szCs w:val="24"/>
        </w:rPr>
        <w:t>1. Которые государевы дворцовых сел и черных  волостей крестьяне и бобыли, выбежав  из государевых дворцовых сел и ис черных волостей, живут за патриархом, или за митрополиты, и за архиепископы и епископом, или за монастыри, или за бояры, или    за околничими и за  думными  и комнатными людьми, и за стольники, и за стряпчими, и за дворяны московскими, и за дьяки, и за жильцы, и за городовыми дворяны и детьми  боярскими, и за иноземцы, и за всякими вотчиники и  помещики, а в писцовых книгах,которые книги писцы подали в Поместный и в иные приказы после московского пожару прошлого 134-го году, те беглые крестьяне или отцы их написаны за государем, и тех государевых беглых крестьян и бобылей сыскивая свозити в государевы дворцовые села и в черные волости на старые их жеребьи по писцовым книгам з женами и з детьми и со всеми их крестьянскими животы без урочных лет.</w:t>
      </w:r>
    </w:p>
    <w:p>
      <w:pPr>
        <w:pStyle w:val="BodyText"/>
        <w:spacing w:before="0" w:after="0"/>
        <w:jc w:val="left"/>
        <w:rPr/>
      </w:pPr>
      <w:r>
        <w:rPr>
          <w:sz w:val="24"/>
          <w:szCs w:val="24"/>
        </w:rPr>
        <w:t>2. Такъже будет кто вотчиники и помещики учнут государю бити челом о беглых своих крестьянах и о бобылях и скажут, что их крестьяне и бобыли выбежав из за них живут в государевых  в дворцовых селах, и в черных волостях, или на посадех и в посадских людех, или в стрельцах, или в казаках, или в пушкарях, или в ыных в каких ни будь в служилых людех в замосковных  и в украиных городех, или за патриархом ... и за всякими вотчиники и помещики, и тех крестьян и бобылей по суду и по сыску отдавать по писцовым книгам, которыя книги писаны в Поместный приказ отдали после московского пожару прошлого 143-го году, буде те их беглыя крестьяне или тех их беглых крестьян отцы  в тех писцовых книгах за ними написаны, или после писцовых книг те же крестьяне или их дети по новым дачам написаны за кем  в отделных  или в отказных книгах. А отдавать беглых крестьян и бобылей из бегов по писцовым книгам всяких чинов людем без урочных лет.</w:t>
      </w:r>
    </w:p>
    <w:p>
      <w:pPr>
        <w:pStyle w:val="BodyText"/>
        <w:spacing w:before="0" w:after="0"/>
        <w:jc w:val="left"/>
        <w:rPr/>
      </w:pPr>
      <w:r>
        <w:rPr>
          <w:sz w:val="24"/>
          <w:szCs w:val="24"/>
        </w:rPr>
        <w:t>10. А будет кто с сего государева Уложения учнет крестьян, и бобылей, и их детей  , и братию, и   племянников принимать и за собой держать, а вотчиники и помещики тех своих беглых крестьян за ними сыщут,и им тех беглых крестьян и бобылей по суду, и по сыску, и по переписным книгам отдавать з женами и со всеми животы и с хлебом стоячим и с молоченым и з земляным без урочных лет.  А сколько они за кем а с сего государева Уложенья в бегах поживут, и на тех, за кем учнут жить, за государевы подати и за помещиковы доходы взять за всякого крестьянина по десяти рублев на год и отдать исцом, чьи те крестьяне и бобыли.</w:t>
      </w:r>
    </w:p>
    <w:p>
      <w:pPr>
        <w:pStyle w:val="BodyText"/>
        <w:spacing w:before="0" w:after="0"/>
        <w:jc w:val="left"/>
        <w:rPr/>
      </w:pPr>
      <w:r>
        <w:rPr>
          <w:sz w:val="24"/>
          <w:szCs w:val="24"/>
        </w:rPr>
        <w:t>11. А будет кто на кого учнет государю бить челом о беглых же крестьянах, а в писцовых книгах тех крестьян и отцов за иних исцом и за ответчиком не записано, написаны те крестьяне за исцом или за ответчиком в переписных книгах прошлых 154 и 155-го годов, и тех крестьян и бобылей отдавать по переписным книгам т ому, за кем они  в переписных книгах написаны.</w:t>
      </w:r>
    </w:p>
    <w:p>
      <w:pPr>
        <w:pStyle w:val="BodyText"/>
        <w:spacing w:before="0" w:after="0"/>
        <w:jc w:val="left"/>
        <w:rPr/>
      </w:pPr>
      <w:r>
        <w:rPr>
          <w:sz w:val="24"/>
          <w:szCs w:val="24"/>
        </w:rPr>
        <w:t>12. А будет у кого с сего же государеву указу из вотчины или ис поместья збежит крестьянская дочь девка и збежав выйдет замуж за чьего кабального человека или крестьянина, или кто у кого с сего государева указу крестьянскую дочь девку подговорит и подговоря выдаст за своего кабального человека, или за крестьянина, или за бобыля, и тот , из за кого она збежит, учнет об ней бить челом государю, и по суду и по сыску сыщется про то допряма,  что   та девка збежала или подговорена , и ее тому за кого она выбежет, отдати с мужем ея и з детьми, которых она детей с тем мужем приживет, а животов мужа  ея с нею не отдавати.</w:t>
      </w:r>
    </w:p>
    <w:p>
      <w:pPr>
        <w:pStyle w:val="BodyText"/>
        <w:spacing w:before="0" w:after="0"/>
        <w:jc w:val="left"/>
        <w:rPr/>
      </w:pPr>
      <w:r>
        <w:rPr>
          <w:sz w:val="24"/>
          <w:szCs w:val="24"/>
        </w:rPr>
        <w:t>13. А будет та беглая девка выйдет замуж за чьего человека или крестьянина за вдовца, а до нее у того мужа ея будут дети с первою его женою, и тех мужа ея первых детей исцу не отдавати, а быть им у того, у кого они в холопстве или во крестьянстве  родился.</w:t>
      </w:r>
    </w:p>
    <w:p>
      <w:pPr>
        <w:pStyle w:val="BodyText"/>
        <w:spacing w:before="0" w:after="0"/>
        <w:jc w:val="left"/>
        <w:rPr/>
      </w:pPr>
      <w:r>
        <w:rPr>
          <w:sz w:val="24"/>
          <w:szCs w:val="24"/>
        </w:rPr>
        <w:t>19. А будет который помещик или вотчиник ис поместья своего или из вотчины, или  чьи приказщики и старосты крестьянских дочерей девок или  вдов учнут отпускать идти замуж за чьих людей или  за крестьян,   и им тем  крестьянским дочерям девкам и вдовам давать отпускные за своими или за отцов своих духовных руками, впредь для спору. А вывод имати за те крестьянские дочери по договору. А что  кто выводу возмет , и то отпускных писати именно.</w:t>
      </w:r>
    </w:p>
    <w:p>
      <w:pPr>
        <w:pStyle w:val="BodyText"/>
        <w:spacing w:before="0" w:after="0"/>
        <w:jc w:val="left"/>
        <w:rPr/>
      </w:pPr>
      <w:r>
        <w:rPr>
          <w:sz w:val="24"/>
          <w:szCs w:val="24"/>
        </w:rPr>
        <w:t>Глава 12. О суде патриарших приказных и дворовых всяких людей и крестьян.</w:t>
      </w:r>
    </w:p>
    <w:p>
      <w:pPr>
        <w:pStyle w:val="BodyText"/>
        <w:spacing w:before="0" w:after="0"/>
        <w:jc w:val="left"/>
        <w:rPr>
          <w:sz w:val="24"/>
          <w:szCs w:val="24"/>
        </w:rPr>
      </w:pPr>
      <w:r>
        <w:rPr>
          <w:sz w:val="24"/>
          <w:szCs w:val="24"/>
        </w:rPr>
        <w:t>Глава 13. О монастырском приказе.</w:t>
      </w:r>
    </w:p>
    <w:p>
      <w:pPr>
        <w:pStyle w:val="BodyText"/>
        <w:spacing w:before="0" w:after="0"/>
        <w:jc w:val="left"/>
        <w:rPr>
          <w:sz w:val="24"/>
          <w:szCs w:val="24"/>
        </w:rPr>
      </w:pPr>
      <w:r>
        <w:rPr>
          <w:sz w:val="24"/>
          <w:szCs w:val="24"/>
        </w:rPr>
        <w:t>Глава 14. О крестном целовании.</w:t>
      </w:r>
    </w:p>
    <w:p>
      <w:pPr>
        <w:pStyle w:val="BodyText"/>
        <w:spacing w:before="0" w:after="0"/>
        <w:jc w:val="left"/>
        <w:rPr>
          <w:sz w:val="24"/>
          <w:szCs w:val="24"/>
        </w:rPr>
      </w:pPr>
      <w:r>
        <w:rPr>
          <w:sz w:val="24"/>
          <w:szCs w:val="24"/>
        </w:rPr>
        <w:t>Глава 15. О вершеных делах.</w:t>
      </w:r>
    </w:p>
    <w:p>
      <w:pPr>
        <w:pStyle w:val="BodyText"/>
        <w:spacing w:before="0" w:after="0"/>
        <w:jc w:val="left"/>
        <w:rPr>
          <w:sz w:val="24"/>
          <w:szCs w:val="24"/>
        </w:rPr>
      </w:pPr>
      <w:r>
        <w:rPr>
          <w:sz w:val="24"/>
          <w:szCs w:val="24"/>
        </w:rPr>
        <w:t>Глава О поместных землях.</w:t>
      </w:r>
    </w:p>
    <w:p>
      <w:pPr>
        <w:pStyle w:val="BodyText"/>
        <w:spacing w:before="0" w:after="0"/>
        <w:jc w:val="left"/>
        <w:rPr/>
      </w:pPr>
      <w:r>
        <w:rPr>
          <w:sz w:val="24"/>
          <w:szCs w:val="24"/>
        </w:rPr>
        <w:t xml:space="preserve">В Московском уезде быти поместьям. 1. За бояры по двесте четвертей за человеком. За околничими и за думными дьяки по сту по пятидесят четвертей за  человеком. За стольники, и за стряпчими, и за дворяны московскими, и за дьяки, и московских стрельцов за головами, и за степенными и за путными ключники по сту четвертей за человеком. </w:t>
        <w:tab/>
        <w:t>За дворяны из городов, которые служат по выбору, по семидесят   четвертей за человеком. За жильцы, и за стремянными конюхи, и за сотники московских стрельцов по пятидесят четвертей за человеком.За дворовыми людьми,   за стряпчими и за сытники и царицына чину за детьми боярскими, с поместных их окладов со ста четвертей по десяти четвертей.</w:t>
      </w:r>
    </w:p>
    <w:p>
      <w:pPr>
        <w:pStyle w:val="BodyText"/>
        <w:spacing w:before="0" w:after="0"/>
        <w:jc w:val="left"/>
        <w:rPr/>
      </w:pPr>
      <w:r>
        <w:rPr>
          <w:sz w:val="24"/>
          <w:szCs w:val="24"/>
        </w:rPr>
        <w:t>10.А будут вдовы или девки учнут прожиточные свои поместья здавати кому ни будь за то,  что тем людем, кому они те свои поместья здадут, кормились и замуж выдать, и им на тех людей, каму они те свои поместья здадут, в том, что их     тем людем кормить и замуж выдать, имати записи за руками.  А будет которая вдова или девка, здав свое поместье, учнут государю бити челом, что те люди, кому они те свои поместья здадут, не кормят их, и замуж  не выдают, и ис  тех их прожиточных поместей выбивают, и тому их челобитью указ учинити, прожиточные их вдовины и девкины поместья взяв отдати тем вдовам и девкам на прожиток по прежнему, а которые они записи дали, и те записи не в записи.</w:t>
      </w:r>
    </w:p>
    <w:p>
      <w:pPr>
        <w:pStyle w:val="BodyText"/>
        <w:spacing w:before="0" w:after="0"/>
        <w:jc w:val="left"/>
        <w:rPr>
          <w:sz w:val="24"/>
          <w:szCs w:val="24"/>
        </w:rPr>
      </w:pPr>
      <w:r>
        <w:rPr>
          <w:sz w:val="24"/>
          <w:szCs w:val="24"/>
        </w:rPr>
        <w:t>11. А здавати девкам свои прожиточные поместья, которая девка будет в возрасте, в пятнадцать лет. А будет кто о девке о прожиточном поместье учнет     государю бити челом и скажет, что ему девка свое прожиточное поместье здает, а девка в те поры будет в малых летах , меньше пятнадцати лет, и таким челобитчиком не верить, и девкиных прожиточных поместей за ними не справлять.</w:t>
      </w:r>
    </w:p>
    <w:p>
      <w:pPr>
        <w:pStyle w:val="BodyText"/>
        <w:spacing w:before="0" w:after="0"/>
        <w:jc w:val="left"/>
        <w:rPr>
          <w:sz w:val="24"/>
          <w:szCs w:val="24"/>
        </w:rPr>
      </w:pPr>
      <w:r>
        <w:rPr>
          <w:sz w:val="24"/>
          <w:szCs w:val="24"/>
        </w:rPr>
        <w:t>41. А впредь русских людей поместных земель татаром, а татарских земель русским людем в поместье не давать.</w:t>
      </w:r>
    </w:p>
    <w:p>
      <w:pPr>
        <w:pStyle w:val="BodyText"/>
        <w:spacing w:before="0" w:after="0"/>
        <w:jc w:val="left"/>
        <w:rPr>
          <w:sz w:val="24"/>
          <w:szCs w:val="24"/>
        </w:rPr>
      </w:pPr>
      <w:r>
        <w:rPr>
          <w:sz w:val="24"/>
          <w:szCs w:val="24"/>
        </w:rPr>
        <w:t>Глава17. О вотчинах. А в ней 55 статей.</w:t>
      </w:r>
    </w:p>
    <w:p>
      <w:pPr>
        <w:pStyle w:val="BodyText"/>
        <w:spacing w:before="0" w:after="0"/>
        <w:jc w:val="left"/>
        <w:rPr>
          <w:sz w:val="24"/>
          <w:szCs w:val="24"/>
        </w:rPr>
      </w:pPr>
      <w:r>
        <w:rPr>
          <w:sz w:val="24"/>
          <w:szCs w:val="24"/>
        </w:rPr>
        <w:t>1. Кого не станет, а после него останется жена бездетна, да после того же останутся братья родные и двоюродные и род, и   те вотчины давать в род умершего, кого не станет, братьям родным и двоюродным и род, кому ближе.</w:t>
      </w:r>
    </w:p>
    <w:p>
      <w:pPr>
        <w:pStyle w:val="BodyText"/>
        <w:spacing w:before="0" w:after="0"/>
        <w:jc w:val="left"/>
        <w:rPr/>
      </w:pPr>
      <w:r>
        <w:rPr>
          <w:sz w:val="24"/>
          <w:szCs w:val="24"/>
        </w:rPr>
        <w:t>4.А родовым и выслуженным вотчинам государь указал и бояре приговорили ... А у кого  сыновей не останется, и родовые и выслуженные вотчины давти и дочерям их по прежним государевым указам. И у которых дочерей будут дети, и те вотчины детям   их  и внучатам, после дедов своих и бабок...</w:t>
      </w:r>
    </w:p>
    <w:p>
      <w:pPr>
        <w:pStyle w:val="BodyText"/>
        <w:spacing w:before="0" w:after="0"/>
        <w:jc w:val="left"/>
        <w:rPr>
          <w:sz w:val="24"/>
          <w:szCs w:val="24"/>
        </w:rPr>
      </w:pPr>
      <w:r>
        <w:rPr>
          <w:sz w:val="24"/>
          <w:szCs w:val="24"/>
        </w:rPr>
        <w:t>6.А которая купленная вотчина после умершего дана будет жене его, оприч детей, и она в той вотчине вольна, а иному никому до той вотчины  дела нет.</w:t>
      </w:r>
    </w:p>
    <w:p>
      <w:pPr>
        <w:pStyle w:val="BodyText"/>
        <w:spacing w:before="0" w:after="0"/>
        <w:jc w:val="left"/>
        <w:rPr/>
      </w:pPr>
      <w:r>
        <w:rPr>
          <w:sz w:val="24"/>
          <w:szCs w:val="24"/>
        </w:rPr>
        <w:t>9.А продавать поместные земли в вотчину по государеву именному указу, кого государь пожалует, а без государева именного указу помещиком поместных  их земель  в вотчину никому не продавать.</w:t>
      </w:r>
    </w:p>
    <w:p>
      <w:pPr>
        <w:pStyle w:val="BodyText"/>
        <w:spacing w:before="0" w:after="0"/>
        <w:jc w:val="left"/>
        <w:rPr>
          <w:sz w:val="24"/>
          <w:szCs w:val="24"/>
        </w:rPr>
      </w:pPr>
      <w:r>
        <w:rPr>
          <w:sz w:val="24"/>
          <w:szCs w:val="24"/>
        </w:rPr>
        <w:t>42. Впредь с нынешняго Уложения патриарху, и митрополитом, и архиепископом, и в монастыри ни у кого родовых  и выслуженных и  купленных вотчин не покупать, и заклад не имать, и за собою не держать, и по душам в вечный поминок не имать.</w:t>
      </w:r>
    </w:p>
    <w:p>
      <w:pPr>
        <w:pStyle w:val="BodyText"/>
        <w:spacing w:before="0" w:after="0"/>
        <w:jc w:val="left"/>
        <w:rPr>
          <w:sz w:val="24"/>
          <w:szCs w:val="24"/>
        </w:rPr>
      </w:pPr>
      <w:r>
        <w:rPr>
          <w:sz w:val="24"/>
          <w:szCs w:val="24"/>
        </w:rPr>
        <w:t>Глава 18. О печатных пошлинах.</w:t>
      </w:r>
    </w:p>
    <w:p>
      <w:pPr>
        <w:pStyle w:val="BodyText"/>
        <w:spacing w:before="0" w:after="0"/>
        <w:jc w:val="left"/>
        <w:rPr>
          <w:sz w:val="24"/>
          <w:szCs w:val="24"/>
        </w:rPr>
      </w:pPr>
      <w:r>
        <w:rPr>
          <w:sz w:val="24"/>
          <w:szCs w:val="24"/>
        </w:rPr>
        <w:t>Глава 19. О посадских людех.</w:t>
      </w:r>
    </w:p>
    <w:p>
      <w:pPr>
        <w:pStyle w:val="BodyText"/>
        <w:spacing w:before="0" w:after="0"/>
        <w:jc w:val="left"/>
        <w:rPr/>
      </w:pPr>
      <w:r>
        <w:rPr>
          <w:sz w:val="24"/>
          <w:szCs w:val="24"/>
        </w:rPr>
        <w:t>1.И те все слободы со всеми людьми, которые в тех слободах живут, всех взяти за государя в тягло и в службы безлетно и бесповоротно, оприч кабальных людей. А кабальных людей, по роспросу будет скажется, что они их     вечные, отдавати тем людем, чьи они, и велеть их свесть на свои дворы. А которые и кабальные люди, а отцы их и родители их были посадские люди     из государевых волостей, и тех имать в посады жить. А впредь , оприч государевых слобод, ничьим слободам на Москве и в городех не быть.</w:t>
      </w:r>
    </w:p>
    <w:p>
      <w:pPr>
        <w:pStyle w:val="Normal1"/>
        <w:jc w:val="left"/>
        <w:rPr>
          <w:sz w:val="24"/>
          <w:szCs w:val="24"/>
        </w:rPr>
      </w:pPr>
      <w:r>
        <w:rPr>
          <w:sz w:val="24"/>
          <w:szCs w:val="24"/>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799590" cy="417830"/>
                    </a:xfrm>
                    <a:prstGeom prst="rect">
                      <a:avLst/>
                    </a:prstGeom>
                  </pic:spPr>
                </pic:pic>
              </a:graphicData>
            </a:graphic>
          </wp:inline>
        </w:drawing>
      </w:r>
    </w:p>
    <w:p>
      <w:pPr>
        <w:pStyle w:val="Heading4"/>
        <w:spacing w:before="0" w:after="0"/>
        <w:jc w:val="left"/>
        <w:rPr>
          <w:b w:val="false"/>
          <w:b w:val="false"/>
          <w:i w:val="false"/>
          <w:i w:val="false"/>
          <w:szCs w:val="24"/>
        </w:rPr>
      </w:pPr>
      <w:r>
        <w:rPr>
          <w:b w:val="false"/>
          <w:i w:val="false"/>
          <w:szCs w:val="24"/>
        </w:rPr>
        <w:t>Справка по терминам:</w:t>
      </w:r>
    </w:p>
    <w:p>
      <w:pPr>
        <w:pStyle w:val="BodyText"/>
        <w:spacing w:before="0" w:after="0"/>
        <w:jc w:val="left"/>
        <w:rPr>
          <w:sz w:val="24"/>
          <w:szCs w:val="24"/>
        </w:rPr>
      </w:pPr>
      <w:r>
        <w:rPr>
          <w:sz w:val="24"/>
          <w:szCs w:val="24"/>
        </w:rPr>
        <w:t>Гл.1. Сыскивати всякими сысками накрепко - различными мерами строго провести расследование.</w:t>
      </w:r>
    </w:p>
    <w:p>
      <w:pPr>
        <w:pStyle w:val="BodyText"/>
        <w:spacing w:before="0" w:after="0"/>
        <w:jc w:val="left"/>
        <w:rPr>
          <w:sz w:val="24"/>
          <w:szCs w:val="24"/>
        </w:rPr>
      </w:pPr>
      <w:r>
        <w:rPr>
          <w:sz w:val="24"/>
          <w:szCs w:val="24"/>
        </w:rPr>
        <w:t>Да будет сыщется про то допряма - если будет доказано.</w:t>
      </w:r>
    </w:p>
    <w:p>
      <w:pPr>
        <w:pStyle w:val="BodyText"/>
        <w:spacing w:before="0" w:after="0"/>
        <w:jc w:val="left"/>
        <w:rPr>
          <w:sz w:val="24"/>
          <w:szCs w:val="24"/>
        </w:rPr>
      </w:pPr>
      <w:r>
        <w:rPr>
          <w:sz w:val="24"/>
          <w:szCs w:val="24"/>
        </w:rPr>
        <w:t>Гл.2. Ст.17. А буде кто доводил на государево великое дело или измену, а не довел - если кто обвинял кого-либо в государственном преступлении или в измене, но обвинения своего не доказал.</w:t>
      </w:r>
    </w:p>
    <w:p>
      <w:pPr>
        <w:pStyle w:val="BodyText"/>
        <w:spacing w:before="0" w:after="0"/>
        <w:jc w:val="left"/>
        <w:rPr>
          <w:sz w:val="24"/>
          <w:szCs w:val="24"/>
        </w:rPr>
      </w:pPr>
      <w:r>
        <w:rPr>
          <w:sz w:val="24"/>
          <w:szCs w:val="24"/>
        </w:rPr>
        <w:t>Гл.2.Ст.19. Скоп - скопление людей с целью злого умысла.</w:t>
      </w:r>
    </w:p>
    <w:p>
      <w:pPr>
        <w:pStyle w:val="BodyText"/>
        <w:spacing w:before="0" w:after="0"/>
        <w:jc w:val="left"/>
        <w:rPr>
          <w:sz w:val="24"/>
          <w:szCs w:val="24"/>
        </w:rPr>
      </w:pPr>
      <w:r>
        <w:rPr>
          <w:sz w:val="24"/>
          <w:szCs w:val="24"/>
        </w:rPr>
        <w:t>Гл.7.Ст.2. Мотчание - промедление.</w:t>
      </w:r>
    </w:p>
    <w:p>
      <w:pPr>
        <w:pStyle w:val="BodyText"/>
        <w:spacing w:before="0" w:after="0"/>
        <w:jc w:val="left"/>
        <w:rPr>
          <w:sz w:val="24"/>
          <w:szCs w:val="24"/>
        </w:rPr>
      </w:pPr>
      <w:r>
        <w:rPr>
          <w:sz w:val="24"/>
          <w:szCs w:val="24"/>
        </w:rPr>
        <w:t>Гл.7.Ст.2. Прямая цена -  цена, установленная государством.</w:t>
      </w:r>
    </w:p>
    <w:p>
      <w:pPr>
        <w:pStyle w:val="BodyText"/>
        <w:spacing w:before="0" w:after="0"/>
        <w:jc w:val="left"/>
        <w:rPr>
          <w:sz w:val="24"/>
          <w:szCs w:val="24"/>
        </w:rPr>
      </w:pPr>
      <w:r>
        <w:rPr>
          <w:sz w:val="24"/>
          <w:szCs w:val="24"/>
        </w:rPr>
        <w:t>Гл.7.Ст.10.Посулы и поминки - взятки.</w:t>
      </w:r>
    </w:p>
    <w:p>
      <w:pPr>
        <w:pStyle w:val="BodyText"/>
        <w:spacing w:before="0" w:after="0"/>
        <w:jc w:val="left"/>
        <w:rPr>
          <w:sz w:val="24"/>
          <w:szCs w:val="24"/>
        </w:rPr>
      </w:pPr>
      <w:r>
        <w:rPr>
          <w:sz w:val="24"/>
          <w:szCs w:val="24"/>
        </w:rPr>
        <w:t>Гл.9. Мыт - госпошлина с торговли.</w:t>
      </w:r>
    </w:p>
    <w:p>
      <w:pPr>
        <w:pStyle w:val="BodyText"/>
        <w:spacing w:before="0" w:after="0"/>
        <w:jc w:val="left"/>
        <w:rPr>
          <w:sz w:val="24"/>
          <w:szCs w:val="24"/>
        </w:rPr>
      </w:pPr>
      <w:r>
        <w:rPr>
          <w:sz w:val="24"/>
          <w:szCs w:val="24"/>
        </w:rPr>
        <w:t>Перевоз - пошлина за перевоз.</w:t>
      </w:r>
    </w:p>
    <w:p>
      <w:pPr>
        <w:pStyle w:val="BodyText"/>
        <w:spacing w:before="0" w:after="0"/>
        <w:jc w:val="left"/>
        <w:rPr>
          <w:sz w:val="24"/>
          <w:szCs w:val="24"/>
        </w:rPr>
      </w:pPr>
      <w:r>
        <w:rPr>
          <w:sz w:val="24"/>
          <w:szCs w:val="24"/>
        </w:rPr>
        <w:t>Гл.9.Ст.5. Пролынгатца - шляться.</w:t>
      </w:r>
    </w:p>
    <w:p>
      <w:pPr>
        <w:pStyle w:val="BodyText"/>
        <w:spacing w:before="0" w:after="0"/>
        <w:jc w:val="left"/>
        <w:rPr>
          <w:sz w:val="24"/>
          <w:szCs w:val="24"/>
        </w:rPr>
      </w:pPr>
      <w:r>
        <w:rPr>
          <w:sz w:val="24"/>
          <w:szCs w:val="24"/>
        </w:rPr>
        <w:t>Ст.8. Бирич - глашатай.</w:t>
      </w:r>
    </w:p>
    <w:p>
      <w:pPr>
        <w:pStyle w:val="BodyText"/>
        <w:spacing w:before="0" w:after="0"/>
        <w:jc w:val="left"/>
        <w:rPr>
          <w:sz w:val="24"/>
          <w:szCs w:val="24"/>
        </w:rPr>
      </w:pPr>
      <w:r>
        <w:rPr>
          <w:sz w:val="24"/>
          <w:szCs w:val="24"/>
        </w:rPr>
        <w:t>Гл.10.Росты - проценты.</w:t>
      </w:r>
    </w:p>
    <w:p>
      <w:pPr>
        <w:pStyle w:val="BodyText"/>
        <w:spacing w:before="0" w:after="0"/>
        <w:jc w:val="left"/>
        <w:rPr>
          <w:sz w:val="24"/>
          <w:szCs w:val="24"/>
        </w:rPr>
      </w:pPr>
      <w:r>
        <w:rPr>
          <w:sz w:val="24"/>
          <w:szCs w:val="24"/>
        </w:rPr>
      </w:r>
    </w:p>
    <w:p>
      <w:pPr>
        <w:pStyle w:val="BodyText"/>
        <w:spacing w:before="0" w:after="0"/>
        <w:jc w:val="left"/>
        <w:rPr>
          <w:sz w:val="24"/>
          <w:szCs w:val="24"/>
        </w:rPr>
      </w:pPr>
      <w:r>
        <w:rPr>
          <w:sz w:val="24"/>
          <w:szCs w:val="24"/>
        </w:rPr>
        <w:t>Вопросы по документу:</w:t>
      </w:r>
    </w:p>
    <w:p>
      <w:pPr>
        <w:pStyle w:val="BodyText"/>
        <w:spacing w:before="0" w:after="0"/>
        <w:jc w:val="left"/>
        <w:rPr>
          <w:sz w:val="24"/>
          <w:szCs w:val="24"/>
        </w:rPr>
      </w:pPr>
      <w:r>
        <w:rPr>
          <w:sz w:val="24"/>
          <w:szCs w:val="24"/>
        </w:rPr>
        <w:t>1. Стало ли православие официальной идеологией государства?</w:t>
      </w:r>
    </w:p>
    <w:p>
      <w:pPr>
        <w:pStyle w:val="BodyText"/>
        <w:spacing w:before="0" w:after="0"/>
        <w:jc w:val="left"/>
        <w:rPr>
          <w:sz w:val="24"/>
          <w:szCs w:val="24"/>
        </w:rPr>
      </w:pPr>
      <w:r>
        <w:rPr>
          <w:sz w:val="24"/>
          <w:szCs w:val="24"/>
        </w:rPr>
        <w:t>2. Можно ли утверждать, что в 17 в. заметно возросло число верующих?</w:t>
      </w:r>
    </w:p>
    <w:p>
      <w:pPr>
        <w:pStyle w:val="BodyText"/>
        <w:spacing w:before="0" w:after="0"/>
        <w:jc w:val="left"/>
        <w:rPr>
          <w:sz w:val="24"/>
          <w:szCs w:val="24"/>
        </w:rPr>
      </w:pPr>
      <w:r>
        <w:rPr>
          <w:sz w:val="24"/>
          <w:szCs w:val="24"/>
        </w:rPr>
        <w:t>3. Судебник стимулировал доносительство?</w:t>
      </w:r>
    </w:p>
    <w:p>
      <w:pPr>
        <w:pStyle w:val="BodyText"/>
        <w:spacing w:before="0" w:after="0"/>
        <w:jc w:val="left"/>
        <w:rPr>
          <w:sz w:val="24"/>
          <w:szCs w:val="24"/>
        </w:rPr>
      </w:pPr>
      <w:r>
        <w:rPr>
          <w:sz w:val="24"/>
          <w:szCs w:val="24"/>
        </w:rPr>
        <w:t>4. Кто устанавливал и корректировал цены на сельскохозяйственную продукцию?</w:t>
      </w:r>
    </w:p>
    <w:p>
      <w:pPr>
        <w:pStyle w:val="BodyText"/>
        <w:spacing w:before="0" w:after="0"/>
        <w:jc w:val="left"/>
        <w:rPr/>
      </w:pPr>
      <w:r>
        <w:rPr>
          <w:sz w:val="24"/>
          <w:szCs w:val="24"/>
        </w:rPr>
        <w:t>5.Статьи Судебника способствовали развитию предпринимательской деятельности?</w:t>
      </w:r>
    </w:p>
    <w:p>
      <w:pPr>
        <w:pStyle w:val="BodyText"/>
        <w:spacing w:before="0" w:after="0"/>
        <w:jc w:val="left"/>
        <w:rPr>
          <w:sz w:val="24"/>
          <w:szCs w:val="24"/>
        </w:rPr>
      </w:pPr>
      <w:r>
        <w:rPr>
          <w:sz w:val="24"/>
          <w:szCs w:val="24"/>
        </w:rPr>
        <w:t>6.Как изменилась власть царя? Проследите по документам№20, № 22 и</w:t>
      </w:r>
    </w:p>
    <w:p>
      <w:pPr>
        <w:pStyle w:val="BodyText"/>
        <w:spacing w:before="0" w:after="0"/>
        <w:jc w:val="left"/>
        <w:rPr>
          <w:sz w:val="24"/>
          <w:szCs w:val="24"/>
        </w:rPr>
      </w:pPr>
      <w:r>
        <w:rPr>
          <w:sz w:val="24"/>
          <w:szCs w:val="24"/>
        </w:rPr>
        <w:t xml:space="preserve"> № </w:t>
      </w:r>
      <w:r>
        <w:rPr>
          <w:sz w:val="24"/>
          <w:szCs w:val="24"/>
        </w:rPr>
        <w:t>31 ?</w:t>
      </w:r>
    </w:p>
    <w:p>
      <w:pPr>
        <w:pStyle w:val="BodyText"/>
        <w:spacing w:before="0" w:after="0"/>
        <w:jc w:val="left"/>
        <w:rPr>
          <w:sz w:val="24"/>
          <w:szCs w:val="24"/>
        </w:rPr>
      </w:pPr>
      <w:r>
        <w:rPr>
          <w:sz w:val="24"/>
          <w:szCs w:val="24"/>
        </w:rPr>
      </w:r>
    </w:p>
    <w:p>
      <w:pPr>
        <w:pStyle w:val="BodyText"/>
        <w:spacing w:before="0" w:after="0"/>
        <w:jc w:val="left"/>
        <w:rPr>
          <w:b/>
          <w:b/>
          <w:sz w:val="24"/>
          <w:szCs w:val="24"/>
        </w:rPr>
      </w:pPr>
      <w:r>
        <w:rPr>
          <w:b/>
          <w:sz w:val="24"/>
          <w:szCs w:val="24"/>
        </w:rPr>
        <w:t>Семинар №4.</w:t>
      </w:r>
    </w:p>
    <w:p>
      <w:pPr>
        <w:pStyle w:val="Heading3"/>
        <w:ind w:firstLine="567"/>
        <w:rPr>
          <w:szCs w:val="24"/>
        </w:rPr>
      </w:pPr>
      <w:r>
        <w:rPr>
          <w:szCs w:val="24"/>
        </w:rPr>
        <w:t>В. О. Ключевский. Жизнь Петра Великого до начала Северной войны</w:t>
      </w:r>
    </w:p>
    <w:p>
      <w:pPr>
        <w:pStyle w:val="Normal"/>
        <w:spacing w:lineRule="atLeast" w:line="240"/>
        <w:ind w:firstLine="567"/>
        <w:rPr/>
      </w:pPr>
      <w:r>
        <w:rPr>
          <w:sz w:val="24"/>
        </w:rPr>
        <w:t>Петр родился в Москве, в Кремле,  30 мая 1672 г. Он был четырнадцатое дитя многосемейного царя Алексея и первый ребенок от его второго брака — с Натальей Кирилловной Нарышкиной. Царица Наталья была взята из семьи западника А. С. Матвеева, дом которого был убран по-европейски, и могла принести во дворец вкусы, усвоенные в доме воспитателя; притом и до нее заморские новизны проникали уже на царицыну половину, в детские комнаты кремлевского дворца. Как только Петр стал помнить себя, он был окружен в своей детской иноземными вещами; все, во что он играл, напоминало ему немца. Некоторые из этих заморских игрушек особенно обращают на себя наше внимание: двухлетнего Петра забавляли музыкальными ящиками, «цимбальцами» и «большими цимбалами» немецкой работы; в его комнате стоял даже какой-то «клевикорд» с медными зелеными струнами. Все это живо напоминает нам придворное общество царя Алексея, столь падкое на иноземные художественные вещи. С летами детская Петра наполняется предметами военного дела. В ней появляется целый арсенал игрушечного оружия, и в некоторых мелочах этого детского арсенала отразились тревожные заботы взрослых людей того времени. Так, в детской Петра довольно полно представлена была московская артиллерия, встречаем много деревянных пищалей и пушек с лошадками.</w:t>
      </w:r>
    </w:p>
    <w:p>
      <w:pPr>
        <w:pStyle w:val="Normal"/>
        <w:spacing w:lineRule="atLeast" w:line="240"/>
        <w:ind w:firstLine="567"/>
        <w:rPr/>
      </w:pPr>
      <w:r>
        <w:rPr>
          <w:sz w:val="24"/>
        </w:rPr>
        <w:t>На четвертом году Петр лишился отца. При царе Федоре, сыне Милославской, положение матери Петра с ее родственниками и друзьями стало очень затруднительно. Другие люди всплыли наверх, овладели делами. Царь Алексей был женат два раза, следовательно, оставил после себя две клики родственников, которые насмерть злобствовали одна против другой, ничем не брезгуя в ожесточенной вражде. Милославские осилили Нарышкиных и самого сильного человека их стороны, Матвеева, не замедлили убрать подальше на север, в Пустозерск. Молодая царица-вдова отступила на задний план, стала в тени.</w:t>
      </w:r>
    </w:p>
    <w:p>
      <w:pPr>
        <w:pStyle w:val="Normal"/>
        <w:spacing w:lineRule="atLeast" w:line="240"/>
        <w:ind w:firstLine="567"/>
        <w:rPr/>
      </w:pPr>
      <w:r>
        <w:rPr>
          <w:sz w:val="24"/>
        </w:rPr>
        <w:t>События 1682 г. Едва минуло Петру десять лет, как начальное обучение его прекратилось, точнее, прервалось. Царь Федор умер 27 апреля 1682 г. За смертью его последовали известные бурные события: провозглашение Петра царем мимо старшего брата Ивана, интриги царевны Софии и Милославских, вызвавшие страшный стрелецкий мятеж в мае того года, избрание бояр, потом установление двоевластия и провозглашение Софьи правительницей государства, наконец, шумное раскольничье движение с буйными выходками старообрядцев 5 июля в Грановитой палате. Петр, бывший очевидцем кровавых сцен стрелецкого мятежа, вызвал удивление твердостью, какую сохранил при этом: стоя на Красном крыльце подле матери, он, говорят, не изменился в лице, когда стрельцы подхватывали на копья Матвеева и других его сторонников. Но майские ужасы 1682 г. неизгладимо врезались в его памяти. Он понял в них больше, чем можно было предполагать по его возрасту: через год 11-летний Петр по развитости показался иноземному послу 16-летним юношей. Старая Русь тут встала и вскрылась перед Петром со всей своей многовековой работой и ее плодами. Когда огражденный грозой палача и застенка кремлевский дворец превратился в большой сарай и по нему бегали и шарили одурелые стрельцы, отыскивая Нарышкиных, а потом буйствовали по всей Москве, пропивая добычу, взятую из богатых боярских и купеческих домов, то духовенство молчало, творя волею мятежников, благославляя двоевластие, бояре и дворяне попрятались, и только холопы боярские вступились за попранный порядок. Напрасно стрельцы заманивали их обещанием свободы, громили Холопский приказ, рвали и разбрасывали по площади кабалы и другие крепости. Холопы унимали мятежников, грозя им: «Лежать вашим головам на площади; до чего вы добунтуетесь? Русская земля велика, вам с ней не совладать». Холопы, которых в боярской столице было вдвое больше стрельцов, ждали только знака от своих господ на усмирение мятежников и не дождались. От общественных сил, считавшихся опорами государственного порядка, Петр отвернулся прежде, чем мог сообразить, как обойтись без них и чем их заменить. С тех пор московский Кремль ему опротивел и был осужден на участь заброшенной боярской усадьбы со своими древностями, запутанными дворцовыми хоромами и доживавшими в них свой век царевнами, тетками и сестрами, двумя Михайловными и семью Алексеевными и сотнями их певчих, крестовых дьяков и «всяких верховных чинов».</w:t>
      </w:r>
    </w:p>
    <w:p>
      <w:pPr>
        <w:pStyle w:val="Normal"/>
        <w:spacing w:lineRule="atLeast" w:line="240"/>
        <w:ind w:firstLine="567"/>
        <w:rPr/>
      </w:pPr>
      <w:r>
        <w:rPr>
          <w:sz w:val="24"/>
        </w:rPr>
        <w:t>Петр в Преображенском. События 1682 г. окончательно выбили царицу-вдову из московского кремля и заставили её уединиться в Преображенском, любимом подмосковном селе царя Алексея. Этому селу суждено было стать временной царской резиденцией, станционным двором на пути к Петербургу.</w:t>
      </w:r>
    </w:p>
    <w:p>
      <w:pPr>
        <w:pStyle w:val="Normal"/>
        <w:spacing w:lineRule="atLeast" w:line="240"/>
        <w:ind w:firstLine="567"/>
        <w:rPr/>
      </w:pPr>
      <w:r>
        <w:rPr>
          <w:sz w:val="24"/>
        </w:rPr>
        <w:t>Из кремлевской Оружейной палаты к Петру в Преображенское таскают разные вещи, преимущественно оружие, из его комнат выносят на починку то сломанную пищаль, то прорванный барабан. Вместе с образом спасителя Петр берет из Кремля и столовые часы с арабом, и карабинец винтовой немецкий, то и дело требует свинца, пороха, полковых знамен, бердышей, пистолей; дворцовый кремлевский арсенал постепенно переносится в комнаты Преображенского дворца. При этом Петр ведет чрезвычайно непоседлый образ жизни, вечно в походе; то он в селе Воробъеве, то в Коломенском, то у Троицы, то у Саввы Сторожевского, рыщет по монастырям и дворцовым подмосковным селам, и в этих походах за ним всюду возят иногда на нескольких подводах его оружейную казну. Следя за Петром в эти годы видим, с кем он водится, кем окружен, во что играет; не видим только, садится ли он за книгу, продолжалось ли его учебные занятия.</w:t>
      </w:r>
    </w:p>
    <w:p>
      <w:pPr>
        <w:pStyle w:val="Normal"/>
        <w:spacing w:lineRule="atLeast" w:line="240"/>
        <w:ind w:firstLine="567"/>
        <w:rPr/>
      </w:pPr>
      <w:r>
        <w:rPr>
          <w:sz w:val="24"/>
        </w:rPr>
        <w:t>Вторичная школа. Страсть к иноземным диковинам привела Петра ко вторичной выучке, незнакомой прежним царевичам. По рассказу самого Петра, в 1687 г. князь Я. Ф. Долгорукий, отправляясь послом во Францию, в разговоре с царевичем сказал, что у него был инструмент, которым «можно брать дистанции или расстояния, не доходя до того места», да жаль — украли. Петр просил князя купить ему этот инструмент во Франции, и в следующем году Долгорукий привез ему астролябию. Не зная, что с ней делать, Петр прежде всего обратился, разумеется, ко всесведующему «дохтору». Тот сказал, что сам не знает, но сыщет знающего человека. Петр с «великою охотою» велел найти такого человека, и доктор скоро привез голландца Тиммермана. Под его руководством Петр «гораздо с охотою» принялся учиться арифметике, геометрии, артиллерии и фортификации. До нас дошли учебные тетради Петра с задачами, им решенными, и объяснениями, написанными его же рукой. Из этих тетрадей прежде видим, как плохо обучен был Петр грамоте: он пишет невозможно, не соблюдает правило тогдашнего правописания, с трудом выводит буквы, не умеет разделять слов, пишет слова по выговору. Но те же тетради дают видеть степень охоты, с какой Петр принялся за математику и военные науки. Он быстро прошел арифметику, геометрию, артиллерию и фортификацию, овладел астролябией, изучил строение крепостей, умел вычислять полет пушечного ядра. С этим Тиммерманом, осматривая в селе Измайлове амбары Никиты Ивановича Романова, Петр нашел завалявшийся английский бот, который, по рассказу самого Петра, послужил родоначальником русского флота, пробудил в нем страсть к мореплаванию, повел к постройке флотилии на Переяславском озере, а потом под Архангельском. Но у прославленного «дедушки русского флота» были безвестные боковые родичи, о которых Петр не счел нужным упомянуть.</w:t>
      </w:r>
    </w:p>
    <w:p>
      <w:pPr>
        <w:pStyle w:val="Normal"/>
        <w:spacing w:lineRule="atLeast" w:line="240"/>
        <w:ind w:firstLine="567"/>
        <w:rPr/>
      </w:pPr>
      <w:r>
        <w:rPr>
          <w:sz w:val="24"/>
        </w:rPr>
        <w:t xml:space="preserve">Команда Петра </w:t>
      </w:r>
      <w:r>
        <w:rPr>
          <w:sz w:val="24"/>
          <w:lang w:val="en-US"/>
        </w:rPr>
        <w:t>I</w:t>
      </w:r>
      <w:r>
        <w:rPr>
          <w:sz w:val="24"/>
        </w:rPr>
        <w:t>. Александр Меньшиков начал службу с должности простого слуги, затем был солдатом Преображенского полка. Потом Петр взял его к себе в денщики. На год моложе царя, предан, исполнителен, инициативен. Отдавая ему приказание, Петр был уверен, что оно будет выполнено. Он участник всех сражений Северной войны, и не просто участник, а настоящий герой. Под Полтавой Меншьиков командовал кавалерией, и ему принадлежит большая заслуга в разгроме неприятеля. В бою под ним было убито три лошади. Александр Данилович любил роскошь, взятки. После царя Меншиков был самым богатым человеком в России. У него было конфисковано 90 тыс. крестьянских душ, 6 городов, 4 млн. наличных денег. Сохранились счета, по которым с 1709 по 1711 гг. он издержал на себя лично 45 тыс. рублей, т.е. около 400 тыс. на деньги конца 19 века. Бедный преображенский сержант имел впоследствии состояние, которое современники определяли в 150 тыс. рублей поземельного дохода (около 1 300 тыс. на деньги конца 19 в.), не считая драгоценных камней на 1,5 млн. руб. (около 13 млн.) и многомиллионных вкладов в заграничных банках. Следственная комиссия по делу о злоупотреблениях Меньшикова сделала на него начет более 1 млн. руб. (около 10 млн. руб.). Петр уменьшил значительную часть начета</w:t>
      </w:r>
      <w:r>
        <w:rPr>
          <w:rStyle w:val="FootnoteCharacters"/>
          <w:rStyle w:val="FootnoteAnchor"/>
          <w:sz w:val="24"/>
        </w:rPr>
        <w:footnoteReference w:id="5"/>
      </w:r>
      <w:r>
        <w:rPr>
          <w:sz w:val="24"/>
        </w:rPr>
        <w:t xml:space="preserve">. </w:t>
      </w:r>
    </w:p>
    <w:p>
      <w:pPr>
        <w:pStyle w:val="Normal"/>
        <w:spacing w:lineRule="atLeast" w:line="240"/>
        <w:ind w:firstLine="567"/>
        <w:rPr/>
      </w:pPr>
      <w:r>
        <w:rPr>
          <w:sz w:val="24"/>
        </w:rPr>
        <w:t>Шведский уроженец Лефорт был наемным офицером, вдвое старше Петра. Этот умный человек больше всего любил веселье. Лефорт сумел понять характер Петра и быстро завоевал доверие, став ему совершенно необходимым. Именем Лефорта названа известная тюрьма Москвы. Третьим человеком, которому Петр верил безгранично был Ромадановский. Уезжая в 1697 г. за границу, царь вверил ему политический сыск и фактическую власть в государстве. В компанию Петра входили представители старой знати (Ф.Апраксин), обрусевшие иностранцы (генерал П.Гордон, Я.Брюс). Рядом с бомбардиром «Алексашкой» Меньшиковым, человеком темного происхождения, невежественным; едва умевшим подписать свое имя и фамилию, но шустрым и сметливым, а потом всемогущим «фаворитом», стал Франц Яковлевич Лефорт, авантюрист из Женевы, пустившийся за тридевять земель искать счастья и попавший в Москву, невежественный немного менее Меньшикова, но человек бывалый, веселый говорун, вечно жизнерадостный, преданный друг, неутомимый кавалер в танцевальной залле, неизменный товарищ за бутылкой, мастер веселить и веселиться, устроить пир на славу с музыкой, с дамами и танцами, — словом, душа-человек или «дебошан французский», как суммарно характеризует его князь Куракин, один из царских спальников в этой компании.</w:t>
      </w:r>
    </w:p>
    <w:p>
      <w:pPr>
        <w:pStyle w:val="Normal"/>
        <w:spacing w:lineRule="atLeast" w:line="240"/>
        <w:ind w:firstLine="567"/>
        <w:rPr/>
      </w:pPr>
      <w:r>
        <w:rPr>
          <w:sz w:val="24"/>
        </w:rPr>
        <w:t>Если иноземцев принимали в компанию как своих, русских то двое русских играли в ней роли иноземцев. То были потешные генералисимусы князь Ф. Ю. Ромодановский, носивший имя Фридриха, главнокомандующий новой солдатской армией, король Пресбурский, облеченный обширными полицейскими полномочиями, начальник розыскного Преображенского приказа, министр кнута и пыточного застенка, «собою видом как монстра, нравом злой тиран, превеликий нежелатель добра никому, пьян по вся дни», но по-собачьи преданный Петру, и . И. Бутурлин, король польский по своей столице царь Семеневский, командир старой, преимущественно стрелецкой армии, «человек злорадный и пьяный и мздоимливый».</w:t>
      </w:r>
    </w:p>
    <w:p>
      <w:pPr>
        <w:pStyle w:val="Normal"/>
        <w:spacing w:lineRule="atLeast" w:line="240"/>
        <w:ind w:firstLine="567"/>
        <w:rPr/>
      </w:pPr>
      <w:r>
        <w:rPr>
          <w:sz w:val="24"/>
        </w:rPr>
        <w:t>Петр в Германии. В 1697 г. 25-летний Петр увидел, наконец, Западную Европу, о которой ему так много толковали его друзья и знакомые из Немецкой слободы, када съездить уговаривал его Лефорт. Он ехал за границу не как любознательный и досужий путешественник, чтобы полюбоваться диковинами чужой культуры, а как рабочий, желавший спешно ознакомиться с недостававшими ему надобными мастерствами: он искал на западе техники, а не цивилизации. Петр в Голландии и Англии</w:t>
      </w:r>
    </w:p>
    <w:p>
      <w:pPr>
        <w:pStyle w:val="Normal"/>
        <w:spacing w:lineRule="atLeast" w:line="240"/>
        <w:ind w:firstLine="567"/>
        <w:rPr/>
      </w:pPr>
      <w:r>
        <w:rPr>
          <w:sz w:val="24"/>
        </w:rPr>
        <w:t>Поработав месяца четыре в Голландии, Петр узнал, «что подобало доброму плотнику знать», но, недовольный слабостью голландских мастеров в теории кораблестроения, в начале 1698 г. отправился а Англию для изучения процветавшей там корабельной архитектуры, радушно был встречен королем, подарившим ему свою лучшую новенькую яхту.</w:t>
      </w:r>
    </w:p>
    <w:p>
      <w:pPr>
        <w:pStyle w:val="Normal"/>
        <w:spacing w:lineRule="atLeast" w:line="240"/>
        <w:ind w:firstLine="567"/>
        <w:rPr/>
      </w:pPr>
      <w:r>
        <w:rPr>
          <w:sz w:val="24"/>
        </w:rPr>
        <w:t>Возвращение. Но Петру было не до впечатления, оставляемого им в Западной Европе, когда он, наняв в Голландии до 900 человек всевозможных мастеров, от вице-адмирала до корабельного повара, и истратив на заграничную поездку не менее 2,5 миллионов рублей на наши деньги (на деньги середины 19 века), в мае 1698 г. спешил в Вену, а оттуда в июле, внезапно отказавшись от поездки в Италию, поскакал в Москву по вестям о новом заговоре сестры и о стрелецком бунте. Можно представить себе, с каким запасом впечатлений, собранных за 15 месяцев заграничного пребывания, возвращался Петр домой. Недаром Петр был совершенно вне себя во время этого розыска и в пыточном застенке, как тогда рассказывали, не утерпев, сам рубил головы стрельцам. А затем Петр почти без передышки должен был приняться за другое, еще более тяжелое дело: через два года по возвращении из-за границы началась Северная война.</w:t>
      </w:r>
    </w:p>
    <w:p>
      <w:pPr>
        <w:pStyle w:val="Normal"/>
        <w:spacing w:lineRule="atLeast" w:line="240"/>
        <w:ind w:firstLine="567"/>
        <w:rPr/>
      </w:pPr>
      <w:r>
        <w:rPr>
          <w:sz w:val="24"/>
        </w:rPr>
        <w:t xml:space="preserve">Петр Великий, его наружность, привычки, образ жизни и мыслей, характер. Впоследствии это впечатление портилось следами сильного нервного расстройства, причиной которого был либо детский испуг во время кровавых кремлевских сцен 1682 г., либо слишком часто повторявшиеся кутежи, надломившие здоровье еще не окрепшего организма, а вероятно, то и другое вместе. Очень рано, уже на двадцатом году, у него стала трястись голова и на красивом круглом лице в минуты раздумья или внутреннего волнения появлялись безобразившие его судороги. Вставая рано, часу в пятом, он обедал в 11-12 часов и по окончании последнего блюда уходил соснуть. Даже на пиру в гостях он не отказывал себе в этом сне и, освеженный им, возвращался к собеседникам, снова готовый есть и пить.    </w:t>
      </w:r>
    </w:p>
    <w:p>
      <w:pPr>
        <w:pStyle w:val="Normal"/>
        <w:spacing w:lineRule="atLeast" w:line="240"/>
        <w:ind w:firstLine="567"/>
        <w:rPr/>
      </w:pPr>
      <w:r>
        <w:rPr>
          <w:sz w:val="24"/>
        </w:rPr>
        <w:t xml:space="preserve">Несчастье Петра было в том, что он остался без всякого политического сознания, с одним смутным и бессодержательным ощущением, что у его власти нет границ, а есть только опасности. Эта безграничная пустота сознания долго ничем не наполнялась. Мастеровой характер усвоенных с детства занятий, ручная черная работа мешала размышлению, отвлекала мысль от предметов, составляющих необходимый материал политического воспитания, и в Петре вырастал правитель без правил, одухотворяющих и оправдывающих власть, без элементарных политических понятий и общественных сдержек. Недостаток суждения и нравственная неустойчивость при гениальных способностях и обширных технических познаниях резко бросалась в глаза и заграничным наблюдателям 25-летнего Петра, и им казалось, что природа готовила в нем скорее хорошего плотника, чем великого государя. С детства плохо направленный нравственно и рано испорченный физически, невероятно грубый по воспитанию и образу жизни и бесчеловечный по ужасным обстоятельствам молодости, он при этом был полон энергии, чуток и наблюдателен по природе. Этими природными качествами несколько сдерживались недостатки и пороки, навязанные ему средой и жизнью. </w:t>
      </w:r>
    </w:p>
    <w:p>
      <w:pPr>
        <w:pStyle w:val="Normal"/>
        <w:spacing w:lineRule="atLeast" w:line="240"/>
        <w:ind w:firstLine="567"/>
        <w:rPr/>
      </w:pPr>
      <w:r>
        <w:rPr>
          <w:sz w:val="24"/>
        </w:rPr>
        <w:t>Сибирский губернатор князь Гагарин повешен</w:t>
      </w:r>
      <w:r>
        <w:rPr>
          <w:rStyle w:val="FootnoteCharacters"/>
          <w:rStyle w:val="FootnoteAnchor"/>
          <w:sz w:val="24"/>
        </w:rPr>
        <w:footnoteReference w:id="6"/>
      </w:r>
      <w:r>
        <w:rPr>
          <w:sz w:val="24"/>
        </w:rPr>
        <w:t>, петербургский вицегубернатор Корсаков пытан и публично высечен кнутом, два сенатора тоже подвергнуты публичному наказанию, веце-канцлер барон Шафиров снят с плахи и отправлен в ссылку, один следователь по делам о казнокрадстве расстрелян. Про самого князя Я. Долгорукова, сенатора, считавшегося примером неподкупности, Петр говорил, что и князь Яков Федорович «не без причины». Петр ожесточался, видя, как вокруг него играют в закон, по его выражению, словно в карты, и со всех сторон подкапываются «под фортецию правды». Есть известие, что однажды в Сенате, выведенный из терпения этой повальной недобросовестностью, он хотел издать указ вешать всякого чиновника, укравшего хоть настолько, сколько нужно на покупку веревки. Тогда блюститель закона, «око государево», генерал-прокурор Ягужинский встал и сказал: «Разьве ваше величество хотите царствовать один, без слуг и без подданных? Мы все воруем, только один больше и приметнее другого». Человек снисходительный, доброжелательный и доверчивый, Петр в такой среде стал проникаться недоверием к людям и приобрел наклонность думать, что их можно обуздывать только «жестокостью». Он не раз повторял Давидово слово, что всяк человек есть ложь, приговаривая: «Правды в людях мало, а коварства много». Такой взгляд отразился на его законодательстве, столь щедром на жестокие угрозы.</w:t>
      </w:r>
    </w:p>
    <w:p>
      <w:pPr>
        <w:pStyle w:val="Normal"/>
        <w:spacing w:lineRule="atLeast" w:line="240"/>
        <w:ind w:firstLine="567"/>
        <w:rPr/>
      </w:pPr>
      <w:r>
        <w:rPr>
          <w:sz w:val="24"/>
        </w:rPr>
        <w:t>Об этом не раз заводил он (Петр) речь с приближенными и говорил с жаром, с порывистой откровенностью: «Знаю, что меня считают тираном. Иностранцы говорят, что я повелеваю рабами. Это неправда: не знают всех обстоятельств. Я повелеваю подданными, повинующимися моим указам; эти указы содержат в себе пользу, а не вред государству. Надобно знать, как управлять народом. Английская вольность здесь не у места, как стене горох. Честный и разумный человек, усмотревший что-либо вредное или придумавший что полезное, может говорить мне прямо без боязни. Вы сами тому свидетели. Полезное я рад слушать и от последнего подданного. Доступ ко мне свободен, лишь бы не отнимали у меня времени бездельем. Недоброхоты мои и отечеству, конечно, мной недовольны. Невежество и упрямство всегда ополчались на меня с той поры, как задумал я ввести полезные перемены и исправить грубые нравы. Вот кто настоящие тираны, а не я. Я не усугубляю рабства, обуздывая озорство упрямых, смягчая дубовые сердца, не жестокосердствую, переодевая подданных в новое платье, заводя порядок в войске и в гражданстве и приучая к людкости, не тиранствую, когда правосудие осуждает злодея на смерть. Пускай злость клевещет: совесть моя чиста. Бог мне судья! Неправые толки в свете разносит ветер».</w:t>
      </w:r>
    </w:p>
    <w:p>
      <w:pPr>
        <w:pStyle w:val="Normal"/>
        <w:spacing w:lineRule="atLeast" w:line="240"/>
        <w:ind w:firstLine="567"/>
        <w:rPr>
          <w:sz w:val="24"/>
        </w:rPr>
      </w:pPr>
      <w:r>
        <w:rPr>
          <w:sz w:val="24"/>
        </w:rPr>
      </w:r>
    </w:p>
    <w:p>
      <w:pPr>
        <w:pStyle w:val="Normal"/>
        <w:spacing w:lineRule="atLeast" w:line="240"/>
        <w:ind w:firstLine="567"/>
        <w:rPr>
          <w:b/>
          <w:b/>
          <w:sz w:val="24"/>
        </w:rPr>
      </w:pPr>
      <w:r>
        <w:rPr>
          <w:b/>
          <w:sz w:val="24"/>
        </w:rPr>
        <w:t>Семинар №5.</w:t>
      </w:r>
    </w:p>
    <w:p>
      <w:pPr>
        <w:pStyle w:val="Normal"/>
        <w:spacing w:lineRule="atLeast" w:line="240"/>
        <w:ind w:firstLine="567"/>
        <w:rPr>
          <w:b/>
          <w:b/>
          <w:sz w:val="24"/>
        </w:rPr>
      </w:pPr>
      <w:r>
        <w:rPr>
          <w:b/>
          <w:sz w:val="24"/>
        </w:rPr>
      </w:r>
    </w:p>
    <w:p>
      <w:pPr>
        <w:pStyle w:val="Heading1"/>
        <w:spacing w:before="0" w:after="0"/>
        <w:ind w:left="284" w:firstLine="567"/>
        <w:rPr>
          <w:rFonts w:ascii="Times New Roman" w:hAnsi="Times New Roman" w:cs="Times New Roman"/>
          <w:sz w:val="24"/>
          <w:szCs w:val="24"/>
        </w:rPr>
      </w:pPr>
      <w:r>
        <w:rPr>
          <w:rFonts w:cs="Times New Roman" w:ascii="Times New Roman" w:hAnsi="Times New Roman"/>
          <w:sz w:val="24"/>
          <w:szCs w:val="24"/>
        </w:rPr>
        <w:t>ЖАЛОВАННАЯ ГРАМОТА ДВОРЯНСТВУ.1785 Г.</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3.Дворянин сообщает дворянское достоинство жене своей.</w:t>
      </w:r>
    </w:p>
    <w:p>
      <w:pPr>
        <w:pStyle w:val="Heading1"/>
        <w:spacing w:before="0" w:after="0"/>
        <w:ind w:left="284" w:firstLine="567"/>
        <w:rPr/>
      </w:pPr>
      <w:r>
        <w:rPr>
          <w:rFonts w:cs="Times New Roman" w:ascii="Times New Roman" w:hAnsi="Times New Roman"/>
          <w:b w:val="false"/>
          <w:sz w:val="24"/>
          <w:szCs w:val="24"/>
        </w:rPr>
        <w:t>4.Дворянин сообщает детям своим благородное дворянское достоинство.</w:t>
      </w:r>
    </w:p>
    <w:p>
      <w:pPr>
        <w:pStyle w:val="Heading1"/>
        <w:spacing w:before="0" w:after="0"/>
        <w:ind w:left="284" w:firstLine="567"/>
        <w:rPr/>
      </w:pPr>
      <w:r>
        <w:rPr>
          <w:rFonts w:cs="Times New Roman" w:ascii="Times New Roman" w:hAnsi="Times New Roman"/>
          <w:b w:val="false"/>
          <w:sz w:val="24"/>
          <w:szCs w:val="24"/>
        </w:rPr>
        <w:t>7.Но понеже дворянское достоинство не отъемлется, окроме преступления; брак же есть  честен и законом божим установлен, и для того благородная дворянка, вышедши замуж за недворянина, да не лишится своего состояния; но мужу  и детям не сообщает она дворянства.</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12.Да не судится благородный, окроме своими равными.</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15.Телесное наказание да не коснется благородного.</w:t>
      </w:r>
    </w:p>
    <w:p>
      <w:pPr>
        <w:pStyle w:val="Heading1"/>
        <w:spacing w:before="0" w:after="0"/>
        <w:ind w:left="284" w:firstLine="567"/>
        <w:rPr/>
      </w:pPr>
      <w:r>
        <w:rPr>
          <w:rFonts w:cs="Times New Roman" w:ascii="Times New Roman" w:hAnsi="Times New Roman"/>
          <w:b w:val="false"/>
          <w:sz w:val="24"/>
          <w:szCs w:val="24"/>
        </w:rPr>
        <w:t>16.С дворянами, служащими  в нижних чинах, поступать во всех штрафах так, как по нашим военным правилам поступается с обер-офицерскими чинами.</w:t>
      </w:r>
    </w:p>
    <w:p>
      <w:pPr>
        <w:pStyle w:val="Heading1"/>
        <w:spacing w:before="0" w:after="0"/>
        <w:ind w:left="284" w:firstLine="567"/>
        <w:rPr/>
      </w:pPr>
      <w:r>
        <w:rPr>
          <w:rFonts w:cs="Times New Roman" w:ascii="Times New Roman" w:hAnsi="Times New Roman"/>
          <w:b w:val="false"/>
          <w:sz w:val="24"/>
          <w:szCs w:val="24"/>
        </w:rPr>
        <w:t>17.Подтверждаем на вечные времена в потомственные роды российскому дворянству вольность и свободу.</w:t>
      </w:r>
    </w:p>
    <w:p>
      <w:pPr>
        <w:pStyle w:val="Heading1"/>
        <w:spacing w:before="0" w:after="0"/>
        <w:ind w:left="284" w:firstLine="567"/>
        <w:rPr/>
      </w:pPr>
      <w:r>
        <w:rPr>
          <w:rFonts w:cs="Times New Roman" w:ascii="Times New Roman" w:hAnsi="Times New Roman"/>
          <w:b w:val="false"/>
          <w:sz w:val="24"/>
          <w:szCs w:val="24"/>
        </w:rPr>
        <w:t>19.Подтверждаем благородным дозволение вступать в службы  прочих европейских нам союзных держав и выезжать в чужие краи.</w:t>
      </w:r>
    </w:p>
    <w:p>
      <w:pPr>
        <w:pStyle w:val="Heading1"/>
        <w:spacing w:before="0" w:after="0"/>
        <w:ind w:left="284" w:firstLine="567"/>
        <w:rPr/>
      </w:pPr>
      <w:r>
        <w:rPr>
          <w:rFonts w:cs="Times New Roman" w:ascii="Times New Roman" w:hAnsi="Times New Roman"/>
          <w:b w:val="false"/>
          <w:sz w:val="24"/>
          <w:szCs w:val="24"/>
        </w:rPr>
        <w:t>22.Благородному свободная власть и воля оставляется, быв первым приобретателем такого имения, благоприобретенное им имение дарить, или завещать, или  в приданые или на прожиток отдать, или передать, или продать, кому заблагоразсудит. Наследственным же имением да не разпоряжает инако,  как законами предписано.</w:t>
      </w:r>
    </w:p>
    <w:p>
      <w:pPr>
        <w:pStyle w:val="Heading1"/>
        <w:spacing w:before="0" w:after="0"/>
        <w:ind w:left="284" w:firstLine="567"/>
        <w:rPr/>
      </w:pPr>
      <w:r>
        <w:rPr>
          <w:rFonts w:cs="Times New Roman" w:ascii="Times New Roman" w:hAnsi="Times New Roman"/>
          <w:b w:val="false"/>
          <w:sz w:val="24"/>
          <w:szCs w:val="24"/>
        </w:rPr>
        <w:t>23.Благородного наследственное имение в случае отчуждения и по важнейшему преступлению, да отдастся законному его наследнику или наследникам.</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28.Благородным дозволяется иметь фабрики и заводы по деревням. </w:t>
      </w:r>
    </w:p>
    <w:p>
      <w:pPr>
        <w:pStyle w:val="Heading1"/>
        <w:spacing w:before="0" w:after="0"/>
        <w:ind w:left="284" w:firstLine="567"/>
        <w:rPr/>
      </w:pPr>
      <w:r>
        <w:rPr>
          <w:rFonts w:cs="Times New Roman" w:ascii="Times New Roman" w:hAnsi="Times New Roman"/>
          <w:b w:val="false"/>
          <w:sz w:val="24"/>
          <w:szCs w:val="24"/>
        </w:rPr>
        <w:t>30.Благородным подтверждается право иметь или строить     , или покупать домы в городах и в оных иметь рукоделие.</w:t>
      </w:r>
    </w:p>
    <w:p>
      <w:pPr>
        <w:pStyle w:val="Heading1"/>
        <w:spacing w:before="0" w:after="0"/>
        <w:ind w:left="284" w:firstLine="567"/>
        <w:rPr/>
      </w:pPr>
      <w:r>
        <w:rPr>
          <w:rFonts w:cs="Times New Roman" w:ascii="Times New Roman" w:hAnsi="Times New Roman"/>
          <w:b w:val="false"/>
          <w:sz w:val="24"/>
          <w:szCs w:val="24"/>
        </w:rPr>
        <w:t>37.Нашим верноподданным дворянам жалуем дозволение собираться в той губернии, где жительство имеют, и составлять  дворянское общество в каждом наместничестве и пользоваться нижеписанными правами, выгодами, отличностями и преимуществами.</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77.В первую часть родословной книги внесут роды действительного дворянства по алфавиту.</w:t>
      </w:r>
    </w:p>
    <w:p>
      <w:pPr>
        <w:pStyle w:val="Heading1"/>
        <w:spacing w:before="0" w:after="0"/>
        <w:ind w:left="284" w:firstLine="567"/>
        <w:rPr/>
      </w:pPr>
      <w:r>
        <w:rPr>
          <w:rFonts w:cs="Times New Roman" w:ascii="Times New Roman" w:hAnsi="Times New Roman"/>
          <w:b w:val="false"/>
          <w:sz w:val="24"/>
          <w:szCs w:val="24"/>
        </w:rPr>
        <w:t>Толкование. Действительное дворянство не иные суть роды, как те, кои от нас самих и других коронованных глав в дворянское достоинство  дипломом, гербом и печатью пожалованы.</w:t>
      </w:r>
    </w:p>
    <w:p>
      <w:pPr>
        <w:pStyle w:val="Heading1"/>
        <w:spacing w:before="0" w:after="0"/>
        <w:ind w:left="284" w:firstLine="567"/>
        <w:rPr/>
      </w:pPr>
      <w:r>
        <w:rPr>
          <w:rFonts w:cs="Times New Roman" w:ascii="Times New Roman" w:hAnsi="Times New Roman"/>
          <w:b w:val="false"/>
          <w:sz w:val="24"/>
          <w:szCs w:val="24"/>
        </w:rPr>
        <w:t>78.Во вторую часть родословной книги внесут роды военного дворянства по алфавиту.</w:t>
      </w:r>
    </w:p>
    <w:p>
      <w:pPr>
        <w:pStyle w:val="Heading1"/>
        <w:spacing w:before="0" w:after="0"/>
        <w:ind w:left="284" w:firstLine="567"/>
        <w:rPr/>
      </w:pPr>
      <w:r>
        <w:rPr>
          <w:rFonts w:cs="Times New Roman" w:ascii="Times New Roman" w:hAnsi="Times New Roman"/>
          <w:b w:val="false"/>
          <w:sz w:val="24"/>
          <w:szCs w:val="24"/>
        </w:rPr>
        <w:t>79.В третью часть родословной книги внесут роды осьмикласного дворянства по алфавиту.</w:t>
      </w:r>
    </w:p>
    <w:p>
      <w:pPr>
        <w:pStyle w:val="Heading1"/>
        <w:spacing w:before="0" w:after="0"/>
        <w:ind w:left="284" w:firstLine="567"/>
        <w:rPr/>
      </w:pPr>
      <w:r>
        <w:rPr>
          <w:rFonts w:cs="Times New Roman" w:ascii="Times New Roman" w:hAnsi="Times New Roman"/>
          <w:b w:val="false"/>
          <w:sz w:val="24"/>
          <w:szCs w:val="24"/>
        </w:rPr>
        <w:t>92.Постановление 20. Но видя полезные заслуги многих таковых, узаконением  в пользу личного дворянства,   что, 1. Буде дед, отец и сын имели чины, приносящие личное дворянство, то потомству их дозволяем просить дворянства действительного; 2.Буде отец и сын имели чины, приносящие личное дворянство, и пребывали  двадцать лет в службе безпорочно, то внуку дозволяем просить дворянства действительного.</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Российское законодательство х-хх веков.</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Т.5.С.23-53.</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284" w:firstLine="567"/>
        <w:rPr>
          <w:rFonts w:ascii="Times New Roman" w:hAnsi="Times New Roman" w:cs="Times New Roman"/>
          <w:sz w:val="24"/>
          <w:szCs w:val="24"/>
        </w:rPr>
      </w:pPr>
      <w:r>
        <w:rPr>
          <w:rFonts w:cs="Times New Roman" w:ascii="Times New Roman" w:hAnsi="Times New Roman"/>
          <w:sz w:val="24"/>
          <w:szCs w:val="24"/>
        </w:rPr>
        <w:t>ЖАЛОВАННАЯ ГРАМОТА ГОРОДАМ. 1785 Г.</w:t>
      </w:r>
    </w:p>
    <w:p>
      <w:pPr>
        <w:pStyle w:val="Heading1"/>
        <w:spacing w:before="0" w:after="0"/>
        <w:ind w:left="284" w:firstLine="567"/>
        <w:rPr/>
      </w:pPr>
      <w:r>
        <w:rPr>
          <w:rFonts w:cs="Times New Roman" w:ascii="Times New Roman" w:hAnsi="Times New Roman"/>
          <w:b w:val="false"/>
          <w:sz w:val="24"/>
          <w:szCs w:val="24"/>
        </w:rPr>
        <w:t>1.Город строить по утвержденному плану за подписанием руки императорского величества.</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2.Запрещается городовые выгоны застраивать.</w:t>
      </w:r>
    </w:p>
    <w:p>
      <w:pPr>
        <w:pStyle w:val="Heading1"/>
        <w:spacing w:before="0" w:after="0"/>
        <w:ind w:left="284" w:firstLine="567"/>
        <w:rPr/>
      </w:pPr>
      <w:r>
        <w:rPr>
          <w:rFonts w:cs="Times New Roman" w:ascii="Times New Roman" w:hAnsi="Times New Roman"/>
          <w:b w:val="false"/>
          <w:sz w:val="24"/>
          <w:szCs w:val="24"/>
        </w:rPr>
        <w:t>4.В городе живущим сохраняется собственность и владение, что кому по справедливости и законно принадлежит как движимое   , так и недвижимое.</w:t>
      </w:r>
    </w:p>
    <w:p>
      <w:pPr>
        <w:pStyle w:val="Heading1"/>
        <w:spacing w:before="0" w:after="0"/>
        <w:ind w:left="284" w:firstLine="567"/>
        <w:rPr/>
      </w:pPr>
      <w:r>
        <w:rPr>
          <w:rFonts w:cs="Times New Roman" w:ascii="Times New Roman" w:hAnsi="Times New Roman"/>
          <w:b w:val="false"/>
          <w:sz w:val="24"/>
          <w:szCs w:val="24"/>
        </w:rPr>
        <w:t>10.Мещанские подати, службы и тягости как личные, так и вещественные всяк в городе, мещанским торгом, ремеслом или промыслом промышляющий, повинен нести  наравне  с мещанством, разве  особою статьею освобожден от оных.</w:t>
      </w:r>
    </w:p>
    <w:p>
      <w:pPr>
        <w:pStyle w:val="Heading1"/>
        <w:spacing w:before="0" w:after="0"/>
        <w:ind w:left="284" w:firstLine="567"/>
        <w:rPr/>
      </w:pPr>
      <w:r>
        <w:rPr>
          <w:rFonts w:cs="Times New Roman" w:ascii="Times New Roman" w:hAnsi="Times New Roman"/>
          <w:b w:val="false"/>
          <w:sz w:val="24"/>
          <w:szCs w:val="24"/>
        </w:rPr>
        <w:t>17.Предписывается в городе  учредить и иметь школы на точном основании 384 статьи учреждений 7 ноября 1775 года и других изданных о том от императорского величества установлений.</w:t>
      </w:r>
    </w:p>
    <w:p>
      <w:pPr>
        <w:pStyle w:val="Heading1"/>
        <w:spacing w:before="0" w:after="0"/>
        <w:ind w:left="284" w:firstLine="567"/>
        <w:rPr/>
      </w:pPr>
      <w:r>
        <w:rPr>
          <w:rFonts w:cs="Times New Roman" w:ascii="Times New Roman" w:hAnsi="Times New Roman"/>
          <w:b w:val="false"/>
          <w:sz w:val="24"/>
          <w:szCs w:val="24"/>
        </w:rPr>
        <w:t xml:space="preserve">18.Городу дозволяется, где удобно, на городских землях завести, постороить и содержать мучныя, или пильныя, или иныя  водяныя, или ветряныя мельницы. </w:t>
      </w:r>
    </w:p>
    <w:p>
      <w:pPr>
        <w:pStyle w:val="Heading1"/>
        <w:spacing w:before="0" w:after="0"/>
        <w:ind w:left="284" w:firstLine="567"/>
        <w:rPr/>
      </w:pPr>
      <w:r>
        <w:rPr>
          <w:rFonts w:cs="Times New Roman" w:ascii="Times New Roman" w:hAnsi="Times New Roman"/>
          <w:b w:val="false"/>
          <w:sz w:val="24"/>
          <w:szCs w:val="24"/>
        </w:rPr>
        <w:t xml:space="preserve">19.На городской земле по дорогам дозволяется городу построить и содержать и в наем отдавать харчевни, корчмы, или герберги, или трактиры. </w:t>
      </w:r>
    </w:p>
    <w:p>
      <w:pPr>
        <w:pStyle w:val="Heading1"/>
        <w:spacing w:before="0" w:after="0"/>
        <w:ind w:left="284" w:firstLine="567"/>
        <w:rPr/>
      </w:pPr>
      <w:r>
        <w:rPr>
          <w:rFonts w:cs="Times New Roman" w:ascii="Times New Roman" w:hAnsi="Times New Roman"/>
          <w:b w:val="false"/>
          <w:sz w:val="24"/>
          <w:szCs w:val="24"/>
        </w:rPr>
        <w:t>20.Мещанам отдается на волю в городе иметь    или строить, или чинить для хранения или продажи товаров гостиной двор или же иметь  по домам лавки и анбары для продажи и поклажи товаров.</w:t>
      </w:r>
    </w:p>
    <w:p>
      <w:pPr>
        <w:pStyle w:val="Heading1"/>
        <w:spacing w:before="0" w:after="0"/>
        <w:ind w:left="284" w:firstLine="567"/>
        <w:rPr/>
      </w:pPr>
      <w:r>
        <w:rPr>
          <w:rFonts w:cs="Times New Roman" w:ascii="Times New Roman" w:hAnsi="Times New Roman"/>
          <w:b w:val="false"/>
          <w:sz w:val="24"/>
          <w:szCs w:val="24"/>
        </w:rPr>
        <w:t>25.В городе  назначить еженедельные торговые дни и часы во дне; и для того назначить в городе место, куда, и время, когда привозить, продавать и покупать удобно, что кому потребно.</w:t>
      </w:r>
    </w:p>
    <w:p>
      <w:pPr>
        <w:pStyle w:val="Heading1"/>
        <w:spacing w:before="0" w:after="0"/>
        <w:ind w:left="284" w:firstLine="567"/>
        <w:rPr/>
      </w:pPr>
      <w:r>
        <w:rPr>
          <w:rFonts w:cs="Times New Roman" w:ascii="Times New Roman" w:hAnsi="Times New Roman"/>
          <w:b w:val="false"/>
          <w:sz w:val="24"/>
          <w:szCs w:val="24"/>
        </w:rPr>
        <w:t>27.Не возбраняется городовым жителям строить или выписывать из иных мест и стран для торговли суда и корабли; оные нанимать,содержать и паки в ход и плавание отпускать с грузом и без груза.</w:t>
      </w:r>
    </w:p>
    <w:p>
      <w:pPr>
        <w:pStyle w:val="Heading1"/>
        <w:spacing w:before="0" w:after="0"/>
        <w:ind w:left="284" w:firstLine="567"/>
        <w:rPr/>
      </w:pPr>
      <w:r>
        <w:rPr>
          <w:rFonts w:cs="Times New Roman" w:ascii="Times New Roman" w:hAnsi="Times New Roman"/>
          <w:b w:val="false"/>
          <w:sz w:val="24"/>
          <w:szCs w:val="24"/>
        </w:rPr>
        <w:t xml:space="preserve">30.Городовые обыватели собираются   по приказанию и дозволению генерала-губернатора  или губернатора как для дозволенных городовым обывателям выборов, так и для выслушивания предложений генерал-губернатора или губернатора всякие три   года в зимнее время. </w:t>
      </w:r>
    </w:p>
    <w:p>
      <w:pPr>
        <w:pStyle w:val="Heading1"/>
        <w:spacing w:before="0" w:after="0"/>
        <w:ind w:left="284" w:firstLine="567"/>
        <w:rPr/>
      </w:pPr>
      <w:r>
        <w:rPr>
          <w:rFonts w:cs="Times New Roman" w:ascii="Times New Roman" w:hAnsi="Times New Roman"/>
          <w:b w:val="false"/>
          <w:sz w:val="24"/>
          <w:szCs w:val="24"/>
        </w:rPr>
        <w:t>31.По силе 72-й статьи учреждений по городам  и посадам городской глава, бургомистры и ратманы выбираются обществом городским через всякие три года по балам; старосты же и судьи словеснаго суда выбираются  тем же обществом всякий год по балам.</w:t>
      </w:r>
    </w:p>
    <w:p>
      <w:pPr>
        <w:pStyle w:val="Heading1"/>
        <w:spacing w:before="0" w:after="0"/>
        <w:ind w:left="284" w:firstLine="567"/>
        <w:rPr/>
      </w:pPr>
      <w:r>
        <w:rPr>
          <w:rFonts w:cs="Times New Roman" w:ascii="Times New Roman" w:hAnsi="Times New Roman"/>
          <w:b w:val="false"/>
          <w:sz w:val="24"/>
          <w:szCs w:val="24"/>
        </w:rPr>
        <w:t>33.Заседатели в суды выбираются мещанством  из мещан, на месте живущих, или из тех, кои в городовой обывательской книге того года нарисаны суть, но неотлучны по торгу и промыслу бывают.</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39.Обществу градскому дозволяется иметь дом для собрания общества того города и архивы.</w:t>
      </w:r>
    </w:p>
    <w:p>
      <w:pPr>
        <w:pStyle w:val="Heading1"/>
        <w:spacing w:before="0" w:after="0"/>
        <w:ind w:left="284" w:firstLine="567"/>
        <w:rPr/>
      </w:pPr>
      <w:r>
        <w:rPr>
          <w:rFonts w:cs="Times New Roman" w:ascii="Times New Roman" w:hAnsi="Times New Roman"/>
          <w:b w:val="false"/>
          <w:sz w:val="24"/>
          <w:szCs w:val="24"/>
        </w:rPr>
        <w:t>42.Дозволяется составить   особливую казну   своими добровольными складками и оную казну употреблять им по общему их согласию.</w:t>
      </w:r>
    </w:p>
    <w:p>
      <w:pPr>
        <w:pStyle w:val="Heading1"/>
        <w:spacing w:before="0" w:after="0"/>
        <w:ind w:left="284" w:firstLine="567"/>
        <w:rPr/>
      </w:pPr>
      <w:r>
        <w:rPr>
          <w:rFonts w:cs="Times New Roman" w:ascii="Times New Roman" w:hAnsi="Times New Roman"/>
          <w:b w:val="false"/>
          <w:sz w:val="24"/>
          <w:szCs w:val="24"/>
        </w:rPr>
        <w:t>43.Да не взыщется на обществе градском личное преступление гражданина.</w:t>
      </w:r>
    </w:p>
    <w:p>
      <w:pPr>
        <w:pStyle w:val="Heading1"/>
        <w:spacing w:before="0" w:after="0"/>
        <w:ind w:left="284" w:firstLine="567"/>
        <w:rPr/>
      </w:pPr>
      <w:r>
        <w:rPr>
          <w:rFonts w:cs="Times New Roman" w:ascii="Times New Roman" w:hAnsi="Times New Roman"/>
          <w:b w:val="false"/>
          <w:sz w:val="24"/>
          <w:szCs w:val="24"/>
        </w:rPr>
        <w:t>61.Городской глава того города с выборными от города депутатами от каждой городовой части из списка старосты составит городовую обывательскую книгу того города.</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62.Городовую обывательскую книгу разделить на шесть частей.</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63.В первую часть ... внесут состояние и имена настоящих городовых обывателей по алфавиту.</w:t>
      </w:r>
    </w:p>
    <w:p>
      <w:pPr>
        <w:pStyle w:val="Heading1"/>
        <w:spacing w:before="0" w:after="0"/>
        <w:ind w:left="284" w:firstLine="567"/>
        <w:rPr/>
      </w:pPr>
      <w:r>
        <w:rPr>
          <w:rFonts w:cs="Times New Roman" w:ascii="Times New Roman" w:hAnsi="Times New Roman"/>
          <w:b w:val="false"/>
          <w:sz w:val="24"/>
          <w:szCs w:val="24"/>
        </w:rPr>
        <w:t>64.Во вторую ... внесут вписавшихся в гильдии, первую, вторую и третью по алфавиту.</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65.В третью ... вписавшихся в цехи по алфавиту.</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66.В четвертую ... иногородних гостей...</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67.В пятую ... имянитых граждан...</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68.В шестую ... посадских...</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82.Мещанин сообщает мещанское состояние жене своей, буде она породы равной или нижней.</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83.Мещанские дети получают мещанское состояние наследственно.</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84.Мещанин без суда да не лишится доброго имени,  или жизни, или имения.</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85.Мещанин судится мещанским судом.</w:t>
      </w:r>
    </w:p>
    <w:p>
      <w:pPr>
        <w:pStyle w:val="Heading1"/>
        <w:spacing w:before="0" w:after="0"/>
        <w:ind w:left="284" w:firstLine="567"/>
        <w:rPr/>
      </w:pPr>
      <w:r>
        <w:rPr>
          <w:rFonts w:cs="Times New Roman" w:ascii="Times New Roman" w:hAnsi="Times New Roman"/>
          <w:b w:val="false"/>
          <w:sz w:val="24"/>
          <w:szCs w:val="24"/>
        </w:rPr>
        <w:t>88.Мещанин, быв первым приобретателем его состоянию приличного имения, или благоприобретенное имение волен дарить, или завещать, или в приданое отдать, или передать, или продать, кому заблагоразсудит;  наследственным же имением  да не распоряжает  инако, как  законами предписано.</w:t>
      </w:r>
    </w:p>
    <w:p>
      <w:pPr>
        <w:pStyle w:val="Heading1"/>
        <w:spacing w:before="0" w:after="0"/>
        <w:ind w:left="284" w:firstLine="567"/>
        <w:rPr/>
      </w:pPr>
      <w:r>
        <w:rPr>
          <w:rFonts w:cs="Times New Roman" w:ascii="Times New Roman" w:hAnsi="Times New Roman"/>
          <w:b w:val="false"/>
          <w:sz w:val="24"/>
          <w:szCs w:val="24"/>
        </w:rPr>
        <w:t>90.Мещанин волен заводить станы всякого рода и на них производить   всякого рода рукоделие, без инаго   на то дозволения или приказания...</w:t>
      </w:r>
    </w:p>
    <w:p>
      <w:pPr>
        <w:pStyle w:val="Heading1"/>
        <w:spacing w:before="0" w:after="0"/>
        <w:ind w:left="284" w:firstLine="567"/>
        <w:rPr/>
      </w:pPr>
      <w:r>
        <w:rPr>
          <w:rFonts w:cs="Times New Roman" w:ascii="Times New Roman" w:hAnsi="Times New Roman"/>
          <w:b w:val="false"/>
          <w:sz w:val="24"/>
          <w:szCs w:val="24"/>
        </w:rPr>
        <w:t>93.Срок записания в гильдии да будет с первого декабря по первое генваря; сей же срок означивается и для ежегодного  платежа в гильдии  записанных по одному проценту с объявленного   ими  по совести капитала, а подушное с них не брать.</w:t>
      </w:r>
    </w:p>
    <w:p>
      <w:pPr>
        <w:pStyle w:val="Heading1"/>
        <w:spacing w:before="0" w:after="0"/>
        <w:ind w:left="284" w:firstLine="567"/>
        <w:rPr/>
      </w:pPr>
      <w:r>
        <w:rPr>
          <w:rFonts w:cs="Times New Roman" w:ascii="Times New Roman" w:hAnsi="Times New Roman"/>
          <w:b w:val="false"/>
          <w:sz w:val="24"/>
          <w:szCs w:val="24"/>
        </w:rPr>
        <w:t>97.Объявление капитала оставить  на показании по совести каждого; и того для нигде  и ни   под каким видом об утайке капитала доноса не принимать и следствия не чинить.</w:t>
      </w:r>
    </w:p>
    <w:p>
      <w:pPr>
        <w:pStyle w:val="Heading1"/>
        <w:spacing w:before="0" w:after="0"/>
        <w:ind w:left="284" w:firstLine="567"/>
        <w:rPr/>
      </w:pPr>
      <w:r>
        <w:rPr>
          <w:rFonts w:cs="Times New Roman" w:ascii="Times New Roman" w:hAnsi="Times New Roman"/>
          <w:b w:val="false"/>
          <w:sz w:val="24"/>
          <w:szCs w:val="24"/>
        </w:rPr>
        <w:t>99.Записавшимся в гильдии   подтверждается дозволение при рекрутском наборе    или наряде работников в место наличного рекрута или работника  платить, по скольку указом предписано (есть или будет), разполагая  деньги  по числу душ, с которых набор или наряд в тот год назначен. Буде  же кто  записавшийся  в гильдии добровольно пойдет    или сына запишет в военную службу, то оное не запрещается, но обществу градскому зачесть оного за рекрута при первом наборе.</w:t>
      </w:r>
    </w:p>
    <w:p>
      <w:pPr>
        <w:pStyle w:val="Heading1"/>
        <w:spacing w:before="0" w:after="0"/>
        <w:ind w:left="284" w:firstLine="567"/>
        <w:rPr/>
      </w:pPr>
      <w:r>
        <w:rPr>
          <w:rFonts w:cs="Times New Roman" w:ascii="Times New Roman" w:hAnsi="Times New Roman"/>
          <w:b w:val="false"/>
          <w:sz w:val="24"/>
          <w:szCs w:val="24"/>
        </w:rPr>
        <w:t>100.Записавшимся в гильдии  подтверждается дозволение вступать в казенные подряды и откупы,  в которых казенных подрядах    и откупах повелевается каждому чинить доверие по мере объявленного им по совести капитала, а не более.</w:t>
      </w:r>
    </w:p>
    <w:p>
      <w:pPr>
        <w:pStyle w:val="Heading1"/>
        <w:spacing w:before="0" w:after="0"/>
        <w:ind w:left="284" w:firstLine="567"/>
        <w:rPr/>
      </w:pPr>
      <w:r>
        <w:rPr>
          <w:rFonts w:cs="Times New Roman" w:ascii="Times New Roman" w:hAnsi="Times New Roman"/>
          <w:b w:val="false"/>
          <w:sz w:val="24"/>
          <w:szCs w:val="24"/>
        </w:rPr>
        <w:t>102.В первую гильдию вписать всякого пола и лет, кто объявит капитал выше десяти тысяч рублей и до пятидесяти тысяч рублей.</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105.Первой гильдии не запрещается иметь или заводить фабрики, заводы и морские всякие суда.</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106.Первой гильдии дозволяется  ездить по городу в карете парою.</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107.Первая гильдия освобождается от телесного наказания.</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108.Во вторую гильдию   ... капитал выше   пяти тысяч рублей и до десяти тысяч рублей.</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111.Второй гильдии не запрещается иметь или заводить фабрики, заводы и речные суда.</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112.Второй ... дозволяется ездить по городу в коляске парою.</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113.Вторая ... освобождается от телесного наказания.</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114.В третью гильдию вписать всякого пола и лет, кто объявит капитал выше тысячи рублей.</w:t>
      </w:r>
    </w:p>
    <w:p>
      <w:pPr>
        <w:pStyle w:val="Heading1"/>
        <w:spacing w:before="0" w:after="0"/>
        <w:ind w:left="284" w:firstLine="567"/>
        <w:rPr/>
      </w:pPr>
      <w:r>
        <w:rPr>
          <w:rFonts w:cs="Times New Roman" w:ascii="Times New Roman" w:hAnsi="Times New Roman"/>
          <w:b w:val="false"/>
          <w:sz w:val="24"/>
          <w:szCs w:val="24"/>
        </w:rPr>
        <w:t>116.Третьей гильдии не токмо дозволяется, но и поощряется производить мелочный торг по городу и по уезду...</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117.Третьей гильдии не запрещается иметь станы, производить рукоделия и иметь, и содержать малые речные суда.</w:t>
      </w:r>
    </w:p>
    <w:p>
      <w:pPr>
        <w:pStyle w:val="Heading1"/>
        <w:spacing w:before="0" w:after="0"/>
        <w:ind w:left="284" w:firstLine="567"/>
        <w:rPr/>
      </w:pPr>
      <w:r>
        <w:rPr>
          <w:rFonts w:cs="Times New Roman" w:ascii="Times New Roman" w:hAnsi="Times New Roman"/>
          <w:b w:val="false"/>
          <w:sz w:val="24"/>
          <w:szCs w:val="24"/>
        </w:rPr>
        <w:t>118.Третьей гильдии дозволяется иметь трактиры, герберги,   торговыя бани и     постоялые дворы для проезжих  и прохожих людей.</w:t>
      </w:r>
    </w:p>
    <w:p>
      <w:pPr>
        <w:pStyle w:val="Heading1"/>
        <w:spacing w:before="0" w:after="0"/>
        <w:ind w:left="284" w:firstLine="567"/>
        <w:rPr/>
      </w:pPr>
      <w:r>
        <w:rPr>
          <w:rFonts w:cs="Times New Roman" w:ascii="Times New Roman" w:hAnsi="Times New Roman"/>
          <w:b w:val="false"/>
          <w:sz w:val="24"/>
          <w:szCs w:val="24"/>
        </w:rPr>
        <w:t>119.Третьей гильдии запрещается по городу ездить в карете и впрягать зимою и летом более одной лошади.</w:t>
      </w:r>
    </w:p>
    <w:p>
      <w:pPr>
        <w:pStyle w:val="Footer"/>
        <w:jc w:val="left"/>
        <w:rPr>
          <w:rFonts w:ascii="Times New Roman" w:hAnsi="Times New Roman" w:cs="Times New Roman"/>
          <w:b/>
          <w:b/>
          <w:sz w:val="24"/>
          <w:szCs w:val="24"/>
        </w:rPr>
      </w:pPr>
      <w:r>
        <w:rPr>
          <w:rFonts w:cs="Times New Roman"/>
          <w:b/>
          <w:sz w:val="24"/>
          <w:szCs w:val="24"/>
        </w:rPr>
      </w:r>
    </w:p>
    <w:p>
      <w:pPr>
        <w:pStyle w:val="Heading6"/>
        <w:ind w:firstLine="284"/>
        <w:rPr>
          <w:sz w:val="24"/>
          <w:szCs w:val="24"/>
        </w:rPr>
      </w:pPr>
      <w:r>
        <w:rPr>
          <w:sz w:val="24"/>
          <w:szCs w:val="24"/>
        </w:rPr>
        <w:t>Политические проекты декабристов</w:t>
      </w:r>
    </w:p>
    <w:p>
      <w:pPr>
        <w:pStyle w:val="Normal"/>
        <w:ind w:firstLine="720"/>
        <w:rPr>
          <w:sz w:val="24"/>
          <w:szCs w:val="24"/>
        </w:rPr>
      </w:pPr>
      <w:r>
        <w:rPr>
          <w:sz w:val="24"/>
          <w:szCs w:val="24"/>
        </w:rPr>
      </w:r>
    </w:p>
    <w:p>
      <w:pPr>
        <w:pStyle w:val="Normal"/>
        <w:ind w:firstLine="720"/>
        <w:rPr>
          <w:b/>
          <w:b/>
          <w:sz w:val="24"/>
        </w:rPr>
      </w:pPr>
      <w:r>
        <w:rPr>
          <w:b/>
          <w:sz w:val="24"/>
        </w:rPr>
        <w:t>Конституция Н.М. Муравьёва. Вступление.</w:t>
      </w:r>
    </w:p>
    <w:p>
      <w:pPr>
        <w:pStyle w:val="Normal"/>
        <w:ind w:firstLine="720"/>
        <w:rPr/>
      </w:pPr>
      <w:r>
        <w:rPr>
          <w:sz w:val="24"/>
        </w:rPr>
        <w:t>Опыт всех народов и всех времен доказал, что власть самодержавная равно гибельна для правителей и для обществ: что она не согласна ни с правилами святой веры нашей, ни с началами здравого рассудка. Нельзя допустить основанием Правительства  произвол одного человека; невозможно согласиться, чтобы все права находились на одной стороне, а все обязанности на другой. Слепое повиновение может быть основано только на страхе и не достойно ни разумного повелителя, ни разумных исполнителей. Ставя себя выше законов, государи забыли, что они в таком случае вне законов, вне человечества! Что невозможно им ссылаться на законы, когда дело идет о других; и не признавать их бытие, когда дело идет о них самих. Одно из двух: или они справедливы — тогда к чему же не хотят и сами подчиняться оным; или они несправедливы — тогда зачем они хотят подчинять им других. Все народы европейские достигают законов и свободы. Более всех их народ Русский заслуживает и то и другое.</w:t>
      </w:r>
    </w:p>
    <w:p>
      <w:pPr>
        <w:pStyle w:val="Normal"/>
        <w:ind w:firstLine="720"/>
        <w:rPr/>
      </w:pPr>
      <w:r>
        <w:rPr>
          <w:sz w:val="24"/>
        </w:rPr>
        <w:t>Но какой образ правления ему приличен? Народы малочисленные бывают обыкновенно добычею соседей — и не пользуются независимостью. Народы многочисленные пользуются внешнею независимостью, но обыкновенно страждут от внутреннего утеснения и бывают в руках деспота орудием притеснения и гибели соседних народов. Обширность земель, многочисленное войско препятствуют одним быть свободными; те, которые не имеют сих неудобств, страждут от своего бессилия. Федеральное или Союзное Правление одно разрешило сию задачу, удовлетворило всем условиям и согласило величие народа и свободу граждан.</w:t>
      </w:r>
    </w:p>
    <w:p>
      <w:pPr>
        <w:pStyle w:val="Normal"/>
        <w:ind w:firstLine="720"/>
        <w:rPr/>
      </w:pPr>
      <w:r>
        <w:rPr>
          <w:sz w:val="24"/>
        </w:rPr>
        <w:t xml:space="preserve">Под надзором государя одно законодательное Собрание находится в столице и делает все распоряжения общие для всего государства; частные распоряжения, касающиеся до областей, предоставлены областным законодательным собраниям, образованным наподобие Столичного, и таким образом доставляется благосостояние целого и частей. </w:t>
      </w:r>
    </w:p>
    <w:p>
      <w:pPr>
        <w:pStyle w:val="Normal"/>
        <w:numPr>
          <w:ilvl w:val="0"/>
          <w:numId w:val="0"/>
        </w:numPr>
        <w:ind w:firstLine="720"/>
        <w:outlineLvl w:val="0"/>
        <w:rPr>
          <w:sz w:val="24"/>
        </w:rPr>
      </w:pPr>
      <w:r>
        <w:rPr>
          <w:sz w:val="24"/>
        </w:rPr>
        <w:t>Глава 1. О народе русском и правлении.</w:t>
      </w:r>
    </w:p>
    <w:p>
      <w:pPr>
        <w:pStyle w:val="Normal"/>
        <w:rPr/>
      </w:pPr>
      <w:r>
        <w:rPr>
          <w:sz w:val="24"/>
        </w:rPr>
        <w:t xml:space="preserve">1.Русский народ, свободный и независимый, не есть и не может быть принадлежностью никакого лица и никакого семейства. 2. Источник Верховной власти есть народ, которому принадлежит исключительное право делать основные постановления для самого себя. Глава </w:t>
      </w:r>
      <w:r>
        <w:rPr>
          <w:sz w:val="24"/>
          <w:lang w:val="en-US"/>
        </w:rPr>
        <w:t>II</w:t>
      </w:r>
      <w:r>
        <w:rPr>
          <w:sz w:val="24"/>
        </w:rPr>
        <w:t xml:space="preserve">. О гражданах. 3. Гражданство есть право определенное в сем Уставе порядком участвовать в общественном управлении: посредственно, т.е. выбором чиновников или избирателей; непосредственно, т.е. быть самому избираемым в какое-либо общественное звание по законодательной, исполнительной или судебной власти. Граждане суть те жители Российской империи, которые пользуются правами, выше определенными. Глава </w:t>
      </w:r>
      <w:r>
        <w:rPr>
          <w:sz w:val="24"/>
          <w:lang w:val="en-US"/>
        </w:rPr>
        <w:t>III</w:t>
      </w:r>
      <w:r>
        <w:rPr>
          <w:sz w:val="24"/>
        </w:rPr>
        <w:t>. О состоянии, личных правах и обязанностях русских. 10. Все русские равны перед законом. 11. Русскими почитаются все коренные жители России и дети иностранцев, родившиеся в России, достигшие совершеннолетия, доколе они не объявят, что не хотят пользоваться сим преимуществом.</w:t>
      </w:r>
    </w:p>
    <w:p>
      <w:pPr>
        <w:pStyle w:val="Normal"/>
        <w:rPr/>
      </w:pPr>
      <w:r>
        <w:rPr>
          <w:sz w:val="24"/>
        </w:rPr>
        <w:t>12. Каждый обязан носить общественные повинности, повиноваться законам и властям Отечества и являться на защиту Родины, когда требует этого Закон.</w:t>
      </w:r>
    </w:p>
    <w:p>
      <w:pPr>
        <w:pStyle w:val="Normal"/>
        <w:rPr/>
      </w:pPr>
      <w:r>
        <w:rPr>
          <w:sz w:val="24"/>
        </w:rPr>
        <w:t>13. Крепостное состояние и рабство отменяются. Раб, прикоснувшейся земли Русской, становится свободным. Разделение между благородными и простолюдинами не принимается, поелику противно вере, по которой все люди братья, все рождены благо по воле божией, все рождены для блага и все просто люди…14. Всякий имеет право излагать свои мысли и чувства невозбранно и сообщить оные посредством печати своим соотечественникам. Книги, подобно всем прочим действиям, подвержены обвинению граждан пред судом и подлежат присяжным. 15. Существующие ныне гильдии и цехи  в купечестве, ремеслах уничтожаются. 16. Всякий имеет право заниматься тем промыслом, который ему покажется выгоднейшим: земледелием, скотоводством, охотою, рыбной ловлей, рукоделиями, заводами, торговлею и так далее.</w:t>
      </w:r>
    </w:p>
    <w:p>
      <w:pPr>
        <w:pStyle w:val="Normal"/>
        <w:rPr>
          <w:sz w:val="24"/>
        </w:rPr>
      </w:pPr>
      <w:r>
        <w:rPr>
          <w:sz w:val="24"/>
        </w:rPr>
        <w:t>17. Всякая тяжба, в которой дело идёт о ценности, превышающей фунт чистого серебра (25 рублей серебром), поступает на суд присяжных.</w:t>
      </w:r>
    </w:p>
    <w:p>
      <w:pPr>
        <w:pStyle w:val="Normal"/>
        <w:rPr>
          <w:sz w:val="24"/>
        </w:rPr>
      </w:pPr>
      <w:r>
        <w:rPr>
          <w:sz w:val="24"/>
        </w:rPr>
        <w:t>18. Всякое уголовное дело производится с присяжными.</w:t>
      </w:r>
    </w:p>
    <w:p>
      <w:pPr>
        <w:pStyle w:val="Normal"/>
        <w:rPr/>
      </w:pPr>
      <w:r>
        <w:rPr>
          <w:sz w:val="24"/>
        </w:rPr>
        <w:t>19. Подозреваемый в злоумышлении может быть взят под стражу постановленными Уставом властями и учрежденным порядком, но в 24 часа (под ответственность тех, которые его задержали) должно ему объявить письменно о причине его задержания, в противном случае он немедленно освобождается.</w:t>
      </w:r>
    </w:p>
    <w:p>
      <w:pPr>
        <w:pStyle w:val="Normal"/>
        <w:rPr/>
      </w:pPr>
      <w:r>
        <w:rPr>
          <w:sz w:val="24"/>
        </w:rPr>
        <w:t>20. Заключенный, если он не обвинен по уголовному делу, немедленно освобождается, если найдется за него порука.</w:t>
      </w:r>
    </w:p>
    <w:p>
      <w:pPr>
        <w:pStyle w:val="Normal"/>
        <w:rPr/>
      </w:pPr>
      <w:r>
        <w:rPr>
          <w:sz w:val="24"/>
        </w:rPr>
        <w:t>21. Никто не может быть наказан, как в силу закона, обнародованного до преступления и правильно и законным образом приведенного в исполнение.</w:t>
      </w:r>
    </w:p>
    <w:p>
      <w:pPr>
        <w:pStyle w:val="Normal"/>
        <w:rPr/>
      </w:pPr>
      <w:r>
        <w:rPr>
          <w:sz w:val="24"/>
        </w:rPr>
        <w:t>22. Устав сей определяет, каким чиновникам и в каких обстоятельствах предоставляется право давать письменные приказания задержать кого-либо из граждан, сделать домовой обыск, забрать его бумаги и распечатать письма его.  Равным образом определит оный ответственность за таковые поступки.</w:t>
      </w:r>
    </w:p>
    <w:p>
      <w:pPr>
        <w:pStyle w:val="Normal"/>
        <w:rPr/>
      </w:pPr>
      <w:r>
        <w:rPr>
          <w:sz w:val="24"/>
        </w:rPr>
        <w:t>23. Право собственности, заключающее в себе одни вещи, священно и неприкосновенно. 24. Земли помещиков остаются за ними. Дома поселян с огородами оных признаются их собственностью со всеми земледельческими орудиями и скотом, им принадлежащим.</w:t>
      </w:r>
    </w:p>
    <w:p>
      <w:pPr>
        <w:pStyle w:val="Normal"/>
        <w:rPr/>
      </w:pPr>
      <w:r>
        <w:rPr>
          <w:sz w:val="24"/>
        </w:rPr>
        <w:t>25. Крестьяне экономические и удельные будут называться общими владельцами, равно как и ныне называющиеся вольными хлебопашцами, поелику земля, на которой они живут, предоставляется им в общественное владение и признается их собственностью. Удельное правление уничтожается.</w:t>
      </w:r>
    </w:p>
    <w:p>
      <w:pPr>
        <w:pStyle w:val="Normal"/>
        <w:rPr/>
      </w:pPr>
      <w:r>
        <w:rPr>
          <w:sz w:val="24"/>
        </w:rPr>
        <w:t>26. Последующие законы определят, каким образом сии земли поступят из общественного в частное владение каждого из поселян и на каких правилах будет основан раздел общественной земли между ними.</w:t>
      </w:r>
    </w:p>
    <w:p>
      <w:pPr>
        <w:pStyle w:val="Normal"/>
        <w:rPr/>
      </w:pPr>
      <w:r>
        <w:rPr>
          <w:sz w:val="24"/>
        </w:rPr>
        <w:t>28. Военные поселения немедленно уничтожаются. Поселенные батальоны и эскадроны с родственниками рядовых вступают в звание общих владельцев.</w:t>
      </w:r>
    </w:p>
    <w:p>
      <w:pPr>
        <w:pStyle w:val="Normal"/>
        <w:rPr/>
      </w:pPr>
      <w:r>
        <w:rPr>
          <w:sz w:val="24"/>
        </w:rPr>
        <w:t>29. Разделение людей на 14 классов отменяется. Гражданские чины, заимствованные у немцев и ничем не отличающиеся между собою, уничтожаются, сходственно с древними постановлениями народа русского. Названия и сословия однодворцев, мещан, дворян, именитых граждан заменяются названием гражданина или русского.</w:t>
      </w:r>
    </w:p>
    <w:p>
      <w:pPr>
        <w:pStyle w:val="Normal"/>
        <w:numPr>
          <w:ilvl w:val="0"/>
          <w:numId w:val="0"/>
        </w:numPr>
        <w:ind w:left="720" w:hanging="0"/>
        <w:outlineLvl w:val="0"/>
        <w:rPr/>
      </w:pPr>
      <w:r>
        <w:rPr>
          <w:sz w:val="24"/>
        </w:rPr>
        <w:t xml:space="preserve">Глава </w:t>
      </w:r>
      <w:r>
        <w:rPr>
          <w:sz w:val="24"/>
          <w:lang w:val="en-US"/>
        </w:rPr>
        <w:t>IV</w:t>
      </w:r>
      <w:r>
        <w:rPr>
          <w:sz w:val="24"/>
        </w:rPr>
        <w:t>. О России.</w:t>
      </w:r>
    </w:p>
    <w:p>
      <w:pPr>
        <w:pStyle w:val="Normal"/>
        <w:rPr/>
      </w:pPr>
      <w:r>
        <w:rPr>
          <w:sz w:val="24"/>
        </w:rPr>
        <w:t>43. В законодательном и исполнительном отношениях все в России делятся на 13 держав, 2 области и 569 уездов или поветов. Все население полагается в 22 630 000 жителей мужеского пола, и по сему предположению разочтено представительство оно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rPr>
              <w:t>Жителей мужеского п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w:t>
            </w:r>
            <w:r>
              <w:rPr>
                <w:sz w:val="24"/>
              </w:rPr>
              <w:t>.Ботническая держ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льсингфор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685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 Волхов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род святого Пет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I</w:t>
            </w:r>
            <w:r>
              <w:rPr>
                <w:sz w:val="24"/>
              </w:rPr>
              <w:t>. Балтий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и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125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V</w:t>
            </w:r>
            <w:r>
              <w:rPr>
                <w:sz w:val="24"/>
              </w:rPr>
              <w:t>. Запад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ль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6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V</w:t>
            </w:r>
            <w:r>
              <w:rPr>
                <w:sz w:val="24"/>
              </w:rPr>
              <w:t>. Днепров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олен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465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VI</w:t>
            </w:r>
            <w:r>
              <w:rPr>
                <w:sz w:val="24"/>
              </w:rPr>
              <w:t>. Черномор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VII</w:t>
            </w:r>
            <w:r>
              <w:rPr>
                <w:sz w:val="24"/>
              </w:rPr>
              <w:t>. Кавказ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фли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5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VIII</w:t>
            </w:r>
            <w:r>
              <w:rPr>
                <w:sz w:val="24"/>
              </w:rPr>
              <w:t>. Украин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рь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450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X</w:t>
            </w:r>
            <w:r>
              <w:rPr>
                <w:sz w:val="24"/>
              </w:rPr>
              <w:t>. Заволж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ослав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X. Кам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за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425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XI</w:t>
            </w:r>
            <w:r>
              <w:rPr>
                <w:sz w:val="24"/>
              </w:rPr>
              <w:t>. Низов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ра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XII</w:t>
            </w:r>
            <w:r>
              <w:rPr>
                <w:sz w:val="24"/>
              </w:rPr>
              <w:t>. Об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боль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XIII</w:t>
            </w:r>
            <w:r>
              <w:rPr>
                <w:sz w:val="24"/>
              </w:rPr>
              <w:t>. Лен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ркут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rPr>
              <w:t>Москов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ск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н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каск</w:t>
            </w:r>
          </w:p>
        </w:tc>
      </w:tr>
    </w:tbl>
    <w:p>
      <w:pPr>
        <w:pStyle w:val="Normal"/>
        <w:ind w:left="720" w:hanging="0"/>
        <w:rPr>
          <w:sz w:val="24"/>
        </w:rPr>
      </w:pPr>
      <w:r>
        <w:rPr>
          <w:sz w:val="24"/>
        </w:rPr>
      </w:r>
    </w:p>
    <w:p>
      <w:pPr>
        <w:pStyle w:val="Normal"/>
        <w:rPr>
          <w:sz w:val="24"/>
        </w:rPr>
      </w:pPr>
      <w:r>
        <w:rPr>
          <w:sz w:val="24"/>
        </w:rPr>
        <w:t>Державы делятся на уезды, уезды на волости от 500 до 150 жителей мужеского пола.</w:t>
      </w:r>
    </w:p>
    <w:p>
      <w:pPr>
        <w:pStyle w:val="Normal"/>
        <w:rPr/>
      </w:pPr>
      <w:r>
        <w:rPr>
          <w:sz w:val="24"/>
        </w:rPr>
        <w:t>В судебном отношении делятся на округи, равные нынешним губерниям.</w:t>
      </w:r>
    </w:p>
    <w:p>
      <w:pPr>
        <w:pStyle w:val="Normal"/>
        <w:ind w:left="720" w:hanging="0"/>
        <w:rPr/>
      </w:pPr>
      <w:r>
        <w:rPr>
          <w:sz w:val="24"/>
        </w:rPr>
        <w:t xml:space="preserve">Глава </w:t>
      </w:r>
      <w:r>
        <w:rPr>
          <w:sz w:val="24"/>
          <w:lang w:val="en-US"/>
        </w:rPr>
        <w:t>VI</w:t>
      </w:r>
      <w:r>
        <w:rPr>
          <w:sz w:val="24"/>
        </w:rPr>
        <w:t xml:space="preserve">. О народном вече    </w:t>
      </w:r>
    </w:p>
    <w:p>
      <w:pPr>
        <w:pStyle w:val="Normal"/>
        <w:rPr/>
      </w:pPr>
      <w:r>
        <w:rPr>
          <w:sz w:val="24"/>
        </w:rPr>
        <w:t>59. Народное вече, состоящее из Верховной думы и Палаты народных представителей, облечено всею законодательною властью.</w:t>
      </w:r>
    </w:p>
    <w:p>
      <w:pPr>
        <w:pStyle w:val="3"/>
        <w:rPr/>
      </w:pPr>
      <w:r>
        <w:rPr>
          <w:szCs w:val="24"/>
        </w:rPr>
        <w:t>61. Палата представителей составлена из членов, избранных на два года гражданами держав. 73. Верховная Дума состоит из трех граждан державы, двух граждан Московской области и одного гражданина Донской области. Члены Верховной думы избираются правительственными сословиями держав и областей, т.е. обеими соединенными в одно место палатами выборных и державными думами.</w:t>
      </w:r>
    </w:p>
    <w:p>
      <w:pPr>
        <w:pStyle w:val="Normal"/>
        <w:rPr/>
      </w:pPr>
      <w:r>
        <w:rPr>
          <w:sz w:val="24"/>
        </w:rPr>
        <w:t xml:space="preserve">Глава </w:t>
      </w:r>
      <w:r>
        <w:rPr>
          <w:sz w:val="24"/>
          <w:lang w:val="en-US"/>
        </w:rPr>
        <w:t>X</w:t>
      </w:r>
      <w:r>
        <w:rPr>
          <w:sz w:val="24"/>
        </w:rPr>
        <w:t>. О верховной исполнительной власти.</w:t>
      </w:r>
    </w:p>
    <w:p>
      <w:pPr>
        <w:pStyle w:val="Normal"/>
        <w:rPr/>
      </w:pPr>
      <w:r>
        <w:rPr>
          <w:sz w:val="24"/>
        </w:rPr>
        <w:t>101. Император есть: верховный чиновник Российского правительства. Его права и преимущества суть: 1. Власть его наследственная по прямой линии от отца к сыну…</w:t>
      </w:r>
    </w:p>
    <w:p>
      <w:pPr>
        <w:pStyle w:val="Normal"/>
        <w:rPr>
          <w:sz w:val="24"/>
        </w:rPr>
      </w:pPr>
      <w:r>
        <w:rPr>
          <w:sz w:val="24"/>
        </w:rPr>
        <w:t>2. Он соединяет в своей особе всю исполнительную власть…</w:t>
      </w:r>
    </w:p>
    <w:p>
      <w:pPr>
        <w:pStyle w:val="Normal"/>
        <w:rPr>
          <w:sz w:val="24"/>
        </w:rPr>
      </w:pPr>
      <w:r>
        <w:rPr>
          <w:sz w:val="24"/>
        </w:rPr>
      </w:r>
    </w:p>
    <w:p>
      <w:pPr>
        <w:pStyle w:val="Normal"/>
        <w:spacing w:lineRule="atLeast" w:line="240"/>
        <w:ind w:firstLine="284"/>
        <w:rPr>
          <w:sz w:val="24"/>
        </w:rPr>
      </w:pPr>
      <w:r>
        <w:rPr>
          <w:sz w:val="24"/>
        </w:rPr>
      </w:r>
    </w:p>
    <w:p>
      <w:pPr>
        <w:pStyle w:val="Normal"/>
        <w:spacing w:lineRule="atLeast" w:line="240"/>
        <w:ind w:firstLine="284"/>
        <w:jc w:val="center"/>
        <w:rPr>
          <w:b/>
          <w:b/>
          <w:sz w:val="24"/>
        </w:rPr>
      </w:pPr>
      <w:r>
        <w:rPr>
          <w:b/>
          <w:sz w:val="24"/>
        </w:rPr>
        <w:t>ПетрЧаадаев. Философические письма. 1836 г.</w:t>
      </w:r>
    </w:p>
    <w:p>
      <w:pPr>
        <w:pStyle w:val="Normal"/>
        <w:spacing w:lineRule="atLeast" w:line="240"/>
        <w:ind w:firstLine="284"/>
        <w:rPr/>
      </w:pPr>
      <w:r>
        <w:rPr>
          <w:sz w:val="24"/>
        </w:rPr>
        <w:t>Одна из наиболее печальных черт нашей своеобразной цивилизации заключается в том, что мы ещё только открываем истины, давно уже ставшие избитыми  в других местах и даже среди народов, во многом далеко отставших от нас. Это происходит от того, что мы никогда не шли об руку с прочими народами; мы не принадлежим ни к одному из великих семейств человеческого рода; мы не принадлежим ни к Западу, ни к Востоку, и у нас нет традиций ни того, ни другого. Стоя как бы вне времени, мы небыли затронуты всемирным воспитанием человеческого рода. Мы все имеем вид путешественников. Ни у кого нет определённой сферы существования, ни для чего не выработано хороших привычек, ни для чего нет правил; нет даже домашнего очага; нет ничего, что привязывало бы, что побуждало бы в вас симпатию или любовь, ничего прочного, ничего постоянного; всё протекает, всё уходит, не оставляя следа ни вне, ни внутри вас. В своих домах мы как будто на постое, в семье имеем вид чужестранцев, в городах кажемся кочевниками, и даже больше, нежели те кочевники, которые пасут свои стада в наших степях, ибо они сильнее привязаны к своим пустыням, чем мы к нашим городам. И не думайте, пожалуйста, что предмет, о котором идёт речь, не важен. Мы и без того обижены судьбою,– не станем же прибавлять к прочим нашим бедам ложного представления о самих себе, не будем притязать на чисто духовную жизнь.У каждого народа бывает период бурного волнения,  страстного беспокойства, деятельности необдуманной и бесцельной. В это время люди становятся скитальцами в мире, физически и духовно. Это – эпоха сильных ощущений, великих страстей народных. Годы ранней юности, проведённые нами У нас ничего этого нет. Сначала – дикое варварство, потом грубое невежество, затем свирепое и унизительное чужеземное владычество, дух которого позднее унаследовала наша национальная власть, – такова печальная история нашей юности. Этого периода бурной деятельности, кипучей игры духовных сил народных, у нас не было совсем. Эпоха нашей социальной жизни, соответствующая этому возрасту, была заполнена тусклым и мрачным существованием, лишённым силы и энергии, которое ничего не оживляло, кроме злодеяний, ничто не смягчало, кроме рабства. Окиньте взглядом все прожитые нами века, всё занимаемое нами пространство – вы не найдёте ни одного привлекательного воспоминания, ни одного почтенного памятника, который властно говорил бы вам о прошлом, который воссоздавал бы его пред вами живо и картинно. Мы живём одним настоящим в самых тесных его пределах, без прошедшего и будущего, среди мёртвого застоя.в тупой неподвижности, не оставили  никакого следа в нашей душе, и у нас нет ничего индивидуального, на что могла бы опереться наша мысль; но обособленные странной судьбой от всемирного движения человечества, мы также ничего не восприняли и из преемственных идей человеческого рода. Между тем именно на этих идеях основывается жизнь народов; из этих идей вытекает их будущее, исходит их нравственное развитие. Если мы хотим занять положение, подобное положению других цивилизованных народов, мы должны некоторым образом повторить у себя всё воспитание человеческого рода.</w:t>
      </w:r>
    </w:p>
    <w:p>
      <w:pPr>
        <w:pStyle w:val="Normal"/>
        <w:spacing w:lineRule="atLeast" w:line="240"/>
        <w:ind w:firstLine="284"/>
        <w:rPr>
          <w:sz w:val="24"/>
        </w:rPr>
      </w:pPr>
      <w:r>
        <w:rPr>
          <w:sz w:val="24"/>
        </w:rPr>
        <w:t xml:space="preserve">Мы так странно движемся во времени, что с каждым шагом вперёд прошедший миг исчезает для нас  безвозвратно. Это – естественный результат культуры, всецело основанной на заимствовании и подражании. Мы принадлежим к числу тех наций, которые как бы не входят в состав человечества, а существуют лишь для того, чтобы дать миру какой-нибудь важный урок. Западный </w:t>
      </w:r>
      <w:r>
        <w:rPr>
          <w:sz w:val="24"/>
          <w:highlight w:val="yellow"/>
        </w:rPr>
        <w:t>силлологизм</w:t>
      </w:r>
      <w:r>
        <w:rPr>
          <w:sz w:val="24"/>
        </w:rPr>
        <w:t xml:space="preserve"> нам не знаком. Наши лучшие умы страдают чем-то большим, нежели простая неосновательность. Лучшие идеи, за отсутствием связи или последовательности, замирают в нашем мозгу и превращаются в бесплодные призраки. </w:t>
      </w:r>
    </w:p>
    <w:p>
      <w:pPr>
        <w:pStyle w:val="Normal"/>
        <w:spacing w:lineRule="atLeast" w:line="240"/>
        <w:ind w:firstLine="284"/>
        <w:rPr>
          <w:sz w:val="24"/>
        </w:rPr>
      </w:pPr>
      <w:r>
        <w:rPr>
          <w:sz w:val="24"/>
        </w:rPr>
        <w:t>В наших головах нет решительно ничего общего; всё в них индивидуально и всё шатко и неполно. Мне кажется даже, что в нашем взгляде есть какая-то странная неопределённость, что-то холодное и неуверенное, напоминающее отчасти физиономию тех народов, которые стоят на  низших ступенях социальной лестницы. И вот я спрашиваю вас, где наши мудрецы, наши мыслители? Кто когда -либо мыслил за нас, кто теперь за нас мыслит? А ведь, стоя между двумя главными частями мира, Востоком и Западом, упираясь одним локтем в Китай, другим в Германию, мы должны были бы соединить в себе оба великих начала духовной природы: воображение и рассудок,   и совмещать в нашей цивилизации историю всего земного шара.</w:t>
      </w:r>
    </w:p>
    <w:p>
      <w:pPr>
        <w:pStyle w:val="Heading1"/>
        <w:ind w:left="284" w:firstLine="567"/>
        <w:jc w:val="both"/>
        <w:rPr/>
      </w:pPr>
      <w:r>
        <w:rPr>
          <w:rFonts w:cs="Times New Roman" w:ascii="Times New Roman" w:hAnsi="Times New Roman"/>
          <w:b w:val="false"/>
          <w:sz w:val="24"/>
          <w:szCs w:val="24"/>
        </w:rPr>
        <w:t>Глядя на нас, можно было сказать, что общий закон человечества отменён по отношению к нам. Одинокие в мире, мы ничего не дали миру ничему не научили его; мы не внесли ни одной идеи в массу идей человеческих, ничем не содействовали прогрессу человеческого разума, и всё, что нам досталось от этого прогресса, мы исказили. Если бы дикие орды, возмутившие мир, не прошли  по нашей стране, в которой мы живём, прежде устремились на Запад, нам едва ли  была бы отведена страница во всемирной истории. Если бы мы не раскинулись от Берингова пролива до Одера, нас и не заметили бы.</w:t>
      </w:r>
    </w:p>
    <w:p>
      <w:pPr>
        <w:pStyle w:val="Heading1"/>
        <w:ind w:left="284" w:firstLine="567"/>
        <w:jc w:val="both"/>
        <w:rPr/>
      </w:pPr>
      <w:r>
        <w:rPr>
          <w:rFonts w:cs="Times New Roman" w:ascii="Times New Roman" w:hAnsi="Times New Roman"/>
          <w:b w:val="false"/>
          <w:sz w:val="24"/>
          <w:szCs w:val="24"/>
        </w:rPr>
        <w:t>Прекрасная вещь – любовь к отечеству, но есть ещё  нечто более прекрасное – это любовь к истине. Любовь к отечеству рождает героев, любовь к истине создаёт мудрецов, благодетелей человечества. Любовь к родине разделяет народы, питает национальную независимость и  подчас  одевает землю в траур; любовь  к истине распространяет свет знания, создаёт духовные наслаждения, приближает людей к Божеству. Не через родину, а через истину ведёт путь на небо. Правда, мы, русские, всегда мало интересовались тем, что – истина, а что – ложь…</w:t>
      </w:r>
    </w:p>
    <w:p>
      <w:pPr>
        <w:pStyle w:val="Heading1"/>
        <w:ind w:left="28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 тому же в русском народе есть что-то неотвратимо неподвижное, безнадёжно не нарушаемое, а именно –  его полное равнодушие к природе той власти, которая им управляет. Ни один народ мира не понял лучше нас знаменитый текст Писания: ”Несть власти  аще от  Бога”. Установленная власть всегда для нас священна. Как известно, основой нашего социального строя служит семья, поэтому русский народ  ничего другого никогда и не способен усматривать во власти, кроме родительского авторитета, применяемого с большей или меньшей суровостью, и только. Всякий государь, каков бы он ни был, для него батюшка. Мы не говорим, например, я имею право сделать то-то и то-то, мы говорим: это разрешено, а это не разрешено. В нашем представлении не закон карает провинившегося гражданина, а отец наказывает непослушного ребёнка. Наша приверженность к семейному укладу такова, что мы с радостью расточаем права: отцовства по отношению ко всякому, от кого зависим. Идея законности, идея права для русского народа бессмыслица, о чём свидетельствует беспорядочная и странная смена наследников престола вслед за царствованием Петра Великого, в особенности же ужасный эпизод междуцарствования. (П. Чаадаев). Под портретом Чаадаева Пушкин написал: «Он в Риме был бы Брут».</w:t>
      </w:r>
    </w:p>
    <w:p>
      <w:pPr>
        <w:pStyle w:val="Normal"/>
        <w:rPr>
          <w:rFonts w:ascii="Times New Roman" w:hAnsi="Times New Roman" w:cs="Times New Roman"/>
          <w:b/>
          <w:b/>
          <w:sz w:val="24"/>
          <w:szCs w:val="24"/>
        </w:rPr>
      </w:pPr>
      <w:r>
        <w:rPr>
          <w:rFonts w:cs="Times New Roman"/>
          <w:b/>
          <w:sz w:val="24"/>
          <w:szCs w:val="24"/>
        </w:rPr>
      </w:r>
    </w:p>
    <w:p>
      <w:pPr>
        <w:pStyle w:val="Normal"/>
        <w:ind w:left="284" w:firstLine="567"/>
        <w:rPr>
          <w:b/>
          <w:b/>
          <w:sz w:val="24"/>
        </w:rPr>
      </w:pPr>
      <w:r>
        <w:rPr>
          <w:b/>
          <w:sz w:val="24"/>
        </w:rPr>
        <w:t xml:space="preserve">Семинар №6. </w:t>
      </w:r>
    </w:p>
    <w:p>
      <w:pPr>
        <w:pStyle w:val="Normal"/>
        <w:ind w:left="284" w:firstLine="567"/>
        <w:rPr>
          <w:b/>
          <w:b/>
          <w:sz w:val="24"/>
        </w:rPr>
      </w:pPr>
      <w:r>
        <w:rPr>
          <w:b/>
          <w:sz w:val="24"/>
        </w:rPr>
      </w:r>
    </w:p>
    <w:p>
      <w:pPr>
        <w:pStyle w:val="Heading1"/>
        <w:spacing w:before="0" w:after="0"/>
        <w:ind w:left="284" w:firstLine="567"/>
        <w:jc w:val="center"/>
        <w:rPr>
          <w:rFonts w:ascii="Times New Roman" w:hAnsi="Times New Roman" w:cs="Times New Roman"/>
          <w:sz w:val="24"/>
          <w:szCs w:val="24"/>
        </w:rPr>
      </w:pPr>
      <w:r>
        <w:rPr>
          <w:rFonts w:cs="Times New Roman" w:ascii="Times New Roman" w:hAnsi="Times New Roman"/>
          <w:sz w:val="24"/>
          <w:szCs w:val="24"/>
        </w:rPr>
        <w:t>Н.А. БЕРДЯЕВ. ИСТОКИ И СМЫСЛ РУССКОГО КОММУНИЗМА</w:t>
      </w:r>
    </w:p>
    <w:p>
      <w:pPr>
        <w:pStyle w:val="Heading1"/>
        <w:spacing w:before="0" w:after="0"/>
        <w:ind w:left="284" w:firstLine="567"/>
        <w:rPr/>
      </w:pPr>
      <w:r>
        <w:rPr>
          <w:rFonts w:cs="Times New Roman" w:ascii="Times New Roman" w:hAnsi="Times New Roman"/>
          <w:b w:val="false"/>
          <w:sz w:val="24"/>
          <w:szCs w:val="24"/>
        </w:rPr>
        <w:t xml:space="preserve">Марксизм даёт, конечно, большие основания истолковывать марксистскую доктрину, как последовательную систему социологического детерминизма. Экономика определяет всю человеческую жизнь, от неё зависит не только всё строение общества, но и вся идеология, вся духовная культура, религия, философия, мораль, искусство. Экономика есть базис, идеология есть надстройка. Существует неотвратимый объективный общественно-экономический процесс, которым всё определяется. Форма производства и обмена есть как бы первородная жизнь и  от неё остальное зависит. В человеке мыслит и творит не он мам, а социальный класс, к которому он принадлежит, он мыслит и творит, как дворянин, крупный буржуа, мелкий буржуа или пролетарий. Человек не может освободиться от определяющей его экономики  он её лишь отражает. Такова одна сторона  марксизма. Власть экономики в человеческой жизни не Марксом выдумана и не он виновник того, что экономика так влияет на  идеологию. Маркс увидел, это   в окружавшем его капиталистическом  обществе Европы. Но он обобщил это и придал этому универсальный характер. То, что он открыл в капиталистическом обществе своего времени, он признал основой всякого общества. Он многое открыл в капиталистическом обществе и много верного сказал о нём, но ошибка его заключалась  в универсализации частного. </w:t>
      </w:r>
    </w:p>
    <w:p>
      <w:pPr>
        <w:pStyle w:val="Heading1"/>
        <w:spacing w:before="0" w:after="0"/>
        <w:ind w:left="284" w:firstLine="567"/>
        <w:rPr/>
      </w:pPr>
      <w:r>
        <w:rPr>
          <w:rFonts w:cs="Times New Roman" w:ascii="Times New Roman" w:hAnsi="Times New Roman"/>
          <w:b w:val="false"/>
          <w:sz w:val="24"/>
          <w:szCs w:val="24"/>
        </w:rPr>
        <w:t>Чтобы понять смысл  социологического детерминизма марксизма и изобличения им  иллюзий сознания, нужно обратить внимание на существование в марксизме совсем другой стороны, по видимости противоречащей экономическому материализму. Марксизм есть не только учение исторического или экономического материализма о полной зависимости  человека от экономики, марксизм есть также учение об избавлении, о мессианском призвании пролетариата, о грядущем совершенном обществе, в котором человек не будет уже зависеть от экономики, о мощи   и победе человека  над  иррациональными силами природы и общества. Душа марксизма тут, а не в экономическом  детерминизме. Человек целиком детерминирован экономикой в капиталистическом обществе, это относится к прошлому. Определимость человека экономикой может быть истолкована, как грех прошлого. Но в будущем может быть иначе, человек может быть освобождён от рабства. И активным субъектом, который освободит человека от рабства и создаст лучшую жизнь, является пролетариат. Ему приписываются мессианские свойства, на него переносятся свойства избранного народа Божьего, он новый Израиль. Это есть секуляризация древне-еврейского мессианского сознания. Рычаг, которым можно будет перевернуть мир, найден. И тут материализм Маркса оборачивается крайним идеализмом. Маркс открывает в капитализме  процесс дегуманизации, овеществления человека. С этим связано  гениальное учение Маркса о фетишизме товаров. Всё в истории, в социальной жизни есть продукт активности человека, человеческого труда,  человеческой борьбы. Но человек падает жертвой иллюзорного, обманного сознания, в силу которого результаты его общественной активности и труда представляются ему вещным объективным миром, от которого он зависит. Не существует вещной,  объективной, экономической действительности, это иллюзия, существует лишь активность человека и активное отношение человека к человеку. Капитал не есть объективная вещная реальность, находящаяся вне человека, капитал есть лишь общественные отношения людей в производстве. За экономической действительностью всегда скрыты живые люди и социальные группировки людей. И человек своей активностью может расплавить этот призрачный мир капиталистической экономики. К этому призван пролетариат, который падает жертвой этой иллюзии, фетишизации и овеществления продуктов человеческого труда. Пролетариат должен бороться против  овеществления человека, против  дегуманизации хозяйства, должен обнаружить всемогущество человеческой активности. Это совсем другая сторона марксизма и она была сильна у раннего Маркса.  Веру в активность человека, субъекта, он получил от немецкого идеализма. Это есть вера в дух и она не соединима с материализмом. В марксизме есть элементы настоящей экзестенциальной философии, обнаруживающей иллюзию  и обман объективизации, преодолевающей  человеческой  активностью мир объективированных вещей. Только эта сторона марксизма могла внушить энтузиазм    и вызвать революционную энергию. Экономический детерминизм принижает человека, возвышает его  лишь вера в активность человека, которая может совершать чудесное перерождение общества.</w:t>
      </w:r>
    </w:p>
    <w:p>
      <w:pPr>
        <w:pStyle w:val="Heading1"/>
        <w:spacing w:before="0" w:after="0"/>
        <w:ind w:left="284" w:firstLine="567"/>
        <w:rPr/>
      </w:pPr>
      <w:r>
        <w:rPr>
          <w:rFonts w:cs="Times New Roman" w:ascii="Times New Roman" w:hAnsi="Times New Roman"/>
          <w:b w:val="false"/>
          <w:sz w:val="24"/>
          <w:szCs w:val="24"/>
        </w:rPr>
        <w:t>Свобода есть сознанная необходимость, но это сознание необходимости может творить чудеса, совершенно перерождать жизнь и создавать новое, небывшее. Переход к царству свободы есть победа над первородным грехом, который Маркс видел в эксплуатации человека человеком. Весь моральный пафос Маркса связан с этим  раскрытием эксплуатации, как основы человеческого общества, эксплуатации труда. Маркс явно смешивал экономическую и эстетическую категории. Учение о прибавочной стоимости, которое и  обнаруживает эксплуатацию рабочих капиталистами, Маркс считал научным экономическим учением. Но в действительности это  есть прежде всего этическое учение. Эксплуатация  есть не экономический феномен, а  прежде всего феномен нравственного порядка, нравственно дурное отношение человека к человеку. Существует разительное противоречие между научным аморализмом Маркса, который  терпеть не мог этического обоснования  социализма, и крайним  морализмом марксистов в оценках общественной жизни. Всё учение о классовой борьбе носит   аксиологический характер. Различие между  “буржуа” и “пролетарием” есть различие между злом и добром, несправедливостью и справедливостью, между заслуживающим  порицания и одобрения. В системе марксизма есть логически противоречивое соединение элементов материалистических, научно-детерминистических, аморалистических с   элементами идеалистическими, моралистическими. Маркс создал настоящий миф о пролетариате. Миссия пролетариата есть предмет веры.  Марксизм не есть только наука, он есть также вера, религия. И на этом основана его сила.</w:t>
      </w:r>
    </w:p>
    <w:p>
      <w:pPr>
        <w:pStyle w:val="Heading1"/>
        <w:spacing w:before="0" w:after="0"/>
        <w:ind w:left="284" w:firstLine="567"/>
        <w:rPr/>
      </w:pPr>
      <w:r>
        <w:rPr>
          <w:rFonts w:cs="Times New Roman" w:ascii="Times New Roman" w:hAnsi="Times New Roman"/>
          <w:b w:val="false"/>
          <w:sz w:val="24"/>
          <w:szCs w:val="24"/>
        </w:rPr>
        <w:t>В самом классическом марксизме была двойственность в оценке капитализма  и буржуазии. Маркс, поскольку он стоял на эволюционной точке зрения и признавал существование разных этапов в истории, в отношении которых  оценка меняется, высоко оценивал миссию буржуазии в прошлом и роль капитализма в развитии материальной мощи человечества. Вся концепция марксизма очень зависит от развития капитализма и приурочивает к капиталистической индустрии мессианскую идею пролетариата, которая с наукой ничего общего не имеет. Марксизм верит, что фабрика и только фабрика создаст нового человека. Тот же вопрос ставится перед марксизмом в другой форме: есть ли марксистская идеология такое же отражение экономической действительности, как и все другие идеологии, или она претендует  на открытие абсолютной истины, не зависимой от исторических форм экономики и экономических интересов? Для философии марксизма очень важен вопрос, есть ли эта философия прагматизм или абсолютный реализм?  Вопрос этот, как мы увидим, будет дебатироваться  в советской философии. Но перед первыми русскими марксистами стоял вопрос моральный и вопрос познавательный и  создавал конфликт моральный и логический. Мы увидим, что   этот   моральный конфликт будет разрешён лишь Лениным и большевиками. Именно марксист Ленин будет утверждать, что социализм может быть осуществлён  в России помимо развития капитализма и до образования многочисленного рабочего класса.</w:t>
      </w:r>
    </w:p>
    <w:p>
      <w:pPr>
        <w:pStyle w:val="Heading1"/>
        <w:spacing w:before="0" w:after="0"/>
        <w:ind w:left="284" w:firstLine="567"/>
        <w:rPr/>
      </w:pPr>
      <w:r>
        <w:rPr>
          <w:rFonts w:cs="Times New Roman" w:ascii="Times New Roman" w:hAnsi="Times New Roman"/>
          <w:b w:val="false"/>
          <w:sz w:val="24"/>
          <w:szCs w:val="24"/>
        </w:rPr>
        <w:t>Большевизм воспользовался всем для своего торжества. Он воспользовался бессилием либерально-демократической власти, негодностью её символики для скрепления взбунтовавшейся массы. Он воспользовался  объективной невозможностью дальше вести войну, пафос которой был безнадёжно утерян, нежеланием солдат продолжать войну, и он провозгласил мир. Он воспользовался неустроенностью и недовольством крестьян и передал всю землю крестьянам, разрушив остатки феодализма и гоподства дворян. Он воспользовался русскими традициями деспотического управления сверху и, вместо непривычной демократии, для которой не было навыков, провозгласил диктатуру, более схожую со старым царизмом. Он воспользовался  свойствами русской души, во всём противоположной секуляризированному буржуазному обществу, её религиозностью, её догматизмом, её  исканием социальной правды и царства Божьего на земле, её способностью к жертвам и к терпеливому несению  страданий, но также к проявлениям грубости и жестокости, воспользовался русским мессианством, всегда остающимся, хотя бы в бессознательной форме,  русской верой в особые пути России. Он воспользовался историческим расколом  между народом и культурным слоем, народным недоверием к интеллигенции   и с лёгкостью разгромил интеллигенцию, ему не подчинившуюся. Он впитал в себя и русское интеллигентское сектантство и русское народничество, преобразив их согласно требованиям новой эпохи. Он соответствовал отсутствию в русском народе римских понятий  о собственности  и буржуазных добродетелях, соответствовал русскому коллективизму, имевшему религиозные корни. Он воспользовался крушением патриархального  быта в народе и разложением старых религиозных верований. Он также начал  насильственно насаждать сверху новую цивилизацию, как это в своё время делал Пётр. Он отрицал свободы человека, которые и раньше неизвестны были народу, которые были привилегией лишь верхних культурных слоёв общества и за которые народ совсем и не собирался бороться. Он провозгласил обязательность  целостного, тоталитарного миросозерцания, господствующего вероучения, что соответствовало навыкам и потребностям русского народа в вере и символах, управляющих жизнью.  Русская душа не склонна к скептицизму и ей менее всего соответствует скептический либерализм. Народная  душа легче всего могла перейти от целостной веры к другой целостной вере, к другой ортодоксии, охватывающей всю жизнь.</w:t>
      </w:r>
    </w:p>
    <w:p>
      <w:pPr>
        <w:pStyle w:val="Heading1"/>
        <w:spacing w:before="0" w:after="0"/>
        <w:ind w:left="284" w:firstLine="567"/>
        <w:rPr/>
      </w:pPr>
      <w:r>
        <w:rPr>
          <w:rFonts w:cs="Times New Roman" w:ascii="Times New Roman" w:hAnsi="Times New Roman"/>
          <w:b w:val="false"/>
          <w:sz w:val="24"/>
          <w:szCs w:val="24"/>
        </w:rPr>
        <w:t>Россия перешла от старого средневековья, минуя пути новой истории, с их секуляризацией, дифференциацией разных областей культуры, с их либерализмом и индивидуализмом, с торжеством буржуазии и капиталистического хозяйства. Пало старое священное русское царство и образовалось новое, тоже священной царство, обратная теократия. Произошло удивительное превращение. Марксизм, столь нерусского происхождения       и не русского характера, приобретает русский стиль, стиль восточный, почти  приближающийся  к славянофильству, Даже старая славянская мечта о  перенесении столицы из Петербурга в Москву, в Кремль,  осуществлена красным коммунизмом. И русский коммунизм вновь провозглашает старую идею славянофилов и Достоевского... Из Москвы, из Кремля исходит свет, который должен просветить буржуазную тьму Запада.  Вместе с тем коммунизм создаёт деспотическое и бюрократическое государство, призванное господствовать над всей жизнью народа, не только над телом, но и над душой народа, в согласии  с традициями Иоана Грозного и царской власти. Русский преображённый марксизм  провозглашает господство политики над экономикой, силу  власти изменять как угодно хозяйственную жизнь страны. В своих грандиозных всегда планетарных планах, коммунизм  воспользовался русской склонностью к прожектёрству и фантазёрству, которые  раньше не могли себя реализовать, теперь же получили возможность практического применения. Ленин хотел победить русскую лень, выработанную барством и крепостным правом, победить Обломова и Рудина, лишних людей. И это положительное дело по-видимому  ему удалось. Произошла метаморфоза: американизация русских людей, выработка нового типа практика, у которого мечтательность и  фантазёрство перешло в дело, в строительство, техника бюрократа нового типа. Но тут сказались особенности русской души, народные верования получили новое направление. Русские крестьяне сейчас поклоняются машине, как тотему.</w:t>
      </w:r>
    </w:p>
    <w:p>
      <w:pPr>
        <w:pStyle w:val="Heading1"/>
        <w:spacing w:before="0" w:after="0"/>
        <w:ind w:left="284" w:firstLine="567"/>
        <w:rPr/>
      </w:pPr>
      <w:r>
        <w:rPr>
          <w:rFonts w:cs="Times New Roman" w:ascii="Times New Roman" w:hAnsi="Times New Roman"/>
          <w:b w:val="false"/>
          <w:sz w:val="24"/>
          <w:szCs w:val="24"/>
        </w:rPr>
        <w:t xml:space="preserve">Русский коммунизм с моей точки зрения есть явление вполне  объяснимое, но объяснение не есть оправдание. Неслыханная тирания, которую представляет собой советский строй, подлежит нравственному суду, сколько бы вы её ни объясняли. </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t>Н. А. Бердяев. Истоки и смысл русского коммунизма.—М.:1990.С.80-83, 85, 115-116.</w:t>
      </w:r>
    </w:p>
    <w:p>
      <w:pPr>
        <w:pStyle w:val="Heading1"/>
        <w:spacing w:before="0" w:after="0"/>
        <w:ind w:left="284"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TextBody"/>
        <w:spacing w:before="0" w:after="0"/>
        <w:ind w:left="284" w:firstLine="567"/>
        <w:jc w:val="center"/>
        <w:rPr>
          <w:b/>
          <w:b/>
          <w:sz w:val="24"/>
          <w:szCs w:val="24"/>
        </w:rPr>
      </w:pPr>
      <w:r>
        <w:rPr>
          <w:b/>
          <w:sz w:val="24"/>
          <w:szCs w:val="24"/>
        </w:rPr>
        <w:t>ДЕКРЕТ О ЗЕМЛЕ. 26 ОКТЯБРЯ 1917 Г.</w:t>
      </w:r>
    </w:p>
    <w:p>
      <w:pPr>
        <w:pStyle w:val="TextBody"/>
        <w:spacing w:before="0" w:after="0"/>
        <w:ind w:left="284" w:firstLine="567"/>
        <w:rPr/>
      </w:pPr>
      <w:r>
        <w:rPr>
          <w:sz w:val="24"/>
          <w:szCs w:val="24"/>
        </w:rPr>
        <w:t>1) Помещичья собственность на землю отменяется немедленно без всякого выкупа.</w:t>
      </w:r>
    </w:p>
    <w:p>
      <w:pPr>
        <w:pStyle w:val="TextBody"/>
        <w:spacing w:before="0" w:after="0"/>
        <w:ind w:left="284" w:firstLine="567"/>
        <w:rPr/>
      </w:pPr>
      <w:r>
        <w:rPr>
          <w:sz w:val="24"/>
          <w:szCs w:val="24"/>
        </w:rPr>
        <w:t>2) Помещичьи имения, равно как  все земли удельные,  монастырские, церковные, со всем их живым и мёртвым инвентарём,  усадебными постройками и всеми принадлежностями переходят  в распоряжение волостных земельных комитетов и уездных Советов крестьянских депутатов, впредь до Учредительного собрания.</w:t>
      </w:r>
    </w:p>
    <w:p>
      <w:pPr>
        <w:pStyle w:val="TextBody"/>
        <w:spacing w:before="0" w:after="0"/>
        <w:ind w:left="284" w:firstLine="567"/>
        <w:rPr/>
      </w:pPr>
      <w:r>
        <w:rPr>
          <w:sz w:val="24"/>
          <w:szCs w:val="24"/>
        </w:rPr>
        <w:t>3) Какая бы то ни было порча конфискуемого имущества, принадлежащего отныне всему народу, объявляется тяжким преступлением, караемым революционным судом. Уездные Советы крестьянских  депутатов принимают все необходимые меры для  соблюдения строжайшего порядка при конфискации помещичьих имений, для  определения того, до какого размера участки и какие  именно подлежат конфискации,  для составления точной описи  всего конфискуемого имущества и для строжайшей революционной охраны всего переходящего к народу хозяйства на земле со всеми постройками, орудиями, скотом, запасами продуктов и  проч...</w:t>
      </w:r>
    </w:p>
    <w:p>
      <w:pPr>
        <w:pStyle w:val="TextBody"/>
        <w:spacing w:before="0" w:after="0"/>
        <w:ind w:left="284" w:firstLine="567"/>
        <w:rPr>
          <w:sz w:val="24"/>
          <w:szCs w:val="24"/>
        </w:rPr>
      </w:pPr>
      <w:r>
        <w:rPr>
          <w:sz w:val="24"/>
          <w:szCs w:val="24"/>
        </w:rPr>
        <w:t>5) Земли рядовых крестьян и рядовых казаков не конфискуются.</w:t>
      </w:r>
    </w:p>
    <w:p>
      <w:pPr>
        <w:pStyle w:val="TextBody"/>
        <w:spacing w:before="0" w:after="0"/>
        <w:ind w:left="284" w:firstLine="567"/>
        <w:rPr>
          <w:sz w:val="24"/>
          <w:szCs w:val="24"/>
        </w:rPr>
      </w:pPr>
      <w:r>
        <w:rPr>
          <w:sz w:val="24"/>
          <w:szCs w:val="24"/>
        </w:rPr>
        <w:t>В.И.Ленин. Полн. собр. соч.Т.35, с.24, 26.</w:t>
      </w:r>
    </w:p>
    <w:p>
      <w:pPr>
        <w:pStyle w:val="TextBody"/>
        <w:spacing w:before="0" w:after="0"/>
        <w:ind w:left="284" w:firstLine="567"/>
        <w:rPr>
          <w:sz w:val="24"/>
          <w:szCs w:val="24"/>
        </w:rPr>
      </w:pPr>
      <w:r>
        <w:rPr>
          <w:sz w:val="24"/>
          <w:szCs w:val="24"/>
        </w:rPr>
        <w:t>Выводы:</w:t>
      </w:r>
    </w:p>
    <w:p>
      <w:pPr>
        <w:pStyle w:val="TextBody"/>
        <w:spacing w:before="0" w:after="0"/>
        <w:ind w:left="284" w:firstLine="567"/>
        <w:rPr/>
      </w:pPr>
      <w:r>
        <w:rPr>
          <w:sz w:val="24"/>
          <w:szCs w:val="24"/>
        </w:rPr>
        <w:t>1. Крестьяне стали собственниками  тех земель, которые  ранее принадлежали помещикам.</w:t>
      </w:r>
    </w:p>
    <w:p>
      <w:pPr>
        <w:pStyle w:val="TextBody"/>
        <w:spacing w:before="0" w:after="0"/>
        <w:ind w:left="284" w:firstLine="567"/>
        <w:rPr>
          <w:sz w:val="24"/>
          <w:szCs w:val="24"/>
        </w:rPr>
      </w:pPr>
      <w:r>
        <w:rPr>
          <w:sz w:val="24"/>
          <w:szCs w:val="24"/>
        </w:rPr>
        <w:t>2. Крестьяне получили  землю в пользование.</w:t>
      </w:r>
    </w:p>
    <w:p>
      <w:pPr>
        <w:pStyle w:val="TextBody"/>
        <w:spacing w:before="0" w:after="0"/>
        <w:ind w:left="284" w:firstLine="567"/>
        <w:rPr>
          <w:sz w:val="24"/>
          <w:szCs w:val="24"/>
        </w:rPr>
      </w:pPr>
      <w:r>
        <w:rPr>
          <w:sz w:val="24"/>
          <w:szCs w:val="24"/>
        </w:rPr>
        <w:t>3. Верховным собственником земли оставалось государство.</w:t>
      </w:r>
    </w:p>
    <w:p>
      <w:pPr>
        <w:pStyle w:val="TextBody"/>
        <w:spacing w:before="0" w:after="0"/>
        <w:ind w:left="284" w:firstLine="567"/>
        <w:rPr>
          <w:sz w:val="24"/>
          <w:szCs w:val="24"/>
        </w:rPr>
      </w:pPr>
      <w:r>
        <w:rPr>
          <w:sz w:val="24"/>
          <w:szCs w:val="24"/>
        </w:rPr>
      </w:r>
    </w:p>
    <w:p>
      <w:pPr>
        <w:pStyle w:val="Normal"/>
        <w:ind w:left="284" w:firstLine="567"/>
        <w:rPr>
          <w:sz w:val="24"/>
          <w:szCs w:val="24"/>
        </w:rPr>
      </w:pPr>
      <w:r>
        <w:rPr>
          <w:sz w:val="24"/>
          <w:szCs w:val="24"/>
        </w:rPr>
      </w:r>
    </w:p>
    <w:p>
      <w:pPr>
        <w:pStyle w:val="2"/>
        <w:ind w:left="284" w:firstLine="567"/>
        <w:jc w:val="center"/>
        <w:rPr/>
      </w:pPr>
      <w:r>
        <w:rPr>
          <w:rFonts w:cs="Times New Roman" w:ascii="Times New Roman" w:hAnsi="Times New Roman"/>
          <w:b/>
          <w:sz w:val="24"/>
          <w:szCs w:val="24"/>
        </w:rPr>
        <w:t xml:space="preserve">ДЕКРЕТ СНК ОБ ОБЪЯВЛЕНИИ ПАРТИИ  КАДЕТОВ ВРАГАМИ </w:t>
        <w:tab/>
        <w:t>НАРОДА. 11 ДЕКАБРЯ 1917 Г.</w:t>
      </w:r>
    </w:p>
    <w:p>
      <w:pPr>
        <w:pStyle w:val="Normal"/>
        <w:ind w:left="284" w:firstLine="567"/>
        <w:rPr>
          <w:rFonts w:ascii="Times New Roman" w:hAnsi="Times New Roman" w:cs="Times New Roman"/>
          <w:b/>
          <w:b/>
          <w:sz w:val="24"/>
          <w:szCs w:val="24"/>
        </w:rPr>
      </w:pPr>
      <w:r>
        <w:rPr>
          <w:rFonts w:cs="Times New Roman"/>
          <w:b/>
          <w:sz w:val="24"/>
          <w:szCs w:val="24"/>
        </w:rPr>
      </w:r>
    </w:p>
    <w:p>
      <w:pPr>
        <w:pStyle w:val="TextBody"/>
        <w:spacing w:before="0" w:after="0"/>
        <w:ind w:left="284" w:firstLine="567"/>
        <w:rPr/>
      </w:pPr>
      <w:r>
        <w:rPr>
          <w:sz w:val="24"/>
          <w:szCs w:val="24"/>
        </w:rPr>
        <w:tab/>
        <w:t>Члены руководящих учреждений партии   кадетов, как партии врагов народа, подлежат аресту и преданию суду революционных трибуналов. На местные советы возлагается обязательство особого надзора за партией кадетов ввиду её связи с корниловско-калединской гражданской войной против революции.</w:t>
      </w:r>
    </w:p>
    <w:p>
      <w:pPr>
        <w:pStyle w:val="List"/>
        <w:ind w:left="284" w:firstLine="567"/>
        <w:rPr>
          <w:sz w:val="24"/>
          <w:szCs w:val="24"/>
        </w:rPr>
      </w:pPr>
      <w:r>
        <w:rPr>
          <w:sz w:val="24"/>
          <w:szCs w:val="24"/>
        </w:rPr>
        <w:tab/>
        <w:tab/>
        <w:t>Декрет вступает в силу с момента его подписания.</w:t>
      </w:r>
    </w:p>
    <w:p>
      <w:pPr>
        <w:pStyle w:val="List"/>
        <w:ind w:left="284" w:firstLine="567"/>
        <w:rPr>
          <w:sz w:val="24"/>
          <w:szCs w:val="24"/>
        </w:rPr>
      </w:pPr>
      <w:r>
        <w:rPr>
          <w:sz w:val="24"/>
          <w:szCs w:val="24"/>
        </w:rPr>
        <w:tab/>
        <w:tab/>
        <w:t xml:space="preserve">Декреты Советской власти. Т.1.С162. </w:t>
      </w:r>
    </w:p>
    <w:p>
      <w:pPr>
        <w:pStyle w:val="TextBody"/>
        <w:spacing w:before="0" w:after="0"/>
        <w:ind w:left="284" w:firstLine="567"/>
        <w:rPr>
          <w:sz w:val="24"/>
          <w:szCs w:val="24"/>
        </w:rPr>
      </w:pPr>
      <w:r>
        <w:rPr>
          <w:sz w:val="24"/>
          <w:szCs w:val="24"/>
        </w:rPr>
        <w:t>Выводы:</w:t>
      </w:r>
    </w:p>
    <w:p>
      <w:pPr>
        <w:pStyle w:val="TextBody"/>
        <w:spacing w:before="0" w:after="0"/>
        <w:ind w:left="284" w:firstLine="567"/>
        <w:rPr>
          <w:sz w:val="24"/>
          <w:szCs w:val="24"/>
        </w:rPr>
      </w:pPr>
      <w:r>
        <w:rPr>
          <w:sz w:val="24"/>
          <w:szCs w:val="24"/>
        </w:rPr>
        <w:t>1.Декрет соответствовал интересам  демократических преобразований  в стране.</w:t>
      </w:r>
    </w:p>
    <w:p>
      <w:pPr>
        <w:pStyle w:val="TextBody"/>
        <w:spacing w:before="0" w:after="0"/>
        <w:ind w:left="284" w:firstLine="567"/>
        <w:rPr>
          <w:sz w:val="24"/>
          <w:szCs w:val="24"/>
        </w:rPr>
      </w:pPr>
      <w:r>
        <w:rPr>
          <w:sz w:val="24"/>
          <w:szCs w:val="24"/>
        </w:rPr>
        <w:t>2.Это декрет правящей партии по запрещению оппозиционной.</w:t>
      </w:r>
    </w:p>
    <w:p>
      <w:pPr>
        <w:pStyle w:val="Normal"/>
        <w:ind w:left="284" w:firstLine="567"/>
        <w:rPr>
          <w:sz w:val="24"/>
          <w:szCs w:val="24"/>
        </w:rPr>
      </w:pPr>
      <w:r>
        <w:rPr>
          <w:sz w:val="24"/>
          <w:szCs w:val="24"/>
        </w:rPr>
      </w:r>
    </w:p>
    <w:p>
      <w:pPr>
        <w:pStyle w:val="Normal"/>
        <w:ind w:left="284" w:firstLine="567"/>
        <w:rPr>
          <w:sz w:val="24"/>
        </w:rPr>
      </w:pPr>
      <w:r>
        <w:rPr>
          <w:sz w:val="24"/>
        </w:rPr>
      </w:r>
    </w:p>
    <w:p>
      <w:pPr>
        <w:pStyle w:val="TextBody"/>
        <w:spacing w:before="0" w:after="0"/>
        <w:ind w:left="284" w:firstLine="567"/>
        <w:jc w:val="center"/>
        <w:rPr>
          <w:b/>
          <w:b/>
          <w:sz w:val="24"/>
          <w:szCs w:val="24"/>
        </w:rPr>
      </w:pPr>
      <w:r>
        <w:rPr>
          <w:b/>
          <w:sz w:val="24"/>
          <w:szCs w:val="24"/>
        </w:rPr>
        <w:t xml:space="preserve">ПОСТАНОВЛЕНИЕ ВЦИК ОБ ИСКЛЮЧЕНИИ </w:t>
        <w:tab/>
        <w:t xml:space="preserve">ОППОЗИЦИОННЫХ ПАРТИЙ </w:t>
        <w:tab/>
        <w:t>ИЗ СОВЕТОВ. 14 ИЮНЯ 1918 Г.</w:t>
      </w:r>
    </w:p>
    <w:p>
      <w:pPr>
        <w:pStyle w:val="TextBody"/>
        <w:spacing w:before="0" w:after="0"/>
        <w:ind w:left="284" w:firstLine="567"/>
        <w:rPr>
          <w:sz w:val="24"/>
          <w:szCs w:val="24"/>
        </w:rPr>
      </w:pPr>
      <w:r>
        <w:rPr>
          <w:sz w:val="24"/>
          <w:szCs w:val="24"/>
        </w:rPr>
        <w:t>Принимая во внимание:</w:t>
      </w:r>
    </w:p>
    <w:p>
      <w:pPr>
        <w:pStyle w:val="List"/>
        <w:ind w:left="284" w:firstLine="567"/>
        <w:rPr/>
      </w:pPr>
      <w:r>
        <w:rPr>
          <w:sz w:val="24"/>
          <w:szCs w:val="24"/>
        </w:rPr>
        <w:t>1)</w:t>
        <w:tab/>
        <w:t>что Советская власть переживает исключительно трудный момент, выдерживая одновременно натиск как международного империализма всех фронтов, так и его союзников внутри Российской Республики, не стесняющихся в борьбе против Рабоче-Крестьянского правительства никакими средствами, от самой бесстыдной клеветы до заговора и вооружённого восстания;</w:t>
      </w:r>
    </w:p>
    <w:p>
      <w:pPr>
        <w:pStyle w:val="List"/>
        <w:ind w:left="284" w:firstLine="567"/>
        <w:rPr/>
      </w:pPr>
      <w:r>
        <w:rPr>
          <w:sz w:val="24"/>
          <w:szCs w:val="24"/>
        </w:rPr>
        <w:t>2)</w:t>
        <w:tab/>
        <w:t xml:space="preserve">что присутствие в советских организациях представителей партий, явно стремящихся дискредитировать и низвергнуть власть Советов, является совершенно недопустимым; </w:t>
      </w:r>
    </w:p>
    <w:p>
      <w:pPr>
        <w:pStyle w:val="List"/>
        <w:ind w:left="284" w:firstLine="567"/>
        <w:rPr/>
      </w:pPr>
      <w:r>
        <w:rPr>
          <w:sz w:val="24"/>
          <w:szCs w:val="24"/>
        </w:rPr>
        <w:t>3)</w:t>
        <w:tab/>
        <w:t>что из ранее опубликованных, а также оглашённых в нынешнем  заседании   документов ясно обнаруживается, что представители партий  - социалистов-революционеров (правых и  центра)  и меньшевиков, вплоть до  самых ответственных, изобличены в организации вооружённых выступлений против рабочих и крестьян в союзе с явными контрреволюционерами - на Дону с Калединым и Корниловым, на Урале с Дутовым, в Сибири  с Семёновым, Хорватом и Колчаком и, наконец, в последние дни с  чехословаками    и примкнувшими к последним черносотенцами,</w:t>
      </w:r>
    </w:p>
    <w:p>
      <w:pPr>
        <w:pStyle w:val="Style11"/>
        <w:spacing w:before="0" w:after="0"/>
        <w:ind w:left="284" w:firstLine="567"/>
        <w:rPr>
          <w:rFonts w:ascii="Times New Roman" w:hAnsi="Times New Roman" w:cs="Times New Roman"/>
          <w:sz w:val="24"/>
          <w:szCs w:val="24"/>
        </w:rPr>
      </w:pPr>
      <w:r>
        <w:rPr>
          <w:rFonts w:cs="Times New Roman" w:ascii="Times New Roman" w:hAnsi="Times New Roman"/>
          <w:sz w:val="24"/>
          <w:szCs w:val="24"/>
        </w:rPr>
        <w:t>ВЦИК постановляет:</w:t>
      </w:r>
    </w:p>
    <w:p>
      <w:pPr>
        <w:pStyle w:val="Style11"/>
        <w:spacing w:before="0" w:after="0"/>
        <w:ind w:left="284" w:firstLine="567"/>
        <w:rPr/>
      </w:pPr>
      <w:r>
        <w:rPr>
          <w:rFonts w:cs="Times New Roman" w:ascii="Times New Roman" w:hAnsi="Times New Roman"/>
          <w:sz w:val="24"/>
          <w:szCs w:val="24"/>
        </w:rPr>
        <w:t>исключить из своего состава  представителей партий социалистов-революционеров (правых и центра) и меньшевиков, а также предложить всем Советам рабочих, солдатских, крестьянских и казачьих депутатов удалить представителей этих фракций из своей Среды.</w:t>
      </w:r>
    </w:p>
    <w:p>
      <w:pPr>
        <w:pStyle w:val="21"/>
        <w:ind w:left="284" w:firstLine="567"/>
        <w:rPr>
          <w:sz w:val="24"/>
          <w:szCs w:val="24"/>
        </w:rPr>
      </w:pPr>
      <w:r>
        <w:rPr>
          <w:sz w:val="24"/>
          <w:szCs w:val="24"/>
        </w:rPr>
        <w:tab/>
        <w:tab/>
        <w:t>Декреты Советской власти. Т.2.С.430-431.</w:t>
      </w:r>
    </w:p>
    <w:p>
      <w:pPr>
        <w:pStyle w:val="21"/>
        <w:ind w:left="284" w:firstLine="567"/>
        <w:rPr>
          <w:sz w:val="24"/>
          <w:szCs w:val="24"/>
        </w:rPr>
      </w:pPr>
      <w:r>
        <w:rPr>
          <w:sz w:val="24"/>
          <w:szCs w:val="24"/>
        </w:rPr>
        <w:t>Выводы:</w:t>
      </w:r>
    </w:p>
    <w:p>
      <w:pPr>
        <w:pStyle w:val="21"/>
        <w:ind w:left="284" w:firstLine="567"/>
        <w:rPr>
          <w:sz w:val="24"/>
          <w:szCs w:val="24"/>
        </w:rPr>
      </w:pPr>
      <w:r>
        <w:rPr>
          <w:sz w:val="24"/>
          <w:szCs w:val="24"/>
        </w:rPr>
        <w:t>1.Исключение оппозиционных партий не изменило суть советов.</w:t>
      </w:r>
    </w:p>
    <w:p>
      <w:pPr>
        <w:pStyle w:val="21"/>
        <w:ind w:left="284" w:firstLine="567"/>
        <w:rPr>
          <w:sz w:val="24"/>
          <w:szCs w:val="24"/>
        </w:rPr>
      </w:pPr>
      <w:r>
        <w:rPr>
          <w:sz w:val="24"/>
          <w:szCs w:val="24"/>
        </w:rPr>
        <w:t>2.Однопартийные советы - это не советы.</w:t>
      </w:r>
    </w:p>
    <w:p>
      <w:pPr>
        <w:pStyle w:val="TextBody"/>
        <w:spacing w:before="0" w:after="0"/>
        <w:ind w:left="284" w:firstLine="567"/>
        <w:rPr/>
      </w:pPr>
      <w:r>
        <w:rPr>
          <w:sz w:val="24"/>
          <w:szCs w:val="24"/>
        </w:rPr>
        <w:t xml:space="preserve"> </w:t>
      </w:r>
      <w:r>
        <w:rPr>
          <w:sz w:val="24"/>
          <w:szCs w:val="24"/>
        </w:rPr>
        <w:t>3.В дальнейшем, когда  советская власть упрочилась, оппозиционные партии были допущены в советы.</w:t>
      </w:r>
    </w:p>
    <w:p>
      <w:pPr>
        <w:pStyle w:val="Normal"/>
        <w:ind w:left="284" w:firstLine="567"/>
        <w:rPr>
          <w:sz w:val="24"/>
          <w:szCs w:val="24"/>
        </w:rPr>
      </w:pPr>
      <w:r>
        <w:rPr>
          <w:sz w:val="24"/>
          <w:szCs w:val="24"/>
        </w:rPr>
      </w:r>
    </w:p>
    <w:p>
      <w:pPr>
        <w:pStyle w:val="TextBody"/>
        <w:spacing w:before="0" w:after="0"/>
        <w:ind w:left="284" w:firstLine="567"/>
        <w:rPr>
          <w:b/>
          <w:b/>
          <w:sz w:val="24"/>
          <w:szCs w:val="24"/>
        </w:rPr>
      </w:pPr>
      <w:r>
        <w:rPr>
          <w:b/>
          <w:sz w:val="24"/>
          <w:szCs w:val="24"/>
        </w:rPr>
        <w:t>КОНСТИТУЦИЯ РСФСР. ИЮЛЬ 1918 Г.</w:t>
      </w:r>
    </w:p>
    <w:p>
      <w:pPr>
        <w:pStyle w:val="TextBody"/>
        <w:spacing w:before="0" w:after="0"/>
        <w:ind w:left="284" w:firstLine="567"/>
        <w:rPr/>
      </w:pPr>
      <w:r>
        <w:rPr>
          <w:sz w:val="24"/>
          <w:szCs w:val="24"/>
        </w:rPr>
        <w:t>9.Основная задача рассчитанной на настоящий переходный момент Конституции РСФСР заключается в установлении диктатуры городского и сельского пролетариата и беднейшего крестьянства в виде мощной  Всероссийской Советской власти в целях полного подавления буржуазии, уничтожения эксплуатации человека человеком и водворения социализма, при котором не будет ни деления на классы, ни государственной власти.</w:t>
      </w:r>
    </w:p>
    <w:p>
      <w:pPr>
        <w:pStyle w:val="TextBody"/>
        <w:spacing w:before="0" w:after="0"/>
        <w:ind w:left="284" w:firstLine="567"/>
        <w:rPr/>
      </w:pPr>
      <w:r>
        <w:rPr>
          <w:sz w:val="24"/>
          <w:szCs w:val="24"/>
        </w:rPr>
        <w:t>12. Верховная власть в РСФСР принадлежит Всероссийскому съезду Советов, а в период между съездами - Всероссийскому Центральному  Исполнительному Комитету.</w:t>
      </w:r>
    </w:p>
    <w:p>
      <w:pPr>
        <w:pStyle w:val="TextBody"/>
        <w:spacing w:before="0" w:after="0"/>
        <w:ind w:left="284" w:firstLine="567"/>
        <w:rPr/>
      </w:pPr>
      <w:r>
        <w:rPr>
          <w:sz w:val="24"/>
          <w:szCs w:val="24"/>
        </w:rPr>
        <w:t xml:space="preserve">14.В целях обеспечения за трудящимися действительной свободы выражения своих мнений, РСФСР уничтожает зависимость печати от капитала и предоставляет в руки рабочего класса и крестьянской бедноты  все технические и материальные средства к изданию газет, брошюр,  книг и всяких других произведений печати и обеспечивает их свободное распространение по всей стране. </w:t>
      </w:r>
    </w:p>
    <w:p>
      <w:pPr>
        <w:pStyle w:val="TextBody"/>
        <w:spacing w:before="0" w:after="0"/>
        <w:ind w:left="284" w:firstLine="567"/>
        <w:rPr/>
      </w:pPr>
      <w:r>
        <w:rPr>
          <w:sz w:val="24"/>
          <w:szCs w:val="24"/>
        </w:rPr>
        <w:t>15.В целях обеспечения за трудящимися действительной свободы собраний РСФСР, признавая право граждан Советской Республики свободно устраивать собрания, митинги, шествия и т.д., предоставляет в распоряжение рабочего класса и крестьянской бедноты все пригодные для устройства народных собраний помещения с обстановкой, освещением и отоплением.</w:t>
      </w:r>
    </w:p>
    <w:p>
      <w:pPr>
        <w:pStyle w:val="TextBody"/>
        <w:spacing w:before="0" w:after="0"/>
        <w:ind w:left="284" w:firstLine="567"/>
        <w:rPr/>
      </w:pPr>
      <w:r>
        <w:rPr>
          <w:sz w:val="24"/>
          <w:szCs w:val="24"/>
        </w:rPr>
        <w:t>18.РСФСР признаёт труд обязанностью всех граждан республики и провозглашает лозунг: «Не трудящийся да не ест!”</w:t>
      </w:r>
    </w:p>
    <w:p>
      <w:pPr>
        <w:pStyle w:val="TextBody"/>
        <w:spacing w:before="0" w:after="0"/>
        <w:ind w:left="284" w:firstLine="567"/>
        <w:rPr/>
      </w:pPr>
      <w:r>
        <w:rPr>
          <w:sz w:val="24"/>
          <w:szCs w:val="24"/>
        </w:rPr>
        <w:t>19.В целях  всемерной охраны завоеваний Великой  рабоче-крестьянской  революции РСФСР признаёт обязанностью всех граждан республики защиту социалистического отечества и устанавливает всеобщую воинскую повинность. Почётное право  защищать революцию  с оружием в руках предоставляется только трудящимся, на нетрудовые же элементы возлагается отправление иных военных обязанностей.</w:t>
      </w:r>
    </w:p>
    <w:p>
      <w:pPr>
        <w:pStyle w:val="TextBody"/>
        <w:spacing w:before="0" w:after="0"/>
        <w:ind w:left="284" w:firstLine="567"/>
        <w:rPr>
          <w:sz w:val="24"/>
          <w:szCs w:val="24"/>
        </w:rPr>
      </w:pPr>
      <w:r>
        <w:rPr>
          <w:sz w:val="24"/>
          <w:szCs w:val="24"/>
        </w:rPr>
        <w:t>23.Руководствуясь интересами рабочего класса  в целом, РСФСР лишает отдельных лиц и отдельные группы прав, которые используются ими в ущерб интересам социальной революции.</w:t>
      </w:r>
    </w:p>
    <w:p>
      <w:pPr>
        <w:pStyle w:val="TextBody"/>
        <w:spacing w:before="0" w:after="0"/>
        <w:ind w:left="284" w:firstLine="567"/>
        <w:rPr>
          <w:sz w:val="24"/>
          <w:szCs w:val="24"/>
        </w:rPr>
      </w:pPr>
      <w:r>
        <w:rPr>
          <w:sz w:val="24"/>
          <w:szCs w:val="24"/>
        </w:rPr>
        <w:t>24.Всероссийский съезд  Советов является высшей властью РСФСР.</w:t>
      </w:r>
    </w:p>
    <w:p>
      <w:pPr>
        <w:pStyle w:val="21"/>
        <w:ind w:left="284" w:firstLine="567"/>
        <w:rPr/>
      </w:pPr>
      <w:r>
        <w:rPr>
          <w:sz w:val="24"/>
          <w:szCs w:val="24"/>
        </w:rPr>
        <w:t>25.Всероссийский съезд Советов составляется из представителей  городских советов, по расчёту 1 депутат на 25 000 избирателей, и представителей губернских съездов советов, по расчёту 1 депутат на  125 000 жителей.</w:t>
      </w:r>
    </w:p>
    <w:p>
      <w:pPr>
        <w:pStyle w:val="31"/>
        <w:ind w:left="284" w:firstLine="567"/>
        <w:rPr/>
      </w:pPr>
      <w:r>
        <w:rPr>
          <w:sz w:val="24"/>
          <w:szCs w:val="24"/>
        </w:rPr>
        <w:t>32. ВЦИК даёт общее направление деятельности Рабоче-Крестьянского правительства и всех органов Советской власти в стране, объединяет и согласует работы по законодательству и управлению и наблюдает за  проведением в жизнь Советской Конституции, постановлений Всероссийских съездов Советов и центральных органов Советской власти.</w:t>
      </w:r>
    </w:p>
    <w:p>
      <w:pPr>
        <w:pStyle w:val="31"/>
        <w:ind w:left="284" w:firstLine="567"/>
        <w:rPr/>
      </w:pPr>
      <w:r>
        <w:rPr>
          <w:sz w:val="24"/>
          <w:szCs w:val="24"/>
        </w:rPr>
        <w:t>33.ВЦИК рассматривает  и утверждает проекты декретов и иные положения, вносимые СНК или отдельными ведомствами, а также издаёт собственные декреты и распоряжения.</w:t>
      </w:r>
    </w:p>
    <w:p>
      <w:pPr>
        <w:pStyle w:val="31"/>
        <w:ind w:left="284" w:firstLine="567"/>
        <w:rPr/>
      </w:pPr>
      <w:r>
        <w:rPr>
          <w:sz w:val="24"/>
          <w:szCs w:val="24"/>
        </w:rPr>
        <w:t>34.ВЦИК созывает Всероссийский съезд Советов, которому представляет отчёт о своей деятельности и доклады по общей политике и отдельным вопросам.</w:t>
      </w:r>
    </w:p>
    <w:p>
      <w:pPr>
        <w:pStyle w:val="31"/>
        <w:ind w:left="284" w:firstLine="567"/>
        <w:rPr/>
      </w:pPr>
      <w:r>
        <w:rPr>
          <w:sz w:val="24"/>
          <w:szCs w:val="24"/>
        </w:rPr>
        <w:t>35.ВЦИК образует СНК для общего управления делами РСФСР и  отделы (народные комиссариаты) для руководства отдельными отраслями управления.</w:t>
      </w:r>
    </w:p>
    <w:p>
      <w:pPr>
        <w:pStyle w:val="31"/>
        <w:ind w:left="284" w:firstLine="567"/>
        <w:rPr/>
      </w:pPr>
      <w:r>
        <w:rPr>
          <w:sz w:val="24"/>
          <w:szCs w:val="24"/>
        </w:rPr>
        <w:t>36.Члены ВЦИК работают в отделах (народных комиссариатах) или выполняют особые поручения ВЦИК.</w:t>
      </w:r>
    </w:p>
    <w:p>
      <w:pPr>
        <w:pStyle w:val="31"/>
        <w:ind w:left="284" w:firstLine="567"/>
        <w:rPr>
          <w:sz w:val="24"/>
          <w:szCs w:val="24"/>
        </w:rPr>
      </w:pPr>
      <w:r>
        <w:rPr>
          <w:sz w:val="24"/>
          <w:szCs w:val="24"/>
        </w:rPr>
        <w:t>37.СНК принадлежит общее управление делами РСФСР.</w:t>
      </w:r>
    </w:p>
    <w:p>
      <w:pPr>
        <w:pStyle w:val="31"/>
        <w:ind w:left="284" w:firstLine="567"/>
        <w:rPr/>
      </w:pPr>
      <w:r>
        <w:rPr>
          <w:sz w:val="24"/>
          <w:szCs w:val="24"/>
        </w:rPr>
        <w:t>38.В осуществление этой задачи СНК издаёт декреты, распоряжения, инструкции и вообще принимает все меры, необходимые для  правильного и быстрого течения государственной жизни.</w:t>
      </w:r>
    </w:p>
    <w:p>
      <w:pPr>
        <w:pStyle w:val="31"/>
        <w:ind w:left="284" w:firstLine="567"/>
        <w:rPr>
          <w:sz w:val="24"/>
          <w:szCs w:val="24"/>
        </w:rPr>
      </w:pPr>
      <w:r>
        <w:rPr>
          <w:sz w:val="24"/>
          <w:szCs w:val="24"/>
        </w:rPr>
        <w:t>39.О всех своих постановлениях и решениях СНК немедленно сообщает ВЦИК.</w:t>
      </w:r>
    </w:p>
    <w:p>
      <w:pPr>
        <w:pStyle w:val="31"/>
        <w:ind w:left="284" w:firstLine="567"/>
        <w:rPr>
          <w:sz w:val="24"/>
          <w:szCs w:val="24"/>
        </w:rPr>
      </w:pPr>
      <w:r>
        <w:rPr>
          <w:sz w:val="24"/>
          <w:szCs w:val="24"/>
        </w:rPr>
        <w:t>40.ВЦИК вправе отменить или приостановить всякое постановление СНК.</w:t>
      </w:r>
    </w:p>
    <w:p>
      <w:pPr>
        <w:pStyle w:val="31"/>
        <w:ind w:left="284" w:firstLine="567"/>
        <w:rPr/>
      </w:pPr>
      <w:r>
        <w:rPr>
          <w:sz w:val="24"/>
          <w:szCs w:val="24"/>
        </w:rPr>
        <w:t>41.Все постановления и решения СНК, имеющие крупное общеполитическое значение, представляются  на рассмотрение и утверждение ВЦИК. Примечание: Мероприятия, требующие неотложного выполнения, могут быть осуществлены СНК непосредственно.</w:t>
      </w:r>
    </w:p>
    <w:p>
      <w:pPr>
        <w:pStyle w:val="TextBody"/>
        <w:spacing w:before="0" w:after="0"/>
        <w:ind w:left="284" w:firstLine="567"/>
        <w:rPr/>
      </w:pPr>
      <w:r>
        <w:rPr>
          <w:sz w:val="24"/>
          <w:szCs w:val="24"/>
        </w:rPr>
        <w:t>49.Ведению Всероссийского съезда Советов и ВЦИК подлежат все вопросы общегосударственного значения, как-то:</w:t>
      </w:r>
    </w:p>
    <w:p>
      <w:pPr>
        <w:pStyle w:val="TextBody"/>
        <w:spacing w:before="0" w:after="0"/>
        <w:ind w:left="284" w:firstLine="567"/>
        <w:rPr>
          <w:sz w:val="24"/>
          <w:szCs w:val="24"/>
        </w:rPr>
      </w:pPr>
      <w:r>
        <w:rPr>
          <w:sz w:val="24"/>
          <w:szCs w:val="24"/>
        </w:rPr>
        <w:t>а) утверждение, изменение и дополнение Конституции РСФСР;</w:t>
      </w:r>
    </w:p>
    <w:p>
      <w:pPr>
        <w:pStyle w:val="TextBody"/>
        <w:spacing w:before="0" w:after="0"/>
        <w:ind w:left="284" w:firstLine="567"/>
        <w:rPr>
          <w:sz w:val="24"/>
          <w:szCs w:val="24"/>
        </w:rPr>
      </w:pPr>
      <w:r>
        <w:rPr>
          <w:sz w:val="24"/>
          <w:szCs w:val="24"/>
        </w:rPr>
        <w:t>б) общее руководство всей внешней и внутренней политикой РСФСР;</w:t>
      </w:r>
    </w:p>
    <w:p>
      <w:pPr>
        <w:pStyle w:val="TextBody"/>
        <w:spacing w:before="0" w:after="0"/>
        <w:ind w:left="284" w:firstLine="567"/>
        <w:rPr/>
      </w:pPr>
      <w:r>
        <w:rPr>
          <w:sz w:val="24"/>
          <w:szCs w:val="24"/>
        </w:rPr>
        <w:t>в) заключение займов, таможенных и торговых договоров, а равно финансовых соглашений;</w:t>
      </w:r>
    </w:p>
    <w:p>
      <w:pPr>
        <w:pStyle w:val="TextBody"/>
        <w:spacing w:before="0" w:after="0"/>
        <w:ind w:left="284" w:firstLine="567"/>
        <w:rPr/>
      </w:pPr>
      <w:r>
        <w:rPr>
          <w:sz w:val="24"/>
          <w:szCs w:val="24"/>
        </w:rPr>
        <w:t>к) установление основ и общего плана всего народного хозяйства и отдельных его отраслей на территории РСФСР;</w:t>
      </w:r>
    </w:p>
    <w:p>
      <w:pPr>
        <w:pStyle w:val="TextBody"/>
        <w:spacing w:before="0" w:after="0"/>
        <w:ind w:left="284" w:firstLine="567"/>
        <w:rPr>
          <w:sz w:val="24"/>
          <w:szCs w:val="24"/>
        </w:rPr>
      </w:pPr>
      <w:r>
        <w:rPr>
          <w:sz w:val="24"/>
          <w:szCs w:val="24"/>
        </w:rPr>
        <w:t>л) утверждение бюджета РСФСР;</w:t>
      </w:r>
    </w:p>
    <w:p>
      <w:pPr>
        <w:pStyle w:val="TextBody"/>
        <w:spacing w:before="0" w:after="0"/>
        <w:ind w:left="284" w:firstLine="567"/>
        <w:rPr>
          <w:sz w:val="24"/>
          <w:szCs w:val="24"/>
        </w:rPr>
      </w:pPr>
      <w:r>
        <w:rPr>
          <w:sz w:val="24"/>
          <w:szCs w:val="24"/>
        </w:rPr>
        <w:t>м) установление общегосударственных налогов и повинностей;</w:t>
      </w:r>
    </w:p>
    <w:p>
      <w:pPr>
        <w:pStyle w:val="TextBody"/>
        <w:spacing w:before="0" w:after="0"/>
        <w:ind w:left="284" w:firstLine="567"/>
        <w:rPr>
          <w:sz w:val="24"/>
          <w:szCs w:val="24"/>
        </w:rPr>
      </w:pPr>
      <w:r>
        <w:rPr>
          <w:sz w:val="24"/>
          <w:szCs w:val="24"/>
        </w:rPr>
        <w:t>с) право амнистии, общей и частичной.</w:t>
      </w:r>
    </w:p>
    <w:p>
      <w:pPr>
        <w:pStyle w:val="TextBody"/>
        <w:spacing w:before="0" w:after="0"/>
        <w:ind w:left="284" w:firstLine="567"/>
        <w:rPr/>
      </w:pPr>
      <w:r>
        <w:rPr>
          <w:sz w:val="24"/>
          <w:szCs w:val="24"/>
        </w:rPr>
        <w:t xml:space="preserve">54. Съезды созываются не реже двух раз в год по области, одного раза в </w:t>
        <w:tab/>
        <w:t>три месяца по губернии и уездам и одного раза в месяц по волости.</w:t>
      </w:r>
    </w:p>
    <w:p>
      <w:pPr>
        <w:pStyle w:val="TextBody"/>
        <w:spacing w:before="0" w:after="0"/>
        <w:ind w:left="284" w:firstLine="567"/>
        <w:rPr>
          <w:sz w:val="24"/>
          <w:szCs w:val="24"/>
        </w:rPr>
      </w:pPr>
      <w:r>
        <w:rPr>
          <w:sz w:val="24"/>
          <w:szCs w:val="24"/>
        </w:rPr>
        <w:t>61.Областные, губернские, уездные и волостные органы Советской  власти, а также Советы депутатов имеют предметом своей деятельности:</w:t>
      </w:r>
    </w:p>
    <w:p>
      <w:pPr>
        <w:pStyle w:val="TextBody"/>
        <w:spacing w:before="0" w:after="0"/>
        <w:ind w:left="284" w:firstLine="567"/>
        <w:rPr/>
      </w:pPr>
      <w:r>
        <w:rPr>
          <w:sz w:val="24"/>
          <w:szCs w:val="24"/>
        </w:rPr>
        <w:t>а) проведение в жизнь всех постановлений соответствующих высших органов Советской власти;</w:t>
      </w:r>
    </w:p>
    <w:p>
      <w:pPr>
        <w:pStyle w:val="TextBody"/>
        <w:spacing w:before="0" w:after="0"/>
        <w:ind w:left="284" w:firstLine="567"/>
        <w:rPr/>
      </w:pPr>
      <w:r>
        <w:rPr>
          <w:sz w:val="24"/>
          <w:szCs w:val="24"/>
        </w:rPr>
        <w:t>б) принятие всех мер к поднятию данной территории  в культурном  и хозяйственном отношениях;</w:t>
      </w:r>
    </w:p>
    <w:p>
      <w:pPr>
        <w:pStyle w:val="TextBody"/>
        <w:spacing w:before="0" w:after="0"/>
        <w:ind w:left="284" w:firstLine="567"/>
        <w:rPr/>
      </w:pPr>
      <w:r>
        <w:rPr>
          <w:sz w:val="24"/>
          <w:szCs w:val="24"/>
        </w:rPr>
        <w:t>в) разрешение всех вопросов, имеющих чисто местное (для данной  территории) значение;</w:t>
      </w:r>
    </w:p>
    <w:p>
      <w:pPr>
        <w:pStyle w:val="TextBody"/>
        <w:spacing w:before="0" w:after="0"/>
        <w:ind w:left="284" w:firstLine="567"/>
        <w:rPr/>
      </w:pPr>
      <w:r>
        <w:rPr>
          <w:sz w:val="24"/>
          <w:szCs w:val="24"/>
        </w:rPr>
        <w:t>г) объединение всей советской деятельности в пределах данной территории.</w:t>
      </w:r>
    </w:p>
    <w:p>
      <w:pPr>
        <w:pStyle w:val="TextBody"/>
        <w:spacing w:before="0" w:after="0"/>
        <w:ind w:left="284" w:firstLine="567"/>
        <w:rPr/>
      </w:pPr>
      <w:r>
        <w:rPr>
          <w:sz w:val="24"/>
          <w:szCs w:val="24"/>
        </w:rPr>
        <w:t>62.Съездам советов и их исполнительным комитетам принадлежит право контроля над деятельностью местных Советов (т.е. областным - право контроля над всеми Советами данной области...).</w:t>
      </w:r>
    </w:p>
    <w:p>
      <w:pPr>
        <w:pStyle w:val="TextBody"/>
        <w:spacing w:before="0" w:after="0"/>
        <w:ind w:left="284" w:firstLine="567"/>
        <w:rPr>
          <w:sz w:val="24"/>
          <w:szCs w:val="24"/>
        </w:rPr>
      </w:pPr>
      <w:r>
        <w:rPr>
          <w:sz w:val="24"/>
          <w:szCs w:val="24"/>
        </w:rPr>
        <w:t>65. Не избирают и не могут быть избранными:</w:t>
      </w:r>
    </w:p>
    <w:p>
      <w:pPr>
        <w:pStyle w:val="TextBody"/>
        <w:spacing w:before="0" w:after="0"/>
        <w:ind w:left="284" w:firstLine="567"/>
        <w:rPr>
          <w:sz w:val="24"/>
          <w:szCs w:val="24"/>
        </w:rPr>
      </w:pPr>
      <w:r>
        <w:rPr>
          <w:sz w:val="24"/>
          <w:szCs w:val="24"/>
        </w:rPr>
        <w:t>а) лица, прибегающие к наёмному труду с целью извлечения прибыли;</w:t>
      </w:r>
    </w:p>
    <w:p>
      <w:pPr>
        <w:pStyle w:val="TextBody"/>
        <w:spacing w:before="0" w:after="0"/>
        <w:ind w:left="284" w:firstLine="567"/>
        <w:rPr/>
      </w:pPr>
      <w:r>
        <w:rPr>
          <w:sz w:val="24"/>
          <w:szCs w:val="24"/>
        </w:rPr>
        <w:t>б) лица, живущие на нетрудовые доходы, как-то: проценты с капитала, доходы с предприятий, поступления имущества и т. п.;</w:t>
      </w:r>
    </w:p>
    <w:p>
      <w:pPr>
        <w:pStyle w:val="TextBody"/>
        <w:spacing w:before="0" w:after="0"/>
        <w:ind w:left="284" w:firstLine="567"/>
        <w:rPr>
          <w:sz w:val="24"/>
          <w:szCs w:val="24"/>
        </w:rPr>
      </w:pPr>
      <w:r>
        <w:rPr>
          <w:sz w:val="24"/>
          <w:szCs w:val="24"/>
        </w:rPr>
        <w:t>в) частные торговцы, торговые и коммерческие посредники;</w:t>
      </w:r>
    </w:p>
    <w:p>
      <w:pPr>
        <w:pStyle w:val="TextBody"/>
        <w:spacing w:before="0" w:after="0"/>
        <w:ind w:left="284" w:firstLine="567"/>
        <w:rPr>
          <w:sz w:val="24"/>
          <w:szCs w:val="24"/>
        </w:rPr>
      </w:pPr>
      <w:r>
        <w:rPr>
          <w:sz w:val="24"/>
          <w:szCs w:val="24"/>
        </w:rPr>
        <w:t>г) монахи и духовные служители церквей и религиозных культов;</w:t>
      </w:r>
    </w:p>
    <w:p>
      <w:pPr>
        <w:pStyle w:val="TextBody"/>
        <w:spacing w:before="0" w:after="0"/>
        <w:ind w:left="284" w:firstLine="567"/>
        <w:rPr/>
      </w:pPr>
      <w:r>
        <w:rPr>
          <w:sz w:val="24"/>
          <w:szCs w:val="24"/>
        </w:rPr>
        <w:t>д) служащие и агенты бывшей полиции, особого корпуса жандармов и охранных отделений, а также члены царствовавшего в России дома.</w:t>
      </w:r>
    </w:p>
    <w:p>
      <w:pPr>
        <w:pStyle w:val="TextBody"/>
        <w:spacing w:before="0" w:after="0"/>
        <w:ind w:left="284" w:firstLine="567"/>
        <w:rPr/>
      </w:pPr>
      <w:r>
        <w:rPr>
          <w:sz w:val="24"/>
          <w:szCs w:val="24"/>
        </w:rPr>
        <w:t>81.Всероссийский съезд Советов и ВЦИК определяют, какие виды  доходов и сборов входят в общегосударственный бюджет и какие поступают в распоряжение местных Советов, а равно устанавливают  пределы обложения.</w:t>
      </w:r>
    </w:p>
    <w:p>
      <w:pPr>
        <w:pStyle w:val="TextBody"/>
        <w:spacing w:before="0" w:after="0"/>
        <w:ind w:left="284" w:firstLine="567"/>
        <w:rPr/>
      </w:pPr>
      <w:r>
        <w:rPr>
          <w:sz w:val="24"/>
          <w:szCs w:val="24"/>
        </w:rPr>
        <w:t>82.Советы устанавливают обложение налогами и сборами исключительно на нужды местного хозяйства. Потребности общегосударственные удовлетворяются за счёт средств, отпускаемых из государственного казначейства.</w:t>
      </w:r>
    </w:p>
    <w:p>
      <w:pPr>
        <w:pStyle w:val="21"/>
        <w:ind w:left="284" w:firstLine="567"/>
        <w:rPr>
          <w:sz w:val="24"/>
          <w:szCs w:val="24"/>
        </w:rPr>
      </w:pPr>
      <w:r>
        <w:rPr>
          <w:sz w:val="24"/>
          <w:szCs w:val="24"/>
        </w:rPr>
        <w:t>Декреты Советской власти. Т.2.С.550-564.</w:t>
      </w:r>
    </w:p>
    <w:p>
      <w:pPr>
        <w:pStyle w:val="21"/>
        <w:ind w:left="284" w:firstLine="567"/>
        <w:rPr>
          <w:sz w:val="24"/>
          <w:szCs w:val="24"/>
        </w:rPr>
      </w:pPr>
      <w:r>
        <w:rPr>
          <w:sz w:val="24"/>
          <w:szCs w:val="24"/>
        </w:rPr>
        <w:t>Выводы:</w:t>
      </w:r>
    </w:p>
    <w:p>
      <w:pPr>
        <w:pStyle w:val="21"/>
        <w:ind w:left="284" w:firstLine="567"/>
        <w:rPr>
          <w:sz w:val="24"/>
          <w:szCs w:val="24"/>
        </w:rPr>
      </w:pPr>
      <w:r>
        <w:rPr>
          <w:sz w:val="24"/>
          <w:szCs w:val="24"/>
        </w:rPr>
        <w:t>1.Конституция строилась по принципу: один человек - один голос.</w:t>
      </w:r>
    </w:p>
    <w:p>
      <w:pPr>
        <w:pStyle w:val="21"/>
        <w:ind w:left="284" w:firstLine="567"/>
        <w:rPr>
          <w:sz w:val="24"/>
          <w:szCs w:val="24"/>
        </w:rPr>
      </w:pPr>
      <w:r>
        <w:rPr>
          <w:sz w:val="24"/>
          <w:szCs w:val="24"/>
        </w:rPr>
        <w:t>2.Верховная власть принадлежала ВЦИКу.</w:t>
      </w:r>
    </w:p>
    <w:p>
      <w:pPr>
        <w:pStyle w:val="21"/>
        <w:ind w:left="284" w:firstLine="567"/>
        <w:rPr>
          <w:sz w:val="24"/>
          <w:szCs w:val="24"/>
        </w:rPr>
      </w:pPr>
      <w:r>
        <w:rPr>
          <w:sz w:val="24"/>
          <w:szCs w:val="24"/>
        </w:rPr>
        <w:t>3.Конституция гарантировала права граждан.</w:t>
      </w:r>
    </w:p>
    <w:p>
      <w:pPr>
        <w:pStyle w:val="21"/>
        <w:ind w:left="284" w:firstLine="567"/>
        <w:rPr>
          <w:sz w:val="24"/>
          <w:szCs w:val="24"/>
        </w:rPr>
      </w:pPr>
      <w:r>
        <w:rPr>
          <w:sz w:val="24"/>
          <w:szCs w:val="24"/>
        </w:rPr>
        <w:t>4.Конституция гарантировала права трудящихся.</w:t>
      </w:r>
    </w:p>
    <w:p>
      <w:pPr>
        <w:pStyle w:val="21"/>
        <w:ind w:left="284" w:firstLine="567"/>
        <w:rPr>
          <w:sz w:val="24"/>
          <w:szCs w:val="24"/>
        </w:rPr>
      </w:pPr>
      <w:r>
        <w:rPr>
          <w:sz w:val="24"/>
          <w:szCs w:val="24"/>
        </w:rPr>
        <w:t>5.Статья 41 противоречит предыдущим.</w:t>
      </w:r>
    </w:p>
    <w:p>
      <w:pPr>
        <w:pStyle w:val="21"/>
        <w:ind w:left="284" w:firstLine="567"/>
        <w:rPr>
          <w:sz w:val="24"/>
          <w:szCs w:val="24"/>
        </w:rPr>
      </w:pPr>
      <w:r>
        <w:rPr>
          <w:sz w:val="24"/>
          <w:szCs w:val="24"/>
        </w:rPr>
        <w:t>6.Статья 49 противоречит  статье  61.</w:t>
      </w:r>
    </w:p>
    <w:p>
      <w:pPr>
        <w:pStyle w:val="21"/>
        <w:ind w:left="284" w:firstLine="567"/>
        <w:rPr>
          <w:sz w:val="24"/>
          <w:szCs w:val="24"/>
        </w:rPr>
      </w:pPr>
      <w:r>
        <w:rPr>
          <w:sz w:val="24"/>
          <w:szCs w:val="24"/>
        </w:rPr>
        <w:t>7.Статья 49 не противоречит  ст. 61.</w:t>
      </w:r>
    </w:p>
    <w:p>
      <w:pPr>
        <w:pStyle w:val="21"/>
        <w:ind w:left="284" w:firstLine="567"/>
        <w:rPr>
          <w:sz w:val="24"/>
          <w:szCs w:val="24"/>
        </w:rPr>
      </w:pPr>
      <w:r>
        <w:rPr>
          <w:sz w:val="24"/>
          <w:szCs w:val="24"/>
        </w:rPr>
      </w:r>
    </w:p>
    <w:p>
      <w:pPr>
        <w:pStyle w:val="21"/>
        <w:ind w:left="284" w:firstLine="567"/>
        <w:jc w:val="center"/>
        <w:rPr>
          <w:sz w:val="24"/>
          <w:szCs w:val="24"/>
        </w:rPr>
      </w:pPr>
      <w:r>
        <w:rPr>
          <w:b/>
          <w:sz w:val="24"/>
          <w:szCs w:val="24"/>
        </w:rPr>
        <w:t>ПОСТАНОВЛЕНИЕ СНК О КРАСНОМ ТЕРРОРЕ. 5 СЕНТЯБРЯ 1918 Г.</w:t>
      </w:r>
    </w:p>
    <w:p>
      <w:pPr>
        <w:pStyle w:val="TextBody"/>
        <w:spacing w:before="0" w:after="0"/>
        <w:ind w:left="284" w:firstLine="567"/>
        <w:rPr/>
      </w:pPr>
      <w:r>
        <w:rPr>
          <w:sz w:val="24"/>
          <w:szCs w:val="24"/>
        </w:rPr>
        <w:t>СНК, заслушав доклад председателя Чрезвычайной комиссии по борьбе с контрреволюцией о деятельности этой комиссии, находит, что при данной  ситуации обеспечение тыла путём террора является прямой  необходимостью; что для усиления деятельности Всероссийской  чрезвычайной комиссии и внесения  в неё большей планомерности необходимо направить туда возможно большее число ответственных партийных товарищей; что необходимо обеспечить Советскую республику от классовых врагов путём изолирования их в концентрационных лагерях; что подлежат расстрелу все лица, прикосновенные  к белогвардейским организациям, заговорам и мятежам;  что необходимо опубликовывать имена всех расстрелянных, а также основания применения к ним этой меры.</w:t>
      </w:r>
    </w:p>
    <w:p>
      <w:pPr>
        <w:pStyle w:val="TextBody"/>
        <w:spacing w:before="0" w:after="0"/>
        <w:ind w:left="284" w:firstLine="567"/>
        <w:rPr>
          <w:sz w:val="24"/>
          <w:szCs w:val="24"/>
        </w:rPr>
      </w:pPr>
      <w:r>
        <w:rPr>
          <w:sz w:val="24"/>
          <w:szCs w:val="24"/>
        </w:rPr>
        <w:tab/>
        <w:t>Декреты Советской власти.Т.3.С.291-292.</w:t>
      </w:r>
    </w:p>
    <w:p>
      <w:pPr>
        <w:pStyle w:val="TextBody"/>
        <w:spacing w:before="0" w:after="0"/>
        <w:ind w:left="284" w:firstLine="567"/>
        <w:rPr>
          <w:sz w:val="24"/>
          <w:szCs w:val="24"/>
        </w:rPr>
      </w:pPr>
      <w:r>
        <w:rPr>
          <w:sz w:val="24"/>
          <w:szCs w:val="24"/>
        </w:rPr>
      </w:r>
    </w:p>
    <w:p>
      <w:pPr>
        <w:pStyle w:val="Normal"/>
        <w:ind w:left="284" w:firstLine="567"/>
        <w:rPr>
          <w:sz w:val="24"/>
          <w:szCs w:val="24"/>
        </w:rPr>
      </w:pPr>
      <w:r>
        <w:rPr>
          <w:sz w:val="24"/>
          <w:szCs w:val="24"/>
        </w:rPr>
      </w:r>
    </w:p>
    <w:p>
      <w:pPr>
        <w:pStyle w:val="22"/>
        <w:jc w:val="center"/>
        <w:rPr>
          <w:sz w:val="24"/>
          <w:szCs w:val="24"/>
        </w:rPr>
      </w:pPr>
      <w:r>
        <w:rPr>
          <w:sz w:val="24"/>
          <w:szCs w:val="24"/>
        </w:rPr>
        <w:t>ВЫСТУПЛЕНИЕ В. УЛЬЯНОВА (ЛЕНИНА) НА КОНФЕРЕНЦИИ КОММУНИСТОВ. МАЙ 1921 Г.</w:t>
      </w:r>
    </w:p>
    <w:p>
      <w:pPr>
        <w:pStyle w:val="Normal"/>
        <w:ind w:left="284" w:firstLine="567"/>
        <w:rPr/>
      </w:pPr>
      <w:r>
        <w:rPr>
          <w:sz w:val="24"/>
        </w:rPr>
        <w:t>Только к весне 1921 года мы  вплотную поставили эту задачу, и это случилось тогда, когда неурожай  1920 года ухудшил положение крестьян до невероятности, когда мы в первый раз до известной степени переживали внутренние политические колебания,  связанные не  с внешним натиском врагов, а с отношением  между рабочим классом и крестьянством. Если бы 1920 год дал нам очень хороший урожай,  или по крайней мере только хороший,  если бы мы из 420-миллионной  развёрстки собрали 400 миллионов пудов, мы могли бы нашу промышленную программу выполнить большей частью, тогда у нас был бы известный фонд для обмена городских промышленных продуктов на  земледельческие. У нас получилось обратное.</w:t>
      </w:r>
    </w:p>
    <w:p>
      <w:pPr>
        <w:pStyle w:val="Normal"/>
        <w:ind w:left="284" w:firstLine="567"/>
        <w:rPr/>
      </w:pPr>
      <w:r>
        <w:rPr>
          <w:sz w:val="24"/>
        </w:rPr>
        <w:t>Наша основная задача - восстановление крупной промышленности.  А для  того, чтобы нам сколько-нибудь серьёзно и систематически перейти к восстановлению этой крупной промышленности,  нам нужно восстановление мелкой  промышленности. Мы в этом 1921 году и в прошлом году переживали огромный перерыв в нашей работе по восстановлению крупной промышленности.</w:t>
      </w:r>
    </w:p>
    <w:p>
      <w:pPr>
        <w:pStyle w:val="Normal"/>
        <w:ind w:left="284" w:firstLine="567"/>
        <w:rPr/>
      </w:pPr>
      <w:r>
        <w:rPr>
          <w:sz w:val="24"/>
        </w:rPr>
        <w:t>Когда мы говорим: нужно отношение к крестьянству поставить не на почву развёрстки, а на почву налога, — что же является главным экономическим определением этой политики?  То, что при  развёрстке крестьянские  мелкие хозяйства не имеют правильной экономической  базы и на многие годы  осуждены оставаться мёртвыми,  мелкое хозяйство существовать и развиваться не может,  ибо у мелкого хозяина пропадает интерес к упрочению и развитию своей деятельности и к увеличению количества продуктов,  вследствие чего мы оказываемся без экономической базы. Другой базы у нас нет,  другого источника у нас нет, а без сосредоточения в руках государства крупных запасов продовольствия ни о каком  воссоздании крупной  промышленности не может быть и речи. Поэтому в первую очередь мы эту политику, изменяющую наши продовольственные отношения, и  проводим.</w:t>
      </w:r>
    </w:p>
    <w:p>
      <w:pPr>
        <w:pStyle w:val="Normal"/>
        <w:ind w:left="284" w:firstLine="567"/>
        <w:rPr/>
      </w:pPr>
      <w:r>
        <w:rPr>
          <w:sz w:val="24"/>
        </w:rPr>
        <w:t>Задача ставится перед местными работниками так: с одной стороны, полностью провести продовольственный налог и, с другой, в возможно  кратчайший срок. ... Взымание налога добровольно не пойдёт, без принуждения мы не обойдёмся, взымание налога ставит ряд стеснений для крестьянского хозяйства. Если эту операцию взымания налога мы протянем дольше, чем следует, крестьянин будет недоволен и будет говорить, что свободы распоряжения излишками он не  получает...</w:t>
      </w:r>
    </w:p>
    <w:p>
      <w:pPr>
        <w:pStyle w:val="Normal"/>
        <w:ind w:left="284" w:firstLine="567"/>
        <w:rPr/>
      </w:pPr>
      <w:r>
        <w:rPr>
          <w:sz w:val="24"/>
        </w:rPr>
        <w:t>Это - одна задача, а другая - состоит в том, чтобы  в максимальных пределах осуществить и свободу оборота для  крестьянина, и поднятие мелкой промышленности, чтобы дать тому капитализму, который растёт на почве мелкой собственности и мелкой торговли,  некоторую свободу, не бояться его, ибо он нам совершенно не страшен.</w:t>
      </w:r>
    </w:p>
    <w:p>
      <w:pPr>
        <w:pStyle w:val="Normal"/>
        <w:ind w:left="284" w:firstLine="567"/>
        <w:rPr/>
      </w:pPr>
      <w:r>
        <w:rPr>
          <w:sz w:val="24"/>
        </w:rPr>
        <w:t>В силу общей экономической и политической  конъюнктуры, которая теперь сложилась, когда пролетариат держит в руках все источники крупной промышленности,  когда не может быть и речи о какой-либо денационализации,  нам его бояться нечего. И, когда мы страдаем больше всего от полнейшего недостатка продуктов, от нашего полнейшего обнищания, смешно бояться того, что капитализм, на основании мелкого промышленного земледелия, составит угрозу. Бояться этого - значит совершенно не учитывать соотношение сил нашей экономики,  это значит совершенно не понимать того, что крестьянское хозяйство, как мелкое крестьянское хозяйство, без известной свободы оборота и без связанных с этим капиталистических отношений, не может быть устойчиво ни в коей мере.</w:t>
      </w:r>
    </w:p>
    <w:p>
      <w:pPr>
        <w:pStyle w:val="TextBody"/>
        <w:spacing w:before="0" w:after="0"/>
        <w:ind w:left="284" w:firstLine="567"/>
        <w:rPr/>
      </w:pPr>
      <w:r>
        <w:rPr>
          <w:sz w:val="24"/>
          <w:szCs w:val="24"/>
        </w:rPr>
        <w:t>Вот что касается икон,— здесь напоминают, что крестьяне просят  иконы, — то я думаю, что в отличие от капиталистических стран, которые пускают в ход такие вещи, как водку и прочий дурман, мы этого недопустим, потому что, как бы они ни были выгодны для торговли, но они поведут нас назад к капитализму, а не вперёд к коммунизму, тогда как помада не угрожает этим.</w:t>
      </w:r>
    </w:p>
    <w:p>
      <w:pPr>
        <w:pStyle w:val="TextBody"/>
        <w:spacing w:before="0" w:after="0"/>
        <w:ind w:left="284" w:firstLine="567"/>
        <w:rPr>
          <w:sz w:val="24"/>
          <w:szCs w:val="24"/>
        </w:rPr>
      </w:pPr>
      <w:r>
        <w:rPr>
          <w:sz w:val="24"/>
          <w:szCs w:val="24"/>
        </w:rPr>
        <w:tab/>
        <w:t>Ленин В.И. ПСС.Т.43.С.303,326.</w:t>
      </w:r>
    </w:p>
    <w:p>
      <w:pPr>
        <w:pStyle w:val="TextBody"/>
        <w:spacing w:before="0" w:after="0"/>
        <w:ind w:left="284" w:firstLine="567"/>
        <w:rPr>
          <w:sz w:val="24"/>
          <w:szCs w:val="24"/>
        </w:rPr>
      </w:pPr>
      <w:r>
        <w:rPr>
          <w:sz w:val="24"/>
          <w:szCs w:val="24"/>
        </w:rPr>
      </w:r>
    </w:p>
    <w:p>
      <w:pPr>
        <w:pStyle w:val="TextBody"/>
        <w:spacing w:before="0" w:after="0"/>
        <w:ind w:left="284" w:firstLine="567"/>
        <w:rPr>
          <w:b/>
          <w:b/>
          <w:sz w:val="24"/>
          <w:szCs w:val="24"/>
        </w:rPr>
      </w:pPr>
      <w:r>
        <w:rPr>
          <w:b/>
          <w:sz w:val="24"/>
          <w:szCs w:val="24"/>
        </w:rPr>
        <w:t>ОТНОШЕНИЕ И. ДЖУГАШВИЛИ (СТАЛИНА) К ВОДКЕ. 1927 Г.</w:t>
      </w:r>
    </w:p>
    <w:p>
      <w:pPr>
        <w:pStyle w:val="TextBody"/>
        <w:spacing w:before="0" w:after="0"/>
        <w:ind w:left="284" w:hanging="0"/>
        <w:rPr/>
      </w:pPr>
      <w:r>
        <w:rPr>
          <w:sz w:val="24"/>
          <w:szCs w:val="24"/>
        </w:rPr>
        <w:t>Вы ссылаетесь на слова Ленина ... против водки. Слова Ленина, конечно, известны Центральному Комитету. Если ЦК партии, тем не менее, согласился на введение водки, то это потому, что он имел на то согласие Ленина, данное в 1922 году.</w:t>
      </w:r>
    </w:p>
    <w:p>
      <w:pPr>
        <w:pStyle w:val="TextBody"/>
        <w:spacing w:before="0" w:after="0"/>
        <w:ind w:left="284" w:firstLine="567"/>
        <w:rPr/>
      </w:pPr>
      <w:r>
        <w:rPr>
          <w:sz w:val="24"/>
          <w:szCs w:val="24"/>
        </w:rPr>
        <w:t>Ленин не считал  исключением, что мы сможем при известных жертвах с нашей стороны урегулировать свои расчёты по долгам с буржуазными государствами и получить крупный заём или крупные долгосрочные кредиты. Так думал он в период конференции в Генуе. При такой комбинации нам, конечно, не пришлось бы вводить водку. Но так как эта комбинация не осуществилась, а денег для промышленности у нас не было, между тем как без известного минимума денежных средств мы не могли расчитывать на сколько-нибудь сносное развитие нашей промышленности, от которого зависит судьба всего нашего народного хозяйства, — то мы вместе с Лениным пришли к тому, что придётся ввести водку.</w:t>
      </w:r>
    </w:p>
    <w:p>
      <w:pPr>
        <w:pStyle w:val="TextBody"/>
        <w:spacing w:before="0" w:after="0"/>
        <w:ind w:left="284" w:firstLine="567"/>
        <w:rPr/>
      </w:pPr>
      <w:r>
        <w:rPr>
          <w:sz w:val="24"/>
          <w:szCs w:val="24"/>
        </w:rPr>
        <w:t xml:space="preserve">Что лучше: кабала заграничного капитала, или введение водки, - так стоял вопрос перед нами. Ясно, что мы остановились на водке,  ибо считали и продолжаем считать, что, если нам ради победы пролетариата и крестьянства предстоит чуточку выпачкаться в грязи, - мы  пойдём и на это крайнее средство ради интересов нашего дела. </w:t>
      </w:r>
    </w:p>
    <w:p>
      <w:pPr>
        <w:pStyle w:val="TextBody"/>
        <w:spacing w:before="0" w:after="0"/>
        <w:ind w:left="284" w:firstLine="567"/>
        <w:rPr/>
      </w:pPr>
      <w:r>
        <w:rPr>
          <w:sz w:val="24"/>
          <w:szCs w:val="24"/>
        </w:rPr>
        <w:t>Вопрос этот стоял у нас на обсуждении ЦК нашей партии в октябре 1924 года. Некоторые члены ЦК возражали против введения водки, не указывая, однако, никаких источников, откуда бы можно было черпать средства для промышленности. В ответ на это 7 членов ЦК, в том числе и я, внесли в пленум ЦК следующее заявление:</w:t>
      </w:r>
    </w:p>
    <w:p>
      <w:pPr>
        <w:pStyle w:val="21"/>
        <w:ind w:left="284" w:firstLine="567"/>
        <w:rPr>
          <w:sz w:val="24"/>
          <w:szCs w:val="24"/>
        </w:rPr>
      </w:pPr>
      <w:r>
        <w:rPr>
          <w:sz w:val="24"/>
          <w:szCs w:val="24"/>
        </w:rPr>
        <w:t>“</w:t>
      </w:r>
      <w:r>
        <w:rPr>
          <w:sz w:val="24"/>
          <w:szCs w:val="24"/>
        </w:rPr>
        <w:t>Тов. Ленин летом 1922 г. и осенью того же года (сентябрь) несколько раз заявлял каждому из нас, что, ввиду безнадёжности получения займа за границей (провал Генуи), необходимо будет ввести водочную монополию, что это особенно необходимо для создания минимального фонда для поддержания валюты и поддержания промышленности. Обо всём этом считаем своим долгом заявить ввиду того, что некоторые товарищи ссылаются на ранние заявления Ленина по этому вопросу”. Пленум ЦК нашей партии принял решение о введении водочной монополии.</w:t>
      </w:r>
      <w:r>
        <w:rPr>
          <w:rStyle w:val="FootnoteCharacters"/>
          <w:rStyle w:val="FootnoteAnchor"/>
          <w:sz w:val="24"/>
          <w:szCs w:val="24"/>
        </w:rPr>
        <w:footnoteReference w:id="7"/>
      </w:r>
    </w:p>
    <w:p>
      <w:pPr>
        <w:pStyle w:val="21"/>
        <w:ind w:left="284" w:firstLine="567"/>
        <w:rPr>
          <w:sz w:val="24"/>
          <w:szCs w:val="24"/>
        </w:rPr>
      </w:pPr>
      <w:r>
        <w:rPr>
          <w:sz w:val="24"/>
          <w:szCs w:val="24"/>
        </w:rPr>
        <w:t>И. В. Сталин. Сочинения. Т.9.С.191-192.</w:t>
      </w:r>
    </w:p>
    <w:p>
      <w:pPr>
        <w:pStyle w:val="21"/>
        <w:ind w:left="284" w:firstLine="567"/>
        <w:rPr>
          <w:sz w:val="24"/>
          <w:szCs w:val="24"/>
        </w:rPr>
      </w:pPr>
      <w:r>
        <w:rPr>
          <w:sz w:val="24"/>
          <w:szCs w:val="24"/>
        </w:rPr>
      </w:r>
    </w:p>
    <w:p>
      <w:pPr>
        <w:pStyle w:val="TextBody"/>
        <w:spacing w:before="0" w:after="0"/>
        <w:ind w:left="284" w:firstLine="567"/>
        <w:jc w:val="center"/>
        <w:rPr/>
      </w:pPr>
      <w:r>
        <w:rPr>
          <w:b/>
          <w:sz w:val="24"/>
          <w:szCs w:val="24"/>
        </w:rPr>
        <w:t xml:space="preserve">СЕКРЕТНАЯ ДИРЕКТИВА В. УЛЬЯНОВА (ЛЕНИНА) О РАССТРЕЛЕ </w:t>
        <w:tab/>
        <w:t>ВЕРУЮЩИХ. 19 МАРТА 1922 Г.</w:t>
      </w:r>
    </w:p>
    <w:p>
      <w:pPr>
        <w:pStyle w:val="TextBody"/>
        <w:spacing w:before="0" w:after="0"/>
        <w:ind w:left="284" w:firstLine="567"/>
        <w:rPr>
          <w:sz w:val="24"/>
          <w:szCs w:val="24"/>
        </w:rPr>
      </w:pPr>
      <w:r>
        <w:rPr>
          <w:sz w:val="24"/>
          <w:szCs w:val="24"/>
        </w:rPr>
        <w:t>Строго секретно...</w:t>
      </w:r>
    </w:p>
    <w:p>
      <w:pPr>
        <w:pStyle w:val="TextBody"/>
        <w:spacing w:before="0" w:after="0"/>
        <w:ind w:left="284" w:firstLine="567"/>
        <w:rPr/>
      </w:pPr>
      <w:r>
        <w:rPr>
          <w:sz w:val="24"/>
          <w:szCs w:val="24"/>
        </w:rPr>
        <w:t>Я думаю, что здесь наш противник делает громадную стратегическую ошибку, пытаясь втянуть нас в решительную борьбу тогда, когда она для него особенно безнадёжна и особенно невыгодна. Наоборот, для нас, именно в данный момент представляет из себя не только исключительно благоприятный, но и вообще единственный момент, когда мы можем 99-ю из 100 шансов на полный успех разбить неприятеля наголову и обеспечить за собой необходимые для нас позиции на много десятилетий. Именно теперь и только теперь, когда в голодных местностях едят людей и на дорогах валяются сотни, если не тысячи трупов, мы можем ( и поэтому должны) провести изъятие церковных ценностей с самой бешенной и беспощадной энергией и не останавливаясь перед подавлением какого угодно сопротивления.</w:t>
      </w:r>
    </w:p>
    <w:p>
      <w:pPr>
        <w:pStyle w:val="TextBody"/>
        <w:spacing w:before="0" w:after="0"/>
        <w:ind w:left="284" w:firstLine="567"/>
        <w:rPr/>
      </w:pPr>
      <w:r>
        <w:rPr>
          <w:sz w:val="24"/>
          <w:szCs w:val="24"/>
        </w:rPr>
        <w:t>Нам во что бы то ни стало необходимо провести изъятие церковных ценностей самым решительным и самым быстрым образом, чем мы можем обеспечить себе фонд в несколько сотен миллионов золотых рублей (надо вспомнить гигантские богатства некоторых монастырей и лавр). Без этого фонда никакая государственная работа вообще, никакое хозяйственное строительство  в частности, и никакое отстаивание своей позиции в Генуе в особенности, совершенно немыслимы. Взять в свои  руки фонд в несколько сотен миллионов золотых рублей ( а может быть, и в несколько миллиардов) мы должны во что бы то ни стало.   ...</w:t>
      </w:r>
    </w:p>
    <w:p>
      <w:pPr>
        <w:pStyle w:val="TextBody"/>
        <w:spacing w:before="0" w:after="0"/>
        <w:ind w:left="284" w:firstLine="567"/>
        <w:rPr>
          <w:sz w:val="24"/>
          <w:szCs w:val="24"/>
        </w:rPr>
      </w:pPr>
      <w:r>
        <w:rPr>
          <w:sz w:val="24"/>
          <w:szCs w:val="24"/>
        </w:rPr>
        <w:t>Поэтому я прихожу к безусловному выводу, что мы должны именно</w:t>
      </w:r>
    </w:p>
    <w:p>
      <w:pPr>
        <w:pStyle w:val="TextBody"/>
        <w:spacing w:before="0" w:after="0"/>
        <w:ind w:left="284" w:firstLine="567"/>
        <w:rPr/>
      </w:pPr>
      <w:r>
        <w:rPr>
          <w:sz w:val="24"/>
          <w:szCs w:val="24"/>
        </w:rPr>
        <w:t xml:space="preserve">теперь дать самое решительное и беспощадное сражение черносотенному духовенству и подавить его сопротивление с такой жестокостью, чтобы они не забыли этого в течение нескольких десятилетий. Самую кампанию  проведения этого плана я представляю себе следующим образом: </w:t>
      </w:r>
    </w:p>
    <w:p>
      <w:pPr>
        <w:pStyle w:val="TextBody"/>
        <w:spacing w:before="0" w:after="0"/>
        <w:ind w:left="284" w:firstLine="567"/>
        <w:rPr/>
      </w:pPr>
      <w:r>
        <w:rPr>
          <w:sz w:val="24"/>
          <w:szCs w:val="24"/>
        </w:rPr>
        <w:t>Официально выступить с какими то ни было мероприятиями должен только тов. Калинин,— никогда и ни в каком случае не должен выступать ни в печати, ни иным образом перед публикой тов. Троцкий.</w:t>
      </w:r>
    </w:p>
    <w:p>
      <w:pPr>
        <w:pStyle w:val="TextBody"/>
        <w:spacing w:before="0" w:after="0"/>
        <w:ind w:left="284" w:firstLine="567"/>
        <w:rPr/>
      </w:pPr>
      <w:r>
        <w:rPr>
          <w:sz w:val="24"/>
          <w:szCs w:val="24"/>
        </w:rPr>
        <w:t>Посланная уже от имени Политбюро телеграмма о временной приостановке изъятий не должна быть отменена. Она нам выгодна, ибо посеет у противника представление, будто мы колеблемся, будто ему удалось нас запугать (об этой секретной телеграмме, именно потому, что она секретная, противник, конечно, скоро узнает).</w:t>
      </w:r>
    </w:p>
    <w:p>
      <w:pPr>
        <w:pStyle w:val="TextBody"/>
        <w:spacing w:before="0" w:after="0"/>
        <w:ind w:left="284" w:firstLine="567"/>
        <w:rPr/>
      </w:pPr>
      <w:r>
        <w:rPr>
          <w:sz w:val="24"/>
          <w:szCs w:val="24"/>
        </w:rPr>
        <w:t>В Шую послать одного из самых энергичных, толковых и распорядительных членов ВЦИК или других представителей центральной власти (лучше одного, чем нескольких), причём дать ему словесную инструкцию через   одного из членов Политбюро.  Эта инструкция должна сводиться к тому, чтобы он в Шуе арестовал как можно больше, не меньше чем несколько десятков представителей местного духовенства, местного мещанства и местной буржуазии по подозрению в прямом или косвенном участии в деле насильственного сопротивления декрету ВЦИК об изъятии церковных ценностей. Тотчас по окончании этой работы он должен приехать в Москву и лично сделать доклад на полном собрании Политбюро или перед двумя уполномоченными на это членами Политбюро. На основании этого доклада Политбюро даёт детальную директиву судебным властям, тоже устную, чтобы процесс против шуйских мятежников, сопротивляющихся  помощи голодающим, был проведён с максимальной быстротой и закончился не иначе как расстрелом очень большого числа самых влиятельных и опасных черносотенцев города Шуи, а  по возможности, также и не только этого города, а Москвы и нескольких других городов. ...</w:t>
      </w:r>
    </w:p>
    <w:p>
      <w:pPr>
        <w:pStyle w:val="21"/>
        <w:ind w:left="284" w:firstLine="567"/>
        <w:rPr>
          <w:sz w:val="24"/>
          <w:szCs w:val="24"/>
        </w:rPr>
      </w:pPr>
      <w:r>
        <w:rPr>
          <w:sz w:val="24"/>
          <w:szCs w:val="24"/>
        </w:rPr>
        <w:t>Известия ЦК КПСС.1990.№ 4.С.190-193.</w:t>
      </w:r>
    </w:p>
    <w:p>
      <w:pPr>
        <w:pStyle w:val="TextBody"/>
        <w:spacing w:before="0" w:after="0"/>
        <w:ind w:left="284" w:firstLine="567"/>
        <w:rPr>
          <w:sz w:val="24"/>
          <w:szCs w:val="24"/>
        </w:rPr>
      </w:pPr>
      <w:r>
        <w:rPr>
          <w:sz w:val="24"/>
          <w:szCs w:val="24"/>
        </w:rPr>
      </w:r>
    </w:p>
    <w:p>
      <w:pPr>
        <w:pStyle w:val="TextBody"/>
        <w:spacing w:before="0" w:after="0"/>
        <w:ind w:left="284" w:firstLine="567"/>
        <w:rPr>
          <w:b/>
          <w:b/>
          <w:sz w:val="24"/>
          <w:szCs w:val="24"/>
        </w:rPr>
      </w:pPr>
      <w:r>
        <w:rPr>
          <w:b/>
          <w:sz w:val="24"/>
          <w:szCs w:val="24"/>
        </w:rPr>
        <w:t>ДИРЕКТИВА В. УЛЬЯНОВА (ЛЕНИНА) МИНИСТРУ ЮСТИЦИИ.</w:t>
      </w:r>
    </w:p>
    <w:p>
      <w:pPr>
        <w:pStyle w:val="TextBody"/>
        <w:spacing w:before="0" w:after="0"/>
        <w:ind w:left="284" w:firstLine="567"/>
        <w:rPr/>
      </w:pPr>
      <w:r>
        <w:rPr>
          <w:b/>
          <w:sz w:val="24"/>
          <w:szCs w:val="24"/>
        </w:rPr>
        <w:t>22 ФЕВРАЛЯ 1922 Г. ПИСЬМО Д. И. КУРСКОМУ.</w:t>
      </w:r>
    </w:p>
    <w:p>
      <w:pPr>
        <w:pStyle w:val="Style11"/>
        <w:spacing w:before="0" w:after="0"/>
        <w:ind w:left="284" w:firstLine="567"/>
        <w:rPr/>
      </w:pPr>
      <w:r>
        <w:rPr>
          <w:rFonts w:cs="Times New Roman" w:ascii="Times New Roman" w:hAnsi="Times New Roman"/>
          <w:sz w:val="24"/>
          <w:szCs w:val="24"/>
        </w:rPr>
        <w:t>Копии: 1) Молотову для членов Политбюро, 2) А.Д.Цюрупе,3)Рыкову (когда приедет), 4) т. Енукидзе для членов Президиума ВЦИК. С особой просьбой: не размножать, только показывать под расписку, не давать разболтать, не проболтать перед врагами.</w:t>
      </w:r>
    </w:p>
    <w:p>
      <w:pPr>
        <w:pStyle w:val="Style11"/>
        <w:spacing w:before="0" w:after="0"/>
        <w:ind w:left="284" w:firstLine="567"/>
        <w:rPr>
          <w:rFonts w:ascii="Times New Roman" w:hAnsi="Times New Roman" w:cs="Times New Roman"/>
          <w:sz w:val="24"/>
          <w:szCs w:val="24"/>
        </w:rPr>
      </w:pPr>
      <w:r>
        <w:rPr>
          <w:rFonts w:cs="Times New Roman" w:ascii="Times New Roman" w:hAnsi="Times New Roman"/>
          <w:sz w:val="24"/>
          <w:szCs w:val="24"/>
        </w:rPr>
        <w:t>т. Курский!</w:t>
      </w:r>
    </w:p>
    <w:p>
      <w:pPr>
        <w:pStyle w:val="Style11"/>
        <w:spacing w:before="0" w:after="0"/>
        <w:ind w:left="284" w:firstLine="567"/>
        <w:rPr/>
      </w:pPr>
      <w:r>
        <w:rPr>
          <w:rFonts w:cs="Times New Roman" w:ascii="Times New Roman" w:hAnsi="Times New Roman"/>
          <w:sz w:val="24"/>
          <w:szCs w:val="24"/>
        </w:rPr>
        <w:t>Деятельность Наркомюста, видимо, совсем ещё не приспособлена к новой экономической политике. Прежде боевыми органами Соввласти были главным образом Наркомвоен и ВЧК. Теперь особенно боевая роль выпадает на долю НКЮста; понимания этого, к сожалению, со стороны руководителей и главных деятелей НКЮста не видно.</w:t>
      </w:r>
    </w:p>
    <w:p>
      <w:pPr>
        <w:pStyle w:val="Style11"/>
        <w:spacing w:before="0" w:after="0"/>
        <w:ind w:left="284" w:firstLine="567"/>
        <w:rPr/>
      </w:pPr>
      <w:r>
        <w:rPr>
          <w:rFonts w:cs="Times New Roman" w:ascii="Times New Roman" w:hAnsi="Times New Roman"/>
          <w:sz w:val="24"/>
          <w:szCs w:val="24"/>
        </w:rPr>
        <w:t>Усиление репрессии против политических врагов Соввласти и агентов буржуазии (в особенности меньшевиков и эсеров); проведение этой  репрессии ревтрибуналами в наиболее быстром и революционно-целесообразном порядке; обязательная постановка ряда образцовых (по быстроте и силе репрессии; по разъяснению народным массам, через суд и через печать, значения их) процессов в Москве, Питере, Харькове и нескольких других важнейших центрах; воздействие на нарсудей и членов ревтрибуналов через партию в смысле улучшения деятельности судов и усиления репрессии...</w:t>
      </w:r>
    </w:p>
    <w:p>
      <w:pPr>
        <w:pStyle w:val="21"/>
        <w:ind w:left="284" w:firstLine="567"/>
        <w:rPr>
          <w:sz w:val="24"/>
          <w:szCs w:val="24"/>
        </w:rPr>
      </w:pPr>
      <w:r>
        <w:rPr>
          <w:sz w:val="24"/>
          <w:szCs w:val="24"/>
        </w:rPr>
        <w:t>В газетах шум по поводу злоупотреблений нэпо. Этих злоупотреблений бездна. А где шум по поводу образцовых процессов против мерзавцев, злоупотребляющих новой экономической политикой? Этого шума нет, ибо этих процессов нет...</w:t>
      </w:r>
    </w:p>
    <w:p>
      <w:pPr>
        <w:pStyle w:val="21"/>
        <w:ind w:left="284" w:firstLine="567"/>
        <w:rPr>
          <w:sz w:val="24"/>
          <w:szCs w:val="24"/>
        </w:rPr>
      </w:pPr>
      <w:r>
        <w:rPr>
          <w:sz w:val="24"/>
          <w:szCs w:val="24"/>
        </w:rPr>
        <w:t>Ленин. ПСС. Т.44. С. 3396-397.</w:t>
      </w:r>
    </w:p>
    <w:p>
      <w:pPr>
        <w:pStyle w:val="31"/>
        <w:ind w:left="284" w:firstLine="567"/>
        <w:rPr>
          <w:sz w:val="24"/>
          <w:szCs w:val="24"/>
        </w:rPr>
      </w:pPr>
      <w:r>
        <w:rPr>
          <w:sz w:val="24"/>
          <w:szCs w:val="24"/>
        </w:rPr>
      </w:r>
    </w:p>
    <w:p>
      <w:pPr>
        <w:pStyle w:val="TextBody"/>
        <w:spacing w:before="0" w:after="0"/>
        <w:ind w:left="284" w:firstLine="567"/>
        <w:rPr>
          <w:b/>
          <w:b/>
          <w:sz w:val="24"/>
          <w:szCs w:val="24"/>
        </w:rPr>
      </w:pPr>
      <w:r>
        <w:rPr>
          <w:b/>
          <w:sz w:val="24"/>
          <w:szCs w:val="24"/>
        </w:rPr>
        <w:t>ПИСЬМА И. СТАЛИНА В. МОЛОТОВУ). 1930 Г.</w:t>
      </w:r>
    </w:p>
    <w:p>
      <w:pPr>
        <w:pStyle w:val="23"/>
        <w:spacing w:before="0" w:after="0"/>
        <w:ind w:left="284" w:firstLine="567"/>
        <w:rPr/>
      </w:pPr>
      <w:r>
        <w:rPr>
          <w:sz w:val="24"/>
          <w:szCs w:val="24"/>
        </w:rPr>
        <w:t>2)</w:t>
        <w:tab/>
        <w:t>Результаты борьбы с голодом разменной монеты почти ничтожны. 280 тысяч рублей - чепуха. Видимо, покусали немного кассиров и успокоились. Дело не только в кассирах. Дело в Пятакове, в Брюханове и их окружении. И Пятаков и Брюханов стояли за ввоз серебра. И пятаков , и Брюханов проповедовали необходимость ввоза серебра и провели соответствующее решение в совещании замов (или СТО), которое мы отвергли на понедельничьем собрании, обругав их “хвостиками” финансовых вредителей. Теперь ясно даже для слепых, что  мероприятиями НКФ руководил Юровский (а не Брюханов), а “политикой” Госбанка - вредительские  элементы из аппарата Госбанка (а не Пятаков), вдохновляемые “правительством” Кондратьева-Громана.   Дело, стало быть, в том, чтобы:</w:t>
      </w:r>
    </w:p>
    <w:p>
      <w:pPr>
        <w:pStyle w:val="23"/>
        <w:spacing w:before="0" w:after="0"/>
        <w:ind w:left="284" w:firstLine="567"/>
        <w:rPr/>
      </w:pPr>
      <w:r>
        <w:rPr>
          <w:sz w:val="24"/>
          <w:szCs w:val="24"/>
        </w:rPr>
        <w:t>а) основательно почистить аппарат НКФ и Госбанка, несмотря на вопли сомнительных коммунистов типа Брюханова - Пятакова,</w:t>
      </w:r>
    </w:p>
    <w:p>
      <w:pPr>
        <w:pStyle w:val="23"/>
        <w:spacing w:before="0" w:after="0"/>
        <w:ind w:left="284" w:firstLine="567"/>
        <w:rPr/>
      </w:pPr>
      <w:r>
        <w:rPr>
          <w:sz w:val="24"/>
          <w:szCs w:val="24"/>
        </w:rPr>
        <w:t>б) обязательно расстрелять десятка два-три вредителей из этих аппаратов, в том числе десяток кассиров всякого рода,</w:t>
      </w:r>
    </w:p>
    <w:p>
      <w:pPr>
        <w:pStyle w:val="23"/>
        <w:spacing w:before="0" w:after="0"/>
        <w:ind w:left="284" w:firstLine="567"/>
        <w:rPr/>
      </w:pPr>
      <w:r>
        <w:rPr>
          <w:sz w:val="24"/>
          <w:szCs w:val="24"/>
        </w:rPr>
        <w:t>в) продолжать  по всему СССР  операции ОГПУ по изъятию мелкой монеты  серебряной.</w:t>
      </w:r>
    </w:p>
    <w:p>
      <w:pPr>
        <w:pStyle w:val="23"/>
        <w:spacing w:before="0" w:after="0"/>
        <w:ind w:left="284" w:firstLine="567"/>
        <w:rPr/>
      </w:pPr>
      <w:r>
        <w:rPr>
          <w:sz w:val="24"/>
          <w:szCs w:val="24"/>
        </w:rPr>
        <w:t>3).Я думаю, что следствие по делу Кондратьева-Громана-Садырина нужно вести со всей основательностью, не торопясь. Это дело очень  важное. Все документы по этому делу нужно раздать членам ЦК и ЦКК. Не сомневаюсь, что вскроется прямая связь (через Сокольникова и Теодоровича) между этими господами и правыми (Бух, Рыков, Томский)… Кондратьева, Громана и пару-другую мерзавцев нужно обязательно расстрелять.</w:t>
      </w:r>
    </w:p>
    <w:p>
      <w:pPr>
        <w:pStyle w:val="23"/>
        <w:spacing w:before="0" w:after="0"/>
        <w:ind w:left="284" w:firstLine="567"/>
        <w:rPr/>
      </w:pPr>
      <w:r>
        <w:rPr>
          <w:sz w:val="24"/>
          <w:szCs w:val="24"/>
        </w:rPr>
        <w:t>4)</w:t>
        <w:tab/>
        <w:t>Нужно обязательно расстрелять всю группу вредителей по мясопродукту, опубликовав об этом в печати.</w:t>
      </w:r>
    </w:p>
    <w:p>
      <w:pPr>
        <w:pStyle w:val="23"/>
        <w:spacing w:before="0" w:after="0"/>
        <w:ind w:left="284" w:firstLine="567"/>
        <w:rPr/>
      </w:pPr>
      <w:r>
        <w:rPr>
          <w:sz w:val="24"/>
          <w:szCs w:val="24"/>
        </w:rPr>
        <w:t xml:space="preserve">5.Верно ли, что вы решили теперь же выпустить мелкую никелевую монету? Если это верно, это ошибка. Нужно подождать с этим делом. </w:t>
      </w:r>
    </w:p>
    <w:p>
      <w:pPr>
        <w:pStyle w:val="23"/>
        <w:spacing w:before="0" w:after="0"/>
        <w:ind w:left="284" w:firstLine="567"/>
        <w:rPr/>
      </w:pPr>
      <w:r>
        <w:rPr>
          <w:sz w:val="24"/>
          <w:szCs w:val="24"/>
        </w:rPr>
        <w:t>6. Верно ли, что ввезли из Англии ботинки (на несколько миллионов рублей)? Если это верно, это ошибка.</w:t>
      </w:r>
    </w:p>
    <w:p>
      <w:pPr>
        <w:pStyle w:val="23"/>
        <w:spacing w:before="0" w:after="0"/>
        <w:ind w:left="284" w:firstLine="567"/>
        <w:rPr/>
      </w:pPr>
      <w:r>
        <w:rPr>
          <w:sz w:val="24"/>
          <w:szCs w:val="24"/>
        </w:rPr>
        <w:t>7)</w:t>
        <w:tab/>
        <w:t>Хорошо, что САСШ разрешили ввоз нашего леса. Наша выдержка  дала хорошие результаты. С Богдановым пока подождите.</w:t>
      </w:r>
    </w:p>
    <w:p>
      <w:pPr>
        <w:pStyle w:val="23"/>
        <w:spacing w:before="0" w:after="0"/>
        <w:ind w:left="284" w:firstLine="567"/>
        <w:rPr>
          <w:sz w:val="24"/>
          <w:szCs w:val="24"/>
        </w:rPr>
      </w:pPr>
      <w:r>
        <w:rPr>
          <w:sz w:val="24"/>
          <w:szCs w:val="24"/>
        </w:rPr>
        <w:t>8)</w:t>
        <w:tab/>
        <w:t>Договор с Италией — плюс. За ней потянется Германия. Кстати, как дело с германскими кредитами?</w:t>
      </w:r>
    </w:p>
    <w:p>
      <w:pPr>
        <w:pStyle w:val="23"/>
        <w:spacing w:before="0" w:after="0"/>
        <w:ind w:left="284" w:firstLine="567"/>
        <w:rPr/>
      </w:pPr>
      <w:r>
        <w:rPr>
          <w:sz w:val="24"/>
          <w:szCs w:val="24"/>
        </w:rPr>
        <w:t>9)</w:t>
        <w:tab/>
        <w:t>Форсируйте вывоз хлеба вовсю. В этом теперь гвоздь. Если хлеб вывезем, кредиты будут.</w:t>
      </w:r>
    </w:p>
    <w:p>
      <w:pPr>
        <w:pStyle w:val="23"/>
        <w:spacing w:before="0" w:after="0"/>
        <w:ind w:left="284" w:firstLine="567"/>
        <w:rPr>
          <w:sz w:val="24"/>
          <w:szCs w:val="24"/>
        </w:rPr>
      </w:pPr>
      <w:r>
        <w:rPr>
          <w:sz w:val="24"/>
          <w:szCs w:val="24"/>
        </w:rPr>
        <w:t>10)</w:t>
        <w:tab/>
        <w:t>Обратите внимание на Сталинградский и Питерский тракторные заводы. Там плохо.</w:t>
      </w:r>
    </w:p>
    <w:p>
      <w:pPr>
        <w:pStyle w:val="31"/>
        <w:ind w:left="284" w:firstLine="567"/>
        <w:rPr>
          <w:sz w:val="24"/>
          <w:szCs w:val="24"/>
        </w:rPr>
      </w:pPr>
      <w:r>
        <w:rPr>
          <w:sz w:val="24"/>
          <w:szCs w:val="24"/>
        </w:rPr>
        <w:t>Ну, жму руку. Сталин. (Позднее 6 августа 1930 г.).</w:t>
      </w:r>
    </w:p>
    <w:p>
      <w:pPr>
        <w:pStyle w:val="31"/>
        <w:ind w:left="284" w:firstLine="567"/>
        <w:rPr>
          <w:sz w:val="24"/>
          <w:szCs w:val="24"/>
        </w:rPr>
      </w:pPr>
      <w:r>
        <w:rPr>
          <w:sz w:val="24"/>
          <w:szCs w:val="24"/>
        </w:rPr>
        <w:t>Вячеслав!</w:t>
      </w:r>
    </w:p>
    <w:p>
      <w:pPr>
        <w:pStyle w:val="TextBody"/>
        <w:spacing w:before="0" w:after="0"/>
        <w:ind w:left="284" w:firstLine="567"/>
        <w:rPr/>
      </w:pPr>
      <w:r>
        <w:rPr>
          <w:sz w:val="24"/>
          <w:szCs w:val="24"/>
        </w:rPr>
        <w:t>1)</w:t>
        <w:tab/>
        <w:t xml:space="preserve">Итог за 10 месяцев даёт 26% прироста госпромышленности (вместо  32%). Неутешительный итог. Ты говоришь о встречном промфинплане и воззвании ЦК. По-моему, можно было бы пойти на всё, лишь бы    добиться 30-32% прироста. Боюсь, что поздно говорить теперь об этом,— всё равно до октября (конец года) больших изменений не внести. А может попробовать? </w:t>
      </w:r>
    </w:p>
    <w:p>
      <w:pPr>
        <w:pStyle w:val="TextBody"/>
        <w:spacing w:before="0" w:after="0"/>
        <w:ind w:left="284" w:firstLine="567"/>
        <w:rPr>
          <w:sz w:val="24"/>
          <w:szCs w:val="24"/>
        </w:rPr>
      </w:pPr>
      <w:r>
        <w:rPr>
          <w:sz w:val="24"/>
          <w:szCs w:val="24"/>
        </w:rPr>
        <w:t>Что ж, попробуйте. Пожалуй, следует попробовать.</w:t>
      </w:r>
    </w:p>
    <w:p>
      <w:pPr>
        <w:pStyle w:val="21"/>
        <w:ind w:left="284" w:firstLine="567"/>
        <w:rPr>
          <w:sz w:val="24"/>
          <w:szCs w:val="24"/>
        </w:rPr>
      </w:pPr>
      <w:r>
        <w:rPr>
          <w:sz w:val="24"/>
          <w:szCs w:val="24"/>
        </w:rPr>
        <w:t>2.</w:t>
        <w:tab/>
        <w:t>Нам остаётся ещё 1-1,5 месяца для экспорта хлеба: с конца октября (а может быть, и раньше) начнёт поступать на рынок в массовом масштабе американский хлеб, против которого нам трудно будет устоять. Если за эти 1,5 месяца не вывезем 130-150 мил. пудов хлеба, наше валютное положение может стать потом прямо отчаянным. Ещё раз: надо форсировать вывоз хлеба изо всех сил.</w:t>
      </w:r>
    </w:p>
    <w:p>
      <w:pPr>
        <w:pStyle w:val="TextBody"/>
        <w:spacing w:before="0" w:after="0"/>
        <w:ind w:left="284" w:firstLine="567"/>
        <w:rPr/>
      </w:pPr>
      <w:r>
        <w:rPr>
          <w:sz w:val="24"/>
          <w:szCs w:val="24"/>
        </w:rPr>
        <w:t>3.</w:t>
        <w:tab/>
        <w:t>Надо обязательно арестовать Суханова, Базарова, Рамзина. Нужно пощупать жену Суханова (коммунистка!): она не могла не знать о безобразиях, творившихся у них дома. Следовало бы все без исключения показания (и основные и дополнительные) раздать членам ЦК. Что Калинин грешен - в этом не может быть сомнения. Всё, что сообщено о Калинине в показаниях, - сущая правда. Обо всём этом надо обязательно осведомить ЦК, чтобы Калинину впредь неповадно было путаться с проидохами.</w:t>
      </w:r>
    </w:p>
    <w:p>
      <w:pPr>
        <w:pStyle w:val="List"/>
        <w:ind w:left="284" w:firstLine="567"/>
        <w:rPr>
          <w:sz w:val="24"/>
          <w:szCs w:val="24"/>
        </w:rPr>
      </w:pPr>
      <w:r>
        <w:rPr>
          <w:sz w:val="24"/>
          <w:szCs w:val="24"/>
        </w:rPr>
        <w:t>4)</w:t>
        <w:tab/>
        <w:t>Получил письмо Осинского о НАМИ. Осинский не прав. Я остаюсь при своём мнении. О мотивах расскажет Клим. Ну и нахал этот Ос-кий.</w:t>
      </w:r>
    </w:p>
    <w:p>
      <w:pPr>
        <w:pStyle w:val="List"/>
        <w:ind w:left="284" w:firstLine="567"/>
        <w:rPr>
          <w:sz w:val="24"/>
          <w:szCs w:val="24"/>
        </w:rPr>
      </w:pPr>
      <w:r>
        <w:rPr>
          <w:sz w:val="24"/>
          <w:szCs w:val="24"/>
        </w:rPr>
        <w:t>5)</w:t>
        <w:tab/>
        <w:t xml:space="preserve">Прилагаю вырезку насчёт Мариупольского металлургического завода. Это четвёртая по счёту провокаторская выходка говённого Гипромеза. Нельзя </w:t>
      </w:r>
    </w:p>
    <w:p>
      <w:pPr>
        <w:pStyle w:val="Style11"/>
        <w:spacing w:before="0" w:after="0"/>
        <w:ind w:left="284" w:firstLine="567"/>
        <w:rPr>
          <w:rFonts w:ascii="Times New Roman" w:hAnsi="Times New Roman" w:cs="Times New Roman"/>
          <w:sz w:val="24"/>
          <w:szCs w:val="24"/>
        </w:rPr>
      </w:pPr>
      <w:r>
        <w:rPr>
          <w:rFonts w:cs="Times New Roman" w:ascii="Times New Roman" w:hAnsi="Times New Roman"/>
          <w:sz w:val="24"/>
          <w:szCs w:val="24"/>
        </w:rPr>
        <w:t>ли примерно наказать виновных? (“Правда” от 23 августа 30 г.).</w:t>
      </w:r>
    </w:p>
    <w:p>
      <w:pPr>
        <w:pStyle w:val="Style11"/>
        <w:spacing w:before="0" w:after="0"/>
        <w:ind w:left="284" w:firstLine="567"/>
        <w:rPr>
          <w:rFonts w:ascii="Times New Roman" w:hAnsi="Times New Roman" w:cs="Times New Roman"/>
          <w:sz w:val="24"/>
          <w:szCs w:val="24"/>
        </w:rPr>
      </w:pPr>
      <w:r>
        <w:rPr>
          <w:rFonts w:cs="Times New Roman" w:ascii="Times New Roman" w:hAnsi="Times New Roman"/>
          <w:sz w:val="24"/>
          <w:szCs w:val="24"/>
        </w:rPr>
        <w:t>Ну, пока всё. Жму  руку. Сталин. (Не ранее 23 августа 1930 г.).</w:t>
      </w:r>
    </w:p>
    <w:p>
      <w:pPr>
        <w:pStyle w:val="Heading2"/>
        <w:spacing w:before="0" w:after="0"/>
        <w:ind w:left="284" w:firstLine="567"/>
        <w:rPr>
          <w:rFonts w:ascii="Times New Roman" w:hAnsi="Times New Roman" w:cs="Times New Roman"/>
          <w:b w:val="false"/>
          <w:b w:val="false"/>
          <w:i w:val="false"/>
          <w:i w:val="false"/>
          <w:szCs w:val="24"/>
        </w:rPr>
      </w:pPr>
      <w:r>
        <w:rPr>
          <w:rFonts w:cs="Times New Roman" w:ascii="Times New Roman" w:hAnsi="Times New Roman"/>
          <w:b w:val="false"/>
          <w:i w:val="false"/>
          <w:szCs w:val="24"/>
        </w:rPr>
        <w:t>Вячеслав!</w:t>
      </w:r>
    </w:p>
    <w:p>
      <w:pPr>
        <w:pStyle w:val="List"/>
        <w:ind w:left="284" w:firstLine="567"/>
        <w:rPr>
          <w:sz w:val="24"/>
          <w:szCs w:val="24"/>
        </w:rPr>
      </w:pPr>
      <w:r>
        <w:rPr>
          <w:sz w:val="24"/>
          <w:szCs w:val="24"/>
        </w:rPr>
        <w:t>1)</w:t>
        <w:tab/>
        <w:t>Насчёт “отставки” Томского согласен: в химии он ничего нам не даёт.</w:t>
      </w:r>
    </w:p>
    <w:p>
      <w:pPr>
        <w:pStyle w:val="List"/>
        <w:ind w:left="284" w:firstLine="567"/>
        <w:rPr/>
      </w:pPr>
      <w:r>
        <w:rPr>
          <w:sz w:val="24"/>
          <w:szCs w:val="24"/>
        </w:rPr>
        <w:t>2)</w:t>
        <w:tab/>
        <w:t>Разъяснения в печати “дела” Кондратьева целесообразно лишь в том случае,  если мы намерены передать это “дело” в суд. Готовы ли мы к этому?  Считаем ли нужным передать “дело” в суд? Пожалуй, трудно обойтись без суда.</w:t>
      </w:r>
    </w:p>
    <w:p>
      <w:pPr>
        <w:pStyle w:val="Style11"/>
        <w:spacing w:before="0" w:after="0"/>
        <w:ind w:left="284" w:firstLine="567"/>
        <w:rPr/>
      </w:pPr>
      <w:r>
        <w:rPr>
          <w:rFonts w:cs="Times New Roman" w:ascii="Times New Roman" w:hAnsi="Times New Roman"/>
          <w:sz w:val="24"/>
          <w:szCs w:val="24"/>
        </w:rPr>
        <w:t xml:space="preserve">Между прочим: не думают ли гг. обвиняемые признать свои ошибки и порядочно оплевать себя политически, признав одновременно прочность Соввласти и правильность метода коллективизации? Было бы недурно. </w:t>
      </w:r>
    </w:p>
    <w:p>
      <w:pPr>
        <w:pStyle w:val="List"/>
        <w:ind w:left="284" w:firstLine="567"/>
        <w:rPr>
          <w:sz w:val="24"/>
          <w:szCs w:val="24"/>
        </w:rPr>
      </w:pPr>
      <w:r>
        <w:rPr>
          <w:sz w:val="24"/>
          <w:szCs w:val="24"/>
        </w:rPr>
        <w:t>3)</w:t>
        <w:tab/>
        <w:t>Насчёт привлечения к ответу коммунистов, помогавших громан-кондратьевым, согласен, но как быть тогда с Рыковым (который бесспорно помогал им) и Калининым (которого явным образом впутал в это “дело”</w:t>
      </w:r>
    </w:p>
    <w:p>
      <w:pPr>
        <w:pStyle w:val="Style11"/>
        <w:spacing w:before="0" w:after="0"/>
        <w:ind w:left="284" w:firstLine="567"/>
        <w:rPr>
          <w:rFonts w:ascii="Times New Roman" w:hAnsi="Times New Roman" w:cs="Times New Roman"/>
          <w:sz w:val="24"/>
          <w:szCs w:val="24"/>
        </w:rPr>
      </w:pPr>
      <w:r>
        <w:rPr>
          <w:rFonts w:cs="Times New Roman" w:ascii="Times New Roman" w:hAnsi="Times New Roman"/>
          <w:sz w:val="24"/>
          <w:szCs w:val="24"/>
        </w:rPr>
        <w:t>подлец - Теодорович)? Надо подумать об этом.</w:t>
      </w:r>
    </w:p>
    <w:p>
      <w:pPr>
        <w:pStyle w:val="Style11"/>
        <w:spacing w:before="0" w:after="0"/>
        <w:ind w:left="284" w:firstLine="567"/>
        <w:rPr/>
      </w:pPr>
      <w:r>
        <w:rPr>
          <w:rFonts w:cs="Times New Roman" w:ascii="Times New Roman" w:hAnsi="Times New Roman"/>
          <w:sz w:val="24"/>
          <w:szCs w:val="24"/>
        </w:rPr>
        <w:t>4)</w:t>
        <w:tab/>
        <w:t>Очень хорошо, что взяли наконец в работу “вольных стрелков” из Госбанка и прогнившего насквозь Наркомфина. Что делают в Госбанке Карклин, Кактынь и др.? Неужели во всём поддакивают Пятакову?  Придётся, по-видимому, обновить верхушку Госбанка и Наркомфина за счёт ОГПУ и РКИ после того, как эти последние органы проведут там проверочно-мордобойную работу...</w:t>
      </w:r>
    </w:p>
    <w:p>
      <w:pPr>
        <w:pStyle w:val="21"/>
        <w:ind w:left="284" w:firstLine="567"/>
        <w:rPr>
          <w:sz w:val="24"/>
          <w:szCs w:val="24"/>
        </w:rPr>
      </w:pPr>
      <w:r>
        <w:rPr>
          <w:sz w:val="24"/>
          <w:szCs w:val="24"/>
        </w:rPr>
        <w:t>2 сентября 30 г. Вячеслав!</w:t>
      </w:r>
    </w:p>
    <w:p>
      <w:pPr>
        <w:pStyle w:val="31"/>
        <w:ind w:left="284" w:firstLine="567"/>
        <w:rPr/>
      </w:pPr>
      <w:r>
        <w:rPr>
          <w:sz w:val="24"/>
          <w:szCs w:val="24"/>
        </w:rPr>
        <w:t>1)</w:t>
        <w:tab/>
        <w:t>Надо бы все показания вредителей по мясу, рыбе, консервам и овощам опубликовать немедля. Для чего их квасили, к чему “секреты”? Надо бы их опубликовать с сообщением, что ЦИК или СНК передал это дело на</w:t>
      </w:r>
    </w:p>
    <w:p>
      <w:pPr>
        <w:pStyle w:val="TextBody"/>
        <w:spacing w:before="0" w:after="0"/>
        <w:ind w:left="284" w:firstLine="567"/>
        <w:rPr/>
      </w:pPr>
      <w:r>
        <w:rPr>
          <w:sz w:val="24"/>
          <w:szCs w:val="24"/>
        </w:rPr>
        <w:t>усмотрение коллегии ОГПУ (она у нас представляет что-то вроде трибунала), а через неделю дать извещение от ОГПУ, что все эти мерзавцы расстреляны. Их всех надо расстрелять...</w:t>
      </w:r>
    </w:p>
    <w:p>
      <w:pPr>
        <w:pStyle w:val="TextBody"/>
        <w:spacing w:before="0" w:after="0"/>
        <w:ind w:left="284" w:firstLine="567"/>
        <w:rPr>
          <w:sz w:val="24"/>
          <w:szCs w:val="24"/>
        </w:rPr>
      </w:pPr>
      <w:r>
        <w:rPr>
          <w:sz w:val="24"/>
          <w:szCs w:val="24"/>
        </w:rPr>
        <w:t>4)</w:t>
        <w:tab/>
        <w:t>Насчёт Рютина я уже послал тебе шифровку.</w:t>
      </w:r>
    </w:p>
    <w:p>
      <w:pPr>
        <w:pStyle w:val="List"/>
        <w:ind w:left="284" w:firstLine="567"/>
        <w:rPr/>
      </w:pPr>
      <w:r>
        <w:rPr>
          <w:sz w:val="24"/>
          <w:szCs w:val="24"/>
        </w:rPr>
        <w:t>5)</w:t>
        <w:tab/>
        <w:t>Наша центральная советская верхушка ( СТО, СНК, совещание замов) больна смертельной болезнью. СТО из делового и боевого органа  превратили в пустой парламент. СНК парализован водянистыми и, по сути дела, антипартийными речами Рыкова. Совещание замов, являвшееся раньше штабом Рыкова - Сокольникова - Шейнмана, теперь имеет тенденцию превратиться в штаб Рыкова - Пятакова - Квиринга или Боголепова (большой разницы между последним и последними не вижу), противопоставляющий себя Ц. Комитету партии. Ясно, что так дальше продолжаться не может. Нужны коренные меры. Какие - об этом расскажу по приезде в Москву. А пока надо тщательно следить за Пятаковым, этим поистине правым троцкистом (второй Сокольников), представляющим сейчас наиболее вредный элемент в составе блока Рыков-Пятаков плюс кондратьевско-пораженческие настроения бюрократов из соваппарата. Хорошо было бы ускорить возвращение из отпуска Серго и Микояна, которые совместно с Рудзутаком и Куйбышевым ( а также Ворошиловым) сумеют изолировать Рыкова и Пятакова в СТО и совещ. замов.</w:t>
      </w:r>
    </w:p>
    <w:p>
      <w:pPr>
        <w:pStyle w:val="List"/>
        <w:ind w:left="284" w:firstLine="567"/>
        <w:rPr>
          <w:sz w:val="24"/>
          <w:szCs w:val="24"/>
        </w:rPr>
      </w:pPr>
      <w:r>
        <w:rPr>
          <w:sz w:val="24"/>
          <w:szCs w:val="24"/>
        </w:rPr>
        <w:t>6)</w:t>
        <w:tab/>
        <w:t>Я теперь вполне здоров.</w:t>
      </w:r>
    </w:p>
    <w:p>
      <w:pPr>
        <w:pStyle w:val="21"/>
        <w:ind w:left="284" w:firstLine="567"/>
        <w:rPr>
          <w:sz w:val="24"/>
          <w:szCs w:val="24"/>
        </w:rPr>
      </w:pPr>
      <w:r>
        <w:rPr>
          <w:sz w:val="24"/>
          <w:szCs w:val="24"/>
        </w:rPr>
        <w:t>Жму руку. И.Сталин. 13 сентября 1930 г. Вячеслав!</w:t>
      </w:r>
    </w:p>
    <w:p>
      <w:pPr>
        <w:pStyle w:val="21"/>
        <w:ind w:left="284" w:firstLine="567"/>
        <w:rPr>
          <w:sz w:val="24"/>
          <w:szCs w:val="24"/>
        </w:rPr>
      </w:pPr>
      <w:r>
        <w:rPr>
          <w:sz w:val="24"/>
          <w:szCs w:val="24"/>
        </w:rPr>
        <w:t>Пишу в добавление к сегодняшнему письму.</w:t>
      </w:r>
    </w:p>
    <w:p>
      <w:pPr>
        <w:pStyle w:val="31"/>
        <w:ind w:left="284" w:firstLine="567"/>
        <w:rPr/>
      </w:pPr>
      <w:r>
        <w:rPr>
          <w:sz w:val="24"/>
          <w:szCs w:val="24"/>
        </w:rPr>
        <w:t>1)</w:t>
        <w:tab/>
        <w:t>Мне кажется, что в отношении Рютина нельзя будет ограничиться исключением. Его придётся некоторое время после исключения, выслать куда-либо подальше от Москвы. Эту контрреволюционную нечисть надо разоружить до конца....</w:t>
      </w:r>
    </w:p>
    <w:p>
      <w:pPr>
        <w:pStyle w:val="31"/>
        <w:ind w:left="284" w:firstLine="567"/>
        <w:rPr/>
      </w:pPr>
      <w:r>
        <w:rPr>
          <w:sz w:val="24"/>
          <w:szCs w:val="24"/>
        </w:rPr>
        <w:t>3)</w:t>
        <w:tab/>
        <w:t xml:space="preserve">Уйми, ради бога, печать с её мышиным визгом о “сплошных  прорывах”, “нескончаемых провалах”, и т.п. брехне. Это - истерический троцкистско-правоуклонистский тон, не оправдываемый данными  и не </w:t>
      </w:r>
    </w:p>
    <w:p>
      <w:pPr>
        <w:pStyle w:val="TextBody"/>
        <w:spacing w:before="0" w:after="0"/>
        <w:ind w:left="284" w:firstLine="567"/>
        <w:rPr/>
      </w:pPr>
      <w:r>
        <w:rPr>
          <w:sz w:val="24"/>
          <w:szCs w:val="24"/>
        </w:rPr>
        <w:t xml:space="preserve">идущий большевикам. Особенно визгливо ведут себя “Эконом. жизнь”, “Правда”, “За индустриализацию”, отчасти “Известия”. Пищат о “падении” темпов, об отливе рабочих, но не объясняют, в чём дело. В самом деле, откуда упал этот “внезапный”отлив рабочих в деревню, эта “катострофическая” текучесть, чем её объяснить? Может быть, плохим продснабжением? Но разве </w:t>
      </w:r>
    </w:p>
    <w:p>
      <w:pPr>
        <w:pStyle w:val="TextBody"/>
        <w:spacing w:before="0" w:after="0"/>
        <w:ind w:left="284" w:firstLine="567"/>
        <w:rPr/>
      </w:pPr>
      <w:r>
        <w:rPr>
          <w:sz w:val="24"/>
          <w:szCs w:val="24"/>
        </w:rPr>
        <w:t xml:space="preserve">в прошлом году лучше снабжали, чем в этом? Почему  не было тогда такой текучести, такого отлива? Не ясно ли, что рабочие ушли в деревню за урожаем, ушли для того, чтобы не обделили их  колхозы в смысле распределения урожая, ушли, чтобы месяц-другой поработать в колхозе на виду у всех и тем </w:t>
      </w:r>
    </w:p>
    <w:p>
      <w:pPr>
        <w:pStyle w:val="TextBody"/>
        <w:spacing w:before="0" w:after="0"/>
        <w:ind w:left="284" w:firstLine="567"/>
        <w:rPr>
          <w:sz w:val="24"/>
          <w:szCs w:val="24"/>
        </w:rPr>
      </w:pPr>
      <w:r>
        <w:rPr>
          <w:sz w:val="24"/>
          <w:szCs w:val="24"/>
        </w:rPr>
        <w:t>обеспечить себе право на свой  полный колхозный пай? Почему не пишут об этом, а ограничиваются паническим визгом?</w:t>
      </w:r>
    </w:p>
    <w:p>
      <w:pPr>
        <w:pStyle w:val="List"/>
        <w:ind w:left="284" w:firstLine="567"/>
        <w:rPr>
          <w:sz w:val="24"/>
          <w:szCs w:val="24"/>
        </w:rPr>
      </w:pPr>
      <w:r>
        <w:rPr>
          <w:sz w:val="24"/>
          <w:szCs w:val="24"/>
        </w:rPr>
        <w:t>13 сентября 1930 г.</w:t>
      </w:r>
    </w:p>
    <w:p>
      <w:pPr>
        <w:pStyle w:val="List"/>
        <w:ind w:left="284" w:firstLine="567"/>
        <w:rPr>
          <w:sz w:val="24"/>
          <w:szCs w:val="24"/>
        </w:rPr>
      </w:pPr>
      <w:r>
        <w:rPr>
          <w:sz w:val="24"/>
          <w:szCs w:val="24"/>
        </w:rPr>
        <w:t>Коммунист.1990.№11.С.102-104.</w:t>
      </w:r>
    </w:p>
    <w:p>
      <w:pPr>
        <w:pStyle w:val="TextBody"/>
        <w:ind w:firstLine="567"/>
        <w:rPr>
          <w:sz w:val="24"/>
          <w:szCs w:val="24"/>
        </w:rPr>
      </w:pPr>
      <w:r>
        <w:rPr>
          <w:sz w:val="24"/>
          <w:szCs w:val="24"/>
        </w:rPr>
      </w:r>
    </w:p>
    <w:p>
      <w:pPr>
        <w:pStyle w:val="TextBody"/>
        <w:ind w:firstLine="567"/>
        <w:jc w:val="center"/>
        <w:rPr>
          <w:b/>
          <w:b/>
          <w:sz w:val="24"/>
          <w:szCs w:val="24"/>
        </w:rPr>
      </w:pPr>
      <w:r>
        <w:rPr>
          <w:b/>
          <w:sz w:val="24"/>
          <w:szCs w:val="24"/>
        </w:rPr>
        <w:t>ДОКЛАД ПЕРВОГО СЕКРЕТАРЯ ЦК КПСС</w:t>
      </w:r>
    </w:p>
    <w:p>
      <w:pPr>
        <w:pStyle w:val="TextBody"/>
        <w:ind w:firstLine="567"/>
        <w:jc w:val="center"/>
        <w:rPr>
          <w:b/>
          <w:b/>
          <w:sz w:val="24"/>
          <w:szCs w:val="24"/>
        </w:rPr>
      </w:pPr>
      <w:r>
        <w:rPr>
          <w:b/>
          <w:sz w:val="24"/>
          <w:szCs w:val="24"/>
        </w:rPr>
        <w:t>Н. С. ХРУЩЁВА ХХ СЪЕЗДУ КПСС. 1956 Г.</w:t>
      </w:r>
    </w:p>
    <w:p>
      <w:pPr>
        <w:pStyle w:val="TextBody"/>
        <w:ind w:firstLine="567"/>
        <w:rPr/>
      </w:pPr>
      <w:r>
        <w:rPr>
          <w:sz w:val="24"/>
          <w:szCs w:val="24"/>
        </w:rPr>
        <w:t>После смерти Сталина Центральный Комитет партии стал строго и последовательно проводить курс на разъяснение недопустимости чуждого духу марксизма-ленинизма возвеличивания одной личности, превращения её в какого-то сверхчеловека, обладающего сверхъестественными качествами, наподобие бога. Этот человек будто бы всё знает, всё видит, за всех думает, всё может сделать; он непогрешим в своих поступках.</w:t>
      </w:r>
    </w:p>
    <w:p>
      <w:pPr>
        <w:pStyle w:val="TextBody"/>
        <w:ind w:firstLine="567"/>
        <w:rPr/>
      </w:pPr>
      <w:r>
        <w:rPr>
          <w:sz w:val="24"/>
          <w:szCs w:val="24"/>
        </w:rPr>
        <w:t xml:space="preserve">Такое понятие о человеке, и, говоря конкретно, о Сталине, культивировалось у нас много лет. В настоящем докладе не ставится задача дать всестороннюю оценку жизни и деятельности Сталина. О заслугах Сталина ещё при его жизни написано вполне достаточное количество книг, брошюр, исследований. Общеизвестна роль Сталина в подготовке и проведении социалистической революции, в гражданской войне, в борьбе за построение социализма в нашей стране. Это всем хорошо известно. Сейчас речь идёт о вопросе, имеющем огромное значение и для настоящего и для будущего партии, - речь идёт о </w:t>
      </w:r>
    </w:p>
    <w:p>
      <w:pPr>
        <w:pStyle w:val="TextBody"/>
        <w:ind w:firstLine="567"/>
        <w:rPr>
          <w:sz w:val="24"/>
          <w:szCs w:val="24"/>
        </w:rPr>
      </w:pPr>
      <w:r>
        <w:rPr>
          <w:sz w:val="24"/>
          <w:szCs w:val="24"/>
        </w:rPr>
        <w:t>том, как постепенно складывался культ личности Сталина, который</w:t>
      </w:r>
    </w:p>
    <w:p>
      <w:pPr>
        <w:pStyle w:val="TextBody"/>
        <w:ind w:firstLine="567"/>
        <w:rPr/>
      </w:pPr>
      <w:r>
        <w:rPr>
          <w:sz w:val="24"/>
          <w:szCs w:val="24"/>
        </w:rPr>
        <w:t>превратился на определённом этапе в источник целого ряда крупнейших и весьма тяжёлых   извращений партийных принципов, партийной демократии, революционной законности.  ...</w:t>
      </w:r>
    </w:p>
    <w:p>
      <w:pPr>
        <w:pStyle w:val="TextBody"/>
        <w:ind w:firstLine="567"/>
        <w:rPr/>
      </w:pPr>
      <w:r>
        <w:rPr>
          <w:sz w:val="24"/>
          <w:szCs w:val="24"/>
        </w:rPr>
        <w:t>При жизни Ленина Центральный Комитет  партии был подлинным выражением коллективного руководства партией и страной. Будучи воинствующим марксистом-революционером, всегда непримиримым  в  принципиальных вопросах, Ленин никогда не навязывал силой своих взглядов товарищам по работе. Он убеждал, терпеливо разъяснял своё мнение другим. Ленин всегда строго следил за тем, чтобы осуществлялись нормы партийной жизни, соблюдался Устав партии, своевременно созывались съезды партии, пленумы Центрального Комитета.</w:t>
      </w:r>
    </w:p>
    <w:p>
      <w:pPr>
        <w:pStyle w:val="TextBody"/>
        <w:ind w:firstLine="567"/>
        <w:rPr/>
      </w:pPr>
      <w:r>
        <w:rPr>
          <w:sz w:val="24"/>
          <w:szCs w:val="24"/>
        </w:rPr>
        <w:t xml:space="preserve">Помимо всего великого, что сделал  В. И. Ленин для победы рабочего класса и трудового крестьянства, для победы нашей партии и  претворения в жизнь идей научного коммунизма, его проницательность проявилась и в том, </w:t>
      </w:r>
    </w:p>
    <w:p>
      <w:pPr>
        <w:pStyle w:val="TextBody"/>
        <w:ind w:firstLine="567"/>
        <w:rPr/>
      </w:pPr>
      <w:r>
        <w:rPr>
          <w:sz w:val="24"/>
          <w:szCs w:val="24"/>
        </w:rPr>
        <w:t xml:space="preserve">что он своевременно подметил в Сталине именно те отрицательные качества, которые привели  позднее к тяжёлым последствиям. Озабоченный </w:t>
      </w:r>
    </w:p>
    <w:p>
      <w:pPr>
        <w:pStyle w:val="TextBody"/>
        <w:ind w:firstLine="567"/>
        <w:rPr/>
      </w:pPr>
      <w:r>
        <w:rPr>
          <w:sz w:val="24"/>
          <w:szCs w:val="24"/>
        </w:rPr>
        <w:t>дальнейшими судьбами партии и Советского государства,  В. И. Ленин дал совершенно правильную характеристику Сталину, указав при этом, что надо рассмотреть вопрос о перемещении Сталина с должности генерального</w:t>
      </w:r>
    </w:p>
    <w:p>
      <w:pPr>
        <w:pStyle w:val="TextBody"/>
        <w:ind w:firstLine="567"/>
        <w:rPr/>
      </w:pPr>
      <w:r>
        <w:rPr>
          <w:sz w:val="24"/>
          <w:szCs w:val="24"/>
        </w:rPr>
        <w:t>секретаря в связи с тем, сто Сталин слишком груб, недостаточно внимателен к товарищам, капризен и злоупотребляет властью.   ...</w:t>
      </w:r>
    </w:p>
    <w:p>
      <w:pPr>
        <w:pStyle w:val="TextBody"/>
        <w:ind w:firstLine="567"/>
        <w:rPr/>
      </w:pPr>
      <w:r>
        <w:rPr>
          <w:sz w:val="24"/>
          <w:szCs w:val="24"/>
        </w:rPr>
        <w:t>Следует сказать, что партия провела большую работу  против троцкистов, правых буржуазных националистов, идейно разгромила всех врагов ленинизма. Эта идейная борьба была проведена успешно, в ходе   её партия ещё более окрепла и закалилась. И здесь Сталин сыграл свою положительную роль.</w:t>
      </w:r>
    </w:p>
    <w:p>
      <w:pPr>
        <w:pStyle w:val="32"/>
        <w:ind w:firstLine="567"/>
        <w:rPr>
          <w:rFonts w:ascii="Times New Roman" w:hAnsi="Times New Roman" w:cs="Times New Roman"/>
          <w:b w:val="false"/>
          <w:b w:val="false"/>
          <w:szCs w:val="24"/>
        </w:rPr>
      </w:pPr>
      <w:r>
        <w:rPr>
          <w:rFonts w:cs="Times New Roman" w:ascii="Times New Roman" w:hAnsi="Times New Roman"/>
          <w:b w:val="false"/>
          <w:szCs w:val="24"/>
        </w:rPr>
        <w:t>Партия провела большую идейную политическую борьбу против тех</w:t>
      </w:r>
    </w:p>
    <w:p>
      <w:pPr>
        <w:pStyle w:val="TextBody"/>
        <w:ind w:firstLine="567"/>
        <w:rPr/>
      </w:pPr>
      <w:r>
        <w:rPr>
          <w:sz w:val="24"/>
          <w:szCs w:val="24"/>
        </w:rPr>
        <w:t>людей в своих рядах, которые выступали  с антиленинскими положениями, с враждебной партии и делу социализма политической линией. Это была упорная, тяжёлая, но  необходимая борьба, потому что политическая линия и троцкистско-зиновьевского блока и бухаринцев по существу вела к реставрации капитализма, к капитуляции перед мировой буржуазией. Представим себе на минуту, что бы получилось, если бы у нас в партии в 1928-1929 годах победила политическая линия правого уклона, ставка на “ситцевую индустриализацию”, ставка на кулака и тому подобное. У нас не было бы тогда мощной тяжёлой индустрии, не было бы колхозов, мы оказались бы безоружными и бессильными перед капиталистическим окружением.</w:t>
      </w:r>
    </w:p>
    <w:p>
      <w:pPr>
        <w:pStyle w:val="TextBody"/>
        <w:ind w:firstLine="567"/>
        <w:rPr/>
      </w:pPr>
      <w:r>
        <w:rPr>
          <w:sz w:val="24"/>
          <w:szCs w:val="24"/>
        </w:rPr>
        <w:t>Вот почему партия вела непримиримую борьбу с  идейных позиций, разъясняла всем членам партии и беспартийным массам, в чём вред и  опасность антиленинских выступлений троцкистской  оппозиции и правых оппортунистов. И эта огромная работа по разъяснению линии партии дала свои плоды: и троцкисты, и правые оппортунисты были политически изолированы, подавляющее большинство партии поддержало ленинскую линию, и партия сумела вдохновить и организовать трудящихся на проведение в жизнь ленинской линии партии, на построение социализма.</w:t>
      </w:r>
    </w:p>
    <w:p>
      <w:pPr>
        <w:pStyle w:val="TextBody"/>
        <w:ind w:firstLine="567"/>
        <w:rPr/>
      </w:pPr>
      <w:r>
        <w:rPr>
          <w:sz w:val="24"/>
          <w:szCs w:val="24"/>
        </w:rPr>
        <w:t>Обращает на себя внимание то обстоятельство, что даже в разгар ожесточённой идейной борьбы против троцкистов, зиновьевцев, бухаринцев и других - к ним не применялись крайние репрессивные меры. Борьба велась на идейной основе. Но через несколько лет, когда социализм был уже в основном постоен в нашей стране, когда были в основном ликвидированы эксплуататорские классы, когда коренным образом изменилась социальная структура советского общества, резко сократилась социальная база для враждебных партий, политических течений и групп, когда идейные противники партии были политически давно уже разгромлены, против них начались репрессии.</w:t>
      </w:r>
    </w:p>
    <w:p>
      <w:pPr>
        <w:pStyle w:val="TextBody"/>
        <w:ind w:firstLine="567"/>
        <w:rPr/>
      </w:pPr>
      <w:r>
        <w:rPr>
          <w:sz w:val="24"/>
          <w:szCs w:val="24"/>
        </w:rPr>
        <w:t xml:space="preserve">Именно в этот период (1935-1938 гг.) сложилась практика  массовых репрессий по государственной линии сначала против противников ленинизма - троцкистов, зиновьевцев, бухаринцев, давно уже политически разбитых  </w:t>
      </w:r>
    </w:p>
    <w:p>
      <w:pPr>
        <w:pStyle w:val="TextBody"/>
        <w:ind w:firstLine="567"/>
        <w:rPr/>
      </w:pPr>
      <w:r>
        <w:rPr>
          <w:sz w:val="24"/>
          <w:szCs w:val="24"/>
        </w:rPr>
        <w:t>партий, а затем и против многих честных коммунистов, против тех кадров партии, которые вынесли на своих плечах гражданскую войну, первые, самые трудные годы индустриализации и коллективизации, которые активно боролись против троцкистов и правых, за ленинскую линию партии.</w:t>
      </w:r>
    </w:p>
    <w:p>
      <w:pPr>
        <w:pStyle w:val="TextBody"/>
        <w:ind w:firstLine="567"/>
        <w:rPr/>
      </w:pPr>
      <w:r>
        <w:rPr>
          <w:sz w:val="24"/>
          <w:szCs w:val="24"/>
        </w:rPr>
        <w:t xml:space="preserve">Сталин ввёл понятие “враг народа”.Этот термин сразу освобождал от необходимости всяких доказательств идейной неправоты человека или людей, с которыми ты ведёшь полемику: он давал возможность всякого, кто в чём-то не согласен со Сталиным, кто был только заподозрен во враждебных намерениях, всякого, кто был просто оклеветан, подвергнуть самым жестоким репрессиям, с нарушением всяких норм революционной законности. Это понятие “враг </w:t>
      </w:r>
    </w:p>
    <w:p>
      <w:pPr>
        <w:pStyle w:val="TextBody"/>
        <w:ind w:firstLine="567"/>
        <w:rPr>
          <w:sz w:val="24"/>
          <w:szCs w:val="24"/>
        </w:rPr>
      </w:pPr>
      <w:r>
        <w:rPr>
          <w:sz w:val="24"/>
          <w:szCs w:val="24"/>
        </w:rPr>
        <w:t xml:space="preserve">народа” по существу уже снимало, исключало возможность какой-либо </w:t>
      </w:r>
    </w:p>
    <w:p>
      <w:pPr>
        <w:pStyle w:val="TextBody"/>
        <w:ind w:firstLine="567"/>
        <w:rPr/>
      </w:pPr>
      <w:r>
        <w:rPr>
          <w:sz w:val="24"/>
          <w:szCs w:val="24"/>
        </w:rPr>
        <w:t>идейной борьбы или выражения своего мнения по тем или иным вопросам даже практического значения. ...</w:t>
      </w:r>
    </w:p>
    <w:p>
      <w:pPr>
        <w:pStyle w:val="TextBody"/>
        <w:ind w:firstLine="567"/>
        <w:rPr/>
      </w:pPr>
      <w:r>
        <w:rPr>
          <w:sz w:val="24"/>
          <w:szCs w:val="24"/>
        </w:rPr>
        <w:t>Центральный Комитет партии за последнее время, особенно после разоблачения банды Берия, рассмотрел ряд дел, сфабрикованных этой бандой. При этом обнаружилась весьма неприглядная картина грубого произвола, связанного с неправильными действиями Сталина. Как показывают факты, Сталин, воспользовавшись неограниченной властью, допускал  немало злоупотреблений, действуя от имени ЦК, не спрашивая мнения членов ЦК и даже членов Политбюро ЦК, зачастую не ставя их в известность о единолично принимаемых Сталиным решениях по очень важным партийным и государственным вопросам.</w:t>
      </w:r>
    </w:p>
    <w:p>
      <w:pPr>
        <w:pStyle w:val="TextBody"/>
        <w:ind w:firstLine="567"/>
        <w:rPr>
          <w:sz w:val="24"/>
          <w:szCs w:val="24"/>
        </w:rPr>
      </w:pPr>
      <w:r>
        <w:rPr>
          <w:sz w:val="24"/>
          <w:szCs w:val="24"/>
        </w:rPr>
        <w:t>Установлено, что из 139 членов и кандидатов в члены Центрального Комитета партии, избранных на 17 съезде партии, было арестовано и расстреляно  (главным образом в 1937-1938 гг.) 98 человек, то есть 70</w:t>
      </w:r>
    </w:p>
    <w:p>
      <w:pPr>
        <w:pStyle w:val="TextBody"/>
        <w:ind w:firstLine="567"/>
        <w:rPr>
          <w:sz w:val="24"/>
          <w:szCs w:val="24"/>
        </w:rPr>
      </w:pPr>
      <w:r>
        <w:rPr>
          <w:sz w:val="24"/>
          <w:szCs w:val="24"/>
        </w:rPr>
        <w:t>процентов. (Шум возмущения в зале).  ...</w:t>
      </w:r>
    </w:p>
    <w:p>
      <w:pPr>
        <w:pStyle w:val="TextBody"/>
        <w:ind w:firstLine="567"/>
        <w:rPr/>
      </w:pPr>
      <w:r>
        <w:rPr>
          <w:sz w:val="24"/>
          <w:szCs w:val="24"/>
        </w:rPr>
        <w:t xml:space="preserve">Такая судьба постигла не только членов ЦК, но и большинство делегатов 17 съезда партии. Из 1966 делегатов съезда с решающим и совещательным голосом было арестовано по обвинению в контрреволюционных преступлениях значительно больше половины - 1108 человек. Уже один этот факт говорит, насколько нелепыми, дикими, противоречащими здравому смыслу были обвинения в контрреволюционных преступлениях , предъявленные, как теперь выясняется, большинству  участников 17 съезда партии. (Шум возмущения в зале). </w:t>
      </w:r>
    </w:p>
    <w:p>
      <w:pPr>
        <w:pStyle w:val="TextBody"/>
        <w:ind w:firstLine="567"/>
        <w:rPr/>
      </w:pPr>
      <w:r>
        <w:rPr>
          <w:sz w:val="24"/>
          <w:szCs w:val="24"/>
        </w:rPr>
        <w:t>Следует сказать, что обстоятельства, связанные с убийством т.Кирова, до сих пор таят в себе много непонятного и загадочного и требуют самого тщательного расследования. Есть основания думать, что убийце Кирова - Николаеву кто-то помогал  из людей, обязанных  охранять Кирова. За полтора месяца до убийства Николаев был арестован за подозрительное поведение, но был выпущен и даже не обыскан. Крайне подозрительным является то обстоятельство, что когда прикреплённого к Кирову чекиста 2 декабря 1934 г. везли на допрос, он оказался убитым при “аврии” автомашины, причём никтоиз сопровождающих его лиц  при этом не пострадал. После убийства Кирова руководящие работники Ленинградского НКВД были сняты с работы и подвергнуты очень мягким наказаниям, но в 1937 году были расстреляны. Можно думать, что их расстреляли затем, чтобы замести следы организаторов убийства Кирова. (Движение в зале).</w:t>
      </w:r>
    </w:p>
    <w:p>
      <w:pPr>
        <w:pStyle w:val="TextBody"/>
        <w:ind w:firstLine="567"/>
        <w:rPr/>
      </w:pPr>
      <w:r>
        <w:rPr>
          <w:sz w:val="24"/>
          <w:szCs w:val="24"/>
        </w:rPr>
        <w:t>Используя установку Сталина о том, что чем ближе к социализму, тем больше будет врагов, используя резолюцию февральско-мартовского Пленума ЦК по докладу Ежова, провокаторы, пробравшиеся в органы государственной безопасности,  а также бессовестные карьеристы стали прикрывать именем партии массовый террор против кадров партии и Советского государства, против рядовых советских граждан. Достаточно сказать, что количество арестованных по обвинению в контрреволюционных преступлениях увеличилось в 1937 году по сравнению с 1936 годом  более чем в десять раз.    ...</w:t>
      </w:r>
    </w:p>
    <w:p>
      <w:pPr>
        <w:pStyle w:val="TextBody"/>
        <w:ind w:firstLine="567"/>
        <w:rPr/>
      </w:pPr>
      <w:r>
        <w:rPr>
          <w:sz w:val="24"/>
          <w:szCs w:val="24"/>
        </w:rPr>
        <w:t>В те годы необоснованные репрессии проводились в массовых масштабах, в результате чего партия понесла большие потери в кадрах. Сложиласьпорочная практика, когда НКВД составлялись списки лиц, дела которых подлежали рассмотрению на Военной Коллегии, и им  заранее определялась мера наказания. Эти списки направлялись Ежовым лично Сталину для санкционирования предлагаемых мер наказания. В 1937-1938 годах было направлено 383 таких списка на многие тысячи партийных, советских, комсомольских, военных и хозяйственных работников и была получена его санкция.</w:t>
      </w:r>
    </w:p>
    <w:p>
      <w:pPr>
        <w:pStyle w:val="Normal"/>
        <w:ind w:firstLine="567"/>
        <w:rPr/>
      </w:pPr>
      <w:r>
        <w:rPr>
          <w:sz w:val="24"/>
        </w:rPr>
        <w:t>Недавно, всего за несколько дней до настоящего съезда, мы вызывали на заседание Президиума ЦК и допросили следователя Родоса, который в своё время вёл следствие и допрашивал Косиора, Чубаря  и Косарева. Это - никчёмный человек, с куриным кругозором, в моральном отношении буквально выродок. И вот такой человек определял судьбу известных деятелей партии, определял   и политику в этих вопросах, потому что доказывая их “преступность”, он тем самым давал материал для крупных политических выводов.</w:t>
      </w:r>
    </w:p>
    <w:p>
      <w:pPr>
        <w:pStyle w:val="TextBody"/>
        <w:ind w:firstLine="567"/>
        <w:rPr/>
      </w:pPr>
      <w:r>
        <w:rPr>
          <w:sz w:val="24"/>
          <w:szCs w:val="24"/>
        </w:rPr>
        <w:tab/>
        <w:t>Спрашивается, разве мог такой человек сам,    своим разумом повести следствие так, чтобы доказать виновность таких людей, как Косиор и лругие. Нет, он не мог много сделать без соответствующих   указаний. На заседании Президиума ЦК он нам так заявил:”Мне сказали, что Косиор и Чубарь являются врагами народа, поэтому я, как следователь, должен был вытащить из них признание, что они враги”. (Шум возмущения в зале).</w:t>
      </w:r>
    </w:p>
    <w:p>
      <w:pPr>
        <w:pStyle w:val="TextBody"/>
        <w:ind w:firstLine="567"/>
        <w:rPr/>
      </w:pPr>
      <w:r>
        <w:rPr>
          <w:sz w:val="24"/>
          <w:szCs w:val="24"/>
        </w:rPr>
        <w:t>Это он мог добиться только путём длительных истязаний, что он и делал, получая подробный инструктаж от Берия. Следует сказать, что на заседании Президиума ЦК Родос цинично заявил:”Я считал, что выполняю поручение партии”. Вот так выполнялось на практике указание Сталина о применении к заключённым методов физического воздействия. Эти и многие  подобные факты свидетельствуют о том, что всякие нормы правильного партийного решения вопросов были ликвидированы,  всё было подчинено произволу одного лица.</w:t>
      </w:r>
    </w:p>
    <w:p>
      <w:pPr>
        <w:pStyle w:val="TextBody"/>
        <w:ind w:firstLine="567"/>
        <w:rPr/>
      </w:pPr>
      <w:r>
        <w:rPr>
          <w:sz w:val="24"/>
          <w:szCs w:val="24"/>
        </w:rPr>
        <w:t>Следует также вспомнить о деле “врачей-вредителей”. Собственно никакого дела не было, кроме  заявления врача Тимашук, которая, может быть под влиянием кого-нибудь или по по указанию (ведь она была негласным сотрудником органов госбезопасности), написала Сталину письмо, в котором заявила, что врачи якобы применяют неправильные методы лечения.</w:t>
      </w:r>
    </w:p>
    <w:p>
      <w:pPr>
        <w:pStyle w:val="TextBody"/>
        <w:ind w:firstLine="567"/>
        <w:rPr/>
      </w:pPr>
      <w:r>
        <w:rPr>
          <w:sz w:val="24"/>
          <w:szCs w:val="24"/>
        </w:rPr>
        <w:t>Достаточно было такого письма к Сталину, как он сразу сделал  выводы, что в Советском Союзе имеются врачи-вредители, и дал указание - арестовать группу крупных специалистов советской медицины. Он сам давал указания, как вести следствие, как допрашивать арестованных. Он сказал: на академика Виноградова надеть кандалы, такого-то бить. Здесь присутствует делегат съезда, бывший министр госбезопасности т. Игнатьев. Сталин  ему прямо заявил: ”Если не добьётесь признания врачей, то с выс будет снята голова.  ...</w:t>
      </w:r>
    </w:p>
    <w:p>
      <w:pPr>
        <w:pStyle w:val="TextBody"/>
        <w:ind w:firstLine="567"/>
        <w:rPr/>
      </w:pPr>
      <w:r>
        <w:rPr>
          <w:sz w:val="24"/>
          <w:szCs w:val="24"/>
        </w:rPr>
        <w:t>В организации различных грязных и позорных дел гнусную роль играл махровый враг нашей партии, агент иностранной разведки Берия, втёршийся в доверие к Сталину. Как этот провокатор смог добиться такого положения в партии и государстве, что стал первым заместителем Председателя Совета Министров Советского Союза и членом Политбюро ЦК? Теперь установлено, что этот мерзавец шёл вверх по государственной лестнице через множество труппов на каждой ступеньке.   ...</w:t>
      </w:r>
    </w:p>
    <w:p>
      <w:pPr>
        <w:pStyle w:val="TextBody"/>
        <w:ind w:firstLine="567"/>
        <w:rPr/>
      </w:pPr>
      <w:r>
        <w:rPr>
          <w:sz w:val="24"/>
          <w:szCs w:val="24"/>
        </w:rPr>
        <w:t xml:space="preserve">В невыносимые условия был поставлен один из старейших членов нашей партии - Климент Ефремович Ворошилов. На протяжении ряда  лет он фактически был лишён права принимать участие в работе Политбюро. Сталин запретил ему появляться на заседания Политбюро и посылать ему документы. Когда заседало Политбюро и тов. Ворошилов об этом узнавал, то каждый раз </w:t>
      </w:r>
    </w:p>
    <w:p>
      <w:pPr>
        <w:pStyle w:val="TextBody"/>
        <w:ind w:firstLine="567"/>
        <w:rPr/>
      </w:pPr>
      <w:r>
        <w:rPr>
          <w:sz w:val="24"/>
          <w:szCs w:val="24"/>
        </w:rPr>
        <w:t xml:space="preserve">он звонил и спрашивал разрешения, можно ли ему прийти на это заседание. Сталин иногда разрешал, но всегда выражал недовольство. В результате своей крайней мнительности и подозрительности Сталин дощёл до такого нелепого и смехотворного подозрения, будто Ворошилов является английским агентом (Смех в зале). Да, английским агентом. И к нему дома был подставлен специальный аппарат для подслушивания его разговоров. (Шум в зале). </w:t>
      </w:r>
    </w:p>
    <w:p>
      <w:pPr>
        <w:pStyle w:val="2"/>
        <w:ind w:firstLine="567"/>
        <w:rPr>
          <w:rFonts w:ascii="Times New Roman" w:hAnsi="Times New Roman" w:cs="Times New Roman"/>
          <w:sz w:val="24"/>
          <w:szCs w:val="24"/>
        </w:rPr>
      </w:pPr>
      <w:r>
        <w:rPr>
          <w:rFonts w:cs="Times New Roman" w:ascii="Times New Roman" w:hAnsi="Times New Roman"/>
          <w:sz w:val="24"/>
          <w:szCs w:val="24"/>
        </w:rPr>
        <w:t>Известия ЦК КПСС.1989.№ 3.С.128-166.</w:t>
      </w:r>
    </w:p>
    <w:p>
      <w:pPr>
        <w:pStyle w:val="Normal"/>
        <w:ind w:firstLine="567"/>
        <w:rPr>
          <w:sz w:val="24"/>
        </w:rPr>
      </w:pPr>
      <w:r>
        <w:rPr>
          <w:sz w:val="24"/>
        </w:rPr>
        <w:tab/>
        <w:tab/>
      </w:r>
    </w:p>
    <w:p>
      <w:pPr>
        <w:pStyle w:val="2"/>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А КПСС. 1961 Г.</w:t>
      </w:r>
    </w:p>
    <w:p>
      <w:pPr>
        <w:pStyle w:val="TextBody"/>
        <w:ind w:firstLine="567"/>
        <w:rPr/>
      </w:pPr>
      <w:r>
        <w:rPr>
          <w:sz w:val="24"/>
          <w:szCs w:val="24"/>
        </w:rPr>
        <w:t>Коммунизм - это бесклассовый общественный строй с единой общенародной собственностью на средства производства, полным социальным равенством всех членов общества, где вместе с всесторонним развитием людей вырастут и  производительные силы на основе постоянно развивающейся науки</w:t>
      </w:r>
    </w:p>
    <w:p>
      <w:pPr>
        <w:pStyle w:val="TextBody"/>
        <w:ind w:firstLine="567"/>
        <w:rPr/>
      </w:pPr>
      <w:r>
        <w:rPr>
          <w:sz w:val="24"/>
          <w:szCs w:val="24"/>
        </w:rPr>
        <w:t>и техники, все источники общественного богатства польются полным потоком</w:t>
      </w:r>
    </w:p>
    <w:p>
      <w:pPr>
        <w:pStyle w:val="TextBody"/>
        <w:ind w:firstLine="567"/>
        <w:rPr/>
      </w:pPr>
      <w:r>
        <w:rPr>
          <w:sz w:val="24"/>
          <w:szCs w:val="24"/>
        </w:rPr>
        <w:t xml:space="preserve">и осуществится великий принцип “от каждого - по способностям, каждому    - по  потребностям”. Коммунизм - это высокоорганизованное общество </w:t>
      </w:r>
    </w:p>
    <w:p>
      <w:pPr>
        <w:pStyle w:val="TextBody"/>
        <w:ind w:firstLine="567"/>
        <w:rPr/>
      </w:pPr>
      <w:r>
        <w:rPr>
          <w:sz w:val="24"/>
          <w:szCs w:val="24"/>
        </w:rPr>
        <w:t>свободных и сознательных тружеников, в котором утвердится общественное самоуправление, труд на благо общества станет для всех первой жизненной  потребностью, способности каждого будут применяться с наибольшей пользой для народа.  ...</w:t>
      </w:r>
    </w:p>
    <w:p>
      <w:pPr>
        <w:pStyle w:val="TextBody"/>
        <w:ind w:firstLine="567"/>
        <w:rPr/>
      </w:pPr>
      <w:r>
        <w:rPr>
          <w:sz w:val="24"/>
          <w:szCs w:val="24"/>
        </w:rPr>
        <w:t>В ближайшее десятилетие (1961-1970 годы) Советский Собз, создавая материальнотехническую базу коммунизма,  превзойдёт по производству продукции на душу населения наиболее мощную и богатую страну капитализма - США; значительно поднимется материальное  благосостояние и культурно-технический уровень трудящихся, всем будет обеспечен материальный</w:t>
      </w:r>
    </w:p>
    <w:p>
      <w:pPr>
        <w:pStyle w:val="TextBody"/>
        <w:ind w:firstLine="567"/>
        <w:rPr/>
      </w:pPr>
      <w:r>
        <w:rPr>
          <w:sz w:val="24"/>
          <w:szCs w:val="24"/>
        </w:rPr>
        <w:t>достаток; все колхозы и совхозы превратятся в высокопроизводительные  и высокодоходные хозяйства; в основном будут удовлетворены потребности советских людей в благоустроенных жилищах; исчезнет тяжёлый физический труд; СССР станет страной самого короткого рабочего дня.</w:t>
      </w:r>
    </w:p>
    <w:p>
      <w:pPr>
        <w:pStyle w:val="TextBody"/>
        <w:ind w:firstLine="567"/>
        <w:rPr/>
      </w:pPr>
      <w:r>
        <w:rPr>
          <w:sz w:val="24"/>
          <w:szCs w:val="24"/>
        </w:rPr>
        <w:t>В итоге второго десятилетия (1971-1980 годы) будет создана материально-техническая база коммунизма, обеспечивающая изобилие материальных и культурных благ  для всего населения; советское общество вплотную подойдёт</w:t>
      </w:r>
    </w:p>
    <w:p>
      <w:pPr>
        <w:pStyle w:val="TextBody"/>
        <w:ind w:firstLine="567"/>
        <w:rPr/>
      </w:pPr>
      <w:r>
        <w:rPr>
          <w:sz w:val="24"/>
          <w:szCs w:val="24"/>
        </w:rPr>
        <w:t xml:space="preserve">к осуществлению принципа распределения по потребностям, произойдёт постепенный переход к единой общенародной  собственности. Таким образом, </w:t>
      </w:r>
    </w:p>
    <w:p>
      <w:pPr>
        <w:pStyle w:val="TextBody"/>
        <w:ind w:firstLine="567"/>
        <w:rPr/>
      </w:pPr>
      <w:r>
        <w:rPr>
          <w:sz w:val="24"/>
          <w:szCs w:val="24"/>
        </w:rPr>
        <w:t>в СССР будет в основном построено  коммунистическое общество. Полностью построение коммунистического общества  завершится в последующий период.</w:t>
      </w:r>
    </w:p>
    <w:p>
      <w:pPr>
        <w:pStyle w:val="TextBody"/>
        <w:ind w:firstLine="567"/>
        <w:rPr/>
      </w:pPr>
      <w:r>
        <w:rPr>
          <w:sz w:val="24"/>
          <w:szCs w:val="24"/>
        </w:rPr>
        <w:t>Исходя из этого, КПСС намечает увеличить объём промышленной продукции:</w:t>
      </w:r>
    </w:p>
    <w:p>
      <w:pPr>
        <w:pStyle w:val="TextBody"/>
        <w:ind w:firstLine="567"/>
        <w:rPr/>
      </w:pPr>
      <w:r>
        <w:rPr>
          <w:sz w:val="24"/>
          <w:szCs w:val="24"/>
        </w:rPr>
        <w:t>в течение ближайших 10 лет - примерно в два с половиной раза и превзойти уровень промышленного производства США;</w:t>
      </w:r>
    </w:p>
    <w:p>
      <w:pPr>
        <w:pStyle w:val="TextBody"/>
        <w:ind w:firstLine="567"/>
        <w:rPr/>
      </w:pPr>
      <w:r>
        <w:rPr>
          <w:sz w:val="24"/>
          <w:szCs w:val="24"/>
        </w:rPr>
        <w:t>в течение 20 лет - не менее чем в шесть раз и оставить далеко позади нынешний общий объём промышленного производства США.</w:t>
      </w:r>
    </w:p>
    <w:p>
      <w:pPr>
        <w:pStyle w:val="TextBody"/>
        <w:ind w:firstLine="567"/>
        <w:rPr>
          <w:sz w:val="24"/>
          <w:szCs w:val="24"/>
        </w:rPr>
      </w:pPr>
      <w:r>
        <w:rPr>
          <w:sz w:val="24"/>
          <w:szCs w:val="24"/>
        </w:rPr>
        <w:t xml:space="preserve">Для этого необходимо поднять производительность труда в промышленности в течение 10 лет более чем в два раза, а за 20 лет - в  четыре </w:t>
      </w:r>
    </w:p>
    <w:p>
      <w:pPr>
        <w:pStyle w:val="TextBody"/>
        <w:ind w:firstLine="567"/>
        <w:rPr/>
      </w:pPr>
      <w:r>
        <w:rPr>
          <w:sz w:val="24"/>
          <w:szCs w:val="24"/>
        </w:rPr>
        <w:t>с половиной раза. Через 20 лет производительность  труда в советской промышленности превысит современный уровень производительности труда в США примерно в два раза, а по часовой выработке - в связи с сокращением рабочего дня в СССР - значительно больше.</w:t>
      </w:r>
    </w:p>
    <w:p>
      <w:pPr>
        <w:pStyle w:val="TextBody"/>
        <w:ind w:firstLine="567"/>
        <w:rPr/>
      </w:pPr>
      <w:r>
        <w:rPr>
          <w:sz w:val="24"/>
          <w:szCs w:val="24"/>
        </w:rPr>
        <w:t>В итоге двадцатилетия общественные фонды потребления будут по своей сумме составлять примерно половину всей суммы реальных доходов населения. Это даст возможность  осуществить за счёт общества:</w:t>
      </w:r>
    </w:p>
    <w:p>
      <w:pPr>
        <w:pStyle w:val="24"/>
        <w:numPr>
          <w:ilvl w:val="0"/>
          <w:numId w:val="2"/>
        </w:numPr>
        <w:ind w:left="566" w:firstLine="567"/>
        <w:rPr/>
      </w:pPr>
      <w:r>
        <w:rPr>
          <w:sz w:val="24"/>
          <w:szCs w:val="24"/>
        </w:rPr>
        <w:t>бесплатное содержание детей в детских учреждениях и школах-интернатах (по желанию родителей);</w:t>
      </w:r>
    </w:p>
    <w:p>
      <w:pPr>
        <w:pStyle w:val="24"/>
        <w:numPr>
          <w:ilvl w:val="0"/>
          <w:numId w:val="2"/>
        </w:numPr>
        <w:ind w:left="566" w:firstLine="567"/>
        <w:rPr>
          <w:sz w:val="24"/>
          <w:szCs w:val="24"/>
        </w:rPr>
      </w:pPr>
      <w:r>
        <w:rPr>
          <w:sz w:val="24"/>
          <w:szCs w:val="24"/>
        </w:rPr>
        <w:t>материальное обеспечение нетрудоспособных;</w:t>
      </w:r>
    </w:p>
    <w:p>
      <w:pPr>
        <w:pStyle w:val="24"/>
        <w:numPr>
          <w:ilvl w:val="0"/>
          <w:numId w:val="2"/>
        </w:numPr>
        <w:ind w:left="566" w:firstLine="567"/>
        <w:rPr>
          <w:sz w:val="24"/>
          <w:szCs w:val="24"/>
        </w:rPr>
      </w:pPr>
      <w:r>
        <w:rPr>
          <w:sz w:val="24"/>
          <w:szCs w:val="24"/>
        </w:rPr>
        <w:t>бесплатное образование во всех учебных заведениях;</w:t>
      </w:r>
    </w:p>
    <w:p>
      <w:pPr>
        <w:pStyle w:val="24"/>
        <w:numPr>
          <w:ilvl w:val="0"/>
          <w:numId w:val="2"/>
        </w:numPr>
        <w:ind w:left="566" w:firstLine="567"/>
        <w:rPr/>
      </w:pPr>
      <w:r>
        <w:rPr>
          <w:sz w:val="24"/>
          <w:szCs w:val="24"/>
        </w:rPr>
        <w:t>бесплатное медицинское обслуживание всех граждан, включая обеспечение медикаментами и санаторное лечение больных;</w:t>
      </w:r>
    </w:p>
    <w:p>
      <w:pPr>
        <w:pStyle w:val="24"/>
        <w:numPr>
          <w:ilvl w:val="0"/>
          <w:numId w:val="2"/>
        </w:numPr>
        <w:ind w:left="566" w:firstLine="567"/>
        <w:rPr/>
      </w:pPr>
      <w:r>
        <w:rPr>
          <w:sz w:val="24"/>
          <w:szCs w:val="24"/>
        </w:rPr>
        <w:t>бесплатное пользование квартирами, а также коммунальными услугами;</w:t>
      </w:r>
    </w:p>
    <w:p>
      <w:pPr>
        <w:pStyle w:val="24"/>
        <w:numPr>
          <w:ilvl w:val="0"/>
          <w:numId w:val="2"/>
        </w:numPr>
        <w:ind w:left="566" w:firstLine="567"/>
        <w:rPr>
          <w:sz w:val="24"/>
          <w:szCs w:val="24"/>
        </w:rPr>
      </w:pPr>
      <w:r>
        <w:rPr>
          <w:sz w:val="24"/>
          <w:szCs w:val="24"/>
        </w:rPr>
        <w:t>бесплатное пользование коммунальным транспортом;</w:t>
      </w:r>
    </w:p>
    <w:p>
      <w:pPr>
        <w:pStyle w:val="24"/>
        <w:numPr>
          <w:ilvl w:val="0"/>
          <w:numId w:val="2"/>
        </w:numPr>
        <w:ind w:left="566" w:firstLine="567"/>
        <w:rPr/>
      </w:pPr>
      <w:r>
        <w:rPr>
          <w:sz w:val="24"/>
          <w:szCs w:val="24"/>
        </w:rPr>
        <w:t>бесплатное пользование некоторыми видами бытового обслуживания;</w:t>
      </w:r>
    </w:p>
    <w:p>
      <w:pPr>
        <w:pStyle w:val="24"/>
        <w:numPr>
          <w:ilvl w:val="0"/>
          <w:numId w:val="2"/>
        </w:numPr>
        <w:ind w:left="566" w:firstLine="567"/>
        <w:rPr/>
      </w:pPr>
      <w:r>
        <w:rPr>
          <w:sz w:val="24"/>
          <w:szCs w:val="24"/>
        </w:rPr>
        <w:t>последовательное снижение платы и частично бесплатное пользование домами отдыха, пансионатами, туристическими базами, спортивными сооружениями;</w:t>
      </w:r>
    </w:p>
    <w:p>
      <w:pPr>
        <w:pStyle w:val="24"/>
        <w:numPr>
          <w:ilvl w:val="0"/>
          <w:numId w:val="2"/>
        </w:numPr>
        <w:ind w:left="566" w:firstLine="567"/>
        <w:rPr/>
      </w:pPr>
      <w:r>
        <w:rPr>
          <w:sz w:val="24"/>
          <w:szCs w:val="24"/>
        </w:rPr>
        <w:t>всё более широкое обеспечение населения пособиями, льготами и стипендиями (пособия одиноким и многодетным матерям, стипендии студентам);</w:t>
      </w:r>
    </w:p>
    <w:p>
      <w:pPr>
        <w:pStyle w:val="24"/>
        <w:numPr>
          <w:ilvl w:val="0"/>
          <w:numId w:val="2"/>
        </w:numPr>
        <w:ind w:left="566" w:firstLine="567"/>
        <w:rPr/>
      </w:pPr>
      <w:r>
        <w:rPr>
          <w:sz w:val="24"/>
          <w:szCs w:val="24"/>
        </w:rPr>
        <w:t>постепенный переход к бесплатному общественному питанию (обеды) на предприятиях, в учреждениях и для занятых в производстве колхозников.</w:t>
      </w:r>
    </w:p>
    <w:p>
      <w:pPr>
        <w:pStyle w:val="TextBody"/>
        <w:ind w:firstLine="567"/>
        <w:rPr>
          <w:sz w:val="24"/>
          <w:szCs w:val="24"/>
        </w:rPr>
      </w:pPr>
      <w:r>
        <w:rPr>
          <w:sz w:val="24"/>
          <w:szCs w:val="24"/>
        </w:rPr>
        <w:t>Программа Коммунистической партии Советского Союза. Принята 22-м съездом КПСС.-М.:1976.С.62,65-66,68, 99.</w:t>
      </w:r>
    </w:p>
    <w:p>
      <w:pPr>
        <w:pStyle w:val="Normal"/>
        <w:ind w:firstLine="709"/>
        <w:rPr>
          <w:sz w:val="24"/>
          <w:szCs w:val="24"/>
        </w:rPr>
      </w:pPr>
      <w:r>
        <w:rPr>
          <w:sz w:val="24"/>
          <w:szCs w:val="24"/>
        </w:rPr>
      </w:r>
    </w:p>
    <w:p>
      <w:pPr>
        <w:pStyle w:val="Normal"/>
        <w:ind w:firstLine="709"/>
        <w:rPr>
          <w:sz w:val="24"/>
        </w:rPr>
      </w:pPr>
      <w:r>
        <w:rPr>
          <w:sz w:val="24"/>
        </w:rPr>
        <w:t>А. Зиновьев. Зияющие высоты.</w:t>
      </w:r>
    </w:p>
    <w:p>
      <w:pPr>
        <w:pStyle w:val="Normal"/>
        <w:ind w:firstLine="709"/>
        <w:rPr>
          <w:sz w:val="24"/>
        </w:rPr>
      </w:pPr>
      <w:r>
        <w:rPr>
          <w:sz w:val="24"/>
        </w:rPr>
        <w:t>Говорят, что Хряк разоблачил режим Хозяина и нанес по нему удар, так что теперь этого режима вроде бы и нет. Много ли сказано слов, а какая масса двусмысленностей! Что считать режимом Хозяина? Некоторые индивидуальные исторические особенности жизни нашего общества в то время или общую основу, породившую эти особенности в данных исторических условия? Хряк не наносил никакого удара ни по какому режиму. Он спасал этот режим. И, спасая, предпринял некоторые не им придуманные акции для этого. Иное дело – неконтролируемые последствия. А кто из тех, кто санкционировал эту акцию (а она – плод решения многих власть имущих, а не одного), мог их предвидеть? Мы настолько привыкли к тому, что мы любую пакость проглотим безропотно как благодеяние свыше, а любое благодеяние воспримем как пакость, что никому даже в голову не могла прийти мысль о неконтролируемых последствиях. Они были немыслимы, и поэтому их не могло быть в пинципе. Да уж если быть исторически точным, то основной удар по режиму был действительно нанесен. Но – извне. Изнутри этот режим неуязвим. Удар был нанесен в начале войны. Именно тогда он закачался и рухнул в его иллюзорных одеяниях и нелепых крайностях. А потом эти крайности лишь агонизировали много лет. Они все равно были бы сметены. Они были обречены со всех точек зрения – с экономической, военной, человеческой. Они стали невыгодны всем – и начальникам и подчиненным, у которых за время войны накопились свои «нет» и способности к сопротивлению. То, о чем говорил Хряк, было неожиданностью лишь для ханжей, лицемеров и самих палачей. И, может быть, для многочисленных кретинов. Для миллионов людей это был обчный нормальный образ жизни. Хряк, как и подобает власти в наших условиях, лишь ловко присвоил себе то, что сделали другие и что сделалось бы само собой. Он не заслуживает восхищения. Наоборот, он заслуживает презрения и насмешки.</w:t>
      </w:r>
    </w:p>
    <w:p>
      <w:pPr>
        <w:pStyle w:val="Normal"/>
        <w:ind w:firstLine="709"/>
        <w:rPr>
          <w:sz w:val="24"/>
        </w:rPr>
      </w:pPr>
      <w:r>
        <w:rPr>
          <w:sz w:val="24"/>
        </w:rPr>
        <w:t>Акция Хряка была отчасти акцией правящей группы, причем акцией самозащиты. Они боялись за себя. Сохранись прежнее положение, все они один за другим были бы ликвидированы теми, кто стремился бы сохранить статускво, то есть ими самими же, но в очередности. Эта акция была выгодной акцией Хряка в борьбе за личную власть и в удерживании ее. Тут даже нельзя сказать, что он преследовал свои личные цели, – такие люди не имеют целей. Просто он слепо подчинялся механике взятия и удержания власти. У него что-то получилось в результате. Но не акт гуманизма, а акт, на какое-то время украсивший их власть и, между прочим, облегчивший жизнь многим людям. Это – в последнюю очередь.</w:t>
      </w:r>
    </w:p>
    <w:p>
      <w:pPr>
        <w:pStyle w:val="Normal"/>
        <w:ind w:firstLine="709"/>
        <w:rPr>
          <w:sz w:val="24"/>
        </w:rPr>
      </w:pPr>
      <w:r>
        <w:rPr>
          <w:sz w:val="24"/>
        </w:rPr>
        <w:t>И вел он себя в этой в высшей степени выгодной для себя ситуации крайне глупо. Он лишь чуточку приоткрыл клапан, стравил давление, а потом опять прикрыл. Преждевременно прикрыл. У него не хватило ума понять, что если уж бить, так бить во всю силу. Половинчатость в таких случаях кончается поражением. Говорите, ему не дали бы? Скинули бы? Не успели бы! Прежде чем они очухались бы, он мог наломать таких дров, что потом принимать меры против него было бы поздно. Чем дальше он пошел бы, тем прочнее было бы его положение. Он действительно не мог ударить по-настоящему. Но не в силу понимания объективной невозможности полного удара, а в силу субьективного непонимания открывшейся возможности. И в силу нежелания бить сверх того, что нужно было ему самому в устройстве личных делишек. И в силу страха перед неведомыми последствиями. В наших условиях любой удар по Хозяину, как бы его ни оформляли словесно, есть удар по всей системе, ибо Хозяин есть наиболее показательный ее продукт, а сам он, в свою очередь, врос во все сферы нашей жизни, в души всех людей. Причем даже слабый удар должен был вызвать могучий резонанс, буквально цепную реакцию крушения иллюзий. Не системы, подчеркиваю, а иллюзий. Если бы Хряк был мало-мальски умным человеком, он должен был бы это понять и идти до конца. А он занялся ликвидацией последствий своейакции.</w:t>
      </w:r>
    </w:p>
    <w:p>
      <w:pPr>
        <w:pStyle w:val="Normal"/>
        <w:ind w:firstLine="709"/>
        <w:rPr>
          <w:sz w:val="24"/>
        </w:rPr>
      </w:pPr>
      <w:r>
        <w:rPr>
          <w:sz w:val="24"/>
        </w:rPr>
        <w:t>Что касается снятия Хряка, то его, конечно, скинут. И довольно скоро. Но совсем за другое. Весьма возможно – за нарушение меры соотношения личной и номинальной системы власти. Хозяин в свое время тоже создал систему личной власти, не совпадающую с номинальной, но потом он последнюю привел в соответствие с первой. Хряк тоже пытался идти тем же путем – пример полного непонимания ситуации и неспособность к оригинальности. Но делает это карикатурно. Он оригинален только в глупостях. Какая грандиозная идея – засеять пустырь кукурузой! И какие грандиозные прогнозы – «нонешное пакаление будит жить при полном изме».</w:t>
      </w:r>
    </w:p>
    <w:p>
      <w:pPr>
        <w:pStyle w:val="Normal"/>
        <w:ind w:firstLine="709"/>
        <w:rPr>
          <w:sz w:val="24"/>
        </w:rPr>
      </w:pPr>
      <w:r>
        <w:rPr>
          <w:sz w:val="24"/>
        </w:rPr>
        <w:t>С.184-186.</w:t>
      </w:r>
    </w:p>
    <w:p>
      <w:pPr>
        <w:pStyle w:val="Normal"/>
        <w:ind w:firstLine="709"/>
        <w:rPr>
          <w:sz w:val="24"/>
        </w:rPr>
      </w:pPr>
      <w:r>
        <w:rPr>
          <w:sz w:val="24"/>
        </w:rPr>
        <w:t>Социальные отношения суть отношения индивида к своей социальной группе, группы к своему индивиду, индивида к индивиду в группе, индивида к индивиду вне группы по стандарту отношений в группе, индивида к обществу как социальному целому и общества к индивиду, писал Шизофреник. Отношение индивида и его группы характеризуется двумя величинами: 1) степенью зависимости индивида от группы; 2) степенью зависимости группы от индивида. Степень зависимости индивида от группы имеет тенденцию к максимальному увеличению (к максимуму), а степень зависимости группы от индивида – к максимальному уменьшению (к минимуму). Первое реализуется в стремлении создать для индивида такую ситуацию, чтобы все, что он получает от общества, он получал бы в зависимости от группы; чтобы все, что он может и хочет отдать обществу, отдавал бы в зависимости от группы; чтобы поощрения и наказания контролировались группой; чтобы все производственное и внепроизводственное поведение индивида контролировалось группой и т.д. Когда различного рода правдоборцы и социальные критики утверждают, что не соблюдается принцип «от каждого по способностям, каждому по его труду», то это есть свидетельство детски наивного непонимания сути дела. От каждого по способностям – это отнюдь не пропагандистки-демагогическое раскрытие всех способностей (хотя бы потому, что в массе люди посредственны, что способности суть отклонения от средней нормы по самому определению смысла слова), а принцип, согласно которому от человека требуется то, что он должен делать в данном его положении. Каждому по труду – это отнюдь не абсолютно справедливая доля продукта за фактически отданный труд, а доля продукта, которая считается справедливой человеку в данном его положении. Это цена социальной позиции человека. Если бы труд измерялся действительно в соответствии с затратой физических и умственных сил, то в обществе имела бы место совсем иная система распределения, чем существующая. Дело в том, что ценность того, что именуют трудом, есть социальная ценность. И труд человека, занимающего более высокую социальную позицию, чем другой человек, априори ценится выше, чем труд нижестоящего. Начальник получает больше не потому, что он тратит больше физических и умственных сил, чем подчиненный, и что он сильнее и умнее подчиненного, а потому, что его социальная позиция по социальным законам считается выше социальной позиции подчиненного. И потому считается, что начальник трудится больше и лучше, чем подчиненный. Замечу кстати, что именно по этой причине всякие попытки развить научные методы измерения социальных качеств людей либо обречены на неудачу, либо допустимы лишь в профессиональных кругах под контролем начальства. Следует сказать, что ситуация, в которой карьера, зарплата, квартира, путевки, детсад и т.п. зависит целиком и полностью от группы, не есть нечто случайное и переходящее. Официальное стремление закрепить человека за группой здесь полностью соответствует социальной закономерности. Не случайно даже фразеологически это становится обычным делом. Все, что получает и имеет человек, изображается не как нечто заработанное им, а как дар общества («ему государство дало то-то т то-то, а он...»). Существенно отметить, что, говоря о зависимости индивида от группы, я выражаюсь фигурально. Фактически есть зависимость индивида от других индивидов, принимающая лишь видимость зависимости его от группы в целом. Это есть насилие одних людей над другими, в самой ее основе – взаимное насилие. Что же касается обратной взаимосвязи группы от индивида, то тут господствует принцип: незаменимых людей нет.</w:t>
      </w:r>
    </w:p>
    <w:p>
      <w:pPr>
        <w:pStyle w:val="Normal"/>
        <w:ind w:firstLine="709"/>
        <w:rPr>
          <w:sz w:val="24"/>
        </w:rPr>
      </w:pPr>
      <w:r>
        <w:rPr>
          <w:sz w:val="24"/>
        </w:rPr>
        <w:t>Социальный индивид, сумевший добиться достаточно высокой степени независимости от социальных групп своего общества вообще, есть социальная личность. Степень личностной свободы общества определяется процентом таких личностей в населении общества и степенью их влияния на общественную жизнь. Но это – между прочим.</w:t>
      </w:r>
    </w:p>
    <w:p>
      <w:pPr>
        <w:pStyle w:val="Normal"/>
        <w:ind w:firstLine="709"/>
        <w:rPr>
          <w:sz w:val="24"/>
        </w:rPr>
      </w:pPr>
      <w:r>
        <w:rPr>
          <w:sz w:val="24"/>
        </w:rPr>
        <w:t xml:space="preserve">Социальные отношения внутри группы разделяются на отношения сотрудничества и отношения господства – подчинения. Отношения сотрудничества базируются на принципе: наибольшую опасность для социального индивида представляет другой социальны индивид, превосходящий его по своим возможностям (по каким-то признакам, существенным с точки зрения социального бытия, – по интеллекту, талантам в области искусства, изворотливости, красноречию, корыстолюбию и т.п.). Отсюда стремление ослабить социальную позицию другого индивида; не допустить усиления, если ослабить нельзя; свести усиление к минимуму, если нельзя помешать усилению. Так что обычно встречающиеся двуличность, доносы, клевета, подсиживание, предательство суть не отклонения от нормы, а именно норма. Тогда как обратные им качества суть исключения. Когда повсюду приходится слышать сентенции по поводу ненадежности людей («никому нельзя верить» «ни на кого нельзя надеяться»), то удивляться приходится не факту массовой ненадежности, а тому, что она не воспринимается как нечто естественное. Просто для социальных законов сложились благоприятные условия. А сила инерции старого воспитания, мировой культуры такова, что это воспринимается как нечто случайное, недопустимое и излечимое. </w:t>
      </w:r>
    </w:p>
    <w:p>
      <w:pPr>
        <w:pStyle w:val="Normal"/>
        <w:ind w:firstLine="709"/>
        <w:rPr>
          <w:sz w:val="24"/>
        </w:rPr>
      </w:pPr>
      <w:r>
        <w:rPr>
          <w:sz w:val="24"/>
        </w:rPr>
        <w:t>Внегрупповые социальные отношения индивидов строятся по принципу переноса на них правил сотрудничества и господства -– подчинения. Этому есть два основания. Во-первых, вырабатываются определенные навыки поведения. Во-вторых, всякий индивид, с которым приходится иметь дело данному индивиду вне его группы, воспринимается как возможный сотрудник, возможный начальник или возможный подчиненный. Кроме того, имеются многочисленные случаи, когда индивид по роду своей работы  имеет дело с другими индивидами регулярно (продавцы, милиционеры, служащие канцелярий, преподаватели и т.п.), становясь по отношению к этим индивидам в положение, ничем не отличающиеся от отношений в группах. Так что здесь складываются неформальные квазисоциальные группы, действующие по принципам социальных. Более того, в таких случаях социальные законы действуют более открыто в силу того обстоятельства, что здесь менее эффективны сдерживающие факторы. Хамство и произвол мелких и крупных чиновников, грубость продавцов, произвол милиции, открытое взяточничество в системе услуг, в учебных заведениях, бесконечная бумажная волокита и т.д. – все это не мелкие недостатки, а суть дела. Удивительно не то, что это есть. Удивительно то, что в этой среде удается что-то сделать. Правда, какой ценой – ценой бессмысленной потери сил и времени, скверного настроения и сознания тупой бесперспективности.</w:t>
      </w:r>
    </w:p>
    <w:p>
      <w:pPr>
        <w:pStyle w:val="Normal"/>
        <w:ind w:firstLine="709"/>
        <w:rPr>
          <w:sz w:val="24"/>
        </w:rPr>
      </w:pPr>
      <w:r>
        <w:rPr>
          <w:sz w:val="24"/>
        </w:rPr>
        <w:t>Александр Зиновьев. Собрание сочинений в десяти томах. Т.1. Зияющие высоты. М.,2000. С.184-186, 142-146.</w:t>
      </w:r>
    </w:p>
    <w:p>
      <w:pPr>
        <w:pStyle w:val="Normal"/>
        <w:ind w:firstLine="709"/>
        <w:rPr>
          <w:sz w:val="24"/>
        </w:rPr>
      </w:pPr>
      <w:r>
        <w:rPr>
          <w:sz w:val="24"/>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19"/>
      </w:rPr>
    </w:pPr>
    <w:r>
      <w:rPr>
        <w:sz w:val="19"/>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848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5.55pt;height:10.9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5</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монете от сохи.</w:t>
      </w:r>
    </w:p>
  </w:footnote>
  <w:footnote w:id="3">
    <w:p>
      <w:pPr>
        <w:pStyle w:val="Footnote"/>
        <w:rPr/>
      </w:pPr>
      <w:r>
        <w:rPr>
          <w:rStyle w:val="FootnoteCharacters"/>
        </w:rPr>
        <w:footnoteRef/>
      </w:r>
      <w:r>
        <w:rPr/>
        <w:t xml:space="preserve"> </w:t>
      </w:r>
      <w:r>
        <w:rPr/>
        <w:t>Яссы, касоги — предки осетин и черкесов.</w:t>
      </w:r>
    </w:p>
  </w:footnote>
  <w:footnote w:id="4">
    <w:p>
      <w:pPr>
        <w:pStyle w:val="Footnote"/>
        <w:rPr/>
      </w:pPr>
      <w:r>
        <w:rPr>
          <w:rStyle w:val="FootnoteCharacters"/>
        </w:rPr>
        <w:footnoteRef/>
      </w:r>
      <w:r>
        <w:rPr/>
        <w:t xml:space="preserve"> </w:t>
      </w:r>
      <w:r>
        <w:rPr/>
        <w:t>Глава опричников. Казнен Грозным якобы за сочувствие новногодцам.</w:t>
      </w:r>
    </w:p>
  </w:footnote>
  <w:footnote w:id="5">
    <w:p>
      <w:pPr>
        <w:pStyle w:val="Footnote"/>
        <w:rPr/>
      </w:pPr>
      <w:r>
        <w:rPr>
          <w:rStyle w:val="FootnoteCharacters"/>
        </w:rPr>
        <w:footnoteRef/>
      </w:r>
      <w:r>
        <w:rPr/>
        <w:t xml:space="preserve"> </w:t>
      </w:r>
      <w:r>
        <w:rPr/>
        <w:t>Колючевский. Т. Т.8.С.385-386.</w:t>
      </w:r>
    </w:p>
  </w:footnote>
  <w:footnote w:id="6">
    <w:p>
      <w:pPr>
        <w:pStyle w:val="Footnote"/>
        <w:rPr/>
      </w:pPr>
      <w:r>
        <w:rPr>
          <w:rStyle w:val="FootnoteCharacters"/>
        </w:rPr>
        <w:footnoteRef/>
      </w:r>
      <w:r>
        <w:rPr/>
        <w:t xml:space="preserve"> </w:t>
      </w:r>
      <w:r>
        <w:rPr/>
        <w:t>Император заставил присутствовать на казни всех родственников Гагарина. Труп не снимали с вилелецы несколько месяцев.</w:t>
      </w:r>
    </w:p>
  </w:footnote>
  <w:footnote w:id="7">
    <w:p>
      <w:pPr>
        <w:pStyle w:val="Footnote"/>
        <w:rPr/>
      </w:pPr>
      <w:r>
        <w:rPr>
          <w:rStyle w:val="FootnoteCharacters"/>
        </w:rPr>
        <w:footnoteRef/>
      </w:r>
      <w:r>
        <w:rPr/>
        <w:t xml:space="preserve"> </w:t>
      </w:r>
      <w:r>
        <w:rPr/>
        <w:t>В Полном собрании сочинений В.И.Ленина  нет никаких высказываний, о которых говорит И.В.Стал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416"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1"/>
    <w:next w:val="Normal1"/>
    <w:qFormat/>
    <w:pPr>
      <w:keepNext w:val="true"/>
      <w:numPr>
        <w:ilvl w:val="2"/>
        <w:numId w:val="1"/>
      </w:numPr>
      <w:spacing w:before="240" w:after="60"/>
      <w:outlineLvl w:val="2"/>
    </w:pPr>
    <w:rPr>
      <w:b/>
      <w:sz w:val="24"/>
    </w:rPr>
  </w:style>
  <w:style w:type="paragraph" w:styleId="Heading4">
    <w:name w:val="Heading 4"/>
    <w:basedOn w:val="Normal1"/>
    <w:next w:val="Normal1"/>
    <w:qFormat/>
    <w:pPr>
      <w:keepNext w:val="true"/>
      <w:numPr>
        <w:ilvl w:val="3"/>
        <w:numId w:val="1"/>
      </w:numPr>
      <w:spacing w:before="240" w:after="60"/>
      <w:outlineLvl w:val="3"/>
    </w:pPr>
    <w:rPr>
      <w:b/>
      <w:i/>
      <w:sz w:val="24"/>
    </w:rPr>
  </w:style>
  <w:style w:type="paragraph" w:styleId="Heading6">
    <w:name w:val="Heading 6"/>
    <w:basedOn w:val="Normal"/>
    <w:next w:val="Normal"/>
    <w:qFormat/>
    <w:pPr>
      <w:keepNext w:val="true"/>
      <w:numPr>
        <w:ilvl w:val="5"/>
        <w:numId w:val="1"/>
      </w:numPr>
      <w:spacing w:lineRule="atLeast" w:line="240"/>
      <w:ind w:firstLine="284"/>
      <w:outlineLvl w:val="5"/>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St6z0">
    <w:name w:val="WW8NumSt6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Верхний колонтитул Знак"/>
    <w:basedOn w:val="Style9"/>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20"/>
    </w:pPr>
    <w:rPr>
      <w:szCs w:val="20"/>
    </w:rPr>
  </w:style>
  <w:style w:type="paragraph" w:styleId="BodyText">
    <w:name w:val="Body Text"/>
    <w:basedOn w:val="Normal1"/>
    <w:qFormat/>
    <w:pPr>
      <w:spacing w:before="0" w:after="120"/>
    </w:pPr>
    <w:rPr>
      <w:sz w:val="20"/>
    </w:rPr>
  </w:style>
  <w:style w:type="paragraph" w:styleId="List2">
    <w:name w:val="List Bullet 3"/>
    <w:basedOn w:val="Normal1"/>
    <w:pPr>
      <w:ind w:left="566" w:hanging="283"/>
    </w:pPr>
    <w:rPr>
      <w:sz w:val="20"/>
    </w:rPr>
  </w:style>
  <w:style w:type="paragraph" w:styleId="List3">
    <w:name w:val="List Bullet 4"/>
    <w:basedOn w:val="Normal1"/>
    <w:pPr>
      <w:ind w:left="849"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153" w:leader="none"/>
        <w:tab w:val="right" w:pos="8306" w:leader="none"/>
      </w:tabs>
    </w:pPr>
    <w:rPr>
      <w:sz w:val="20"/>
    </w:rPr>
  </w:style>
  <w:style w:type="paragraph" w:styleId="3">
    <w:name w:val="Основной текст 3"/>
    <w:basedOn w:val="Normal"/>
    <w:qFormat/>
    <w:pPr/>
    <w:rPr>
      <w:sz w:val="24"/>
      <w:szCs w:val="20"/>
    </w:rPr>
  </w:style>
  <w:style w:type="paragraph" w:styleId="2">
    <w:name w:val="Основной текст 2"/>
    <w:basedOn w:val="Normal"/>
    <w:qFormat/>
    <w:pPr/>
    <w:rPr>
      <w:rFonts w:ascii="Arial" w:hAnsi="Arial" w:cs="Arial"/>
      <w:sz w:val="32"/>
      <w:szCs w:val="20"/>
    </w:rPr>
  </w:style>
  <w:style w:type="paragraph" w:styleId="Style11">
    <w:name w:val="Продолжение списка"/>
    <w:basedOn w:val="Normal"/>
    <w:qFormat/>
    <w:pPr>
      <w:spacing w:before="0" w:after="120"/>
      <w:ind w:left="283" w:hanging="0"/>
    </w:pPr>
    <w:rPr>
      <w:rFonts w:ascii="Arial" w:hAnsi="Arial" w:cs="Arial"/>
      <w:szCs w:val="20"/>
    </w:rPr>
  </w:style>
  <w:style w:type="paragraph" w:styleId="21">
    <w:name w:val="Список 2"/>
    <w:basedOn w:val="Normal"/>
    <w:qFormat/>
    <w:pPr>
      <w:ind w:left="566" w:hanging="283"/>
    </w:pPr>
    <w:rPr>
      <w:sz w:val="20"/>
      <w:szCs w:val="20"/>
    </w:rPr>
  </w:style>
  <w:style w:type="paragraph" w:styleId="31">
    <w:name w:val="Список 3"/>
    <w:basedOn w:val="Normal"/>
    <w:qFormat/>
    <w:pPr>
      <w:ind w:left="849" w:hanging="283"/>
    </w:pPr>
    <w:rPr>
      <w:sz w:val="20"/>
      <w:szCs w:val="20"/>
    </w:rPr>
  </w:style>
  <w:style w:type="paragraph" w:styleId="22">
    <w:name w:val="Основной текст с отступом 2"/>
    <w:basedOn w:val="Normal"/>
    <w:qFormat/>
    <w:pPr>
      <w:ind w:left="284" w:firstLine="567"/>
    </w:pPr>
    <w:rPr>
      <w:b/>
      <w:szCs w:val="20"/>
    </w:rPr>
  </w:style>
  <w:style w:type="paragraph" w:styleId="23">
    <w:name w:val="Продолжение списка 2"/>
    <w:basedOn w:val="Normal"/>
    <w:qFormat/>
    <w:pPr>
      <w:spacing w:before="0" w:after="120"/>
      <w:ind w:left="566" w:hanging="0"/>
    </w:pPr>
    <w:rPr>
      <w:sz w:val="20"/>
      <w:szCs w:val="20"/>
    </w:rPr>
  </w:style>
  <w:style w:type="paragraph" w:styleId="32">
    <w:name w:val="заголовок 3"/>
    <w:basedOn w:val="Normal"/>
    <w:next w:val="Normal"/>
    <w:qFormat/>
    <w:pPr>
      <w:keepNext w:val="true"/>
      <w:spacing w:before="240" w:after="60"/>
    </w:pPr>
    <w:rPr>
      <w:rFonts w:ascii="Arial" w:hAnsi="Arial" w:cs="Arial"/>
      <w:b/>
      <w:sz w:val="24"/>
      <w:szCs w:val="20"/>
    </w:rPr>
  </w:style>
  <w:style w:type="paragraph" w:styleId="24">
    <w:name w:val="Маркированный список 2"/>
    <w:basedOn w:val="Normal"/>
    <w:qFormat/>
    <w:pPr>
      <w:numPr>
        <w:ilvl w:val="0"/>
        <w:numId w:val="3"/>
      </w:numPr>
      <w:ind w:left="566" w:hanging="283"/>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3:14:00Z</dcterms:created>
  <dc:creator>Boss</dc:creator>
  <dc:description/>
  <cp:keywords/>
  <dc:language>en-US</dc:language>
  <cp:lastModifiedBy>user</cp:lastModifiedBy>
  <dcterms:modified xsi:type="dcterms:W3CDTF">2013-09-01T04:14:00Z</dcterms:modified>
  <cp:revision>5</cp:revision>
  <dc:subject/>
  <dc:title>Конституция 1918 г</dc:title>
</cp:coreProperties>
</file>