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16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стория Япон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3_ курс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Г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4__/2015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ФИО, должность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Гузаров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Владимир Николаевич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езультаты обучения по дисциплине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История Росси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ять знания общих закономерностей исторического развития к анализу прошлого и современного развития Япо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ть понятийный аппарат истории, устанавливать причинно-следственные связи между историческими событиями, выявлять связь прошлого и настоя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нять знание основных этапов исторического развития  для понимания и оценивания тенденций развития российско-японских отно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ть знание исторических фактов, персоналий , культуры народов России в межкультурной коммун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ть историческим материалом  для адекватной оценки вклада Японии в мировую цивил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ть особенности исторического развития Япони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424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я на семинар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бежная контрольная работа на ле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сьменный отчет о посещении музе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Доклад и презентация на семинар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зентация проек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6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991"/>
        <w:gridCol w:w="710"/>
      </w:tblGrid>
      <w:tr>
        <w:trPr>
          <w:tblHeader w:val="true"/>
          <w:trHeight w:val="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 о посещении музея ТП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 История Древне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пон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В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 1. Тема: 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: Древняя Япо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 2. Тема: Бусид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радиционное японск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бъединение Яп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 Кризис сегуната Токуг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Открытие Япо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Буси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докладов-проектов на поточной студенческой конферен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Реставрация Мэйдз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5.Восстановление власти императ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Политика ре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Япония во Второй мировой вой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Период оккуп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С: презентации и защита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Япония во второй половине XX ве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Внешняя политика Яп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овременная Япо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Российско-японские отношения на современном эта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до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Японии. Т.1.  С древнейших времен до 1868 г. М.,1998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и лекций по истории Росси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сайт В.Н. Гузаров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и культура Японии. М., 2002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ы семина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сайт В.Н. Гузаров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0Новицкая Т.Г. Культ императора в Японии. Мифы, история, доктрины, политика. М.,199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 – 2000: консерватизм и традиционализм. М.,200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ева Дж. Религия в истории Японии. М., 2005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  <w:tab/>
        <w:tab/>
        <w:tab/>
        <w:tab/>
        <w:tab/>
        <w:t>В.Н. Гузаров</w:t>
      </w:r>
    </w:p>
    <w:p>
      <w:pPr>
        <w:pStyle w:val="Normal"/>
        <w:rPr/>
      </w:pPr>
      <w:r>
        <w:rPr/>
        <w:t>Зав. каф. ИСТ</w:t>
        <w:tab/>
        <w:tab/>
        <w:tab/>
        <w:tab/>
        <w:t>Н.В.Трубникова</w:t>
        <w:tab/>
        <w:tab/>
        <w:tab/>
        <w:tab/>
        <w:tab/>
        <w:t>5 февраля 2015 г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Verdana" w:hAnsi="Verdana" w:cs="Verdana"/>
              <w:color w:val="333333"/>
              <w:sz w:val="15"/>
              <w:szCs w:val="15"/>
              <w:shd w:fill="FFFFFF" w:val="clear"/>
            </w:rPr>
          </w:pPr>
          <w:r>
            <w:rPr>
              <w:rFonts w:cs="Verdana" w:ascii="Verdana" w:hAnsi="Verdana"/>
              <w:color w:val="333333"/>
              <w:sz w:val="15"/>
              <w:szCs w:val="15"/>
              <w:shd w:fill="FFFFFF" w:val="clear"/>
            </w:rPr>
            <w:t xml:space="preserve">федеральное государственное автономное образовательное учреждение высшего образования 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3:00Z</dcterms:created>
  <dc:creator>Gulnara A. Voronova</dc:creator>
  <dc:description/>
  <cp:keywords/>
  <dc:language>en-US</dc:language>
  <cp:lastModifiedBy>user</cp:lastModifiedBy>
  <cp:lastPrinted>2012-02-13T10:55:00Z</cp:lastPrinted>
  <dcterms:modified xsi:type="dcterms:W3CDTF">2015-05-17T08:53:00Z</dcterms:modified>
  <cp:revision>2</cp:revision>
  <dc:subject/>
  <dc:title>Приложение 1</dc:title>
</cp:coreProperties>
</file>